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SO/IEC JTC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echnolog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/IEC  JTC 1 N 457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1997.03.0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ition of Comments Repor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ition of Comments on JTC 1 N 424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Secretaria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Recommendation 7 of the February 1997 Ad Hoc Group meeting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Strategy  for Implementing IT, this document is circulated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D:  FY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ATE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 P and L Member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NO.:  116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OF PAGES:  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iat, ISO/IEC JTC 1, American National Standards Institute,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42nd Street, New York, NY  10036; Telephone:  1 212 642 4932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simile:  1 212 398 0023; Email:  lrajchel@ansi.or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