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IEC  JTC 1 N 457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1997.03.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 of Comments Repor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 of Comments on JTC 1 N 4246rev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ecretaria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Recommendation 7 of the February 1997 Ad Hoc Group meeting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trategy  for Implementing IT, this document is circulat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D:  FY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NO.:  11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PAGES: 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