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JTC 1 N 4475R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Ad hoc JTC 1 IT Implementation Timeline Consideration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) An archival policy needs to be created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documents should remain online long enough to provide a service to the member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after a determined period (when there is minimal access), documents should be archived off on other media for long term storage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for long term archival, SGML is considered appropriate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)  It in currently impractical to promote only one format for all web document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both HTML and PDF have reasonable implementation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not practical right now to coalesce on a single solution, target migration is towards SGML (concern for the long term viability of other packages)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need flexibility for startup and for long term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different formats are practical depending on the usage, such as:  HTML for browsing, PDF for downloading, Word for revising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)  JTC 1 should be moving towards a hyperlinked document register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NBs want it in a format that can be downloaded into a local database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members want to go directly from the register to the document without regard for where the document “lives”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)  Electronic letter balloting should be facilitated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members should have the flexibility of balloting either via email or through the web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there should be a mechanism to determine who the voting respondent is and if that entity is valid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the solution should not overpower the problem; currently there appears to be only minimum threat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)  Documents should be freely available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ad hoc to address this further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6)  Collaborative arrangements should be encouraged via the web 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use of the web will encourage collaboration, SCs already at various levels of implementation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some concern re:  bulletin board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)  Both HTTP and FTP are valuable when downloading document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HTTP is convenient in many cases, though sometimes, FTP is more reliable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some organizations still have firewalls which make it difficult to retrieve FTP document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HTTP is sometimes advantageous because additional information is sent which causes the browser to open the helper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)  Collaborative computing should be investigated for online creation of standards 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total agreement that 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hou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happen, no discuss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it should happen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)  The Secretariat which acts as the source of a document should be the single distribution point for that document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work towards eliminating work, not duplicating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-  </w:t>
        <w:tab/>
        <w:t>need to do distribution economically and effectively within the rules we have to abide by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both the NB and the Secretariat have valuable roles to play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-  </w:t>
        <w:tab/>
        <w:t>recommend a single site for document sourcing (maintained by the Secretariat) while the NBs keep their members informed (document registers, document availability, close of letter ballots, etc.) and disseminate the passwords - still NB’s role to determine who is a member and to be the conduit of information for those member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</w:t>
        <w:tab/>
        <w:t xml:space="preserve"> there are advantages to distributed acces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sometimes, the web connections between a country and the source server make for difficult acces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investigate duplicate sites for performance problems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</w:t>
        <w:tab/>
        <w:t xml:space="preserve"> email distribution should be done at the SC level or at a point controlled by the Secretariat (appointees)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-  for liaison organizations, give passwords to an identified contact name.  Will emulate the paper environment  --- currently don’t know the extent of distribution once it has gone to a liaison contact.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  <w:u w:val="single"/>
        </w:rPr>
        <w:t>Proposed JTC 1 Web Implementation Timeli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right="-14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  <w:r>
        <w:br w:type="page"/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Notes to Web Timeline</w:t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)  Every attempt should be made to minimize paper distribution.  SCs are encouraged to trial “fax scanning” and other digitization methods to enable electronic distribution of all documents.</w:t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)  Some exceptions, on a document-by-document basis, will need to be recognized. </w:t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)  ISO/CS is creating an online ballot program for completion in the February timeframe which may be considered when solving the “online balloting” requirement.  In any case, a single balloting mechanism should be created and then shared with all Secretariats.</w:t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)  It is anticipated that the period between September, 1997 and December, 1997 will be used to make certain a high quality, fully functional process is in place for members. During this time, online distribution and floppy distribution will overlap so members can migrate gracefully. </w:t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)  “Maintain all current documents” means that once a Secretariat has begun to post documents to the web, there is no requirement that they go back to post previously issued documents.  It is therefo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ighly recommend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that all Secretariats be fully functional by December, 1997 such that all 1998 documents are located at a single source and can be easily managed and archived.  </w:t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)  SCs who are unable to meet the dates identified should consider finding a host (another SC or a sponsor) for their web site.</w:t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70" w:leader="none"/>
          <w:tab w:val="left" w:pos="720" w:leader="none"/>
          <w:tab w:val="left" w:pos="648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)  Any SC or NB that cannot meet the above recommendations shall petition for an extended commitment date.  Such a petition must include reasonable dates for implementation and firm plans to achieve those dates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bidi w:val="0"/>
        <w:ind w:left="54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2-23T12:10:00Z</cp:lastPrinted>
  <cp:revision>0</cp:revision>
  <dc:subject/>
  <dc:title/>
</cp:coreProperties>
</file>