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TC 1 N 4558</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97-02-27</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persedes JTC 1 N 4246Rev)</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TC 1 Policy on Electronic Document Distribution</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4"/>
          <w:szCs w:val="24"/>
        </w:rPr>
        <w:t>using diskettes and e-mail</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sectPr>
          <w:footerReference w:type="default" r:id="rId2"/>
          <w:type w:val="nextPage"/>
          <w:pgSz w:w="12240" w:h="15840"/>
          <w:pgMar w:left="1138" w:right="1138" w:gutter="0" w:header="0" w:top="1584" w:footer="720" w:bottom="1584"/>
          <w:pgNumType w:fmt="decimal"/>
          <w:formProt w:val="false"/>
          <w:textDirection w:val="lrTb"/>
        </w:sect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w:t>
        <w:tab/>
        <w:t>Scop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document is to be read and implemented in association with JTC1 N 4560.  Together, these documents define the JTC1 policy for electronic document distribution using diskettes and e-mai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w:t>
        <w:tab/>
        <w:t>Med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cuments shall be distributed on 90 mm (3 1/2") high density (1,44 MB) flexible disk cartridges (diskettes).   Other media may be required on an exceptional bas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w:t>
        <w:tab/>
        <w:t>Formatting and Filing Syst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edia formatting and filing system used shall be compatible with the DOS 5.0 and higher operating sys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the responsibility of both the source and the recipient to verify that diskettes are virus-fre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w:t>
        <w:tab/>
        <w:t>Document Preparation and Distribu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1</w:t>
        <w:tab/>
        <w:t>File Forma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choice of the file format shall be a function of the type of document being distributed (i.e., revisable or non-revisable text)</w:t>
      </w:r>
      <w:r>
        <w:rPr>
          <w:rStyle w:val="FootnoteAnchor"/>
          <w:b w:val="false"/>
          <w:bCs w:val="false"/>
          <w:i w:val="false"/>
          <w:iCs w:val="false"/>
          <w:caps w:val="false"/>
          <w:smallCaps w:val="false"/>
          <w:strike w:val="false"/>
          <w:dstrike w:val="false"/>
          <w:outline w:val="false"/>
          <w:vanish w:val="false"/>
          <w:position w:val="12"/>
          <w:sz w:val="16"/>
          <w:szCs w:val="16"/>
        </w:rPr>
        <w:footnoteReference w:id="2"/>
      </w:r>
      <w:r>
        <w:rPr>
          <w:b w:val="false"/>
          <w:bCs w:val="false"/>
          <w:i w:val="false"/>
          <w:iCs w:val="false"/>
          <w:caps w:val="false"/>
          <w:smallCaps w:val="false"/>
          <w:strike w:val="false"/>
          <w:dstrike w:val="false"/>
          <w:outline w:val="false"/>
          <w:vanish w:val="false"/>
          <w:sz w:val="24"/>
          <w:szCs w:val="24"/>
        </w:rPr>
        <w:t>, or any special needs (e.g., graphics, test suites, use of tables et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following file formats are acceptable</w:t>
      </w:r>
      <w:r>
        <w:rPr>
          <w:rStyle w:val="FootnoteAnchor"/>
          <w:b w:val="false"/>
          <w:bCs w:val="false"/>
          <w:i w:val="false"/>
          <w:iCs w:val="false"/>
          <w:caps w:val="false"/>
          <w:smallCaps w:val="false"/>
          <w:strike w:val="false"/>
          <w:dstrike w:val="false"/>
          <w:outline w:val="false"/>
          <w:vanish w:val="false"/>
          <w:position w:val="12"/>
          <w:sz w:val="16"/>
          <w:szCs w:val="16"/>
        </w:rPr>
        <w:footnoteReference w:id="3"/>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Microsoft Word™ Version 2.0 or high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WordPerfect™ Version 5.1 or high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Plain DOS Text file, encoded in ISO/IEC 8859-1</w:t>
      </w:r>
      <w:r>
        <w:rPr>
          <w:rStyle w:val="FootnoteAnchor"/>
          <w:b w:val="false"/>
          <w:bCs w:val="false"/>
          <w:i w:val="false"/>
          <w:iCs w:val="false"/>
          <w:caps w:val="false"/>
          <w:smallCaps w:val="false"/>
          <w:strike w:val="false"/>
          <w:dstrike w:val="false"/>
          <w:outline w:val="false"/>
          <w:vanish w:val="false"/>
          <w:position w:val="12"/>
          <w:sz w:val="16"/>
          <w:szCs w:val="16"/>
        </w:rPr>
        <w:footnoteReference w:id="4"/>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Portable Document Format (PDF)™;</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Rich Text Format (RTF)</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Hypertext Markup Language (HTM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nex E lists recommended formats for many different types of documents.  New DIS balloting procedures will determine the document form to be used.  It is a matter between the NB and the ITTF and beyond the scope of this policy.  However, based upon experience, if the final text is then distributed,  PDF is the recommended forma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It is recognized that in certain cases, standards documents may be prepared which utilize other formats to provide machine readable content.  Specific JTC1 approval to use such formats, in a normative manner,  should be sought by the appropriate SC (e.g. for the use of Machine Processable (Table and Tree Combined Notation (TTCN)) and such approval, if granted, does not remove the need to provide a copy for distribution</w:t>
      </w:r>
      <w:r>
        <w:rPr/>
        <w:t xml:space="preserve"> </w:t>
      </w:r>
      <w:r>
        <w:rPr>
          <w:b w:val="false"/>
          <w:bCs w:val="false"/>
          <w:i w:val="false"/>
          <w:iCs w:val="false"/>
          <w:caps w:val="false"/>
          <w:smallCaps w:val="false"/>
          <w:strike w:val="false"/>
          <w:dstrike w:val="false"/>
          <w:outline w:val="false"/>
          <w:vanish w:val="false"/>
          <w:sz w:val="24"/>
          <w:szCs w:val="24"/>
        </w:rPr>
        <w:t>of the human readable</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4"/>
          <w:szCs w:val="24"/>
        </w:rPr>
        <w:t>content in one of the formats abo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olicy covers many forms of distribution, some of which, e-mail with attachments is the most appropriate means.  When using e-mail with attachments encoding of binary files (e.g. Word and WP documents) is necessary and desirable for RTF (See “Tips and Techniq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2</w:t>
        <w:tab/>
        <w:t>Graphic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mple graphics embedded in revisable documents should be editable by the graphics application of the accepted word processing packages.  PDF™ should be used for documents with complex embedded graphics.  When appropriate, the graphic(s) may be circulated as a separate file in the directory. Documents containing graphics not available in an acceptable electronic format should be distributed in paper form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f the document contains other than simple graphics as described above (and is  being circulated in revisable form for comment), the graphics should be circulated as a separate file(s) in the director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3</w:t>
        <w:tab/>
        <w:t>Document Layou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blishable documents should be in the published format in accordance with the ISO/IEC directives or the JTC1|ITU-T collaborative procedures as appropriate.  Others should be in single column format which is more readable via electronic med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ittees shall make use of the ISO/IEC Forms supplied by the JTC 1 Secretariat.  Technical editors will also be encouraged to make use of the standards format templates currently being developed by the ISO Central Secretariat and the IEC Central Off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 A of this document defines the common  areas for both North American paper (8 1/2" x 11") and A4 paper.  While the establishment of a common text area does not fully address difficulties arising from multiple paper sizes, it will fulfill compliance to ISO 216:1975 (Writing paper and certain classes of printed matter -- Trimmed sizes -- A and B series).  Use of the common text area in conjunction with the PDF™ file format should ensure the integrity of document layou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4</w:t>
        <w:tab/>
        <w:t>Directory Structur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4.4.1</w:t>
        <w:tab/>
        <w:t>Sub-directories</w:t>
      </w:r>
      <w:r>
        <w:rPr>
          <w:b w:val="false"/>
          <w:bCs w:val="false"/>
          <w:i w:val="false"/>
          <w:iCs w:val="false"/>
          <w:caps w:val="false"/>
          <w:smallCaps w:val="false"/>
          <w:strike w:val="false"/>
          <w:dstrike w:val="false"/>
          <w:outline w:val="false"/>
          <w:vanish w:val="false"/>
          <w:sz w:val="24"/>
          <w:szCs w:val="24"/>
        </w:rPr>
        <w:tab/>
      </w:r>
    </w:p>
    <w:p>
      <w:pPr>
        <w:pStyle w:val="Normal"/>
        <w:bidi w:val="0"/>
        <w:jc w:val="left"/>
        <w:rPr/>
      </w:pPr>
      <w:r>
        <w:rPr>
          <w:b w:val="false"/>
          <w:bCs w:val="false"/>
          <w:i w:val="false"/>
          <w:iCs w:val="false"/>
          <w:caps w:val="false"/>
          <w:smallCaps w:val="false"/>
          <w:strike w:val="false"/>
          <w:dstrike w:val="false"/>
          <w:outline w:val="false"/>
          <w:vanish w:val="false"/>
          <w:sz w:val="24"/>
          <w:szCs w:val="24"/>
        </w:rPr>
        <w:t>Sub-directories should be created for each document.</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n order to prevent introduction of errors into technical documents (e.g., through conversion which may lead to font changes, page renumbering, etc.), separate files shall be created for cover sheets, ballot forms and explanatory reports.  The Secretariat shall use discretion to determine if the cover sheet is directly attached to administrative document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irectory name shall have eight characters mnemonic using the format YYNXXXXX where YY is the originating committee (J1 for JTC 1; 07 for SC 7, etc.) and NXXXXX is the document "N" number, with leading zeroes if requi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4.2</w:t>
        <w:tab/>
        <w:t>File Naming Schem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ach file name shall have no more than eight characters mnemonic. Documents shall be named using the format YYNXXXXa.sss where YY is the originating committee (J1 for JTC 1; 07 for SC 7, etc.); “NXXXX” is the document "N" number; “a” identifies specific files (C for “Cover Sheet”; B for “Ballot Form”,  T for “Ballot Text” and E for “Explanatory Report) and ".sss" is the software identifi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a document replaces an earlier document a new number shall be assigned (i.e., “N 346 Revised” and “YYNXXXXr.sss” are not permit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a document number is over 9999, “NXXXX” indicates the last four digits of the document numb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ose instances where the document is stored in multiple files (i.e., annexes, graphics, etc.), those file names shall be named using the format “YYNXXXXz.sss” where “YY” is the originating committee (“J1” for JTC 1; “07” for SC 7, etc.); “NXXXX” is the document “N” number; and “z” is serial number of the multiple files (1 for the first file in the series; 2 for the second; etc.); and “.sss” is the software identifi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ad-Me files shall contain descriptions for multiple files.   Annex B of this document provides examples of valid file nam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4.3</w:t>
        <w:tab/>
        <w:t>Application Software Naming Schem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ach file name shall contain a suffix (.sss) identifying the software typ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080" w:hanging="360"/>
        <w:jc w:val="left"/>
        <w:rPr/>
      </w:pPr>
      <w:r>
        <w:rPr>
          <w:b w:val="false"/>
          <w:bCs w:val="false"/>
          <w:i w:val="false"/>
          <w:iCs w:val="false"/>
          <w:caps w:val="false"/>
          <w:smallCaps w:val="false"/>
          <w:strike w:val="false"/>
          <w:dstrike w:val="false"/>
          <w:outline w:val="false"/>
          <w:vanish w:val="false"/>
          <w:sz w:val="24"/>
          <w:szCs w:val="24"/>
        </w:rPr>
        <w:t>·</w:t>
        <w:tab/>
        <w:t>Rich Text Format</w:t>
        <w:tab/>
        <w:tab/>
        <w:t>.rtf</w:t>
      </w:r>
    </w:p>
    <w:p>
      <w:pPr>
        <w:pStyle w:val="Normal"/>
        <w:bidi w:val="0"/>
        <w:ind w:left="1080" w:right="-180" w:hanging="360"/>
        <w:jc w:val="left"/>
        <w:rPr/>
      </w:pPr>
      <w:r>
        <w:rPr>
          <w:b w:val="false"/>
          <w:bCs w:val="false"/>
          <w:i w:val="false"/>
          <w:iCs w:val="false"/>
          <w:caps w:val="false"/>
          <w:smallCaps w:val="false"/>
          <w:strike w:val="false"/>
          <w:dstrike w:val="false"/>
          <w:outline w:val="false"/>
          <w:vanish w:val="false"/>
          <w:sz w:val="24"/>
          <w:szCs w:val="24"/>
        </w:rPr>
        <w:t>·</w:t>
        <w:tab/>
        <w:t xml:space="preserve">Microsoft Word™ </w:t>
        <w:tab/>
        <w:tab/>
        <w:t>.doc</w:t>
      </w:r>
    </w:p>
    <w:p>
      <w:pPr>
        <w:pStyle w:val="Normal"/>
        <w:bidi w:val="0"/>
        <w:ind w:left="1080" w:hanging="360"/>
        <w:jc w:val="left"/>
        <w:rPr/>
      </w:pPr>
      <w:r>
        <w:rPr>
          <w:b w:val="false"/>
          <w:bCs w:val="false"/>
          <w:i w:val="false"/>
          <w:iCs w:val="false"/>
          <w:caps w:val="false"/>
          <w:smallCaps w:val="false"/>
          <w:strike w:val="false"/>
          <w:dstrike w:val="false"/>
          <w:outline w:val="false"/>
          <w:vanish w:val="false"/>
          <w:sz w:val="24"/>
          <w:szCs w:val="24"/>
        </w:rPr>
        <w:t>·</w:t>
        <w:tab/>
        <w:t xml:space="preserve">WordPerfect™ </w:t>
        <w:tab/>
        <w:tab/>
        <w:tab/>
        <w:t>.wp</w:t>
      </w:r>
    </w:p>
    <w:p>
      <w:pPr>
        <w:pStyle w:val="Normal"/>
        <w:bidi w:val="0"/>
        <w:ind w:left="1080" w:hanging="360"/>
        <w:jc w:val="left"/>
        <w:rPr/>
      </w:pPr>
      <w:r>
        <w:rPr>
          <w:b w:val="false"/>
          <w:bCs w:val="false"/>
          <w:i w:val="false"/>
          <w:iCs w:val="false"/>
          <w:caps w:val="false"/>
          <w:smallCaps w:val="false"/>
          <w:strike w:val="false"/>
          <w:dstrike w:val="false"/>
          <w:outline w:val="false"/>
          <w:vanish w:val="false"/>
          <w:sz w:val="24"/>
          <w:szCs w:val="24"/>
        </w:rPr>
        <w:t>·</w:t>
        <w:tab/>
        <w:t xml:space="preserve">DOS Text File </w:t>
        <w:tab/>
        <w:tab/>
        <w:tab/>
        <w:t>.txt</w:t>
      </w:r>
    </w:p>
    <w:p>
      <w:pPr>
        <w:pStyle w:val="Normal"/>
        <w:bidi w:val="0"/>
        <w:ind w:left="1080" w:hanging="360"/>
        <w:jc w:val="left"/>
        <w:rPr/>
      </w:pPr>
      <w:r>
        <w:rPr>
          <w:b w:val="false"/>
          <w:bCs w:val="false"/>
          <w:i w:val="false"/>
          <w:iCs w:val="false"/>
          <w:caps w:val="false"/>
          <w:smallCaps w:val="false"/>
          <w:strike w:val="false"/>
          <w:dstrike w:val="false"/>
          <w:outline w:val="false"/>
          <w:vanish w:val="false"/>
          <w:sz w:val="24"/>
          <w:szCs w:val="24"/>
        </w:rPr>
        <w:t>·</w:t>
        <w:tab/>
        <w:t>Portable Document Format™</w:t>
        <w:tab/>
        <w:t>.pdf</w:t>
      </w:r>
    </w:p>
    <w:p>
      <w:pPr>
        <w:pStyle w:val="Normal"/>
        <w:bidi w:val="0"/>
        <w:ind w:left="1080" w:hanging="360"/>
        <w:jc w:val="left"/>
        <w:rPr/>
      </w:pPr>
      <w:r>
        <w:rPr>
          <w:b w:val="false"/>
          <w:bCs w:val="false"/>
          <w:i w:val="false"/>
          <w:iCs w:val="false"/>
          <w:caps w:val="false"/>
          <w:smallCaps w:val="false"/>
          <w:strike w:val="false"/>
          <w:dstrike w:val="false"/>
          <w:outline w:val="false"/>
          <w:vanish w:val="false"/>
          <w:sz w:val="24"/>
          <w:szCs w:val="24"/>
        </w:rPr>
        <w:t>·</w:t>
        <w:tab/>
        <w:t>Hypertext Markup Language</w:t>
        <w:tab/>
        <w:t>.htm</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4.4</w:t>
        <w:tab/>
        <w:t>“Human Readable” Read-Me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ach sequential diskette shall include a non-compressed DOS text file (ISO 8859-1 ) which will serve as a directory for the disk.  This file shall be named "YYRXXX.txt" were “YY” is the originating committee, “R “is "Read-Me", and “XXX” is the sequential diskette serial number.  This Read-Me file, when viewed or printed, shall resemble a document transmittal letter indicat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committee (“J1” for JTC 1; “07” for SC 7)</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document number (except “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backward pointer (i.e., “Replaces N 346”)</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document typ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date assigned (“CCYY-MM-D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document titl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due date (if applicabl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approximate number of pages in documen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tab/>
        <w:t>diskette serial numb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tab/>
        <w:t>sourc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w:t>
        <w:tab/>
        <w:t>project numb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w:t>
        <w:tab/>
        <w:t>status (brief descripti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w:t>
        <w:tab/>
        <w:t>action identifi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w:t>
        <w:tab/>
        <w:t>medium (paper; diskette, email, etc.)</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ine length of any field shall not exceed 75 charac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file should also be sent as an email message to the direct electronic distribution list described in Section 6.1 of this docu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rculation of this file does not preclude the need for an entire document register to be issued as per the ISO/IEC JTC 1 Directiv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4.5</w:t>
        <w:tab/>
        <w:t>Downloadable Read-Me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ach sequential diskette shall also include a non-compressed DOS text file (ISO 8859-1) suitable for downloading into National Body document tracking databases.   This file shall be named "YYDXXX.txt" were “YY” is the originating committee, “D” is "Downloadable", and “XXX” is the diskette serial number (see Clause 4.5).   This shall be a tab-delimited file containing the same fields identified in Clause 4.4.4.  The presence of absence of fields in both forms of Read-Me files, cover letters, etc. is detailed in Annex F.  The file format for this tab-delimited text file is as foll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ield  </w:t>
        <w:tab/>
        <w:t xml:space="preserve">field Name  </w:t>
        <w:tab/>
        <w:tab/>
        <w:t xml:space="preserve">Type       </w:t>
        <w:tab/>
        <w:t>Wid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  </w:t>
        <w:tab/>
        <w:t xml:space="preserve">XSCNUMBER   </w:t>
        <w:tab/>
        <w:t xml:space="preserve">Character     </w:t>
        <w:tab/>
        <w:t>1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  </w:t>
        <w:tab/>
        <w:t xml:space="preserve">XDOCNUMBER  </w:t>
        <w:tab/>
        <w:t xml:space="preserve">Character     </w:t>
        <w:tab/>
        <w:t>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  </w:t>
        <w:tab/>
        <w:t xml:space="preserve">XTYPENUM    </w:t>
        <w:tab/>
        <w:t xml:space="preserve">Numeric        </w:t>
        <w:tab/>
        <w:t xml:space="preserve">  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  </w:t>
        <w:tab/>
        <w:t xml:space="preserve">XDESIG      </w:t>
        <w:tab/>
        <w:tab/>
        <w:t>Character        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  </w:t>
        <w:tab/>
        <w:t xml:space="preserve">XPROJECTNO  </w:t>
        <w:tab/>
        <w:t xml:space="preserve">Character     </w:t>
        <w:tab/>
        <w:t>1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  </w:t>
        <w:tab/>
        <w:t xml:space="preserve">XDATE       </w:t>
        <w:tab/>
        <w:tab/>
        <w:t xml:space="preserve">Character     </w:t>
        <w:tab/>
        <w:t>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  </w:t>
        <w:tab/>
        <w:t xml:space="preserve">XDUEDATE    </w:t>
        <w:tab/>
        <w:t xml:space="preserve">Character     </w:t>
        <w:tab/>
        <w:t>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 </w:t>
        <w:tab/>
        <w:t xml:space="preserve">XSOURCE     </w:t>
        <w:tab/>
        <w:t>Character    25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  </w:t>
        <w:tab/>
        <w:t xml:space="preserve">XTITLE      </w:t>
        <w:tab/>
        <w:tab/>
        <w:t>Character    25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  </w:t>
        <w:tab/>
        <w:t xml:space="preserve">XVOTEDUE    </w:t>
        <w:tab/>
        <w:t xml:space="preserve">Character     </w:t>
        <w:tab/>
        <w:t>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  </w:t>
        <w:tab/>
        <w:t xml:space="preserve">XCMTDUE     </w:t>
        <w:tab/>
        <w:t xml:space="preserve">Character     </w:t>
        <w:tab/>
        <w:t>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  </w:t>
        <w:tab/>
        <w:t xml:space="preserve">MEDIUM      </w:t>
        <w:tab/>
        <w:tab/>
        <w:t>Character        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  </w:t>
        <w:tab/>
        <w:t xml:space="preserve">DISKNO      </w:t>
        <w:tab/>
        <w:tab/>
        <w:t>Numeric           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  </w:t>
        <w:tab/>
        <w:t xml:space="preserve">STATUS      </w:t>
        <w:tab/>
        <w:tab/>
        <w:t>Character    25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  </w:t>
        <w:tab/>
        <w:t xml:space="preserve">ACTIONID    </w:t>
        <w:tab/>
        <w:tab/>
        <w:t>Character        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  </w:t>
        <w:tab/>
        <w:t xml:space="preserve">PAGES       </w:t>
        <w:tab/>
        <w:tab/>
        <w:t>Numeric        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  </w:t>
        <w:tab/>
        <w:t xml:space="preserve">REPLACES    </w:t>
        <w:tab/>
        <w:t>Character      1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committe Secretariats are requested to observe these requirement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5</w:t>
        <w:tab/>
        <w:t>Labeling and Packag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ach diskette shall be clearly labeled with the following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committe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date of the mail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 xml:space="preserve">sequential diskette serial number (i.e., Disk 001);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document numbers found on the diskette (e.g.,  “N 17, 19, 21”; “N 25-30”; or ”Documents in the range of N 100-1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diskettes shall be airmailed in a rigid or suitably padded envelop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w:t>
        <w:tab/>
        <w:t>Compression Utili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ression may be used if so agreed by the recipients of the diskette distribution.  When compression is used,  it shall be compatible with PKZIP™.</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w:t>
        <w:tab/>
        <w:t>Direct Electronic Distribu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retariats are requested to note the planned future phases of JTC 1's strategy for implementation of  information technology and to investigate options for moving toward direct electronic distribu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1</w:t>
        <w:tab/>
        <w:t>Email Lis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ach Secretariat shall establish a list of electronic mail (Email) addresses that replicates the committee’s formal distribution list as defined in Section 8.3 of the ISO/IEC JTC 1 Directives (i.e. the email list includes Participating (P) and Liaison (L) members, the JTC 1 Secretariat and the ITTF, as well as the appropriate committee officers).   Any member that does not have an email address may be listed with a facsimile numb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some instances, and only upon written confirmation of the P- or L-member, responsibility for receipt and distribution of documents may be delegated to the member’s Head of Delegation or other identified expe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retariats may establish a separate distribution list including additional addresses (i.e., individual experts, etc.) for the exchange of less formal docu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2</w:t>
        <w:tab/>
        <w:t>Encoding Utili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some cases, encoding may be required for the transmission of Email messages.  When agreed by the recipients of the distribution, UUENCODING shall be u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t may be necessary in the future to migrate from UUENCODING to MIME encod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3</w:t>
        <w:tab/>
        <w:t>Electronic Ballo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llot forms should be returned to committee secretariats in electronic format on diskette or via Email.  It is not necessary to return the balloting form distributed by the Secretariat as long as all relevant fields are covered in the balloting respon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 temporary procedure, to ensure fidelity when a ballot is cast via Email, an electronic acknowledgment of the vote shall be sent by the Secretari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4</w:t>
        <w:tab/>
        <w:t>Document Classifica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 D contains classification of various document types used by JTC1 and its subsidiary bodies.  The accepted forms of distribution are identified by document type.</w:t>
      </w:r>
    </w:p>
    <w:p>
      <w:pPr>
        <w:pStyle w:val="Normal"/>
        <w:bidi w:val="0"/>
        <w:jc w:val="right"/>
        <w:rPr>
          <w:rFonts w:eastAsia="Liberation Serif" w:cs="Liberation Serif"/>
        </w:rPr>
      </w:pPr>
      <w:r>
        <w:rPr>
          <w:rFonts w:eastAsia="Liberation Serif" w:cs="Liberation Serif"/>
        </w:rPr>
        <w:t xml:space="preserve"> </w:t>
      </w:r>
      <w:r>
        <w:br w:type="page"/>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nex A</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Text Area for </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4 and North American Paper Siz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u w:val="single"/>
        </w:rPr>
        <w:t>Paper sizes</w:t>
      </w:r>
      <w:r>
        <w:rPr>
          <w:b w:val="false"/>
          <w:bCs w:val="false"/>
          <w:i w:val="false"/>
          <w:iCs w:val="false"/>
          <w:caps w:val="false"/>
          <w:smallCaps w:val="false"/>
          <w:strike w:val="false"/>
          <w:dstrike w:val="false"/>
          <w:outline w:val="false"/>
          <w:vanish w:val="false"/>
          <w:sz w:val="24"/>
          <w:szCs w:val="24"/>
        </w:rPr>
        <w:t xml:space="preserve"> </w:t>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4</w:t>
        <w:tab/>
        <w:tab/>
        <w:tab/>
        <w:t>210 mm wide, 297 mm hig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rth American</w:t>
        <w:tab/>
        <w:t>216 mm wide, 279 mm hig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8 1/2” wide, 11” hig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MAXIMUM common text area for each paper siz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3mm wide, 262 mm hig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08” wide, 10.24” hig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Minimum Margins for placing a common text area on an A4 pa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p</w:t>
        <w:tab/>
        <w:tab/>
        <w:t>10 m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ttom</w:t>
        <w:tab/>
        <w:t>28 m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ft</w:t>
        <w:tab/>
        <w:tab/>
        <w:t xml:space="preserve">20 mm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ght</w:t>
        <w:tab/>
        <w:tab/>
        <w:t xml:space="preserve">10 mm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Minimum Margins for placing a common text area on a North American pa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p</w:t>
        <w:tab/>
        <w:tab/>
        <w:t>10 m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ttom</w:t>
        <w:tab/>
        <w:t>10 m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ft</w:t>
        <w:tab/>
        <w:tab/>
        <w:t xml:space="preserve">20 mm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ght</w:t>
        <w:tab/>
        <w:tab/>
        <w:t>17 m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mmetrical margins which are more generous than the above minimum margins enhance electronic readability.</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nex B</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s of Valid File Nam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6N08888</w:t>
        <w:tab/>
        <w:tab/>
        <w:tab/>
        <w:t>Direc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6N8888.rtf</w:t>
        <w:tab/>
        <w:tab/>
        <w:tab/>
        <w:t>SC 6 N 8888 (in Rich Text Format (RT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6N8888C.rtf</w:t>
        <w:tab/>
        <w:tab/>
        <w:t>Cover sheet for SC 6 N 8888 (in RT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6N8888E.rtf</w:t>
        <w:tab/>
        <w:tab/>
        <w:tab/>
        <w:t>Explanatory report for SC 6 N 8888 (in RT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6N88881.doc</w:t>
        <w:tab/>
        <w:tab/>
        <w:t>Annex A to SC 6 N 8888 (in Microsoft W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6N88882.doc</w:t>
        <w:tab/>
        <w:tab/>
        <w:t>Annex B to SC 6 N 8888 (in Microsoft W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6N88883.doc</w:t>
        <w:tab/>
        <w:tab/>
        <w:t>Annex C to SC 6 N 8888 (in Microsoft W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6N88884.doc</w:t>
        <w:tab/>
        <w:tab/>
        <w:t>Annex D to SC 6 N 8888 (in Microsoft W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8N09999</w:t>
        <w:tab/>
        <w:tab/>
        <w:tab/>
        <w:t>Direc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8N9999.rtf</w:t>
        <w:tab/>
        <w:tab/>
        <w:tab/>
        <w:t>SC 18 N 9999 (in RT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8N9999C.rtf</w:t>
        <w:tab/>
        <w:tab/>
        <w:t>Cover sheet for SC 18 N 9999 (in RT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8N9999E.rtf</w:t>
        <w:tab/>
        <w:tab/>
        <w:tab/>
        <w:t>Explanatory report for SC 18 N 9999 (in RT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8N99991.doc</w:t>
        <w:tab/>
        <w:tab/>
        <w:t>Pages 1-50 of SC 18 N 9999 (in Microsoft W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8N99992.txt</w:t>
        <w:tab/>
        <w:tab/>
        <w:tab/>
        <w:t>Pages 51-75 of SC 18 N 9999 (in tex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N10000</w:t>
        <w:tab/>
        <w:tab/>
        <w:t>Direc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1N0000.txt</w:t>
        <w:tab/>
        <w:tab/>
        <w:tab/>
        <w:t>SC 21 N 10,000 (in tex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1N0000B.doc</w:t>
        <w:tab/>
        <w:tab/>
        <w:t>Ballot form for SC 21 N 10,000 (in Microsoft W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1N0000C.doc</w:t>
        <w:tab/>
        <w:tab/>
        <w:t>Cover sheet for SC 21 N 10,000 (in Microsoft W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7N01111</w:t>
        <w:tab/>
        <w:tab/>
        <w:t>Direc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7N1111C.wp</w:t>
        <w:tab/>
        <w:tab/>
        <w:t>Cover sheet for SC 27 N 1111 (in WordPerfe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7N11111.wp</w:t>
        <w:tab/>
        <w:tab/>
        <w:t>Pages 1-40 for SC 27 N 1111 (in WordPerfe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7N11112.wp</w:t>
        <w:tab/>
        <w:tab/>
        <w:t>Annex A-C for SC 27 N 1111 (in WordPerfe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7N11113.pdf</w:t>
        <w:tab/>
        <w:tab/>
        <w:t>Annex D for SC 27 N 1111 (in PD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1N02222</w:t>
        <w:tab/>
        <w:tab/>
        <w:t>Direc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J1N2222.rtf</w:t>
        <w:tab/>
        <w:tab/>
        <w:tab/>
        <w:t>JTC 1 N 2222, including cover sheet (in RTF)</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ind w:left="2250" w:hanging="225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left="2250" w:hanging="2250"/>
        <w:jc w:val="right"/>
        <w:rPr>
          <w:b/>
          <w:b/>
          <w:bCs w:val="false"/>
          <w:i w:val="false"/>
          <w:i w:val="false"/>
          <w:iCs w:val="false"/>
          <w:caps w:val="false"/>
          <w:smallCaps w:val="false"/>
          <w:strike w:val="false"/>
          <w:dstrike w:val="false"/>
          <w:outline w:val="false"/>
          <w:vanish w:val="false"/>
          <w:sz w:val="22"/>
          <w:szCs w:val="22"/>
        </w:rPr>
      </w:pPr>
      <w:r>
        <w:rPr>
          <w:rFonts w:eastAsia="Liberation Serif" w:cs="Liberation Serif"/>
          <w:b/>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Annex C</w:t>
      </w:r>
    </w:p>
    <w:p>
      <w:pPr>
        <w:pStyle w:val="Normal"/>
        <w:bidi w:val="0"/>
        <w:ind w:left="2250" w:hanging="225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8859-1 Character Set</w:t>
      </w:r>
    </w:p>
    <w:p>
      <w:pPr>
        <w:pStyle w:val="Normal"/>
        <w:bidi w:val="0"/>
        <w:ind w:left="2250" w:hanging="225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bl>
      <w:tblPr>
        <w:tblW w:w="9738" w:type="dxa"/>
        <w:jc w:val="left"/>
        <w:tblInd w:w="-123" w:type="dxa"/>
        <w:tblLayout w:type="fixed"/>
        <w:tblCellMar>
          <w:top w:w="0" w:type="dxa"/>
          <w:left w:w="108" w:type="dxa"/>
          <w:bottom w:w="0" w:type="dxa"/>
          <w:right w:w="108" w:type="dxa"/>
        </w:tblCellMar>
      </w:tblPr>
      <w:tblGrid>
        <w:gridCol w:w="1908"/>
        <w:gridCol w:w="6210"/>
        <w:gridCol w:w="162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b/>
                <w:bCs w:val="false"/>
                <w:i w:val="false"/>
                <w:iCs w:val="false"/>
                <w:caps w:val="false"/>
                <w:smallCaps w:val="false"/>
                <w:strike w:val="false"/>
                <w:dstrike w:val="false"/>
                <w:outline w:val="false"/>
                <w:vanish w:val="false"/>
                <w:sz w:val="24"/>
                <w:szCs w:val="24"/>
              </w:rPr>
              <w:t>Bit Combination</w:t>
            </w:r>
            <w:r>
              <w:rPr>
                <w:rStyle w:val="FootnoteAnchor"/>
                <w:b/>
                <w:bCs w:val="false"/>
                <w:i w:val="false"/>
                <w:iCs w:val="false"/>
                <w:caps w:val="false"/>
                <w:smallCaps w:val="false"/>
                <w:strike w:val="false"/>
                <w:dstrike w:val="false"/>
                <w:outline w:val="false"/>
                <w:vanish w:val="false"/>
                <w:position w:val="12"/>
                <w:sz w:val="16"/>
                <w:szCs w:val="16"/>
              </w:rPr>
              <w:footnoteReference w:id="5"/>
            </w:r>
            <w:r>
              <w:rPr>
                <w:b/>
                <w:bCs w:val="false"/>
                <w:i w:val="false"/>
                <w:iCs w:val="false"/>
                <w:caps w:val="false"/>
                <w:smallCaps w:val="false"/>
                <w:strike w:val="false"/>
                <w:dstrike w:val="false"/>
                <w:outline w:val="false"/>
                <w:vanish w:val="false"/>
                <w:sz w:val="24"/>
                <w:szCs w:val="24"/>
              </w:rPr>
              <w:t xml:space="preserv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2/0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pac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2/0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clamation Mark</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2/0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Quotation Mark</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2/0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umber Sig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2/0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ollar Sig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2/0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cent Sig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2/06</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persan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p;</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2/07</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ostroph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2/08</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ft Parenthesi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2/09</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ght Parenthesi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2/1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terisk</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2/1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lus Sig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2/1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m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2/1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yphen-Minu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2/1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ull Stop</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2/1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olidu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3/0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git Zer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3/0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git On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3/0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git Tw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3/0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git Thre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3/0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git Fou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3/0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git Fiv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3/06</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git Six</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3/07</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git Seve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3/08</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git Eigh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3/09</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git Nin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3/1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3/1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micol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3/1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ss-Than Sig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3/1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quals Sig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3/1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eater-Than Sig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3/1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Question Mark</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4/0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mercial A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4/0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4/0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B</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4/0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C</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4/0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ind w:left="-18"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w:t>
            </w:r>
          </w:p>
          <w:p>
            <w:pPr>
              <w:pStyle w:val="Normal"/>
              <w:bidi w:val="0"/>
              <w:ind w:left="-18"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4/0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4/06</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F</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4/07</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4/08</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H</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4/09</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I</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4/1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J</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4/1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K</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4/1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L</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4/1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M</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4/1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4/1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5/0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P</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5/0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Q</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Q</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5/0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5/0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5/0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5/0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U</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5/06</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V</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5/07</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W</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5/08</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X</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X</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5/09</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5/1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Z</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Z</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5/1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ft Square Bracke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5/1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verse Solidu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5/1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ght Square Bracke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5/1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ircumflex Accen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5/1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ow Lin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6/0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ave Accen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6/0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6/0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B</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6/0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C</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6/0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6/0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6/06</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F</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6/07</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6/08</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H</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6/09</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I</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6/1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J</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6/1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K</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6/1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L</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6/1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M</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6/1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6/1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7/0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P</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7/0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Q</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q</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7/0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7/0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7/0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7/0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U</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7/06</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V</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7/07</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W</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7/08</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X</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x</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7/09</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7/1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Z</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z</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7/1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ft Curly Bracke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7/1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ertical Lin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7/1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ght Curly Bracke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7/1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ld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0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Break Spac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0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verted Exclamation Mark</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0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ent Sig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0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ound Sig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0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urrency Sig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0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en Sig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06</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roken Ba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07</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ction Sig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08</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aeresi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09</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pyright Sig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1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eminine Ordinal Indicato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1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ft-Pointing Double Angle Quotation Mark</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1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t Sig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1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oft Hyphe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softHyphen/>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1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gistered Sig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1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cr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0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gree Sig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0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lus-Minus Sig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0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perscript Tw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²</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0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perscript Thre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³</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0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ute Accen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0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icro Sig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µ</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06</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ilcrow Sig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07</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iddle Do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08</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edill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09</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perscript On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¹</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1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sculine Ordinal Indicato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1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ght-Pointing Double Angle Quotation Mark</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1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ulgar Fraction One Quarte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¼</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1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ulgar Fraction One Half</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½</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1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ulgar Fraction Three Quarter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¾</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1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verted Question Mark</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0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A With Grav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À</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0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A With Acut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Á</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0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A With Circumflex</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Â</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0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A With Tild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Ã</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0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A With Diaeresi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Ä</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0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A With Ring Abov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Å</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06</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A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Æ</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07</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C With Cedill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Ç</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08</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E With Grav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È</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09</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E With Acut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É</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1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E With Circumflex</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Ê</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1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E With Diaeresi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Ë</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1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I With Grav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Ì</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1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I With Acut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Í</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1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I With Circumflex</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Î</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1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I With Diaeresi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Ï</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0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Eth (Icelandic)</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Ð</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0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N With Tild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Ñ</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0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O With Grav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Ò</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0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O With Acut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Ó</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0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O With Circumflex</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Ô</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0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O With Tild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Õ</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06</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O With Diaeresi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Ö</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07</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ultiplication Sig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08</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O With Strok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Ø</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09</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U With Grav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Ù</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1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U With Acut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Ú</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1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U With Circumflex</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Û</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1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U With Diaeresi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Ü</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1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Y With Acut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Ý</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1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Capital Letter Thorn (Icelandic)</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Þ</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1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Sharp S (Germa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ß</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0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A With Grav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à</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0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A With Acut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á</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0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A With Circumflex</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â</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0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A With Tild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ã</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0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A With Diaeresi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ä</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0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A With Ring Abov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å</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06</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A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æ</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07</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C With Cedill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ç</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08</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E With Grav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è</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09</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E With Acut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é</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1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E With Circumflex</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ê</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1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E With Diaeresi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ë</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1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I With Grav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ì</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1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I With Acut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í</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1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I With Circumflex</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î</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1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I With Diaeresi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ï</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0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Eth (Icelandic)</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ð</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0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N With Tild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ñ</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0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O With Grav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ò</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0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O With Acut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ó</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0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O With Circumflex</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ô</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0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O With Tild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õ</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06</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O With Diaeresi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ö</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07</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vision Sig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08</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O With Strok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ø</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09</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U With Grav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ù</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1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U With Acut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ú</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1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U With Circumflex</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û</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1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U With Diaeresi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ü</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1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Y With Acut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ý</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1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Thorn (Icelandic)</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þ</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1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in Small Letter Y With Diaeresi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ÿ</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jc w:val="right"/>
        <w:rPr/>
      </w:pPr>
      <w:r>
        <w:rPr/>
        <w:b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D</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 Classification List</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60" w:type="dxa"/>
        <w:jc w:val="left"/>
        <w:tblInd w:w="-87" w:type="dxa"/>
        <w:tblLayout w:type="fixed"/>
        <w:tblCellMar>
          <w:top w:w="0" w:type="dxa"/>
          <w:left w:w="80" w:type="dxa"/>
          <w:bottom w:w="0" w:type="dxa"/>
          <w:right w:w="80" w:type="dxa"/>
        </w:tblCellMar>
      </w:tblPr>
      <w:tblGrid>
        <w:gridCol w:w="4400"/>
        <w:gridCol w:w="1800"/>
        <w:gridCol w:w="2160"/>
      </w:tblGrid>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Classification/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ction Identifier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cceptable Forms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 Distribu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ficial Publica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ural Document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Op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O TC Communiq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Op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shed International Stand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d by ISO/IE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shed Amend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d by ISO/IE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shed Technical Re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d by ISO/IE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shed Technical Corrigendu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d by ISO/IE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ject-related Docu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osed N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osal under review by WG or S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 or L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Op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for NP ball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submitted to JTC 1 for ball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Op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king Draft Text (for information or com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 or 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Op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king Draft Amendment Text (for information or com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 or 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Op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king Draft Technical Report Text (for information or com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 or 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Op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for CD ballot or com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B or 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Op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for PDAM ballot or com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B or 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Op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for PDTR ballot or com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B or 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 D, E, Ope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for PDISP ballot or com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B or 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Op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ect Re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Op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for DIS ball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T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De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for DAM ball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T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De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for DTR ball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 D, E, Def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for DISP ball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T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De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for DCOR ball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De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ised DIS text for NB review or ITU-T a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 D, E, Def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ised DAM text for NB review or ITU-T a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 D, E, Def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ised DTR text for NB review or ITU-T a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 D, E, Def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ised DCOR text for NB review or ITU-T a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 D, E, Def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 Text Submitted for IS Publi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T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 D, E, Def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 Text Submitted for AMD Publi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T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De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 Text Submitted for TR Publi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T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 D, E, Def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 Text Submitted for ISP Publi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T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De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 Text Submitted for COR Publi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T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De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mmary of Voting/Table of Repl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 or A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 D, E, Def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osition of Com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 or 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De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ructions to edi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De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ice of Publi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Op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Body Contribu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 COM, or A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 D, E, Def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icerÕs Contribu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ibution from Chair, Convener, Rapporteur, et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 or 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De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aison Organization Contribu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 COM, or A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 D, E, Def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going Liaison Stat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 or A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De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quest for Periodic Review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De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tive Docu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 Regis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Op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 Re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Op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retariat Re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 or A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Op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ramme of Wo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 or A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Op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ram Extension Docu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 D, E, Ope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ing Docu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Op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eting Announc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 or A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Op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eting Agend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Op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for delega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Op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istical information for mee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Op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eting Re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Op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olu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Op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for offic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De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te on officer nomin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De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ification of appointment of offic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Op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from SC Secretari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 COM, or A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De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from JTC1 Secretari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 or 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De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from ISO Central Secretari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 or 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from IEC Central Off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 or 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from ITT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 or 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s Relea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Op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Body Activity Re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De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 for com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E, De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docu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numPr>
          <w:ilvl w:val="0"/>
          <w:numId w:val="0"/>
        </w:numPr>
        <w:tabs>
          <w:tab w:val="clear" w:pos="720"/>
          <w:tab w:val="left" w:pos="108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tabs>
          <w:tab w:val="clear" w:pos="720"/>
          <w:tab w:val="left" w:pos="10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on Identifiers</w:t>
      </w:r>
    </w:p>
    <w:p>
      <w:pPr>
        <w:pStyle w:val="Normal"/>
        <w:tabs>
          <w:tab w:val="clear" w:pos="720"/>
          <w:tab w:val="left" w:pos="10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010" w:type="dxa"/>
        <w:jc w:val="left"/>
        <w:tblInd w:w="-87" w:type="dxa"/>
        <w:tblLayout w:type="fixed"/>
        <w:tblCellMar>
          <w:top w:w="0" w:type="dxa"/>
          <w:left w:w="80" w:type="dxa"/>
          <w:bottom w:w="0" w:type="dxa"/>
          <w:right w:w="80" w:type="dxa"/>
        </w:tblCellMar>
      </w:tblPr>
      <w:tblGrid>
        <w:gridCol w:w="1970"/>
        <w:gridCol w:w="5040"/>
      </w:tblGrid>
      <w:tr>
        <w:trPr/>
        <w:tc>
          <w:tcPr>
            <w:tcW w:w="197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dentifier</w:t>
            </w:r>
          </w:p>
          <w:p>
            <w:pPr>
              <w:pStyle w:val="Normal"/>
              <w:bidi w:val="0"/>
              <w:jc w:val="left"/>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bidi w:val="0"/>
              <w:ind w:hanging="60"/>
              <w:jc w:val="left"/>
              <w:rPr/>
            </w:pPr>
            <w:r>
              <w:rPr/>
              <w:t>Action</w:t>
            </w:r>
          </w:p>
          <w:p>
            <w:pPr>
              <w:pStyle w:val="Normal"/>
              <w:bidi w:val="0"/>
              <w:ind w:hanging="60"/>
              <w:jc w:val="left"/>
              <w:rPr/>
            </w:pPr>
            <w:r>
              <w:rPr/>
              <w:t>(Examples)</w:t>
            </w:r>
          </w:p>
          <w:p>
            <w:pPr>
              <w:pStyle w:val="Normal"/>
              <w:bidi w:val="0"/>
              <w:jc w:val="left"/>
              <w:rPr/>
            </w:pPr>
            <w:r>
              <w:rPr/>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B</w:t>
            </w:r>
          </w:p>
          <w:p>
            <w:pPr>
              <w:pStyle w:val="Normal"/>
              <w:bidi w:val="0"/>
              <w:jc w:val="left"/>
              <w:rPr/>
            </w:pPr>
            <w:r>
              <w:rPr/>
            </w:r>
          </w:p>
          <w:p>
            <w:pPr>
              <w:pStyle w:val="Normal"/>
              <w:bidi w:val="0"/>
              <w:jc w:val="left"/>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C or SC letter ballot</w:t>
            </w:r>
          </w:p>
          <w:p>
            <w:pPr>
              <w:pStyle w:val="Normal"/>
              <w:bidi w:val="0"/>
              <w:jc w:val="left"/>
              <w:rPr/>
            </w:pPr>
            <w:r>
              <w:rPr/>
            </w:r>
          </w:p>
          <w:p>
            <w:pPr>
              <w:pStyle w:val="Normal"/>
              <w:bidi w:val="0"/>
              <w:jc w:val="left"/>
              <w:rPr/>
            </w:pPr>
            <w:r>
              <w:rPr/>
              <w:t>(NP/CD/PDAM/PDTR for ballot)</w:t>
            </w:r>
          </w:p>
          <w:p>
            <w:pPr>
              <w:pStyle w:val="Normal"/>
              <w:bidi w:val="0"/>
              <w:jc w:val="left"/>
              <w:rPr/>
            </w:pPr>
            <w:r>
              <w:rPr/>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M</w:t>
            </w:r>
          </w:p>
          <w:p>
            <w:pPr>
              <w:pStyle w:val="Normal"/>
              <w:bidi w:val="0"/>
              <w:jc w:val="left"/>
              <w:rPr/>
            </w:pPr>
            <w:r>
              <w:rPr/>
            </w:r>
          </w:p>
          <w:p>
            <w:pPr>
              <w:pStyle w:val="Normal"/>
              <w:bidi w:val="0"/>
              <w:jc w:val="left"/>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or comment</w:t>
            </w:r>
          </w:p>
          <w:p>
            <w:pPr>
              <w:pStyle w:val="Normal"/>
              <w:bidi w:val="0"/>
              <w:jc w:val="left"/>
              <w:rPr/>
            </w:pPr>
            <w:r>
              <w:rPr/>
            </w:r>
          </w:p>
          <w:p>
            <w:pPr>
              <w:pStyle w:val="Normal"/>
              <w:bidi w:val="0"/>
              <w:jc w:val="left"/>
              <w:rPr/>
            </w:pPr>
            <w:r>
              <w:rPr/>
              <w:t>(WD/CD for comment; Strategic Plan; new procedural document)</w:t>
            </w:r>
          </w:p>
          <w:p>
            <w:pPr>
              <w:pStyle w:val="Normal"/>
              <w:bidi w:val="0"/>
              <w:jc w:val="left"/>
              <w:rPr/>
            </w:pPr>
            <w:r>
              <w:rPr/>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CT</w:t>
            </w:r>
          </w:p>
          <w:p>
            <w:pPr>
              <w:pStyle w:val="Normal"/>
              <w:bidi w:val="0"/>
              <w:jc w:val="left"/>
              <w:rPr/>
            </w:pPr>
            <w:r>
              <w:rPr/>
            </w:r>
          </w:p>
          <w:p>
            <w:pPr>
              <w:pStyle w:val="Normal"/>
              <w:bidi w:val="0"/>
              <w:jc w:val="left"/>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ction required by identified group</w:t>
            </w:r>
          </w:p>
          <w:p>
            <w:pPr>
              <w:pStyle w:val="Normal"/>
              <w:bidi w:val="0"/>
              <w:jc w:val="left"/>
              <w:rPr/>
            </w:pPr>
            <w:r>
              <w:rPr/>
            </w:r>
          </w:p>
          <w:p>
            <w:pPr>
              <w:pStyle w:val="Normal"/>
              <w:bidi w:val="0"/>
              <w:jc w:val="left"/>
              <w:rPr/>
            </w:pPr>
            <w:r>
              <w:rPr/>
              <w:t>(Summary of Voting for consideration at Editing Meeting; National Body Contribution or Incoming Liaison Statement for consideration at WG meeting )</w:t>
            </w:r>
          </w:p>
          <w:p>
            <w:pPr>
              <w:pStyle w:val="Normal"/>
              <w:bidi w:val="0"/>
              <w:jc w:val="left"/>
              <w:rPr/>
            </w:pPr>
            <w:r>
              <w:rPr/>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TTF</w:t>
            </w:r>
          </w:p>
          <w:p>
            <w:pPr>
              <w:pStyle w:val="Normal"/>
              <w:bidi w:val="0"/>
              <w:jc w:val="left"/>
              <w:rPr/>
            </w:pPr>
            <w:r>
              <w:rPr/>
            </w:r>
          </w:p>
          <w:p>
            <w:pPr>
              <w:pStyle w:val="Normal"/>
              <w:bidi w:val="0"/>
              <w:jc w:val="left"/>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TTF action expected</w:t>
            </w:r>
          </w:p>
          <w:p>
            <w:pPr>
              <w:pStyle w:val="Normal"/>
              <w:bidi w:val="0"/>
              <w:jc w:val="left"/>
              <w:rPr/>
            </w:pPr>
            <w:r>
              <w:rPr/>
            </w:r>
          </w:p>
          <w:p>
            <w:pPr>
              <w:pStyle w:val="Normal"/>
              <w:bidi w:val="0"/>
              <w:jc w:val="left"/>
              <w:rPr/>
            </w:pPr>
            <w:r>
              <w:rPr/>
              <w:t>(Revised CD/PDAM to ITTF for DIS/DAM registration; revised DIS/DAM/DTR/DCOR to ITTF for publication)</w:t>
            </w:r>
          </w:p>
          <w:p>
            <w:pPr>
              <w:pStyle w:val="Normal"/>
              <w:bidi w:val="0"/>
              <w:jc w:val="left"/>
              <w:rPr/>
            </w:pPr>
            <w:r>
              <w:rPr/>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YI</w:t>
            </w:r>
          </w:p>
          <w:p>
            <w:pPr>
              <w:pStyle w:val="Normal"/>
              <w:bidi w:val="0"/>
              <w:jc w:val="left"/>
              <w:rPr/>
            </w:pPr>
            <w:r>
              <w:rPr/>
            </w:r>
          </w:p>
          <w:p>
            <w:pPr>
              <w:pStyle w:val="Normal"/>
              <w:bidi w:val="0"/>
              <w:jc w:val="left"/>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or information</w:t>
            </w:r>
          </w:p>
          <w:p>
            <w:pPr>
              <w:pStyle w:val="Normal"/>
              <w:bidi w:val="0"/>
              <w:jc w:val="left"/>
              <w:rPr/>
            </w:pPr>
            <w:r>
              <w:rPr/>
            </w:r>
          </w:p>
          <w:p>
            <w:pPr>
              <w:pStyle w:val="Normal"/>
              <w:bidi w:val="0"/>
              <w:jc w:val="left"/>
              <w:rPr/>
            </w:pPr>
            <w:r>
              <w:rPr/>
              <w:t>(Document Register; Disposition of Comments or Meeting Report)</w:t>
            </w:r>
          </w:p>
          <w:p>
            <w:pPr>
              <w:pStyle w:val="Normal"/>
              <w:bidi w:val="0"/>
              <w:jc w:val="left"/>
              <w:rPr/>
            </w:pPr>
            <w:r>
              <w:rPr/>
            </w:r>
          </w:p>
        </w:tc>
      </w:tr>
    </w:tbl>
    <w:p>
      <w:pPr>
        <w:pStyle w:val="Normal"/>
        <w:tabs>
          <w:tab w:val="clear" w:pos="720"/>
          <w:tab w:val="left" w:pos="1080" w:leader="none"/>
        </w:tabs>
        <w:bidi w:val="0"/>
        <w:jc w:val="left"/>
        <w:rPr/>
      </w:pPr>
      <w:r>
        <w:rPr/>
      </w:r>
    </w:p>
    <w:p>
      <w:pPr>
        <w:pStyle w:val="Normal"/>
        <w:tabs>
          <w:tab w:val="clear" w:pos="720"/>
          <w:tab w:val="left" w:pos="1080" w:leader="none"/>
        </w:tabs>
        <w:bidi w:val="0"/>
        <w:jc w:val="left"/>
        <w:rPr/>
      </w:pPr>
      <w:r>
        <w:rPr/>
      </w:r>
    </w:p>
    <w:p>
      <w:pPr>
        <w:pStyle w:val="Normal"/>
        <w:tabs>
          <w:tab w:val="clear" w:pos="720"/>
          <w:tab w:val="left" w:pos="10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able Forms of Distribution</w:t>
      </w:r>
    </w:p>
    <w:p>
      <w:pPr>
        <w:pStyle w:val="Normal"/>
        <w:tabs>
          <w:tab w:val="clear" w:pos="720"/>
          <w:tab w:val="left" w:pos="10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080" w:leader="none"/>
        </w:tabs>
        <w:bidi w:val="0"/>
        <w:jc w:val="left"/>
        <w:rPr/>
      </w:pPr>
      <w:r>
        <w:rPr/>
        <w:t xml:space="preserve">Each Secretariat shall maintain a formal distribution list as defined in Section 8.3 of the </w:t>
      </w:r>
      <w:r>
        <w:rPr>
          <w:b w:val="false"/>
          <w:bCs w:val="false"/>
          <w:i/>
          <w:iCs w:val="false"/>
          <w:caps w:val="false"/>
          <w:smallCaps w:val="false"/>
          <w:strike w:val="false"/>
          <w:dstrike w:val="false"/>
          <w:outline w:val="false"/>
          <w:vanish w:val="false"/>
        </w:rPr>
        <w:t>ISO/IEC JTC 1 Directives</w:t>
      </w:r>
      <w:r>
        <w:rPr/>
        <w:t xml:space="preserve"> (i.e. the list includes Participating (P) and Liaison (L) members, the JTC 1 Secretariat and the ITTF, as well as the appropriate committee officers).   Secretariats may establish separate distribution lists including additional addresses (i.e., individual experts, etc.) for the exchange of informal communications.</w:t>
      </w:r>
    </w:p>
    <w:p>
      <w:pPr>
        <w:pStyle w:val="Normal"/>
        <w:tabs>
          <w:tab w:val="clear" w:pos="720"/>
          <w:tab w:val="left" w:pos="10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010" w:type="dxa"/>
        <w:jc w:val="left"/>
        <w:tblInd w:w="-87" w:type="dxa"/>
        <w:tblLayout w:type="fixed"/>
        <w:tblCellMar>
          <w:top w:w="0" w:type="dxa"/>
          <w:left w:w="80" w:type="dxa"/>
          <w:bottom w:w="0" w:type="dxa"/>
          <w:right w:w="80" w:type="dxa"/>
        </w:tblCellMar>
      </w:tblPr>
      <w:tblGrid>
        <w:gridCol w:w="1970"/>
        <w:gridCol w:w="5040"/>
      </w:tblGrid>
      <w:tr>
        <w:trPr/>
        <w:tc>
          <w:tcPr>
            <w:tcW w:w="197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bbreviation</w:t>
            </w:r>
          </w:p>
          <w:p>
            <w:pPr>
              <w:pStyle w:val="Normal"/>
              <w:bidi w:val="0"/>
              <w:jc w:val="left"/>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finition</w:t>
            </w:r>
          </w:p>
          <w:p>
            <w:pPr>
              <w:pStyle w:val="Normal"/>
              <w:bidi w:val="0"/>
              <w:jc w:val="left"/>
              <w:rPr/>
            </w:pPr>
            <w:r>
              <w:rPr/>
            </w:r>
          </w:p>
          <w:p>
            <w:pPr>
              <w:pStyle w:val="Normal"/>
              <w:bidi w:val="0"/>
              <w:jc w:val="left"/>
              <w:rPr/>
            </w:pPr>
            <w:r>
              <w:rPr/>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w:t>
            </w:r>
          </w:p>
          <w:p>
            <w:pPr>
              <w:pStyle w:val="Normal"/>
              <w:bidi w:val="0"/>
              <w:jc w:val="left"/>
              <w:rPr/>
            </w:pPr>
            <w:r>
              <w:rPr/>
            </w:r>
          </w:p>
          <w:p>
            <w:pPr>
              <w:pStyle w:val="Normal"/>
              <w:bidi w:val="0"/>
              <w:jc w:val="left"/>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per</w:t>
            </w:r>
          </w:p>
          <w:p>
            <w:pPr>
              <w:pStyle w:val="Normal"/>
              <w:bidi w:val="0"/>
              <w:jc w:val="left"/>
              <w:rPr/>
            </w:pPr>
            <w:r>
              <w:rPr/>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w:t>
            </w:r>
          </w:p>
          <w:p>
            <w:pPr>
              <w:pStyle w:val="Normal"/>
              <w:bidi w:val="0"/>
              <w:jc w:val="left"/>
              <w:rPr/>
            </w:pPr>
            <w:r>
              <w:rPr/>
            </w:r>
          </w:p>
          <w:p>
            <w:pPr>
              <w:pStyle w:val="Normal"/>
              <w:bidi w:val="0"/>
              <w:jc w:val="left"/>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skette</w:t>
            </w:r>
          </w:p>
          <w:p>
            <w:pPr>
              <w:pStyle w:val="Normal"/>
              <w:bidi w:val="0"/>
              <w:jc w:val="left"/>
              <w:rPr/>
            </w:pPr>
            <w:r>
              <w:rPr/>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w:t>
            </w:r>
          </w:p>
          <w:p>
            <w:pPr>
              <w:pStyle w:val="Normal"/>
              <w:bidi w:val="0"/>
              <w:jc w:val="left"/>
              <w:rPr/>
            </w:pPr>
            <w:r>
              <w:rPr/>
            </w:r>
          </w:p>
          <w:p>
            <w:pPr>
              <w:pStyle w:val="Normal"/>
              <w:bidi w:val="0"/>
              <w:jc w:val="left"/>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mail distribution list</w:t>
            </w:r>
          </w:p>
          <w:p>
            <w:pPr>
              <w:pStyle w:val="Normal"/>
              <w:bidi w:val="0"/>
              <w:jc w:val="left"/>
              <w:rPr/>
            </w:pPr>
            <w:r>
              <w:rPr/>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f</w:t>
            </w:r>
          </w:p>
          <w:p>
            <w:pPr>
              <w:pStyle w:val="Normal"/>
              <w:bidi w:val="0"/>
              <w:jc w:val="left"/>
              <w:rPr/>
            </w:pPr>
            <w:r>
              <w:rPr/>
            </w:r>
          </w:p>
          <w:p>
            <w:pPr>
              <w:pStyle w:val="Normal"/>
              <w:bidi w:val="0"/>
              <w:jc w:val="left"/>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fined-access FTP or WWW site</w:t>
            </w:r>
          </w:p>
          <w:p>
            <w:pPr>
              <w:pStyle w:val="Normal"/>
              <w:bidi w:val="0"/>
              <w:jc w:val="left"/>
              <w:rPr/>
            </w:pPr>
            <w:r>
              <w:rPr/>
              <w:t>(access limited to participants in the ISO system*)</w:t>
            </w:r>
          </w:p>
          <w:p>
            <w:pPr>
              <w:pStyle w:val="Normal"/>
              <w:bidi w:val="0"/>
              <w:jc w:val="left"/>
              <w:rPr/>
            </w:pPr>
            <w:r>
              <w:rPr/>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pen</w:t>
            </w:r>
          </w:p>
          <w:p>
            <w:pPr>
              <w:pStyle w:val="Normal"/>
              <w:bidi w:val="0"/>
              <w:jc w:val="left"/>
              <w:rPr/>
            </w:pPr>
            <w:r>
              <w:rPr/>
            </w:r>
          </w:p>
          <w:p>
            <w:pPr>
              <w:pStyle w:val="Normal"/>
              <w:bidi w:val="0"/>
              <w:jc w:val="left"/>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pen-access FTP or WWW site</w:t>
            </w:r>
          </w:p>
          <w:p>
            <w:pPr>
              <w:pStyle w:val="Normal"/>
              <w:bidi w:val="0"/>
              <w:jc w:val="left"/>
              <w:rPr/>
            </w:pPr>
            <w:r>
              <w:rPr/>
              <w:t>(no restrictions or passwords required)</w:t>
            </w:r>
          </w:p>
          <w:p>
            <w:pPr>
              <w:pStyle w:val="Normal"/>
              <w:bidi w:val="0"/>
              <w:jc w:val="left"/>
              <w:rPr/>
            </w:pPr>
            <w:r>
              <w:rPr/>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pen*</w:t>
            </w:r>
          </w:p>
          <w:p>
            <w:pPr>
              <w:pStyle w:val="Normal"/>
              <w:bidi w:val="0"/>
              <w:jc w:val="left"/>
              <w:rPr/>
            </w:pPr>
            <w:r>
              <w:rPr/>
            </w:r>
          </w:p>
          <w:p>
            <w:pPr>
              <w:pStyle w:val="Normal"/>
              <w:bidi w:val="0"/>
              <w:jc w:val="left"/>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pen-access FTP or WWW site during the one year trial approved by ISO Council in January 1997</w:t>
            </w:r>
          </w:p>
          <w:p>
            <w:pPr>
              <w:pStyle w:val="Normal"/>
              <w:bidi w:val="0"/>
              <w:jc w:val="left"/>
              <w:rPr/>
            </w:pPr>
            <w:r>
              <w:rPr/>
            </w:r>
          </w:p>
        </w:tc>
      </w:tr>
    </w:tbl>
    <w:p>
      <w:pPr>
        <w:pStyle w:val="Normal"/>
        <w:tabs>
          <w:tab w:val="clear" w:pos="720"/>
          <w:tab w:val="left" w:pos="1080" w:leader="none"/>
        </w:tabs>
        <w:bidi w:val="0"/>
        <w:jc w:val="left"/>
        <w:rPr/>
      </w:pPr>
      <w:r>
        <w:rPr/>
      </w:r>
    </w:p>
    <w:p>
      <w:pPr>
        <w:pStyle w:val="Normal"/>
        <w:tabs>
          <w:tab w:val="clear" w:pos="720"/>
          <w:tab w:val="left" w:pos="1080" w:leader="none"/>
        </w:tabs>
        <w:bidi w:val="0"/>
        <w:jc w:val="left"/>
        <w:rPr/>
      </w:pPr>
      <w:r>
        <w:rPr/>
        <w:t>*  The ISO standardisation process encourages the widest possible dissemination of the working documents needed for preparing standards free of charge within the ISO system to ensure that all interested parties have the opportunity to contribute to the development of a standard.  In this context, the ISO system should be understood to mean the member bodies of ISO, specifically those who have elected to be P-members of a particular ISO committee (although O-members and non-members are entitled to receive documentation on request), liaison organisations, the delegates accredited by ISO members and liaison organisation to participate in committee meetings, experts appointed to ISO working groups, members of national committees corresponding to an ISO committee and their sponsoring organisations (e.g. trade associations, government departments, etc.).  ISO/TC/SC working documents are not intended for free distribution outside the ISO system as defined above.  It may be noted that the POCOSA agreement allows the member bodies to sell TC/SC working documents to those outside the system.</w:t>
      </w:r>
    </w:p>
    <w:p>
      <w:pPr>
        <w:pStyle w:val="Normal"/>
        <w:numPr>
          <w:ilvl w:val="0"/>
          <w:numId w:val="0"/>
        </w:numPr>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NEX E</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POSED TABLE OF RECOMMENDED FORMATS</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s there are different acceptable file formats, the JTC 1 Ad Hoc on Strategy for Implemeting IT has developed the following table of recommended file formats based on final use of a documen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 w:hanging="0"/>
        <w:jc w:val="center"/>
        <w:rPr/>
      </w:pPr>
      <w:r>
        <w:rPr/>
        <w:t>PROPOSED TABLE OF RECOMMENDED FORMATS</w:t>
      </w:r>
    </w:p>
    <w:tbl>
      <w:tblPr>
        <w:tblW w:w="8478" w:type="dxa"/>
        <w:jc w:val="left"/>
        <w:tblInd w:w="-115" w:type="dxa"/>
        <w:tblLayout w:type="fixed"/>
        <w:tblCellMar>
          <w:top w:w="0" w:type="dxa"/>
          <w:left w:w="108" w:type="dxa"/>
          <w:bottom w:w="0" w:type="dxa"/>
          <w:right w:w="108" w:type="dxa"/>
        </w:tblCellMar>
      </w:tblPr>
      <w:tblGrid>
        <w:gridCol w:w="3798"/>
        <w:gridCol w:w="720"/>
        <w:gridCol w:w="810"/>
        <w:gridCol w:w="810"/>
        <w:gridCol w:w="810"/>
        <w:gridCol w:w="810"/>
        <w:gridCol w:w="720"/>
      </w:tblGrid>
      <w:tr>
        <w:trPr>
          <w:trHeight w:val="580"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inal Use of Document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x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r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TF</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TM</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DF</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580"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mple Administrative Docu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580"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mple Technic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580"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O/IEC Standard in prepa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580"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int ISO/IEC and ITU-T Standard/Recommendation in Prepa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580"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cument intended for Web page brows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580"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lex * document in revisable fo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580"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lex document in non-revisable fo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580"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cument needing template as defined in this docu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plex:  Denotes the use of other than simple tables or graphics.  Possibly also a function of volume/struc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R</w:t>
        <w:tab/>
        <w:t>Highly recommend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No guid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A</w:t>
        <w:tab/>
        <w:t>If template avail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R</w:t>
        <w:tab/>
        <w:t>Not recommend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tab/>
        <w:t>Possible/Plausible</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NEX F</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ield Name Table</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9648" w:type="dxa"/>
        <w:jc w:val="left"/>
        <w:tblInd w:w="-86" w:type="dxa"/>
        <w:tblLayout w:type="fixed"/>
        <w:tblCellMar>
          <w:top w:w="0" w:type="dxa"/>
          <w:left w:w="79" w:type="dxa"/>
          <w:bottom w:w="0" w:type="dxa"/>
          <w:right w:w="79" w:type="dxa"/>
        </w:tblCellMar>
      </w:tblPr>
      <w:tblGrid>
        <w:gridCol w:w="3168"/>
        <w:gridCol w:w="1584"/>
        <w:gridCol w:w="1440"/>
        <w:gridCol w:w="2160"/>
        <w:gridCol w:w="1296"/>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Forma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ver Pag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over Letter,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uman-readable README, Machine-readable READ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egist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chnical Committee/Subcommittee/WG</w:t>
            </w:r>
          </w:p>
          <w:p>
            <w:pPr>
              <w:pStyle w:val="Normal"/>
              <w:bidi w:val="0"/>
              <w:jc w:val="left"/>
              <w:rPr/>
            </w:pPr>
            <w:r>
              <w:rPr/>
            </w:r>
          </w:p>
          <w:p>
            <w:pPr>
              <w:pStyle w:val="Normal"/>
              <w:bidi w:val="0"/>
              <w:jc w:val="left"/>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Y</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ocument N #</w:t>
            </w:r>
          </w:p>
          <w:p>
            <w:pPr>
              <w:pStyle w:val="Normal"/>
              <w:bidi w:val="0"/>
              <w:jc w:val="left"/>
              <w:rPr/>
            </w:pPr>
            <w:r>
              <w:rPr/>
            </w:r>
          </w:p>
          <w:p>
            <w:pPr>
              <w:pStyle w:val="Normal"/>
              <w:bidi w:val="0"/>
              <w:jc w:val="left"/>
              <w:rPr/>
            </w:pPr>
            <w:r>
              <w:rPr/>
            </w:r>
          </w:p>
          <w:p>
            <w:pPr>
              <w:pStyle w:val="Normal"/>
              <w:bidi w:val="0"/>
              <w:jc w:val="left"/>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XXX</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ate assigned/circulated</w:t>
            </w:r>
          </w:p>
          <w:p>
            <w:pPr>
              <w:pStyle w:val="Normal"/>
              <w:bidi w:val="0"/>
              <w:jc w:val="left"/>
              <w:rPr/>
            </w:pPr>
            <w:r>
              <w:rPr/>
            </w:r>
          </w:p>
          <w:p>
            <w:pPr>
              <w:pStyle w:val="Normal"/>
              <w:bidi w:val="0"/>
              <w:jc w:val="left"/>
              <w:rPr/>
            </w:pPr>
            <w:r>
              <w:rPr/>
            </w:r>
          </w:p>
          <w:p>
            <w:pPr>
              <w:pStyle w:val="Normal"/>
              <w:bidi w:val="0"/>
              <w:jc w:val="left"/>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CYY-MM-DD</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ackward pointer (Replaces/Supersedes Doc N #)</w:t>
            </w:r>
          </w:p>
          <w:p>
            <w:pPr>
              <w:pStyle w:val="Normal"/>
              <w:bidi w:val="0"/>
              <w:jc w:val="left"/>
              <w:rPr/>
            </w:pPr>
            <w:r>
              <w:rPr/>
            </w:r>
          </w:p>
          <w:p>
            <w:pPr>
              <w:pStyle w:val="Normal"/>
              <w:bidi w:val="0"/>
              <w:jc w:val="left"/>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XXX</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ocument type</w:t>
            </w:r>
          </w:p>
          <w:p>
            <w:pPr>
              <w:pStyle w:val="Normal"/>
              <w:bidi w:val="0"/>
              <w:jc w:val="left"/>
              <w:rPr/>
            </w:pPr>
            <w:r>
              <w:rPr/>
            </w:r>
          </w:p>
          <w:p>
            <w:pPr>
              <w:pStyle w:val="Normal"/>
              <w:bidi w:val="0"/>
              <w:jc w:val="left"/>
              <w:rPr/>
            </w:pPr>
            <w:r>
              <w:rPr/>
            </w:r>
          </w:p>
          <w:p>
            <w:pPr>
              <w:pStyle w:val="Normal"/>
              <w:bidi w:val="0"/>
              <w:jc w:val="left"/>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Annex A</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Document title </w:t>
            </w:r>
          </w:p>
          <w:p>
            <w:pPr>
              <w:pStyle w:val="Normal"/>
              <w:bidi w:val="0"/>
              <w:jc w:val="left"/>
              <w:rPr/>
            </w:pPr>
            <w:r>
              <w:rPr/>
              <w:t>(w/ ISO/IEC and ITU-T designation, if appropriate)</w:t>
            </w:r>
          </w:p>
          <w:p>
            <w:pPr>
              <w:pStyle w:val="Normal"/>
              <w:bidi w:val="0"/>
              <w:jc w:val="left"/>
              <w:rPr/>
            </w:pPr>
            <w:r>
              <w:rPr/>
            </w:r>
          </w:p>
          <w:p>
            <w:pPr>
              <w:pStyle w:val="Normal"/>
              <w:bidi w:val="0"/>
              <w:jc w:val="left"/>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xt</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ource</w:t>
            </w:r>
          </w:p>
          <w:p>
            <w:pPr>
              <w:pStyle w:val="Normal"/>
              <w:bidi w:val="0"/>
              <w:jc w:val="left"/>
              <w:rPr/>
            </w:pPr>
            <w:r>
              <w:rPr/>
            </w:r>
          </w:p>
          <w:p>
            <w:pPr>
              <w:pStyle w:val="Normal"/>
              <w:bidi w:val="0"/>
              <w:jc w:val="left"/>
              <w:rPr/>
            </w:pPr>
            <w:r>
              <w:rPr/>
            </w:r>
          </w:p>
          <w:p>
            <w:pPr>
              <w:pStyle w:val="Normal"/>
              <w:bidi w:val="0"/>
              <w:jc w:val="left"/>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xt</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ject #</w:t>
            </w:r>
          </w:p>
          <w:p>
            <w:pPr>
              <w:pStyle w:val="Normal"/>
              <w:bidi w:val="0"/>
              <w:jc w:val="left"/>
              <w:rPr/>
            </w:pPr>
            <w:r>
              <w:rPr/>
            </w:r>
          </w:p>
          <w:p>
            <w:pPr>
              <w:pStyle w:val="Normal"/>
              <w:bidi w:val="0"/>
              <w:jc w:val="left"/>
              <w:rPr/>
            </w:pPr>
            <w:r>
              <w:rPr/>
            </w:r>
          </w:p>
          <w:p>
            <w:pPr>
              <w:pStyle w:val="Normal"/>
              <w:bidi w:val="0"/>
              <w:jc w:val="left"/>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xx.xx.xx</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tus</w:t>
            </w:r>
          </w:p>
          <w:p>
            <w:pPr>
              <w:pStyle w:val="Normal"/>
              <w:bidi w:val="0"/>
              <w:jc w:val="left"/>
              <w:rPr/>
            </w:pPr>
            <w:r>
              <w:rPr/>
              <w:t>(including info. on where/when document or responses will be considered, if appropriate)</w:t>
            </w:r>
          </w:p>
          <w:p>
            <w:pPr>
              <w:pStyle w:val="Normal"/>
              <w:bidi w:val="0"/>
              <w:jc w:val="left"/>
              <w:rPr/>
            </w:pPr>
            <w:r>
              <w:rPr/>
            </w:r>
          </w:p>
          <w:p>
            <w:pPr>
              <w:pStyle w:val="Normal"/>
              <w:bidi w:val="0"/>
              <w:jc w:val="left"/>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xt</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ction identifier</w:t>
            </w:r>
          </w:p>
          <w:p>
            <w:pPr>
              <w:pStyle w:val="Normal"/>
              <w:bidi w:val="0"/>
              <w:jc w:val="left"/>
              <w:rPr/>
            </w:pPr>
            <w:r>
              <w:rPr/>
            </w:r>
          </w:p>
          <w:p>
            <w:pPr>
              <w:pStyle w:val="Normal"/>
              <w:bidi w:val="0"/>
              <w:jc w:val="left"/>
              <w:rPr/>
            </w:pPr>
            <w:r>
              <w:rPr/>
            </w:r>
          </w:p>
          <w:p>
            <w:pPr>
              <w:pStyle w:val="Normal"/>
              <w:bidi w:val="0"/>
              <w:jc w:val="left"/>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Annex A</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ue date</w:t>
            </w:r>
          </w:p>
          <w:p>
            <w:pPr>
              <w:pStyle w:val="Normal"/>
              <w:bidi w:val="0"/>
              <w:jc w:val="left"/>
              <w:rPr/>
            </w:pPr>
            <w:r>
              <w:rPr/>
            </w:r>
          </w:p>
          <w:p>
            <w:pPr>
              <w:pStyle w:val="Normal"/>
              <w:bidi w:val="0"/>
              <w:jc w:val="left"/>
              <w:rPr/>
            </w:pPr>
            <w:r>
              <w:rPr/>
            </w:r>
          </w:p>
          <w:p>
            <w:pPr>
              <w:pStyle w:val="Normal"/>
              <w:bidi w:val="0"/>
              <w:jc w:val="left"/>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CYY-MM-DD</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stribution</w:t>
            </w:r>
          </w:p>
          <w:p>
            <w:pPr>
              <w:pStyle w:val="Normal"/>
              <w:bidi w:val="0"/>
              <w:jc w:val="left"/>
              <w:rPr/>
            </w:pPr>
            <w:r>
              <w:rPr/>
            </w:r>
          </w:p>
          <w:p>
            <w:pPr>
              <w:pStyle w:val="Normal"/>
              <w:bidi w:val="0"/>
              <w:jc w:val="left"/>
              <w:rPr/>
            </w:pPr>
            <w:r>
              <w:rPr/>
            </w:r>
          </w:p>
          <w:p>
            <w:pPr>
              <w:pStyle w:val="Normal"/>
              <w:bidi w:val="0"/>
              <w:jc w:val="left"/>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xt</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dium</w:t>
            </w:r>
          </w:p>
          <w:p>
            <w:pPr>
              <w:pStyle w:val="Normal"/>
              <w:bidi w:val="0"/>
              <w:jc w:val="left"/>
              <w:rPr/>
            </w:pPr>
            <w:r>
              <w:rPr/>
            </w:r>
          </w:p>
          <w:p>
            <w:pPr>
              <w:pStyle w:val="Normal"/>
              <w:bidi w:val="0"/>
              <w:jc w:val="left"/>
              <w:rPr/>
            </w:pPr>
            <w:r>
              <w:rPr/>
            </w:r>
          </w:p>
          <w:p>
            <w:pPr>
              <w:pStyle w:val="Normal"/>
              <w:bidi w:val="0"/>
              <w:jc w:val="left"/>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Annex A</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skette serial #</w:t>
            </w:r>
          </w:p>
          <w:p>
            <w:pPr>
              <w:pStyle w:val="Normal"/>
              <w:bidi w:val="0"/>
              <w:jc w:val="left"/>
              <w:rPr/>
            </w:pPr>
            <w:r>
              <w:rPr/>
            </w:r>
          </w:p>
          <w:p>
            <w:pPr>
              <w:pStyle w:val="Normal"/>
              <w:bidi w:val="0"/>
              <w:jc w:val="left"/>
              <w:rPr/>
            </w:pPr>
            <w:r>
              <w:rPr/>
            </w:r>
          </w:p>
          <w:p>
            <w:pPr>
              <w:pStyle w:val="Normal"/>
              <w:bidi w:val="0"/>
              <w:jc w:val="left"/>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XX</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pproximate # of pages</w:t>
            </w:r>
          </w:p>
          <w:p>
            <w:pPr>
              <w:pStyle w:val="Normal"/>
              <w:bidi w:val="0"/>
              <w:jc w:val="left"/>
              <w:rPr/>
            </w:pPr>
            <w:r>
              <w:rPr/>
            </w:r>
          </w:p>
          <w:p>
            <w:pPr>
              <w:pStyle w:val="Normal"/>
              <w:bidi w:val="0"/>
              <w:jc w:val="left"/>
              <w:rPr/>
            </w:pPr>
            <w:r>
              <w:rPr/>
            </w:r>
          </w:p>
          <w:p>
            <w:pPr>
              <w:pStyle w:val="Normal"/>
              <w:bidi w:val="0"/>
              <w:jc w:val="left"/>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X</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w:t>
            </w:r>
          </w:p>
          <w:p>
            <w:pPr>
              <w:pStyle w:va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bl>
    <w:p>
      <w:pPr>
        <w:pStyle w:val="Normal"/>
        <w:bidi w:val="0"/>
        <w:jc w:val="left"/>
        <w:rPr/>
      </w:pPr>
      <w:r>
        <w:rPr/>
      </w:r>
    </w:p>
    <w:p>
      <w:pPr>
        <w:pStyle w:val="Normal"/>
        <w:bidi w:val="0"/>
        <w:jc w:val="left"/>
        <w:rPr/>
      </w:pPr>
      <w:r>
        <w:rPr/>
        <w:t>* Format and delimiters of human-readable and machine-readable README files to be provided.</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sectPr>
      <w:footerReference w:type="default" r:id="rId3"/>
      <w:footnotePr>
        <w:numFmt w:val="decimal"/>
        <w:numRestart w:val="eachPage"/>
      </w:footnotePr>
      <w:type w:val="nextPage"/>
      <w:pgSz w:w="11906" w:h="16838"/>
      <w:pgMar w:left="1134" w:right="1134" w:gutter="0" w:header="0" w:top="1474" w:footer="0" w:bottom="15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dentification of "Document Type" is defined in Annex D.</w:t>
      </w:r>
    </w:p>
  </w:footnote>
  <w:footnote w:id="3">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s Technology changes, this list shall be reviewed for continued relevancy.   This list is not intended to indicate priority.</w:t>
      </w:r>
    </w:p>
  </w:footnote>
  <w:footnote w:id="4">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e Annex C</w:t>
      </w:r>
    </w:p>
  </w:footnote>
  <w:footnote w:id="5">
    <w:p>
      <w:pPr>
        <w:pStyle w:val="Footnote"/>
        <w:bidi w:val="0"/>
        <w:jc w:val="left"/>
        <w:rPr/>
      </w:pPr>
      <w:r>
        <w:rPr>
          <w:rStyle w:val="FootnoteCharacters"/>
        </w:rPr>
        <w:footnoteRef/>
      </w:r>
      <w:r>
        <w:rPr/>
        <w:t xml:space="preserve"> </w:t>
      </w:r>
      <w:r>
        <w:rPr/>
        <w:t>This represents the decimal equivalent of 2 hexadecimal digits.</w:t>
      </w:r>
    </w:p>
    <w:p>
      <w:pPr>
        <w:pStyle w:val="Footnote"/>
        <w:bidi w:val="0"/>
        <w:jc w:val="left"/>
        <w:rPr/>
      </w:pPr>
      <w:r>
        <w:rPr/>
        <w:t>** To be suppl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2-27T12:37:00Z</cp:lastPrinted>
  <cp:revision>0</cp:revision>
  <dc:subject/>
  <dc:title/>
</cp:coreProperties>
</file>