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nex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59-1 Character 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54"/>
        <w:gridCol w:w="1417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t Combination 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clama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ota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mber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lar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rcent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persan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ostroph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'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t Parenth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ht Parenth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teris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phen-Min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l Sto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2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lid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Zer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Tw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Thre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Fou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Fi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Si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Sev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Eig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git N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col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s-Tha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quals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ater-Tha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s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ercial 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Q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t Square Brack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erse Solidu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ht Square Brack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]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umflex Acc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^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 L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ve Acc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`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Q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t Curly Brack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rtical Li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ht Curly Bracke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}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-Break Sp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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rted Exclama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¡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t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und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ency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¤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¥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ken B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tio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pyright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minine Ordinal Indica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t-Pointing Double Angle Quota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¬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ft Hyph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stered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®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r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¯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gree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°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s-Minus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script Tw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²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script Thre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³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ute Acc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´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ro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µ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lcrow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¶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dle Do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dil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¸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perscript 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¹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culine Ordinal Indicat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ht-Pointing Double Angle Quota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ulgar Fraction One Quarte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ulgar Fraction One Half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ulgar Fraction Three Quarte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verted Question Mar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¿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Ã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 With Ring Ab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A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C With Cedil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Ë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I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Ì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I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I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I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Ï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Eth (Icelandi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Ð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N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Ò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tiplicatio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O With Strok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U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Ù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U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U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Û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U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Y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Capital Letter Thorn (Icelandi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Þ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Sharp S (German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ß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à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â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ã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 With Ring Ab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å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A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C With Cedil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è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ë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I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ì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I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I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I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ï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Eth (Icelandi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ð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N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ñ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ò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Til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õ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6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7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vision Sig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÷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8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O With Strok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U With Gr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ù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U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1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U With Circumfle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û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2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U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3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Y With Acu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4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Thorn (Icelandic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þ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tin Small Letter Y With Diaeres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is represents the decimal equivalent of 2 hexadecimal digits.</w:t>
      </w:r>
    </w:p>
    <w:p>
      <w:pPr>
        <w:pStyle w:val="Normal"/>
        <w:rPr/>
      </w:pPr>
      <w:r>
        <w:rPr/>
        <w:t>** To be suppli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2:42:00Z</dcterms:created>
  <dc:creator>Narumi Hirose</dc:creator>
  <dc:description/>
  <dc:language>en-US</dc:language>
  <cp:lastModifiedBy>Narumi Hirose</cp:lastModifiedBy>
  <dcterms:modified xsi:type="dcterms:W3CDTF">1997-03-12T12:42:00Z</dcterms:modified>
  <cp:revision>1</cp:revision>
  <dc:subject/>
  <dc:title>Annex C</dc:title>
</cp:coreProperties>
</file>