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tter Ballot Template - electron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2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ETTER BALLO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cument ISO/IEC JTC 1 N 4558, JTC 1 Policy on Electronic Document Distribution Using Diskettes and Email</w:t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bidi w:val="0"/>
        <w:ind w:left="144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letter ballot is to be returned by each "P" National Body to the JTC 1 Secretariat no later than </w:t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97-05-20.</w:t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 </w:t>
        <w:tab/>
        <w:t>We approve the above-referenced document as presented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We approve the above-referenced document with the attached comments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We disapprove the above-referenced document for the attached technical reasons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40" w:leader="none"/>
          <w:tab w:val="left" w:pos="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ab/>
        <w:t>We abstain from voting (P-members have an obligation to vote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ational Body:  ___________________________</w:t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e:  ___________________________</w:t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ignature:  ___________________________</w:t>
      </w:r>
    </w:p>
    <w:p>
      <w:pPr>
        <w:pStyle w:val="Normal"/>
        <w:tabs>
          <w:tab w:val="clear" w:pos="720"/>
          <w:tab w:val="left" w:pos="820" w:leader="none"/>
          <w:tab w:val="left" w:pos="432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</w:t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 Delete whichever does not apply.</w:t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Reply to:</w:t>
      </w:r>
    </w:p>
    <w:p>
      <w:pPr>
        <w:pStyle w:val="Normal"/>
        <w:bidi w:val="0"/>
        <w:ind w:righ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at ISO/IEC JTC 1 - American National Standards Institute, 11 West 42nd Street, New York, NY 10036</w:t>
      </w:r>
    </w:p>
    <w:p>
      <w:pPr>
        <w:pStyle w:val="Normal"/>
        <w:bidi w:val="0"/>
        <w:ind w:righ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lephone:  212-642-4932;  Facsimile:  212-398-0023;  E-Mail:  lrajchel@ansi.or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