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etter Ballot Template - electronic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21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  <w:t>LETTER BALLO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lang w:val="en-US"/>
        </w:rPr>
        <w:t>on</w:t>
      </w:r>
      <w:r>
        <w:rPr>
          <w:rFonts w:eastAsia="Times New Roman" w:cs="Times New Roman" w:ascii="Times New Roman" w:hAnsi="Times New Roman"/>
          <w:b/>
          <w:bCs/>
          <w:lang w:val="en-US"/>
        </w:rPr>
        <w:tab/>
        <w:t>Document ISO/IEC JTC 1 N 4560, JTC 1 Policy on Electronic Document Distribution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This letter ballot is to be returned by each "P" National Body to the JTC 1 Secretariat no later than 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997-05-20.</w:t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*  </w:t>
        <w:tab/>
        <w:t>We approve the above-referenced document as presented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>We approve the above-referenced document with the attached comment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>We disapprove the above-referenced document for the attached technical reasons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720" w:hanging="72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</w:t>
        <w:tab/>
        <w:tab/>
        <w:t>We abstain from voting (P-members have an obligation to vote)</w:t>
      </w:r>
    </w:p>
    <w:p>
      <w:pPr>
        <w:pStyle w:val="Normal"/>
        <w:tabs>
          <w:tab w:val="clear" w:pos="720"/>
          <w:tab w:val="left" w:pos="108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National Body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Dat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360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>Signature:  ___________________________</w:t>
      </w:r>
    </w:p>
    <w:p>
      <w:pPr>
        <w:pStyle w:val="Normal"/>
        <w:tabs>
          <w:tab w:val="clear" w:pos="720"/>
          <w:tab w:val="left" w:pos="820" w:leader="none"/>
          <w:tab w:val="left" w:pos="432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______________________________</w:t>
      </w:r>
    </w:p>
    <w:p>
      <w:pPr>
        <w:pStyle w:val="Normal"/>
        <w:tabs>
          <w:tab w:val="clear" w:pos="720"/>
          <w:tab w:val="left" w:pos="820" w:leader="none"/>
          <w:tab w:val="left" w:pos="5140" w:leader="none"/>
          <w:tab w:val="left" w:pos="7380" w:leader="none"/>
        </w:tabs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*  Delete whichever does not apply.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dress Reply to:</w:t>
      </w:r>
    </w:p>
    <w:p>
      <w:pPr>
        <w:pStyle w:val="Normal"/>
        <w:spacing w:lineRule="atLeast" w:line="240"/>
        <w:ind w:right="-3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Secretariat ISO/IEC JTC 1 - American National Standards Institute, 11 West 42nd Street, New York, NY 10036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Telephone:  212-642-4932;  Facsimile:  212-398-0023;  E-Mail:  lrajchel@ansi.org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16:28:00Z</dcterms:created>
  <dc:creator>Preferred Customer</dc:creator>
  <dc:description/>
  <dc:language>en-US</dc:language>
  <cp:lastModifiedBy>Preferred Customer</cp:lastModifiedBy>
  <dcterms:modified xsi:type="dcterms:W3CDTF">1997-03-06T16:29:00Z</dcterms:modified>
  <cp:revision>3</cp:revision>
  <dc:subject/>
  <dc:title>Letter Ballot Template - electronic</dc:title>
</cp:coreProperties>
</file>