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SO/IEC JTC 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echnology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/IEC  JTC 1 N 456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1997.03.06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al Documentatio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C 1 Policy on Electronic Document Distributio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C 1 Ad Hoc on JTC 1 Strategy for Implementing I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Recommendation 5 of the February 1997 Ad Hoc Group meeting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C 1 Strategy  for Implementing IT, this document is circulat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C 1 National Bodies for a 60-day letter ballot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ID:  LB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DATE:  1997.05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:  P and L Member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: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NO.:  116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. OF PAGES:  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iat, ISO/IEC JTC 1, American National Standards Institute,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42nd Street, New York, NY  10036; Telephone:  1 212 642 4932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simile:  1 212 398 0023; Email:  lrajchel@ansi.or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