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7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Policy on Electronic Document Distribution using the World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Ad Hoc on JTC 1 Strategy for Implementing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6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this document is circula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National Bodies for comments, due May 20, 1997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:  1997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