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tter Ballot Template - electronic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2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LETTER BALLO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>Document ISO/IEC JTC 1 N 4572, JTC 1 Web Server Policy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his letter ballot is to be returned by each "P" National Body to the JTC 1 Secretariat no later than </w:t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997-05-20.</w:t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*  </w:t>
        <w:tab/>
        <w:t>We approve the above-referenced document as presente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</w:t>
        <w:tab/>
        <w:t>We approve the above-referenced document with the attached comm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</w:t>
        <w:tab/>
        <w:t>We disapprove the above-referenced document for the attached technical reason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</w:t>
        <w:tab/>
        <w:tab/>
        <w:t>We abstain from voting (P-members have an obligation to vote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>National Body:  ___________________________</w:t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>Date:  ___________________________</w:t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>Signature:  ___________________________</w:t>
      </w:r>
    </w:p>
    <w:p>
      <w:pPr>
        <w:pStyle w:val="Normal"/>
        <w:tabs>
          <w:tab w:val="clear" w:pos="720"/>
          <w:tab w:val="left" w:pos="820" w:leader="none"/>
          <w:tab w:val="left" w:pos="43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514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</w:t>
      </w:r>
    </w:p>
    <w:p>
      <w:pPr>
        <w:pStyle w:val="Normal"/>
        <w:tabs>
          <w:tab w:val="clear" w:pos="720"/>
          <w:tab w:val="left" w:pos="820" w:leader="none"/>
          <w:tab w:val="left" w:pos="514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 Delete whichever does not apply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ddress Reply to:</w:t>
      </w:r>
    </w:p>
    <w:p>
      <w:pPr>
        <w:pStyle w:val="Normal"/>
        <w:spacing w:lineRule="atLeast" w:line="240"/>
        <w:ind w:right="-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ecretariat ISO/IEC JTC 1 - American National Standards Institute, 11 West 42nd Street, New York, NY 10036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elephone:  212-642-4932;  Facsimile:  212-398-0023;  E-Mail:  lrajchel@ansi.org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6:28:00Z</dcterms:created>
  <dc:creator>Preferred Customer</dc:creator>
  <dc:description/>
  <dc:language>en-US</dc:language>
  <cp:lastModifiedBy>Preferred Customer</cp:lastModifiedBy>
  <cp:lastPrinted>1997-03-06T16:30:00Z</cp:lastPrinted>
  <dcterms:modified xsi:type="dcterms:W3CDTF">1997-03-06T16:30:00Z</dcterms:modified>
  <cp:revision>3</cp:revision>
  <dc:subject/>
  <dc:title>Letter Ballot Template - electronic</dc:title>
</cp:coreProperties>
</file>