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4576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3.06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al Documentatio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and Techniques for JTC 1 web page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Ad Hoc on JTC 1 Strategy for Implementing 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Recommendation 6 of the February 1997 Ad Hoc Group meeting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Strategy  for Implementing IT, this document is circula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C 1 National Bodies for comments, due May 20, 199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DATE:  1997.0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1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