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890"/>
        <w:gridCol w:w="2430"/>
      </w:tblGrid>
      <w:tr>
        <w:trPr/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/>
              <w:t>Meeting Notice and Draft Agend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TC1/SC22/WG15 N757r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/>
              <w:t>ISO/IEC JTC1/SC22/WG15- POSI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8 Apr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nary meeting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80"/>
        <w:gridCol w:w="792"/>
        <w:gridCol w:w="806"/>
        <w:gridCol w:w="994"/>
        <w:gridCol w:w="435"/>
        <w:gridCol w:w="1293"/>
        <w:gridCol w:w="360"/>
        <w:gridCol w:w="276"/>
        <w:gridCol w:w="156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 xml:space="preserve">Date: 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Friday, April 24 &amp; Saturday April 25, 1998</w:t>
            </w:r>
          </w:p>
        </w:tc>
        <w:tc>
          <w:tcPr>
            <w:tcW w:w="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 xml:space="preserve">Location: 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USA: Dallas, Texas - Embassy Suites</w:t>
            </w:r>
          </w:p>
        </w:tc>
        <w:tc>
          <w:tcPr>
            <w:tcW w:w="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Host Contact: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Alison Annett , 202-371-0101, a.annett@computer.org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Chair: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Roger Martin, </w:t>
            </w:r>
            <w:hyperlink r:id="rId2">
              <w:r>
                <w:rPr>
                  <w:rStyle w:val="InternetLink"/>
                </w:rPr>
                <w:t>rjmartin@eng.sun.com;</w:t>
              </w:r>
            </w:hyperlink>
            <w:r>
              <w:rPr/>
              <w:t xml:space="preserve"> 1 650 786-5406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Vice Chair:</w:t>
            </w:r>
          </w:p>
        </w:tc>
        <w:tc>
          <w:tcPr>
            <w:tcW w:w="35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person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 xml:space="preserve"> </w:t>
            </w:r>
            <w:r>
              <w:rPr/>
              <w:t>Secretary:</w:t>
            </w:r>
          </w:p>
        </w:tc>
        <w:tc>
          <w:tcPr>
            <w:tcW w:w="19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person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convener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Jim Isaak</w:t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USA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+1 603-465-3131</w: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j.isaak@computer.org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WG15 Secretariat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Gloria Maille</w:t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USA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+1 978-486-2157</w: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Gloria.Maille@Digita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ucida Handwriting;Brush Script MT" w:ascii="Lucida Handwriting;Brush Script MT" w:hAnsi="Lucida Handwriting;Brush Script MT"/>
          <w:b/>
          <w:sz w:val="24"/>
        </w:rPr>
        <w:t>The official 10</w:t>
      </w:r>
      <w:r>
        <w:rPr>
          <w:rFonts w:cs="Lucida Handwriting;Brush Script MT" w:ascii="Lucida Handwriting;Brush Script MT" w:hAnsi="Lucida Handwriting;Brush Script MT"/>
          <w:b/>
          <w:sz w:val="24"/>
          <w:vertAlign w:val="superscript"/>
        </w:rPr>
        <w:t>th</w:t>
      </w:r>
      <w:r>
        <w:rPr>
          <w:rFonts w:cs="Lucida Handwriting;Brush Script MT" w:ascii="Lucida Handwriting;Brush Script MT" w:hAnsi="Lucida Handwriting;Brush Script MT"/>
          <w:b/>
          <w:sz w:val="24"/>
        </w:rPr>
        <w:t xml:space="preserve"> anniversery WG15 POSIX meeting (Orig. held in London, May 1988)</w:t>
      </w:r>
    </w:p>
    <w:p>
      <w:pPr>
        <w:pStyle w:val="Normal"/>
        <w:rPr>
          <w:rFonts w:ascii="Lucida Handwriting;Brush Script MT" w:hAnsi="Lucida Handwriting;Brush Script MT" w:cs="Lucida Handwriting;Brush Script MT"/>
          <w:b/>
          <w:b/>
          <w:sz w:val="24"/>
        </w:rPr>
      </w:pPr>
      <w:r>
        <w:rPr>
          <w:rFonts w:cs="Lucida Handwriting;Brush Script MT" w:ascii="Lucida Handwriting;Brush Script MT" w:hAnsi="Lucida Handwriting;Brush Script MT"/>
          <w:b/>
          <w:sz w:val="24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0"/>
        <w:gridCol w:w="1260"/>
        <w:gridCol w:w="1440"/>
        <w:gridCol w:w="1098"/>
        <w:gridCol w:w="702"/>
        <w:gridCol w:w="738"/>
        <w:gridCol w:w="2250"/>
      </w:tblGrid>
      <w:tr>
        <w:trPr/>
        <w:tc>
          <w:tcPr>
            <w:tcW w:w="25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D/Agenda Meet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 AM-10 AM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n 24th</w:t>
            </w:r>
          </w:p>
        </w:tc>
        <w:tc>
          <w:tcPr>
            <w:tcW w:w="2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G15 Plenary meeting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998 Apr 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Starting at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:00 on the 24th</w:t>
            </w:r>
          </w:p>
        </w:tc>
        <w:tc>
          <w:tcPr>
            <w:tcW w:w="2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Ending by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:00 on the 25th</w:t>
            </w:r>
          </w:p>
        </w:tc>
        <w:tc>
          <w:tcPr>
            <w:tcW w:w="2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keepNext w:val="true"/>
              <w:spacing w:before="3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keepNext w:val="true"/>
              <w:spacing w:before="3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ning of meeting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3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snapToGrid w:val="false"/>
              <w:spacing w:before="3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.1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lcome from Host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.2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ctions &amp; Roll call of Technical Expert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.2.1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ification of HoD-PASC distribution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.3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lection of Drafting Committe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.4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option of agenda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N757]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.5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oval of minute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N756, e1147]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.6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on Items &amp; National Report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8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 [N], DK[N], JP[N],NL[N], UK[N], US[N], Convener[e1202]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8838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Status, Liaison and Action Item Reports   [written please]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.1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sues List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SD3]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cechai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.2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TC1 actions affecting group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vene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.3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22 action, convener Report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iodic Review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Next Convener?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e1202]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e1227]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vene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.4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on IEEE PASC Standards Project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SD11]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.S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.5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Liaison &amp; Working Relationship Reports: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.5.1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G9/Ada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[N]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d Bake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.5.2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G11/Cross Languag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N]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.5.3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G20/I18n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N]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ld Simon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.5.4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G21/C+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N]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buo Saito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.5.5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G22/PCT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N]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ld Simon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.5.6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G14/C Languag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N]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ld Simon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.5.10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G (Category C)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N]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tin Kirk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.6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itors Reports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ile explainatory report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e1225]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E Guid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.7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ect Reports/Interpretations &amp; Corrigenda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9945-2 hole [filled 3 Apr 97]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e1221, 1220, 1219, 1218, 1217, 1216, 1215, 1204, 1194, 1193, 1163, 1158, 1157]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xx]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ew Josey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0 </w:t>
      </w:r>
      <w:r>
        <w:rPr>
          <w:rFonts w:cs="Arial" w:ascii="Arial" w:hAnsi="Arial"/>
          <w:b/>
          <w:sz w:val="24"/>
          <w:u w:val="single"/>
        </w:rPr>
        <w:t>Specfic actions for this meeting</w:t>
      </w:r>
    </w:p>
    <w:p>
      <w:pPr>
        <w:pStyle w:val="Normal"/>
        <w:keepNext w:val="true"/>
        <w:ind w:left="72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1 System Administration Overview - progression or withdrawl (DK, CA) [e1203]</w:t>
      </w:r>
    </w:p>
    <w:p>
      <w:pPr>
        <w:pStyle w:val="Normal"/>
        <w:keepNext w:val="true"/>
        <w:ind w:left="72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2 EURO considerations [e1206]</w:t>
      </w:r>
    </w:p>
    <w:p>
      <w:pPr>
        <w:pStyle w:val="Normal"/>
        <w:keepNext w:val="true"/>
        <w:ind w:left="72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3 Future of POSIX discussions [e1205. E1182, e1181]</w:t>
      </w:r>
    </w:p>
    <w:p>
      <w:pPr>
        <w:pStyle w:val="Normal"/>
        <w:keepNext w:val="true"/>
        <w:ind w:left="72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4 Process for PAS defect reports (based on ToG input)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3.5 </w:t>
      </w:r>
      <w:r>
        <w:rPr>
          <w:rFonts w:cs="Arial" w:ascii="Arial" w:hAnsi="Arial"/>
          <w:color w:val="000000"/>
          <w:lang w:eastAsia="en-US"/>
        </w:rPr>
        <w:t>Distributed Software Administration - DCE/RPC Interoperability (XDSA/DCE) has been approved by JTC 1 as ISO/IEC 15879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0 </w:t>
      </w:r>
      <w:r>
        <w:rPr>
          <w:rFonts w:cs="Arial" w:ascii="Arial" w:hAnsi="Arial"/>
          <w:b/>
          <w:sz w:val="24"/>
          <w:u w:val="single"/>
        </w:rPr>
        <w:t>Actions Arising from Repor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5.0</w:t>
      </w:r>
      <w:r>
        <w:rPr>
          <w:rFonts w:cs="Arial" w:ascii="Arial" w:hAnsi="Arial"/>
          <w:sz w:val="24"/>
        </w:rPr>
        <w:t xml:space="preserve"> Project Activities - registration, balloting, content [WG15 SD11, SD 4]</w:t>
      </w:r>
    </w:p>
    <w:p>
      <w:pPr>
        <w:pStyle w:val="Normal"/>
        <w:rPr/>
      </w:pPr>
      <w:r>
        <w:rPr/>
        <w:tab/>
        <w:t>Recommendations for registration, assignment of DoC generation, divisions of work/NP’s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1890"/>
        <w:gridCol w:w="1566"/>
        <w:gridCol w:w="1674"/>
        <w:gridCol w:w="1440"/>
        <w:gridCol w:w="315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5.1 </w:t>
            </w:r>
          </w:p>
        </w:tc>
        <w:tc>
          <w:tcPr>
            <w:tcW w:w="3744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9945-3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single"/>
              </w:rPr>
              <w:t>LIS System Interface</w:t>
            </w:r>
          </w:p>
        </w:tc>
        <w:tc>
          <w:tcPr>
            <w:tcW w:w="6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2.21.01.01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stem Interface LI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{1372}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 Progre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1890"/>
        <w:gridCol w:w="2970"/>
        <w:gridCol w:w="270"/>
        <w:gridCol w:w="1440"/>
        <w:gridCol w:w="315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5.2 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9945-2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single"/>
              </w:rPr>
              <w:t>Shell &amp; Utilities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.2.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2.41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itional ut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{2b}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.2.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2.43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urity Amend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{2c}[e1205]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thdrawl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1890"/>
        <w:gridCol w:w="2970"/>
        <w:gridCol w:w="270"/>
        <w:gridCol w:w="1530"/>
        <w:gridCol w:w="315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5.3 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15068 Administered Systems</w:t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.3.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2.21.03.01 </w:t>
            </w:r>
            <w:r>
              <w:rPr>
                <w:rFonts w:cs="Arial" w:ascii="Arial" w:hAnsi="Arial"/>
              </w:rPr>
              <w:t>(-  )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s Administration over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e1203]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.3.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21.02.02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Administra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.3.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2.21.03.03 </w:t>
            </w:r>
            <w:r>
              <w:rPr>
                <w:rFonts w:cs="Arial" w:ascii="Arial" w:hAnsi="Arial"/>
              </w:rPr>
              <w:t>(-4)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nt Administra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e1209]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1890"/>
        <w:gridCol w:w="2970"/>
        <w:gridCol w:w="270"/>
        <w:gridCol w:w="1530"/>
        <w:gridCol w:w="315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5.4 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9945-1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single"/>
              </w:rPr>
              <w:t>C Language Bindings</w:t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.4.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39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tensions to bas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{1a}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DAM5 Reg ok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.4.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21.40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itional real time Ext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{1d}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DAM8 bal: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.4.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42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urity Amendme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{1e}[e1205]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thdrawl?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.4.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2.21.01.03.03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col Ind. Interfa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{1g}[e1131]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M4 bal: close 3/98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.4.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21.04.01.01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v Real Time Ext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{1j} [e1208]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DAM7 close 24Jul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1890"/>
        <w:gridCol w:w="2970"/>
        <w:gridCol w:w="270"/>
        <w:gridCol w:w="1530"/>
        <w:gridCol w:w="315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5.5 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 xml:space="preserve">14519 Ada Language Bindings </w:t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 Real Time Extension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.5b} [e1132]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sion in fasttrack</w:t>
            </w:r>
          </w:p>
        </w:tc>
      </w:tr>
    </w:tbl>
    <w:p>
      <w:pPr>
        <w:pStyle w:val="Normal"/>
        <w:tabs>
          <w:tab w:val="clear" w:pos="720"/>
          <w:tab w:val="left" w:pos="2628" w:leader="none"/>
          <w:tab w:val="left" w:pos="5166" w:leader="none"/>
          <w:tab w:val="left" w:pos="7056" w:leader="none"/>
          <w:tab w:val="left" w:pos="101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"/>
        <w:gridCol w:w="1080"/>
        <w:gridCol w:w="3895"/>
        <w:gridCol w:w="65"/>
        <w:gridCol w:w="1516"/>
        <w:gridCol w:w="317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6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 xml:space="preserve">13210, 14515-x Test Methods </w:t>
            </w:r>
          </w:p>
        </w:tc>
        <w:tc>
          <w:tcPr>
            <w:tcW w:w="4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6.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2.37  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D13210   Test Methods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{2003R}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sion CD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6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1.01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t methods for 1990 component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{2003.1}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ne 96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1.02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t methods for real time Ext.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{2003.1b}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1180]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6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4515-2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t Methods for 9945-2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{2003.2}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e1207] DoC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"/>
        <w:gridCol w:w="1080"/>
        <w:gridCol w:w="3895"/>
        <w:gridCol w:w="65"/>
        <w:gridCol w:w="1620"/>
        <w:gridCol w:w="317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7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 xml:space="preserve">Guide for National Profiles &amp; Locales </w:t>
            </w:r>
          </w:p>
        </w:tc>
        <w:tc>
          <w:tcPr>
            <w:tcW w:w="4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66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uide for National Profiles &amp; National Locales </w:t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N]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"/>
        <w:gridCol w:w="1080"/>
        <w:gridCol w:w="3895"/>
        <w:gridCol w:w="65"/>
        <w:gridCol w:w="1620"/>
        <w:gridCol w:w="317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8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 xml:space="preserve">22.15287  OSE Profile Projects </w:t>
            </w:r>
          </w:p>
        </w:tc>
        <w:tc>
          <w:tcPr>
            <w:tcW w:w="4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8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01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computing AEP {1003.10}</w:t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N]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lainatory report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8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02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Real Time Sys Env Profil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{1003.13}</w:t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N]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lainatory rep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1890"/>
        <w:gridCol w:w="3240"/>
        <w:gridCol w:w="1530"/>
        <w:gridCol w:w="2880"/>
        <w:gridCol w:w="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9 </w:t>
            </w:r>
          </w:p>
        </w:tc>
        <w:tc>
          <w:tcPr>
            <w:tcW w:w="9828" w:type="dxa"/>
            <w:gridSpan w:val="5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Completed work and Year for Revision/Reaffirmation or Withdrawl (4 yr)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14252 Guide to POSIX OS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 1996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on 2000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double"/>
              </w:rPr>
            </w:pPr>
            <w:r>
              <w:rPr>
                <w:rFonts w:cs="Arial" w:ascii="Arial" w:hAnsi="Arial"/>
                <w:sz w:val="16"/>
                <w:u w:val="doub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0 New Busin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ltural Adaptability</w:t>
        <w:tab/>
        <w:t>[e1191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P for POSIX additional utillities</w:t>
        <w:tab/>
        <w:t>[e1145, e1139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0 Review/approval</w:t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790"/>
      </w:tblGrid>
      <w:tr>
        <w:trPr/>
        <w:tc>
          <w:tcPr>
            <w:tcW w:w="1008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7.1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olution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fting Committe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7.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on Item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7.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sues Lis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ce Chai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0 Closing Process</w:t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.1 Future Meeting considerations-- Request for invitations</w:t>
      </w:r>
    </w:p>
    <w:tbl>
      <w:tblPr>
        <w:tblW w:w="7578" w:type="dxa"/>
        <w:jc w:val="left"/>
        <w:tblInd w:w="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3162"/>
      </w:tblGrid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sible adhoc Aug 31/1 Sept 1998</w:t>
              <w:br/>
              <w:t>for Disposition of comments</w:t>
            </w:r>
          </w:p>
        </w:tc>
        <w:tc>
          <w:tcPr>
            <w:tcW w:w="3162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jacent to SC22 (D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066"/>
        <w:gridCol w:w="1980"/>
        <w:gridCol w:w="2532"/>
      </w:tblGrid>
      <w:tr>
        <w:trPr/>
        <w:tc>
          <w:tcPr>
            <w:tcW w:w="5719" w:type="dxa"/>
            <w:gridSpan w:val="3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eeking Invitations </w:t>
            </w:r>
            <w:r>
              <w:rPr>
                <w:rFonts w:cs="Arial" w:ascii="Arial" w:hAnsi="Arial"/>
                <w:sz w:val="16"/>
              </w:rPr>
              <w:t>[rotation: JA-CA-NL-US-DK-DE-UK-CA-US- ]</w:t>
            </w:r>
          </w:p>
        </w:tc>
        <w:tc>
          <w:tcPr>
            <w:tcW w:w="2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pan</w:t>
            </w:r>
          </w:p>
        </w:tc>
        <w:tc>
          <w:tcPr>
            <w:tcW w:w="4512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uary 1999</w:t>
            </w:r>
          </w:p>
        </w:tc>
      </w:tr>
      <w:tr>
        <w:trPr/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1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1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1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.2 Document Number assignment</w:t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.3 Selection of Vice Chair, Secretary for next meeting</w:t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.4 Agenda for next meeting</w:t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.5 Thanks to host</w:t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Adjourn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Lucida Handwriting">
    <w:altName w:val="Brus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">
    <w:name w:val="Normal Para"/>
    <w:basedOn w:val="Normal"/>
    <w:qFormat/>
    <w:pPr>
      <w:keepLines/>
      <w:spacing w:before="120" w:after="0"/>
      <w:ind w:firstLine="720"/>
    </w:pPr>
    <w:rPr/>
  </w:style>
  <w:style w:type="paragraph" w:styleId="GeneBookPara">
    <w:name w:val="GeneBook Para"/>
    <w:basedOn w:val="Normal"/>
    <w:qFormat/>
    <w:pPr>
      <w:ind w:firstLine="720"/>
    </w:pPr>
    <w:rPr>
      <w:rFonts w:ascii="MT Extra" w:hAnsi="MT Extra" w:cs="MT Extra"/>
      <w:sz w:val="24"/>
    </w:rPr>
  </w:style>
  <w:style w:type="paragraph" w:styleId="GeneBookHeader">
    <w:name w:val="GeneBook Header"/>
    <w:basedOn w:val="Normal"/>
    <w:qFormat/>
    <w:pPr>
      <w:tabs>
        <w:tab w:val="clear" w:pos="720"/>
        <w:tab w:val="left" w:pos="1728" w:leader="none"/>
        <w:tab w:val="left" w:pos="1872" w:leader="none"/>
        <w:tab w:val="left" w:pos="2160" w:leader="none"/>
        <w:tab w:val="left" w:pos="3024" w:leader="none"/>
        <w:tab w:val="left" w:pos="3168" w:leader="none"/>
        <w:tab w:val="decimal" w:pos="7056" w:leader="none"/>
      </w:tabs>
    </w:pPr>
    <w:rPr>
      <w:rFonts w:ascii="MT Extra" w:hAnsi="MT Extra" w:cs="MT Extra"/>
      <w:sz w:val="24"/>
      <w:u w:val="single"/>
    </w:rPr>
  </w:style>
  <w:style w:type="paragraph" w:styleId="GeneBooksectiontitle">
    <w:name w:val="GeneBook section title"/>
    <w:basedOn w:val="GeneBookPara"/>
    <w:qFormat/>
    <w:pPr>
      <w:jc w:val="both"/>
    </w:pPr>
    <w:rPr>
      <w:b/>
    </w:rPr>
  </w:style>
  <w:style w:type="paragraph" w:styleId="GeneSectionToC">
    <w:name w:val="Gene Section ToC"/>
    <w:basedOn w:val="GeneBookHeader"/>
    <w:qFormat/>
    <w:pPr/>
    <w:rPr>
      <w:u w:val="none"/>
    </w:rPr>
  </w:style>
  <w:style w:type="paragraph" w:styleId="Ancchart">
    <w:name w:val="anc chart"/>
    <w:basedOn w:val="Normal"/>
    <w:qFormat/>
    <w:pPr>
      <w:ind w:right="-2880" w:hanging="0"/>
    </w:pPr>
    <w:rPr>
      <w:rFonts w:ascii="MT Extra" w:hAnsi="MT Extra" w:cs="MT Extr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artin@eng.sun.com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1T14:27:00Z</dcterms:created>
  <dc:creator>Jim Isaak</dc:creator>
  <dc:description/>
  <dc:language>en-US</dc:language>
  <cp:lastModifiedBy>Jim Isaak</cp:lastModifiedBy>
  <cp:lastPrinted>1997-10-22T15:50:00Z</cp:lastPrinted>
  <dcterms:modified xsi:type="dcterms:W3CDTF">1998-04-03T22:20:00Z</dcterms:modified>
  <cp:revision>34</cp:revision>
  <dc:subject/>
  <dc:title>Generic WG15 Agenda</dc:title>
</cp:coreProperties>
</file>