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pacing w:val="0"/>
          <w:sz w:val="36"/>
          <w:szCs w:val="36"/>
          <w:lang w:val="en-US"/>
        </w:rPr>
      </w:pPr>
      <w:r>
        <w:rPr>
          <w:rFonts w:eastAsia="Arial Narrow" w:cs="Arial Narrow" w:ascii="Arial Narrow" w:hAnsi="Arial Narrow"/>
          <w:spacing w:val="0"/>
          <w:sz w:val="36"/>
          <w:szCs w:val="36"/>
          <w:lang w:val="en-US"/>
        </w:rPr>
        <w:t>SC22/WG20 N528</w:t>
      </w:r>
    </w:p>
    <w:p>
      <w:pPr>
        <w:pStyle w:val="Normal"/>
        <w:jc w:val="right"/>
        <w:rPr>
          <w:rFonts w:ascii="Arial Narrow" w:hAnsi="Arial Narrow" w:eastAsia="Arial Narrow" w:cs="Arial Narrow"/>
          <w:spacing w:val="0"/>
          <w:sz w:val="28"/>
          <w:szCs w:val="28"/>
          <w:lang w:val="en-US"/>
        </w:rPr>
      </w:pPr>
      <w:r>
        <w:rPr>
          <w:rFonts w:eastAsia="Arial Narrow" w:cs="Arial Narrow" w:ascii="Arial Narrow" w:hAnsi="Arial Narrow"/>
          <w:spacing w:val="0"/>
          <w:sz w:val="28"/>
          <w:szCs w:val="28"/>
          <w:lang w:val="en-US"/>
        </w:rPr>
      </w:r>
    </w:p>
    <w:p>
      <w:pPr>
        <w:pStyle w:val="Normal"/>
        <w:jc w:val="right"/>
        <w:rPr>
          <w:spacing w:val="0"/>
          <w:sz w:val="28"/>
          <w:szCs w:val="28"/>
          <w:lang w:val="en-US"/>
        </w:rPr>
      </w:pPr>
      <w:r>
        <w:rPr>
          <w:spacing w:val="0"/>
          <w:sz w:val="28"/>
          <w:szCs w:val="28"/>
          <w:lang w:val="en-US"/>
        </w:rPr>
      </w:r>
    </w:p>
    <w:p>
      <w:pPr>
        <w:pStyle w:val="Normal"/>
        <w:jc w:val="right"/>
        <w:rPr>
          <w:spacing w:val="0"/>
          <w:sz w:val="28"/>
          <w:szCs w:val="28"/>
          <w:lang w:val="en-US"/>
        </w:rPr>
      </w:pPr>
      <w:r>
        <w:rPr>
          <w:spacing w:val="0"/>
          <w:sz w:val="28"/>
          <w:szCs w:val="28"/>
          <w:lang w:val="en-US"/>
        </w:rPr>
      </w:r>
    </w:p>
    <w:p>
      <w:pPr>
        <w:pStyle w:val="Normal"/>
        <w:jc w:val="right"/>
        <w:rPr>
          <w:spacing w:val="0"/>
          <w:sz w:val="28"/>
          <w:szCs w:val="28"/>
          <w:lang w:val="en-US"/>
        </w:rPr>
      </w:pPr>
      <w:r>
        <w:rPr>
          <w:spacing w:val="0"/>
          <w:sz w:val="28"/>
          <w:szCs w:val="28"/>
          <w:lang w:val="en-US"/>
        </w:rPr>
      </w:r>
    </w:p>
    <w:p>
      <w:pPr>
        <w:pStyle w:val="Normal"/>
        <w:jc w:val="center"/>
        <w:rPr>
          <w:spacing w:val="0"/>
          <w:sz w:val="28"/>
          <w:szCs w:val="28"/>
          <w:lang w:val="en-US"/>
        </w:rPr>
      </w:pPr>
      <w:r>
        <w:rPr>
          <w:spacing w:val="0"/>
          <w:sz w:val="28"/>
          <w:szCs w:val="28"/>
          <w:lang w:val="en-US"/>
        </w:rPr>
      </w:r>
    </w:p>
    <w:p>
      <w:pPr>
        <w:pStyle w:val="Normal"/>
        <w:jc w:val="center"/>
        <w:rPr>
          <w:spacing w:val="0"/>
          <w:sz w:val="28"/>
          <w:szCs w:val="28"/>
          <w:lang w:val="en-US"/>
        </w:rPr>
      </w:pPr>
      <w:r>
        <w:rPr>
          <w:spacing w:val="0"/>
          <w:sz w:val="28"/>
          <w:szCs w:val="28"/>
          <w:lang w:val="en-US"/>
        </w:rPr>
        <w:t>Information Technology -</w:t>
      </w:r>
    </w:p>
    <w:p>
      <w:pPr>
        <w:pStyle w:val="Normal"/>
        <w:jc w:val="center"/>
        <w:rPr>
          <w:spacing w:val="0"/>
          <w:sz w:val="28"/>
          <w:szCs w:val="28"/>
          <w:lang w:val="en-US"/>
        </w:rPr>
      </w:pPr>
      <w:r>
        <w:rPr>
          <w:spacing w:val="0"/>
          <w:sz w:val="28"/>
          <w:szCs w:val="28"/>
          <w:lang w:val="en-US"/>
        </w:rPr>
      </w:r>
    </w:p>
    <w:p>
      <w:pPr>
        <w:pStyle w:val="Normal"/>
        <w:jc w:val="center"/>
        <w:rPr>
          <w:spacing w:val="0"/>
          <w:sz w:val="28"/>
          <w:szCs w:val="28"/>
          <w:lang w:val="en-US"/>
        </w:rPr>
      </w:pPr>
      <w:r>
        <w:rPr>
          <w:spacing w:val="0"/>
          <w:sz w:val="28"/>
          <w:szCs w:val="28"/>
          <w:lang w:val="en-US"/>
        </w:rPr>
      </w:r>
    </w:p>
    <w:p>
      <w:pPr>
        <w:pStyle w:val="Normal"/>
        <w:jc w:val="center"/>
        <w:rPr>
          <w:rFonts w:ascii="Times New Roman" w:hAnsi="Times New Roman" w:eastAsia="Times New Roman" w:cs="Times New Roman"/>
          <w:b/>
          <w:b/>
          <w:bCs/>
          <w:spacing w:val="0"/>
          <w:sz w:val="43"/>
          <w:szCs w:val="43"/>
          <w:lang w:val="en-US"/>
        </w:rPr>
      </w:pPr>
      <w:r>
        <w:rPr>
          <w:rFonts w:eastAsia="Times New Roman" w:cs="Times New Roman" w:ascii="Times New Roman" w:hAnsi="Times New Roman"/>
          <w:b/>
          <w:bCs/>
          <w:spacing w:val="0"/>
          <w:sz w:val="43"/>
          <w:szCs w:val="43"/>
          <w:lang w:val="en-US"/>
        </w:rPr>
        <w:t>Specifications for Cultural Conventions</w:t>
      </w:r>
    </w:p>
    <w:p>
      <w:pPr>
        <w:pStyle w:val="Normal"/>
        <w:jc w:val="center"/>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ork Item: JTC1.22.30.02.03</w:t>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SO/IEC 14652 CD</w:t>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June 1997</w:t>
      </w:r>
    </w:p>
    <w:p>
      <w:pPr>
        <w:sectPr>
          <w:type w:val="nextPage"/>
          <w:pgSz w:w="12240" w:h="15840"/>
          <w:pgMar w:left="1411" w:right="1411" w:gutter="0" w:header="0" w:top="1008" w:footer="0" w:bottom="1008"/>
          <w:pgNumType w:start="1" w:fmt="decimal"/>
          <w:formProt w:val="false"/>
          <w:textDirection w:val="lrTb"/>
        </w:sect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r>
        <w:br w:type="page"/>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OREWORD</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ernational Standards are drafted in accordance with the rules given in the ISO/IEC Directives, Part 3.</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ernational Standard ISO/IEC 14652 was prepared by Joint Technical Committee ISO/IEC JTC 1., "Information Technology", subcommittee 22, "Programming languages, their environments and system software interfac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Standard uses text from ISO/IEC 9945-2:1993 "Information Technology </w:t>
        <w:noBreakHyphen/>
        <w:t xml:space="preserve"> Portable Operating System Interface (POSIX) Part 2: Shell and Utilities". The major differences from this text is listed in annex A.</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annexes A, B and C are for information only.</w:t>
      </w:r>
      <w:r>
        <w:br w:type="page"/>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NTENTS</w:t>
        <w:tab/>
        <w:t>Page</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1. SCOPE </w:t>
        <w:tab/>
        <w:t xml:space="preserve"> 4</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2. NORMATIVE REFERENCES</w:t>
        <w:tab/>
        <w:t xml:space="preserve"> 4</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3. DEFINITIONS AND NOTATIONS </w:t>
        <w:tab/>
        <w:t>4</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 FDCC-set</w:t>
        <w:tab/>
        <w:t xml:space="preserve"> 8</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 FDCC-set definition</w:t>
        <w:tab/>
        <w:t xml:space="preserve"> 8</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1 LC_CTYPE</w:t>
        <w:tab/>
        <w:t>11</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2 LC_COLLATE</w:t>
        <w:tab/>
        <w:t>22</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3 LC_MONETARY</w:t>
        <w:tab/>
        <w:t>33</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4 LC_NUMERIC</w:t>
        <w:tab/>
        <w:t>36</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5 LC_TIME</w:t>
        <w:tab/>
        <w:t>37</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1.6 LC_MESSAGES</w:t>
        <w:tab/>
        <w:t>41</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5. CHARMAP</w:t>
        <w:tab/>
        <w:t>41</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6. REPERTOIREMAP</w:t>
        <w:tab/>
        <w:t>47</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7. CONFORMANCE</w:t>
        <w:tab/>
        <w:t>75</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nnexes:</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DIFFERENCES FROM POSIX</w:t>
        <w:tab/>
        <w:t>76</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 RATIONALE</w:t>
        <w:tab/>
        <w:t>77</w:t>
      </w:r>
    </w:p>
    <w:p>
      <w:pPr>
        <w:pStyle w:val="Normal"/>
        <w:tabs>
          <w:tab w:val="left" w:pos="-720" w:leader="none"/>
          <w:tab w:val="right" w:pos="4320"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 INDEX</w:t>
        <w:tab/>
        <w:t>87</w:t>
      </w:r>
      <w:r>
        <w:br w:type="page"/>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1. SCOPE</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ultural conventions specifications are used to specify the subset of a user's information technology environment that depends on language and cultural convention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Standard specifies a description file format for the specification of cultural conventions, a description file format for character sets, and a description file format for binding character names to ISO/IEC 10646 (11), plus a set of default values for some of these files. The specification is compatible with POSIX locale specifications (10), and a locale conformant to POSIX specifications will also be conformant to the specifications in this Standard, while the reverse condition will not hold. The description files are intended to be used via Application Programming Interfac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2. NORMATIVE REFERENCES</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Standard incorporates by dated or undated reference, provisions from other publications. These normative references are cited at the appropriate places in the text and the publications are listed below. For dated references, subsequent amendments to or revisions of any of these publications apply to this Standard only when incorporated in it by amendment or revision. For undated references the latest edition of the publication referred applies. Members of ISO and IEC maintain registers of currently valid standard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tbl>
      <w:tblPr>
        <w:tblW w:w="9634" w:type="dxa"/>
        <w:jc w:val="left"/>
        <w:tblInd w:w="-108" w:type="dxa"/>
        <w:tblLayout w:type="fixed"/>
        <w:tblCellMar>
          <w:top w:w="0" w:type="dxa"/>
          <w:left w:w="108" w:type="dxa"/>
          <w:bottom w:w="0" w:type="dxa"/>
          <w:right w:w="108" w:type="dxa"/>
        </w:tblCellMar>
      </w:tblPr>
      <w:tblGrid>
        <w:gridCol w:w="2448"/>
        <w:gridCol w:w="7186"/>
      </w:tblGrid>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 ISO 639</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de for the representation of names of languages</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2) ISO 646</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Information technology </w:t>
              <w:noBreakHyphen/>
              <w:t xml:space="preserve"> ISO 7bit coded character set for information interchange</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3) ISO/IEC 2022</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formation technology - Character code structure and extension techniques</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 ISO 3166</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de for the representation of names of countries</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5) ISO 4217</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des for the representation of currencies and funds</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6) ISO 8601</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Data elements and interchange formats </w:t>
              <w:noBreakHyphen/>
              <w:t xml:space="preserve"> Information interchange </w:t>
              <w:noBreakHyphen/>
              <w:t xml:space="preserve"> Representation of dates and times</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7) ISO/IEC 8824</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formation technology - Open Systems Interconnection - Specification of Abstract Syntax Notation One (ASN.1)</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8) ISO/IEC 8825</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formation technology - Open System Interconnection - Specification of Basic Encoding Rules for Abstract Syntax Notation One (ASN.1)</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9) ISO/IEC 9899</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formation technology - Programming Language C.</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0) ISO/IEC 9945</w:t>
              <w:noBreakHyphen/>
              <w:t>2</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Information technology </w:t>
              <w:noBreakHyphen/>
              <w:t xml:space="preserve"> Portable Operating System Interface (POSIX) Part 2: Shell and Utilities</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11) ISO/IEC </w:t>
              <w:tab/>
              <w:t>10646:1997</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Information technology </w:t>
              <w:noBreakHyphen/>
              <w:t xml:space="preserve"> Universal Multiple-Octet Coded Character Set (UCS), including Cor.1 and AMD 1-9.</w:t>
            </w:r>
          </w:p>
        </w:tc>
      </w:tr>
      <w:tr>
        <w:trPr/>
        <w:tc>
          <w:tcPr>
            <w:tcW w:w="2448"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186"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2448"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12) ISO/IEC 14651 </w:t>
            </w:r>
          </w:p>
        </w:tc>
        <w:tc>
          <w:tcPr>
            <w:tcW w:w="7186"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formation technology - International string ordering - Method for comparing character strings and description of a default tailorable ordering.</w:t>
            </w:r>
          </w:p>
        </w:tc>
      </w:tr>
    </w:tbl>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3. DEFINITIONS AND NOTATIONS</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or the purpose of this standard, the following definitions apply:</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 byte</w:t>
      </w:r>
      <w:r>
        <w:rPr>
          <w:rFonts w:eastAsia="Times New Roman" w:cs="Times New Roman" w:ascii="Times New Roman" w:hAnsi="Times New Roman"/>
          <w:spacing w:val="0"/>
          <w:sz w:val="24"/>
          <w:szCs w:val="24"/>
          <w:lang w:val="en-US"/>
        </w:rPr>
        <w:t>: An individually addressable unit of data storage that is equal to or larger than an octet, used to store a character or a portion of a charact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byte is composed of a contiguous sequence of bits, the number of which is application defined. The least significant bit is called the low-order bit; the most significant bit is called the high-order bi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p>
      <w:pPr>
        <w:pStyle w:val="Normal"/>
        <w:jc w:val="left"/>
        <w:rPr/>
      </w:pPr>
      <w:r>
        <w:rPr>
          <w:rFonts w:eastAsia="Times New Roman" w:cs="Times New Roman" w:ascii="Times New Roman" w:hAnsi="Times New Roman"/>
          <w:b/>
          <w:bCs/>
          <w:spacing w:val="0"/>
          <w:sz w:val="24"/>
          <w:szCs w:val="24"/>
          <w:lang w:val="en-US"/>
        </w:rPr>
        <w:t>3.1.2 character</w:t>
      </w:r>
      <w:r>
        <w:rPr>
          <w:rFonts w:eastAsia="Times New Roman" w:cs="Times New Roman" w:ascii="Times New Roman" w:hAnsi="Times New Roman"/>
          <w:spacing w:val="0"/>
          <w:sz w:val="24"/>
          <w:szCs w:val="24"/>
          <w:lang w:val="en-US"/>
        </w:rPr>
        <w:t>: A member of a set of elements used for the organization, control or representation of data.</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3 coded character</w:t>
      </w:r>
      <w:r>
        <w:rPr>
          <w:rFonts w:eastAsia="Times New Roman" w:cs="Times New Roman" w:ascii="Times New Roman" w:hAnsi="Times New Roman"/>
          <w:spacing w:val="0"/>
          <w:sz w:val="24"/>
          <w:szCs w:val="24"/>
          <w:lang w:val="en-US"/>
        </w:rPr>
        <w:t>: A sequence of one or more bytes representing a single charact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4 text file</w:t>
      </w:r>
      <w:r>
        <w:rPr>
          <w:rFonts w:eastAsia="Times New Roman" w:cs="Times New Roman" w:ascii="Times New Roman" w:hAnsi="Times New Roman"/>
          <w:spacing w:val="0"/>
          <w:sz w:val="24"/>
          <w:szCs w:val="24"/>
          <w:lang w:val="en-US"/>
        </w:rPr>
        <w:t>: A file that contains characters organized into one or more lin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5 cultural convention</w:t>
      </w:r>
      <w:r>
        <w:rPr>
          <w:rFonts w:eastAsia="Times New Roman" w:cs="Times New Roman" w:ascii="Times New Roman" w:hAnsi="Times New Roman"/>
          <w:spacing w:val="0"/>
          <w:sz w:val="24"/>
          <w:szCs w:val="24"/>
          <w:lang w:val="en-US"/>
        </w:rPr>
        <w:t>: A data item for computer use that may vary dependent on language, territory, or other cultural circumstanc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6 FDCC-set</w:t>
      </w:r>
      <w:r>
        <w:rPr>
          <w:rFonts w:eastAsia="Times New Roman" w:cs="Times New Roman" w:ascii="Times New Roman" w:hAnsi="Times New Roman"/>
          <w:spacing w:val="0"/>
          <w:sz w:val="24"/>
          <w:szCs w:val="24"/>
          <w:lang w:val="en-US"/>
        </w:rPr>
        <w:t>: A Set of Formal Definitions of Cultural Conventions. The definition of the subset of a user's information technology environment that depends on language and cultural conventions. Note: the FDCC-set is a superset of the "locale" term in C and POSIX.</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7 charmap</w:t>
      </w:r>
      <w:r>
        <w:rPr>
          <w:rFonts w:eastAsia="Times New Roman" w:cs="Times New Roman" w:ascii="Times New Roman" w:hAnsi="Times New Roman"/>
          <w:spacing w:val="0"/>
          <w:sz w:val="24"/>
          <w:szCs w:val="24"/>
          <w:lang w:val="en-US"/>
        </w:rPr>
        <w:t>: A text file describing a coded character se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8 repertoiremap</w:t>
      </w:r>
      <w:r>
        <w:rPr>
          <w:rFonts w:eastAsia="Times New Roman" w:cs="Times New Roman" w:ascii="Times New Roman" w:hAnsi="Times New Roman"/>
          <w:spacing w:val="0"/>
          <w:sz w:val="24"/>
          <w:szCs w:val="24"/>
          <w:lang w:val="en-US"/>
        </w:rPr>
        <w:t>: A definition of a mapping between symbolic character names and characters for the repertoire of characters used in a FDCC-set, further described in clause 6.</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9 character class</w:t>
      </w:r>
      <w:r>
        <w:rPr>
          <w:rFonts w:eastAsia="Times New Roman" w:cs="Times New Roman" w:ascii="Times New Roman" w:hAnsi="Times New Roman"/>
          <w:spacing w:val="0"/>
          <w:sz w:val="24"/>
          <w:szCs w:val="24"/>
          <w:lang w:val="en-US"/>
        </w:rPr>
        <w:t>: A named set of characters sharing an attribute associated with the name of the clas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0 printable character</w:t>
      </w:r>
      <w:r>
        <w:rPr>
          <w:rFonts w:eastAsia="Times New Roman" w:cs="Times New Roman" w:ascii="Times New Roman" w:hAnsi="Times New Roman"/>
          <w:spacing w:val="0"/>
          <w:sz w:val="24"/>
          <w:szCs w:val="24"/>
          <w:lang w:val="en-US"/>
        </w:rPr>
        <w:t>: One of the characters included in the "print" character classification of the LC_CTYPE category in the current FDCC-se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1 white space</w:t>
      </w:r>
      <w:r>
        <w:rPr>
          <w:rFonts w:eastAsia="Times New Roman" w:cs="Times New Roman" w:ascii="Times New Roman" w:hAnsi="Times New Roman"/>
          <w:spacing w:val="0"/>
          <w:sz w:val="24"/>
          <w:szCs w:val="24"/>
          <w:lang w:val="en-US"/>
        </w:rPr>
        <w:t>: A sequence of one or more characters that belong to the "space" class as defined via the LC_CTYPE category in the current FDCC-se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2 collation</w:t>
      </w:r>
      <w:r>
        <w:rPr>
          <w:rFonts w:eastAsia="Times New Roman" w:cs="Times New Roman" w:ascii="Times New Roman" w:hAnsi="Times New Roman"/>
          <w:spacing w:val="0"/>
          <w:sz w:val="24"/>
          <w:szCs w:val="24"/>
          <w:lang w:val="en-US"/>
        </w:rPr>
        <w:t>: The logical ordering of strings according to defined precedence rul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se rules identify a collation sequence between the collating elements, and such additional rules that can be used to order strings consisting of multiple collating element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3 collating element</w:t>
      </w:r>
      <w:r>
        <w:rPr>
          <w:rFonts w:eastAsia="Times New Roman" w:cs="Times New Roman" w:ascii="Times New Roman" w:hAnsi="Times New Roman"/>
          <w:spacing w:val="0"/>
          <w:sz w:val="24"/>
          <w:szCs w:val="24"/>
          <w:lang w:val="en-US"/>
        </w:rPr>
        <w:t>: The smallest entity used to determine the logical ordering of string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ee collating sequence. A collating element shall consist of either a single character, or two or more characters collating as a single entity. The value of the LC_COLLATE category in the current FDCC-set determines the current set of collating element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4 multicharacter collating element</w:t>
      </w:r>
      <w:r>
        <w:rPr>
          <w:rFonts w:eastAsia="Times New Roman" w:cs="Times New Roman" w:ascii="Times New Roman" w:hAnsi="Times New Roman"/>
          <w:spacing w:val="0"/>
          <w:sz w:val="24"/>
          <w:szCs w:val="24"/>
          <w:lang w:val="en-US"/>
        </w:rPr>
        <w:t>: A sequence of two or more characters that collate as an entity.</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or example, in some languages two characters are sorted as one letter, this is the case for Danish and Norwegian "aa".</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5 collating sequence</w:t>
      </w:r>
      <w:r>
        <w:rPr>
          <w:rFonts w:eastAsia="Times New Roman" w:cs="Times New Roman" w:ascii="Times New Roman" w:hAnsi="Times New Roman"/>
          <w:spacing w:val="0"/>
          <w:sz w:val="24"/>
          <w:szCs w:val="24"/>
          <w:lang w:val="en-US"/>
        </w:rPr>
        <w:t>: The relative order of collating elements as determined by the setting of the LC_LOCALE category in the current FDCC-se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6 equivalence class</w:t>
      </w:r>
      <w:r>
        <w:rPr>
          <w:rFonts w:eastAsia="Times New Roman" w:cs="Times New Roman" w:ascii="Times New Roman" w:hAnsi="Times New Roman"/>
          <w:spacing w:val="0"/>
          <w:sz w:val="24"/>
          <w:szCs w:val="24"/>
          <w:lang w:val="en-US"/>
        </w:rPr>
        <w:t>: A set of collating elements with the same primary collation weigh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lements in an equivalence class are typically elements that naturally group together, such as all accented letters based on the same lett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collation order of elements within an equivalence class is determined by the weights assigned on any subsequent levels after the primary weigh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7 affirmative response</w:t>
      </w:r>
      <w:r>
        <w:rPr>
          <w:rFonts w:eastAsia="Times New Roman" w:cs="Times New Roman" w:ascii="Times New Roman" w:hAnsi="Times New Roman"/>
          <w:spacing w:val="0"/>
          <w:sz w:val="24"/>
          <w:szCs w:val="24"/>
          <w:lang w:val="en-US"/>
        </w:rPr>
        <w:t>: An input string that matches one of the responses acceptable to the LC_MESSAGES category keyword "yesexpr", matching an extended regular expression in the current FDCC-se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pPr>
      <w:r>
        <w:rPr>
          <w:rFonts w:eastAsia="Times New Roman" w:cs="Times New Roman" w:ascii="Times New Roman" w:hAnsi="Times New Roman"/>
          <w:b/>
          <w:bCs/>
          <w:spacing w:val="0"/>
          <w:sz w:val="24"/>
          <w:szCs w:val="24"/>
          <w:lang w:val="en-US"/>
        </w:rPr>
        <w:t>3.1.18 negative response</w:t>
      </w:r>
      <w:r>
        <w:rPr>
          <w:rFonts w:eastAsia="Times New Roman" w:cs="Times New Roman" w:ascii="Times New Roman" w:hAnsi="Times New Roman"/>
          <w:spacing w:val="0"/>
          <w:sz w:val="24"/>
          <w:szCs w:val="24"/>
          <w:lang w:val="en-US"/>
        </w:rPr>
        <w:t>: An input string that matches one of the responses acceptable to the LC_MESSAGES category keyword "noexpr", matching an extended regular expression in the current FDCC-se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3.2 Notations</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notations and common conventions for specification files apply to this standard:</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3.2.1 Format of syntax descriptions</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 this standard the syntax descriptions for statements are specified in the following way:</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rmat is given in a format string enclosed in double quotes, followed by a number of parameters, separated by a comma. The format of each parameter is given by an escape sequence as follow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w:t>
        <w:tab/>
        <w:t>specifies a string</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w:t>
        <w:tab/>
        <w:t>specifies an decimal integ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w:t>
        <w:tab/>
        <w:t>specifies a charact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w:t>
        <w:tab/>
        <w:t>specifies an octal integ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tab/>
        <w:t>specifies a hexadecimal integ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tab/>
        <w:t>specifies a single %</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w:t>
        <w:tab/>
        <w:t>specifies an end-of-line</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ll other characters in the format string represent themselv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notation "..." is used to specify that repetition of the previous specification is optional, and this is done in both the format string and in the parameter lis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3.2.2 Continuation of lines</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line in a specification file can be continued by placing an escape character as the last character on the line; this continuation character shall be discarded from the input. Although the interpreting system need not accept any one portion of a continued line with a length exceeding 2048 bytes, it shall place no limits on the accumulated length of the continued line. Comment lines shall not be continued on a subsequent line using an escaped &lt;newline&g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3.2.3 Ellipses</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A series of characters in a specification file can be represented by three adjacent periods representing an absolute ellipsis symbol ("..."), or the symbols "...." or ".." representing respectively the symbolic decimal ellipsis symbol and the symbolic hexadecimal ellipsis symbol. The ellipsis specification shall be interpreted as meaning that all values between the values preceding and following it represent valid characters. </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absolute ellipsis specification is only valid within a single encoded character set. An ellipsis shall be interpreted as including in the list all characters with an encoded value higher than the encoded value of the character preceding the ellipsis and lower than the encoded value of the character following the ellipsi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symbolic ellipsis specifications are only valid between symbolic character names. They shall be interpreted as all the symbolic names that can be generated by either incrementing the first symbolic names decimally or hexadecimally (corresponding to "...." or ".." respectively) until the symbolic character name is less or equal the second symbolic character name. </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xample: The use of the hexadecimal ellipsis in &lt;U01AC&gt;..&lt;U01B2&gt; generates the symbolic character names &lt;U01AC&gt;, &lt;U01AD&gt;, &lt;U01AE&gt;, &lt;U01AF&gt;, &lt;U01B0&gt;, &lt;U01B1&gt;, and &lt;U01B2&gt; in that sequence.</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 FDCC-set</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FDCC-set is the definition of the subset of a user's information technology environment that depends on language and cultural conventions. It is made up from one or more categories.  Each category is identified by its name and controls specific aspects of the behaviour of components of the system. Category names correspond to the following environment variable nam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C_CTYPE</w:t>
        <w:tab/>
        <w:tab/>
        <w:t>Character classification, case conversion and code transformation.</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C_COLLATE</w:t>
        <w:tab/>
        <w:t>Collation ord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C_TIME</w:t>
        <w:tab/>
        <w:t xml:space="preserve">  </w:t>
        <w:tab/>
        <w:t>Date and time format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C_NUMERIC</w:t>
        <w:tab/>
        <w:t>Numeric, non-monetary formatting.</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C_MONETARY</w:t>
        <w:tab/>
        <w:t>Monetary formatting.</w:t>
      </w:r>
    </w:p>
    <w:p>
      <w:pPr>
        <w:pStyle w:val="Normal"/>
        <w:tabs>
          <w:tab w:val="left" w:pos="-720" w:leader="none"/>
          <w:tab w:val="left" w:pos="720" w:leader="none"/>
          <w:tab w:val="left" w:pos="1440" w:leader="none"/>
        </w:tabs>
        <w:ind w:left="2160" w:hanging="216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C_MESSAGES</w:t>
        <w:tab/>
        <w:t>Formats of informative and diagnostic messages and interactive respons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ther category names beginning with the 3 characters "LC_" are reserved for future standardization, except for category names beginning with the five letters "LC_X_" which use is application defined.</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standard defines a normative FDCC-set named "i18n" with values for each of the above categorie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 FDCC-set Definition</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DCC-sets are described with the file format presented in this subclause.  For the purposes of this standard, the file is referred to as the FDCC-set definition file or FDCC-set source file.</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DCC-set definition file shall contain one or more FDCC-set category source definitions, and shall not contain more than one definition for the same FDCC-set category. If the file contains source definitions for more than one category, application-defined categories, if present, shall appear after the categories defined by this clause. A category source definition shall contain either the definition of a category or a copy directive.  In the event that some of the information for a FDCC-set category, as specified in this standard, is missing from the FDCC-set source definition, the behaviour of that category, if it is referenced, is unspecified.</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category source definition shall consist of a category header, a category body, and a category trailer. A category header shall consist of the character string naming of the category, beginning with the characters "LC_". The category trailer shall consist of the string "END", followed by one or more &lt;blank&gt;s and the string used in the corresponding category header.</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category body shall consist of one or more lines of text. Each line shall contain an identifier, optionally followed by one or more operands. Identifiers shall be either keywords, identifying a particular FDCC-set element, or collating elements, or script symbols. In addition to the keywords defined in this standard, the source can contain application-defined keywords. Each keyword within a FDCC-set shall have a unique name (i.e., two categories cannot have a commonly-named keyword); no keyword shall start with the characters "LC_". Identifiers shall be separated from the operands by one or more &lt;blank&gt;s.</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perands shall be characters, collating elements, script symbols, or strings of characters. Strings shall be enclosed in double-quotes. Literal double-quotes within strings shall be preceded by the &lt;escape character&gt;, described below. When a keyword is followed by more than one operand, the operands shall be separated by semicolons; &lt;blank&gt;s shall be allowed before and/or after a semicolon.</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0.1 comment_char</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line in a FDCC-set file modifies the comment character. It shall have the following format, starting in column 1:</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mment_char %c\n", &lt;comment character&g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comment character shall default to the number-sign (#). All examples this standard use "%" as the &lt;comment char&gt;, except where otherwise noted. Blank lines and lines containing the &lt;comment char&gt; in the first position, and the remainder of a line with a &lt;comment char&gt; occurring where a syntactic semicolon may occur, shall be ignored. </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0.2 escape_char</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line in a FDCC-set file modifies the escape character to be used in the file. It shall have the following format, starting in column 1:</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scape_char %c\n", &lt;escape character&g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escape character shall default to backslash "\". All examples this standard uses "/" as the escape character, except where otherwise noted.</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0.3 repertoiremap</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line in a FDCC-set file specifies the name of a repertoiremap used to define the symbolic character names in the FDCC-set. It shall have the following format, starting in column 1:</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repertoiremap %s\n", &lt;repertoiremap&g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0.4 charmap</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line in a FDCC-set file specifies the name of a charmap which may be used with the FDCC-set. It shall have the following format, starting in column 1:</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harmap %s\n",&lt;charmap&gt;</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re may be more than one charmap specification in a FDCC-set. For the actual use of a FDCC-set, at most one charmap may be in use, and this may be different from any charmap specified with the "charmap" line.</w:t>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0.5 Character representation</w:t>
      </w:r>
    </w:p>
    <w:p>
      <w:pPr>
        <w:pStyle w:val="Normal"/>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dividual characters, characters in strings, and collating elements shall be represented using symbolic names, as defined below. In addition, characters can be represented using the characters themselves, or as octal, hexadecimal, or decimal constants. When nonsymbolic notation is used, the resultant FDCC-set definitions need not be portable between systems. The left angle bracket (&lt;) is a reserved symbol, denoting the start of a symbolic name; when used to represent itself it shall be preceded by the escape character. The following rules apply to character representation:</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w:t>
        <w:tab/>
        <w:t>A character can be represented via a symbolic name, enclosed within angle brackets (&lt; and &gt;). The symbolic name, including the angle brackets, shall exactly match a symbolic name defined in a charmap file to be used, and shall be replaced by a character value determined from the value associated with the symbolic name in the charmap file.  Use of the escape character or a right angle bracket within a symbolic name shall be invalid unless the character is preceded by the escape character.</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Example: &lt;c&gt;;&lt;c-cedilla&gt; "&lt;M&gt;&lt;a&gt;&lt;y&gt;"</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2)</w:t>
        <w:tab/>
        <w:t>A character can be represented by the character itself, in which case the value of the character is application-defined. Within a string, the double-quote character, the escape character, and the right angle bracket character shall be escaped (preceded by the escape character) to be interpreted as the character itself. Outside strings, the character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 ; &lt; &gt; escape_char</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shall be escaped to be interpreted as the character itself</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Example: c ä "May"</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3)</w:t>
        <w:tab/>
        <w:t>A character can be represented as an octal constant. An octal constant shall be specified as the escape character followed by two or more octal digits. Each constant shall represent a byte value.</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Example: \143; \347; \143\150 "\115\141\171"</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w:t>
        <w:tab/>
        <w:t xml:space="preserve">A character can be represented as a hexadecimal constant. A hexadecimal constant shall be specified as the escape character followed by an x followed by two or more hexadecimal digits. Each constant shall represent a byte value. </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Example: \x63;\xe7;\x63\x68 "\x4d\x61\x79"</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5)</w:t>
        <w:tab/>
        <w:t>A character can be represented as a decimal constant. A decimal constant shall be specified as the escape character followed by a d followed by two or more decimal digits. Each constant shall represent a byte value.</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Example: \d99; \d231; \d99\d104 "\d77\d97\d121"</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ncatenated constants can include a mix of the above character representations. Multibyte characters can be represented by concatenated constants specified in byte order with the last constant specifying the least significant byte of the character. Only characters existing in the character set for which the FDCC-set definition is created shall be specified, whether using symbolic names, the characters themselves, or octal, decimal, or hexadecimal constants. If a charmap file is present, only characters defined in the charmap can be specified using octal, decimal, or hexadecimal constants. Symbolic names not present in the charmap file can be specified and shall be ignored, as specified under item (1) above.</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tems (2), (3), (4) and (5) are depreciated and are retained for compatibility with the POSIX standard. FDCC-sets should be specified in a coded character set independent way, using symbolic names. To make actual use of the FDCC-set, it shall be used together with charmaps and/or repertoiremaps, so that the symbolic character names can be resolved into the actual character encoding us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Editor's note: In the following the "copy" and "reorder-after" keywords are under discussion, as the mechanisms to refer other specifications are application defined. This could change if there was a registry standard for FDCC-sets. My thoughts are that a string identifying the specification to be referenced could have a specific format, with special entries for specifications to be retrieved over the network "net/" or in the filestore "usr/" and other strings referring to a registration in an international FDCC-set registry.</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1 LC_CTYPE</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C_CTYPE category defines character classification, case conversion, character transformation, and other character attribute mappings. Ellipsises and symbolic ellipsises  as defined in clause 3.2.5 may be used to specify a list of character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xample: \x30:...;\x39; includes in the character class all characters with encoded values between the endpoint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1.1 Basic keyword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keywords shall be recognized. In the descriptions, the term "automatically included" means that it shall not be an error to either include the referenced characters or to omit them; the interpreting system shall provide them if missing and accept them silently if present.</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py</w:t>
        <w:tab/>
        <w:t>Specify the name of an existing FDCC-set to be used as the source for the definition of this category. If this keyword is specified, no other keyword shall be specifi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upper</w:t>
        <w:tab/>
        <w:t>Define characters to be classified as uppercase letters. No character specified for the keywords cntrl, digit, punct, or space shall be specified. If this keyword is not specified, the uppercase letters A through Z, shall automatically belong to this class, with application-defined character value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lower</w:t>
        <w:tab/>
        <w:t>Define characters to be classified as lowercase letters. No character specified for the keywords cntrl, digit, punct, or space shall be specified. If this keyword is not specified, the lowercase letters a through z, shall automatically belong to this class, with application-defined character value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lpha</w:t>
        <w:tab/>
        <w:t>Define characters to be classified as letters or other characters used in words of natural languages such as syllabic or idiographic characters. No character specified for the keywords cntrl, digit, punct, or space shall be specified. In addition, characters classified as either upper or lower shall automatically belong to this clas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igit</w:t>
        <w:tab/>
        <w:t>Define the characters to be classified as numeric digits. Only the digits 0, 1, 2, 3, 4, 5, 6, 7, 8, and 9 shall be specified, and in ascending sequence by numerical value. If this keyword is not specified, the digits 0 through 9,  shall automatically belong to this class, with application-defined character value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pace</w:t>
        <w:tab/>
        <w:t>Define characters to be classified as white-space characters. No character specified for the keywords upper, lower, alpha, digit, graph, or xdigit shall be specified. If this keyword is not specified, the characters &lt;space&gt;, &lt;form-feed&gt;, &lt;newline&gt;, &lt;carriage-return&gt;, &lt;tab&gt;, and &lt;vertical-tab&gt;, shall automatically belong to this class, with application-defined character values. Any characters included in the class blank shall be automatically includ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ntrl</w:t>
        <w:tab/>
        <w:t>Define characters to be classified as control characters. No character specified for the keywords upper, lower, alpha, digit, punct, graph, print, or xdigit shall be specifi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unct</w:t>
        <w:tab/>
        <w:t>Define characters to be classified as punctuation characters. No character specified for the keywords upper, lower, alpha, digit, cntrl, xdigit, or as the &lt;space&gt; character shall be specifi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graph</w:t>
        <w:tab/>
        <w:t>Define characters to be classified as printable characters, not including the &lt;space&gt; character. If this keyword is not specified, characters specified for the keywords upper, lower, alpha, digit, xdigit, and punct shall belong to this character class. No character specified for the keyword cntrl shall be specifi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rint</w:t>
        <w:tab/>
        <w:t>Define characters to be classified as printable characters, including the &lt;space&gt; character. If this keyword is not provided, characters specified for the keywords upper, lower, alpha, digit, xdigit, punct, graph, and the &lt;space&gt; character shall belong to this character class. No character specified for the keyword cntrl shall be specified.</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digit</w:t>
        <w:tab/>
        <w:t>Define the characters to be classified as hexadecimal digits. Only the characters defined for the class digit shall be specified, in ascending sequence by numerical value, followed by one or more sets of six characters representing the hexadecimal digits 10 through 15, with each set in ascending order (for example A, B, C, D, E, F, a, b, c, d, e, f). If this keyword is not specified, the digits 0 through 9, the uppercase letters A through F, and the lowercase letters a through f, shall automatically belong to this class, with application-defined character value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lank</w:t>
        <w:tab/>
        <w:t>Define characters to be classified as &lt;blank&gt; characters. If this keyword is unspecified, the characters &lt;space&gt; and &lt;tab&gt; shall belong to this character clas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oupper</w:t>
        <w:tab/>
        <w:t>Define the mapping of lowercase letters to uppercase letters. The operand shall consist of character pairs, separated by semicolons. The characters in each character pair shall be separated by a comma and the pair enclosed by parentheses. The first character in each pair shall be the lowercase letter, the second the corresponding uppercase letter. Only characters specified for the keywords lower and upper shall be specified. If this keyword is not specified, the lowercase letters a through z, and their corresponding uppercase letters A through Z, shall automatically be included, with application-defined character value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092" w:hanging="109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olower</w:t>
        <w:tab/>
        <w:t>Define the mapping of uppercase letters to lowercase letters. The operand shall consist of character pairs, separated by semicolons. The characters in each character pair are separated by a comma and the pair enclosed by parentheses. The first character in each pair shall be the uppercase letter, the second the corresponding lowercase letter. Only characters specified for the keywords lower and upper shall be specified. The tolower keyword is optional. If specified, the uppercase letters A through Z, and their corresponding lowercase letter, shall be specified. If this keyword is not specified, the mapping shall be the reverse mapping of the one specified for toupper.</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able 1 shows the allowed character class combinations.</w:t>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r>
        <w:br w:type="page"/>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09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able 1: Valid Character Class Combination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bl>
      <w:tblPr>
        <w:tblW w:w="8784" w:type="dxa"/>
        <w:jc w:val="left"/>
        <w:tblInd w:w="-72" w:type="dxa"/>
        <w:tblLayout w:type="fixed"/>
        <w:tblCellMar>
          <w:top w:w="0" w:type="dxa"/>
          <w:left w:w="72" w:type="dxa"/>
          <w:bottom w:w="0" w:type="dxa"/>
          <w:right w:w="72" w:type="dxa"/>
        </w:tblCellMar>
      </w:tblPr>
      <w:tblGrid>
        <w:gridCol w:w="720"/>
        <w:gridCol w:w="864"/>
        <w:gridCol w:w="720"/>
        <w:gridCol w:w="720"/>
        <w:gridCol w:w="720"/>
        <w:gridCol w:w="720"/>
        <w:gridCol w:w="720"/>
        <w:gridCol w:w="720"/>
        <w:gridCol w:w="720"/>
        <w:gridCol w:w="720"/>
        <w:gridCol w:w="720"/>
        <w:gridCol w:w="720"/>
      </w:tblGrid>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w:t>
            </w:r>
          </w:p>
        </w:tc>
        <w:tc>
          <w:tcPr>
            <w:tcW w:w="8064" w:type="dxa"/>
            <w:gridSpan w:val="11"/>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an also belong to:</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lass</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upper</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lower</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lph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igi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pace</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ntrl</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unc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graph</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rin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digi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lank</w:t>
            </w:r>
          </w:p>
        </w:tc>
      </w:tr>
      <w:tr>
        <w:trPr/>
        <w:tc>
          <w:tcPr>
            <w:tcW w:w="720" w:type="dxa"/>
            <w:tcBorders/>
          </w:tcPr>
          <w:p>
            <w:pPr>
              <w:pStyle w:val="Normal"/>
              <w:snapToGrid w:val="false"/>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864"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c>
          <w:tcPr>
            <w:tcW w:w="720" w:type="dxa"/>
            <w:tcBorders/>
          </w:tcPr>
          <w:p>
            <w:pPr>
              <w:pStyle w:val="Normal"/>
              <w:snapToGrid w:val="false"/>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upper</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lower</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x </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lpha</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x </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igit</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x </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pace</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ntrl</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unct</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graph</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rint</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digit</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x </w:t>
            </w:r>
          </w:p>
        </w:tc>
      </w:tr>
      <w:tr>
        <w:trPr/>
        <w:tc>
          <w:tcPr>
            <w:tcW w:w="720" w:type="dxa"/>
            <w:tcBorders/>
          </w:tcPr>
          <w:p>
            <w:pPr>
              <w:pStyle w:val="Normal"/>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lank</w:t>
            </w:r>
          </w:p>
        </w:tc>
        <w:tc>
          <w:tcPr>
            <w:tcW w:w="864"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r>
          </w:p>
        </w:tc>
        <w:tc>
          <w:tcPr>
            <w:tcW w:w="720" w:type="dxa"/>
            <w:tcBorders/>
          </w:tcPr>
          <w:p>
            <w:pPr>
              <w:pStyle w:val="Normal"/>
              <w:jc w:val="center"/>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r>
          </w:p>
        </w:tc>
      </w:tr>
    </w:tbl>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OTE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ote 1: Explanation of code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Automatically included; see tex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Permitted</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 Mutually exclusive</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See note 2</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ote 2: The &lt;space&gt; character, which is part of the space and blank class, cannot belong to punct or graph, but automatically shall belong to the print class. Other space or blank characters can be classified as punct, graph, and/or prin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b/>
          <w:bCs/>
          <w:spacing w:val="0"/>
          <w:sz w:val="24"/>
          <w:szCs w:val="24"/>
          <w:lang w:val="en-US"/>
        </w:rPr>
        <w:t>4.1.1.2 Character string transformation</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following keywords may be used to transform or transliterate strings. The transliteration may for example be from the Cyrillic script to the Latin script. Transliteration is often language dependent, and the language to be transliterated to is identified with the FDCC-set, which may also be used to identify a specific language to be transliterated from. Transformation of an incoming character string to a character string in a FDCC-set can be specified with the following keywords and transformation statements. </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2170" w:hanging="217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ransform_start</w:t>
        <w:tab/>
        <w:t>The "transform_start" keyword is followed by one or more transformation statements assigning  character transformation values to transformating elements, and include statements copying transformation specifications from other FDCC-set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2170" w:hanging="217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ransform_end </w:t>
        <w:tab/>
        <w:t>The end of the transformation statement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2170" w:hanging="217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clude</w:t>
        <w:tab/>
        <w:tab/>
        <w:t>The name of the FDCC-set in text form to transform from, and the repertoiremap for the FDCC-set to be used for the definition of the transformation statements. Other transformation statements may follow to replace specification of the copied FDCC-set. This keyword is optional.</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2170" w:hanging="217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efault_missing</w:t>
        <w:tab/>
        <w:t>defines one or more characters to be used if no transformation statement can be applied to a input &lt;transformation-source&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b/>
          <w:bCs/>
          <w:spacing w:val="0"/>
          <w:sz w:val="24"/>
          <w:szCs w:val="24"/>
          <w:lang w:val="en-US"/>
        </w:rPr>
        <w:t>Transformation statement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transform_start" keyword may be followed by transformation statements. The syntax for a transformation statement i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 %s;%s;...;%s\n",&lt;transformation-source&gt;,&lt;transformation-string&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transformation-string&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ach &lt;transformation-source&gt; shall consist of one or more characters (in any of the forms defined in 4.1). The &lt;transformation-source&gt; in terms of number of characters that match the input string is the one selected for transliteration.</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order the &lt;transformation-strings&gt; is defined in, defines the precedence of transformations. The first &lt;transformation-string&gt; that satisfies the transformation (by for example having characters that are all in the coded character set that is transformed into and having the desired string length) is chosen. Note: For this match in the list of &lt;transformation-strings&gt; it is expected that a repertoire describing which characters to be present in the resulting transformed string be available to the transformation API.  </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f more than one transformation statement is given for a given &lt;transformation-source&gt; this is an error, unless it is specifically allowed by the utility handling the FDDC-set - then a warning is given and the last transformation statement is assumed.</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b/>
          <w:bCs/>
          <w:spacing w:val="0"/>
          <w:sz w:val="24"/>
          <w:szCs w:val="24"/>
          <w:lang w:val="en-US"/>
        </w:rPr>
        <w:t>include keyword</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include" keyword specifies a set of transformation statements in text form to be included in the current transformation. </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yntax of the "include" statement i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include %s;%s\n",&lt;FDCC-set&gt;,&lt;repertoiremap&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lt;FDCC-set&gt; is a string identifying the FDCC-set to be included from.</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lt;repertoiremap&gt; is a string identifying the repertoiremap used in the FDCC-set being included, and is used to map character specifications from the specified FDCC-set into the current FDCC-se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xample of use of transformation:</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transform_star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include "de_DE";"de_repmap"</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default_missing &lt;?&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ae&gt;    &lt;a:&gt;;&lt;e*&gt;;&lt;a&gt;&lt;e&gt;;"&lt;e&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s&gt;     &lt;s*&gt;;&lt;s=&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K&gt;&lt;O&gt;  &lt;KO&gt;</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transform_end</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transform_start" keyword introduces the transformation section in the LC_CTYPE category.</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nclude" keyword specifies that the FDCC-set "de_DE" is copied and that the repertoiremap "de_repmap" is used to define the symbolic character names in the FDCC-set "de_DE".</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default_missing" keyword introduces the character sequence "&lt;?&gt;" as the string to tansform into for input characters that cannot be transformed into other strings, because no transformation statement is applicable to the character.</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next 3 lines are transformation statement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irst transformation statement defines a number of transformations for the LATIN LETTER AE, including into LATIN LETTER A WITH DIAERESIS, GREEK LETTER EPSILON, the two Latin letters A and E, and finally the LATIN LETTER E.</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econd transformation statement defines transformation of the LATIN LETTER S into</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GREEK LETTER SIGMA, and CYRILLIC LETTER ES.</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third transformation statement transforms the two Latin letters K and O into the Japanese Hiragana character KO.</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transformation sections is terminated via the "transform_end" keyword.</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18n" FDCC-set for the LC_CTYPE is defined as follows:</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LC_CTYPE</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The following is the 14652 i18n fdcc</w:t>
        <w:noBreakHyphen/>
        <w:t>set LC_CTYPE category.</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alnum" is by definition "alpha" and "digi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print" is by default "graph", and the &lt;space&gt; character</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digit   &lt;U0030&gt;..&lt;U003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xdigit  &lt;U0030&gt;..&lt;U0039&gt;;&lt;U0041&gt;..&lt;U0046&gt;;&lt;U0061&gt;..&lt;U006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space   &lt;U0008&gt;;&lt;U000A&gt;..&lt;U000D&gt;;&lt;U0020&gt;;&lt;U2000&gt;..&lt;U200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008&gt;..&lt;U200B&gt;;&lt;U300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blank   &lt;U0008&gt;;&lt;U0020&gt;;&lt;U2000&gt;..&lt;U2006&gt;;&lt;U2008&gt;..&lt;U200B&gt;;&lt;U300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cntrl   &lt;U0000&gt;..&lt;U001F&gt;;&lt;U0077&gt;..&lt;U009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toupper /</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61&gt;,&lt;U0041&gt;);(&lt;U0062&gt;,&lt;U0042&gt;);(&lt;U0063&gt;,&lt;U0043&gt;);(&lt;U0064&gt;,&lt;U004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65&gt;,&lt;U0045&gt;);(&lt;U0066&gt;,&lt;U0046&gt;);(&lt;U0067&gt;,&lt;U0047&gt;);(&lt;U0068&gt;,&lt;U004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69&gt;,&lt;U0049&gt;);(&lt;U006A&gt;,&lt;U004A&gt;);(&lt;U006B&gt;,&lt;U004B&gt;);(&lt;U006C&gt;,&lt;U004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6D&gt;,&lt;U004D&gt;);(&lt;U006E&gt;,&lt;U004E&gt;);(&lt;U006F&gt;,&lt;U004F&gt;);(&lt;U0070&gt;,&lt;U005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71&gt;,&lt;U0051&gt;);(&lt;U0072&gt;,&lt;U0052&gt;);(&lt;U0073&gt;,&lt;U0053&gt;);(&lt;U0074&gt;,&lt;U005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75&gt;,&lt;U0055&gt;);(&lt;U0076&gt;,&lt;U0056&gt;);(&lt;U0077&gt;,&lt;U0057&gt;);(&lt;U0078&gt;,&lt;U005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79&gt;,&lt;U0059&gt;);(&lt;U007A&gt;,&lt;U005A&gt;);(&lt;U00E0&gt;,&lt;U00C0&gt;);(&lt;U00E1&gt;,&lt;U00C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E2&gt;,&lt;U00C2&gt;);(&lt;U00E3&gt;,&lt;U00C3&gt;);(&lt;U00E4&gt;,&lt;U00C4&gt;);(&lt;U00E5&gt;,&lt;U00C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E6&gt;,&lt;U00C6&gt;);(&lt;U00E7&gt;,&lt;U00C7&gt;);(&lt;U00E8&gt;,&lt;U00C8&gt;);(&lt;U00E9&gt;,&lt;U00C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EA&gt;,&lt;U00CA&gt;);(&lt;U00EB&gt;,&lt;U00CB&gt;);(&lt;U00EC&gt;,&lt;U00CC&gt;);(&lt;U00ED&gt;,&lt;U00C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EE&gt;,&lt;U00CE&gt;);(&lt;U00EF&gt;,&lt;U00CF&gt;);(&lt;U00F0&gt;,&lt;U00D0&gt;);(&lt;U00F1&gt;,&lt;U00D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F2&gt;,&lt;U00D2&gt;);(&lt;U00F3&gt;,&lt;U00D3&gt;);(&lt;U00F4&gt;,&lt;U00D4&gt;);(&lt;U00F5&gt;,&lt;U00D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F6&gt;,&lt;U00D6&gt;);(&lt;U00F8&gt;,&lt;U00D8&gt;);(&lt;U00F9&gt;,&lt;U00D9&gt;);(&lt;U00FA&gt;,&lt;U00D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FB&gt;,&lt;U00DB&gt;);(&lt;U00FC&gt;,&lt;U00DC&gt;);(&lt;U00FD&gt;,&lt;U00DD&gt;);(&lt;U00FE&gt;,&lt;U00D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FF&gt;,&lt;U0178&gt;);(&lt;U0101&gt;,&lt;U0100&gt;);(&lt;U0103&gt;,&lt;U0102&gt;);(&lt;U0105&gt;,&lt;U010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07&gt;,&lt;U0106&gt;);(&lt;U0109&gt;,&lt;U0108&gt;);(&lt;U010B&gt;,&lt;U010A&gt;);(&lt;U010D&gt;,&lt;U010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0F&gt;,&lt;U010E&gt;);(&lt;U0111&gt;,&lt;U0110&gt;);(&lt;U0113&gt;,&lt;U0112&gt;);(&lt;U0115&gt;,&lt;U011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17&gt;,&lt;U0116&gt;);(&lt;U0119&gt;,&lt;U0118&gt;);(&lt;U011B&gt;,&lt;U011A&gt;);(&lt;U011D&gt;,&lt;U011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1F&gt;,&lt;U011E&gt;);(&lt;U0121&gt;,&lt;U0120&gt;);(&lt;U0123&gt;,&lt;U0122&gt;);(&lt;U0125&gt;,&lt;U012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27&gt;,&lt;U0126&gt;);(&lt;U0129&gt;,&lt;U0128&gt;);(&lt;U012B&gt;,&lt;U012A&gt;);(&lt;U012D&gt;,&lt;U012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2F&gt;,&lt;U012E&gt;);(&lt;U0133&gt;,&lt;U0132&gt;);(&lt;U0135&gt;,&lt;U0134&gt;);(&lt;U0137&gt;,&lt;U013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3A&gt;,&lt;U0139&gt;);(&lt;U013C&gt;,&lt;U013B&gt;);(&lt;U013E&gt;,&lt;U013D&gt;);(&lt;U0140&gt;,&lt;U013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42&gt;,&lt;U0141&gt;);(&lt;U0144&gt;,&lt;U0143&gt;);(&lt;U0146&gt;,&lt;U0145&gt;);(&lt;U0148&gt;,&lt;U014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4B&gt;,&lt;U014A&gt;);(&lt;U014D&gt;,&lt;U014C&gt;);(&lt;U014F&gt;,&lt;U014E&gt;);(&lt;U0151&gt;,&lt;U015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53&gt;,&lt;U0152&gt;);(&lt;U0155&gt;,&lt;U0154&gt;);(&lt;U0157&gt;,&lt;U0156&gt;);(&lt;U0159&gt;,&lt;U015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5B&gt;,&lt;U015A&gt;);(&lt;U015D&gt;,&lt;U015C&gt;);(&lt;U015F&gt;,&lt;U015E&gt;);(&lt;U0161&gt;,&lt;U016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63&gt;,&lt;U0162&gt;);(&lt;U0165&gt;,&lt;U0164&gt;);(&lt;U0167&gt;,&lt;U0166&gt;);(&lt;U0169&gt;,&lt;U016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6B&gt;,&lt;U016A&gt;);(&lt;U016D&gt;,&lt;U016C&gt;);(&lt;U016F&gt;,&lt;U016E&gt;);(&lt;U0171&gt;,&lt;U017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73&gt;,&lt;U0172&gt;);(&lt;U0175&gt;,&lt;U0174&gt;);(&lt;U0177&gt;,&lt;U0176&gt;);(&lt;U017A&gt;,&lt;U017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7C&gt;,&lt;U017B&gt;);(&lt;U017E&gt;,&lt;U017D&gt;);(&lt;U017F&gt;,&lt;U0053&gt;);(&lt;U0183&gt;,&lt;U018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85&gt;,&lt;U0184&gt;);(&lt;U0188&gt;,&lt;U0187&gt;);(&lt;U018C&gt;,&lt;U018B&gt;);(&lt;U0192&gt;,&lt;U019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99&gt;,&lt;U0198&gt;);(&lt;U01A1&gt;,&lt;U01A0&gt;);(&lt;U01A3&gt;,&lt;U01A2&gt;);(&lt;U01A5&gt;,&lt;U01A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A8&gt;,&lt;U01A7&gt;);(&lt;U01AD&gt;,&lt;U01AC&gt;);(&lt;U01B0&gt;,&lt;U01AF&gt;);(&lt;U01B4&gt;,&lt;U01B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B6&gt;,&lt;U01B5&gt;);(&lt;U01B9&gt;,&lt;U01B8&gt;);(&lt;U01BD&gt;,&lt;U01BC&gt;);(&lt;U01C5&gt;,&lt;U01C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C6&gt;,&lt;U01C4&gt;);(&lt;U01C6&gt;,&lt;U01C4&gt;);(&lt;U01C8&gt;,&lt;U01C7&gt;);(&lt;U01C9&gt;,&lt;U01C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C9&gt;,&lt;U01C7&gt;);(&lt;U01CB&gt;,&lt;U01CA&gt;);(&lt;U01CC&gt;,&lt;U01CA&gt;);(&lt;U01CC&gt;,&lt;U01C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CE&gt;,&lt;U01CD&gt;);(&lt;U01D0&gt;,&lt;U01CF&gt;);(&lt;U01D2&gt;,&lt;U01D1&gt;);(&lt;U01D4&gt;,&lt;U01D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D6&gt;,&lt;U01D5&gt;);(&lt;U01D8&gt;,&lt;U01D7&gt;);(&lt;U01DA&gt;,&lt;U01D9&gt;);(&lt;U01DC&gt;,&lt;U01D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DD&gt;,&lt;U018E&gt;);(&lt;U01DF&gt;,&lt;U01DE&gt;);(&lt;U01E1&gt;,&lt;U01E0&gt;);(&lt;U01E3&gt;,&lt;U01E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E5&gt;,&lt;U01E4&gt;);(&lt;U01E7&gt;,&lt;U01E6&gt;);(&lt;U01E9&gt;,&lt;U01E8&gt;);(&lt;U01EB&gt;,&lt;U01E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ED&gt;,&lt;U01EC&gt;);(&lt;U01EF&gt;,&lt;U01EE&gt;);(&lt;U01F2&gt;,&lt;U01F1&gt;);(&lt;U01F3&gt;,&lt;U01F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F3&gt;,&lt;U01F1&gt;);(&lt;U01F5&gt;,&lt;U01F4&gt;);(&lt;U01FB&gt;,&lt;U01FA&gt;);(&lt;U01FD&gt;,&lt;U01F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FF&gt;,&lt;U01FE&gt;);(&lt;U0201&gt;,&lt;U0200&gt;);(&lt;U0203&gt;,&lt;U0202&gt;);(&lt;U0205&gt;,&lt;U020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07&gt;,&lt;U0206&gt;);(&lt;U0209&gt;,&lt;U0208&gt;);(&lt;U020B&gt;,&lt;U020A&gt;);(&lt;U020D&gt;,&lt;U020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0F&gt;,&lt;U020E&gt;);(&lt;U0211&gt;,&lt;U0210&gt;);(&lt;U0213&gt;,&lt;U0212&gt;);(&lt;U0215&gt;,&lt;U021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17&gt;,&lt;U0216&gt;);(&lt;U0253&gt;,&lt;U0181&gt;);(&lt;U0254&gt;,&lt;U0186&gt;);(&lt;U0256&gt;,&lt;U018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57&gt;,&lt;U018A&gt;);(&lt;U0258&gt;,&lt;U018E&gt;);(&lt;U0259&gt;,&lt;U018F&gt;);(&lt;U025B&gt;,&lt;U019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60&gt;,&lt;U0193&gt;);(&lt;U0263&gt;,&lt;U0194&gt;);(&lt;U0268&gt;,&lt;U0197&gt;);(&lt;U0269&gt;,&lt;U019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6F&gt;,&lt;U019C&gt;);(&lt;U0272&gt;,&lt;U019D&gt;);(&lt;U0283&gt;,&lt;U01A9&gt;);(&lt;U0288&gt;,&lt;U01A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8A&gt;,&lt;U01B1&gt;);(&lt;U028B&gt;,&lt;U01B2&gt;);(&lt;U0292&gt;,&lt;U01B7&gt;);(&lt;U03AC&gt;,&lt;U038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AD&gt;,&lt;U0388&gt;);(&lt;U03AE&gt;,&lt;U0389&gt;);(&lt;U03AF&gt;,&lt;U038A&gt;);(&lt;U03B1&gt;,&lt;U039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B2&gt;,&lt;U0392&gt;);(&lt;U03B3&gt;,&lt;U0393&gt;);(&lt;U03B4&gt;,&lt;U0394&gt;);(&lt;U03B5&gt;,&lt;U039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B6&gt;,&lt;U0396&gt;);(&lt;U03B7&gt;,&lt;U0397&gt;);(&lt;U03B8&gt;,&lt;U0398&gt;);(&lt;U03B9&gt;,&lt;U039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BA&gt;,&lt;U039A&gt;);(&lt;U03BB&gt;,&lt;U039B&gt;);(&lt;U03BC&gt;,&lt;U039C&gt;);(&lt;U03BD&gt;,&lt;U039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BE&gt;,&lt;U039E&gt;);(&lt;U03BF&gt;,&lt;U039F&gt;);(&lt;U03C0&gt;,&lt;U03A0&gt;);(&lt;U03C1&gt;,&lt;U03A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C2&gt;,&lt;U03A3&gt;);(&lt;U03C3&gt;,&lt;U03A3&gt;);(&lt;U03C4&gt;,&lt;U03A4&gt;);(&lt;U03C5&gt;,&lt;U03A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C6&gt;,&lt;U03A6&gt;);(&lt;U03C7&gt;,&lt;U03A7&gt;);(&lt;U03C8&gt;,&lt;U03A8&gt;);(&lt;U03C9&gt;,&lt;U03A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CA&gt;,&lt;U03AA&gt;);(&lt;U03CB&gt;,&lt;U03AB&gt;);(&lt;U03CC&gt;,&lt;U038C&gt;);(&lt;U03CD&gt;,&lt;U038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CE&gt;,&lt;U038F&gt;);(&lt;U0430&gt;,&lt;U0410&gt;);(&lt;U0431&gt;,&lt;U0411&gt;);(&lt;U0432&gt;,&lt;U041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33&gt;,&lt;U0413&gt;);(&lt;U0434&gt;,&lt;U0414&gt;);(&lt;U0435&gt;,&lt;U0415&gt;);(&lt;U0436&gt;,&lt;U041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37&gt;,&lt;U0417&gt;);(&lt;U0438&gt;,&lt;U0418&gt;);(&lt;U0439&gt;,&lt;U0419&gt;);(&lt;U043A&gt;,&lt;U041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3B&gt;,&lt;U041B&gt;);(&lt;U043C&gt;,&lt;U041C&gt;);(&lt;U043D&gt;,&lt;U041D&gt;);(&lt;U043E&gt;,&lt;U041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3F&gt;,&lt;U041F&gt;);(&lt;U0440&gt;,&lt;U0420&gt;);(&lt;U0441&gt;,&lt;U0421&gt;);(&lt;U0442&gt;,&lt;U042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43&gt;,&lt;U0423&gt;);(&lt;U0444&gt;,&lt;U0424&gt;);(&lt;U0445&gt;,&lt;U0425&gt;);(&lt;U0446&gt;,&lt;U042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47&gt;,&lt;U0427&gt;);(&lt;U0448&gt;,&lt;U0428&gt;);(&lt;U0449&gt;,&lt;U0429&gt;);(&lt;U044A&gt;,&lt;U042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4B&gt;,&lt;U042B&gt;);(&lt;U044C&gt;,&lt;U042C&gt;);(&lt;U044D&gt;,&lt;U042D&gt;);(&lt;U044E&gt;,&lt;U042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4F&gt;,&lt;U042F&gt;);(&lt;U0451&gt;,&lt;U0401&gt;);(&lt;U0452&gt;,&lt;U0402&gt;);(&lt;U0453&gt;,&lt;U040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54&gt;,&lt;U0404&gt;);(&lt;U0455&gt;,&lt;U0405&gt;);(&lt;U0456&gt;,&lt;U0406&gt;);(&lt;U0457&gt;,&lt;U040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58&gt;,&lt;U0408&gt;);(&lt;U0459&gt;,&lt;U0409&gt;);(&lt;U045A&gt;,&lt;U040A&gt;);(&lt;U045B&gt;,&lt;U040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5C&gt;,&lt;U040C&gt;);(&lt;U045E&gt;,&lt;U040E&gt;);(&lt;U045F&gt;,&lt;U040F&gt;);(&lt;U0461&gt;,&lt;U046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63&gt;,&lt;U0462&gt;);(&lt;U0465&gt;,&lt;U0464&gt;);(&lt;U0467&gt;,&lt;U0466&gt;);(&lt;U0469&gt;,&lt;U046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6B&gt;,&lt;U046A&gt;);(&lt;U046D&gt;,&lt;U046C&gt;);(&lt;U046F&gt;,&lt;U046E&gt;);(&lt;U0471&gt;,&lt;U047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73&gt;,&lt;U0472&gt;);(&lt;U0475&gt;,&lt;U0474&gt;);(&lt;U0477&gt;,&lt;U0476&gt;);(&lt;U0479&gt;,&lt;U047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7B&gt;,&lt;U047A&gt;);(&lt;U047D&gt;,&lt;U047C&gt;);(&lt;U047F&gt;,&lt;U047E&gt;);(&lt;U0481&gt;,&lt;U048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91&gt;,&lt;U0490&gt;);(&lt;U0493&gt;,&lt;U0492&gt;);(&lt;U0495&gt;,&lt;U0494&gt;);(&lt;U0497&gt;,&lt;U049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99&gt;,&lt;U0498&gt;);(&lt;U049B&gt;,&lt;U049A&gt;);(&lt;U049D&gt;,&lt;U049C&gt;);(&lt;U049F&gt;,&lt;U049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A1&gt;,&lt;U04A0&gt;);(&lt;U04A3&gt;,&lt;U04A2&gt;);(&lt;U04A5&gt;,&lt;U04A4&gt;);(&lt;U04A7&gt;,&lt;U04A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A9&gt;,&lt;U04A8&gt;);(&lt;U04AB&gt;,&lt;U04AA&gt;);(&lt;U04AD&gt;,&lt;U04AC&gt;);(&lt;U04AF&gt;,&lt;U04A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B1&gt;,&lt;U04B0&gt;);(&lt;U04B3&gt;,&lt;U04B2&gt;);(&lt;U04B5&gt;,&lt;U04B4&gt;);(&lt;U04B7&gt;,&lt;U04B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B9&gt;,&lt;U04B8&gt;);(&lt;U04BB&gt;,&lt;U04BA&gt;);(&lt;U04BD&gt;,&lt;U04BC&gt;);(&lt;U04BF&gt;,&lt;U04B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C2&gt;,&lt;U04C1&gt;);(&lt;U04C4&gt;,&lt;U04C3&gt;);(&lt;U04C8&gt;,&lt;U04C7&gt;);(&lt;U04CC&gt;,&lt;U04C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D1&gt;,&lt;U04D0&gt;);(&lt;U04D3&gt;,&lt;U04D2&gt;);(&lt;U04D5&gt;,&lt;U04D4&gt;);(&lt;U04D7&gt;,&lt;U04D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D9&gt;,&lt;U04D8&gt;);(&lt;U04DB&gt;,&lt;U04DA&gt;);(&lt;U04DD&gt;,&lt;U04DC&gt;);(&lt;U04DF&gt;,&lt;U04D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E1&gt;,&lt;U04E0&gt;);(&lt;U04E3&gt;,&lt;U04E2&gt;);(&lt;U04E5&gt;,&lt;U04E4&gt;);(&lt;U04E7&gt;,&lt;U04E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E9&gt;,&lt;U04E8&gt;);(&lt;U04EB&gt;,&lt;U04EA&gt;);(&lt;U04EF&gt;,&lt;U04EE&gt;);(&lt;U04F1&gt;,&lt;U04F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F3&gt;,&lt;U04F2&gt;);(&lt;U04F5&gt;,&lt;U04F4&gt;);(&lt;U04F9&gt;,&lt;U04F8&gt;);(&lt;U0561&gt;,&lt;U053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62&gt;,&lt;U0532&gt;);(&lt;U0563&gt;,&lt;U0533&gt;);(&lt;U0564&gt;,&lt;U0534&gt;);(&lt;U0565&gt;,&lt;U053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66&gt;,&lt;U0536&gt;);(&lt;U0567&gt;,&lt;U0537&gt;);(&lt;U0568&gt;,&lt;U0538&gt;);(&lt;U0569&gt;,&lt;U053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6A&gt;,&lt;U053A&gt;);(&lt;U056B&gt;,&lt;U053B&gt;);(&lt;U056C&gt;,&lt;U053C&gt;);(&lt;U056D&gt;,&lt;U053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6E&gt;,&lt;U053E&gt;);(&lt;U056F&gt;,&lt;U053F&gt;);(&lt;U0570&gt;,&lt;U0540&gt;);(&lt;U0571&gt;,&lt;U054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72&gt;,&lt;U0542&gt;);(&lt;U0573&gt;,&lt;U0543&gt;);(&lt;U0574&gt;,&lt;U0544&gt;);(&lt;U0575&gt;,&lt;U054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76&gt;,&lt;U0546&gt;);(&lt;U0577&gt;,&lt;U0547&gt;);(&lt;U0578&gt;,&lt;U0548&gt;);(&lt;U0579&gt;,&lt;U054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7A&gt;,&lt;U054A&gt;);(&lt;U057B&gt;,&lt;U054B&gt;);(&lt;U057C&gt;,&lt;U054C&gt;);(&lt;U057D&gt;,&lt;U054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7E&gt;,&lt;U054E&gt;);(&lt;U057F&gt;,&lt;U054F&gt;);(&lt;U0580&gt;,&lt;U0550&gt;);(&lt;U0581&gt;,&lt;U055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82&gt;,&lt;U0552&gt;);(&lt;U0583&gt;,&lt;U0553&gt;);(&lt;U0584&gt;,&lt;U0554&gt;);(&lt;U0585&gt;,&lt;U055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86&gt;,&lt;U0556&gt;);(&lt;U1E01&gt;,&lt;U1E00&gt;);(&lt;U1E03&gt;,&lt;U1E02&gt;);(&lt;U1E05&gt;,&lt;U1E0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07&gt;,&lt;U1E06&gt;);(&lt;U1E09&gt;,&lt;U1E08&gt;);(&lt;U1E0B&gt;,&lt;U1E0A&gt;);(&lt;U1E0D&gt;,&lt;U1E0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0F&gt;,&lt;U1E0E&gt;);(&lt;U1E11&gt;,&lt;U1E10&gt;);(&lt;U1E13&gt;,&lt;U1E12&gt;);(&lt;U1E15&gt;,&lt;U1E1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17&gt;,&lt;U1E16&gt;);(&lt;U1E19&gt;,&lt;U1E18&gt;);(&lt;U1E1B&gt;,&lt;U1E1A&gt;);(&lt;U1E1D&gt;,&lt;U1E1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1F&gt;,&lt;U1E1E&gt;);(&lt;U1E21&gt;,&lt;U1E20&gt;);(&lt;U1E23&gt;,&lt;U1E22&gt;);(&lt;U1E25&gt;,&lt;U1E2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27&gt;,&lt;U1E26&gt;);(&lt;U1E29&gt;,&lt;U1E28&gt;);(&lt;U1E2B&gt;,&lt;U1E2A&gt;);(&lt;U1E2D&gt;,&lt;U1E2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2F&gt;,&lt;U1E2E&gt;);(&lt;U1E31&gt;,&lt;U1E30&gt;);(&lt;U1E33&gt;,&lt;U1E32&gt;);(&lt;U1E35&gt;,&lt;U1E3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37&gt;,&lt;U1E36&gt;);(&lt;U1E39&gt;,&lt;U1E38&gt;);(&lt;U1E3B&gt;,&lt;U1E3A&gt;);(&lt;U1E3D&gt;,&lt;U1E3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3F&gt;,&lt;U1E3E&gt;);(&lt;U1E41&gt;,&lt;U1E40&gt;);(&lt;U1E43&gt;,&lt;U1E42&gt;);(&lt;U1E45&gt;,&lt;U1E4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47&gt;,&lt;U1E46&gt;);(&lt;U1E49&gt;,&lt;U1E48&gt;);(&lt;U1E4B&gt;,&lt;U1E4A&gt;);(&lt;U1E4D&gt;,&lt;U1E4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4F&gt;,&lt;U1E4E&gt;);(&lt;U1E51&gt;,&lt;U1E50&gt;);(&lt;U1E53&gt;,&lt;U1E52&gt;);(&lt;U1E55&gt;,&lt;U1E5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57&gt;,&lt;U1E56&gt;);(&lt;U1E59&gt;,&lt;U1E58&gt;);(&lt;U1E5B&gt;,&lt;U1E5A&gt;);(&lt;U1E5D&gt;,&lt;U1E5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5F&gt;,&lt;U1E5E&gt;);(&lt;U1E61&gt;,&lt;U1E60&gt;);(&lt;U1E63&gt;,&lt;U1E62&gt;);(&lt;U1E65&gt;,&lt;U1E6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67&gt;,&lt;U1E66&gt;);(&lt;U1E69&gt;,&lt;U1E68&gt;);(&lt;U1E6B&gt;,&lt;U1E6A&gt;);(&lt;U1E6D&gt;,&lt;U1E6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6F&gt;,&lt;U1E6E&gt;);(&lt;U1E71&gt;,&lt;U1E70&gt;);(&lt;U1E73&gt;,&lt;U1E72&gt;);(&lt;U1E75&gt;,&lt;U1E7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77&gt;,&lt;U1E76&gt;);(&lt;U1E79&gt;,&lt;U1E78&gt;);(&lt;U1E7B&gt;,&lt;U1E7A&gt;);(&lt;U1E7D&gt;,&lt;U1E7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7F&gt;,&lt;U1E7E&gt;);(&lt;U1E81&gt;,&lt;U1E80&gt;);(&lt;U1E83&gt;,&lt;U1E82&gt;);(&lt;U1E85&gt;,&lt;U1E8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87&gt;,&lt;U1E86&gt;);(&lt;U1E89&gt;,&lt;U1E88&gt;);(&lt;U1E8B&gt;,&lt;U1E8A&gt;);(&lt;U1E8D&gt;,&lt;U1E8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8F&gt;,&lt;U1E8E&gt;);(&lt;U1E91&gt;,&lt;U1E90&gt;);(&lt;U1E93&gt;,&lt;U1E92&gt;);(&lt;U1E95&gt;,&lt;U1E9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A1&gt;,&lt;U1EA0&gt;);(&lt;U1EA3&gt;,&lt;U1EA2&gt;);(&lt;U1EA5&gt;,&lt;U1EA4&gt;);(&lt;U1EA7&gt;,&lt;U1EA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A9&gt;,&lt;U1EA8&gt;);(&lt;U1EAB&gt;,&lt;U1EAA&gt;);(&lt;U1EAD&gt;,&lt;U1EAC&gt;);(&lt;U1EAF&gt;,&lt;U1EA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B1&gt;,&lt;U1EB0&gt;);(&lt;U1EB3&gt;,&lt;U1EB2&gt;);(&lt;U1EB5&gt;,&lt;U1EB4&gt;);(&lt;U1EB7&gt;,&lt;U1EB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B9&gt;,&lt;U1EB8&gt;);(&lt;U1EBB&gt;,&lt;U1EBA&gt;);(&lt;U1EBD&gt;,&lt;U1EBC&gt;);(&lt;U1EBF&gt;,&lt;U1EB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C1&gt;,&lt;U1EC0&gt;);(&lt;U1EC3&gt;,&lt;U1EC2&gt;);(&lt;U1EC5&gt;,&lt;U1EC4&gt;);(&lt;U1EC7&gt;,&lt;U1EC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C9&gt;,&lt;U1EC8&gt;);(&lt;U1ECB&gt;,&lt;U1ECA&gt;);(&lt;U1ECD&gt;,&lt;U1ECC&gt;);(&lt;U1ECF&gt;,&lt;U1EC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D1&gt;,&lt;U1ED0&gt;);(&lt;U1ED3&gt;,&lt;U1ED2&gt;);(&lt;U1ED5&gt;,&lt;U1ED4&gt;);(&lt;U1ED7&gt;,&lt;U1ED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D9&gt;,&lt;U1ED8&gt;);(&lt;U1EDB&gt;,&lt;U1EDA&gt;);(&lt;U1EDD&gt;,&lt;U1EDC&gt;);(&lt;U1EDF&gt;,&lt;U1ED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E1&gt;,&lt;U1EE0&gt;);(&lt;U1EE3&gt;,&lt;U1EE2&gt;);(&lt;U1EE5&gt;,&lt;U1EE4&gt;);(&lt;U1EE7&gt;,&lt;U1EE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E9&gt;,&lt;U1EE8&gt;);(&lt;U1EEB&gt;,&lt;U1EEA&gt;);(&lt;U1EED&gt;,&lt;U1EEC&gt;);(&lt;U1EEF&gt;,&lt;U1EE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F1&gt;,&lt;U1EF0&gt;);(&lt;U1EF3&gt;,&lt;U1EF2&gt;);(&lt;U1EF5&gt;,&lt;U1EF4&gt;);(&lt;U1EF7&gt;,&lt;U1EF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F9&gt;,&lt;U1EF8&gt;);(&lt;U1F00&gt;,&lt;U1F08&gt;);(&lt;U1F01&gt;,&lt;U1F09&gt;);(&lt;U1F02&gt;,&lt;U1F0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03&gt;,&lt;U1F0B&gt;);(&lt;U1F04&gt;,&lt;U1F0C&gt;);(&lt;U1F05&gt;,&lt;U1F0D&gt;);(&lt;U1F06&gt;,&lt;U1F0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07&gt;,&lt;U1F0F&gt;);(&lt;U1F10&gt;,&lt;U1F18&gt;);(&lt;U1F11&gt;,&lt;U1F19&gt;);(&lt;U1F12&gt;,&lt;U1F1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13&gt;,&lt;U1F1B&gt;);(&lt;U1F14&gt;,&lt;U1F1C&gt;);(&lt;U1F15&gt;,&lt;U1F1D&gt;);(&lt;U1F20&gt;,&lt;U1F2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21&gt;,&lt;U1F29&gt;);(&lt;U1F22&gt;,&lt;U1F2A&gt;);(&lt;U1F23&gt;,&lt;U1F2B&gt;);(&lt;U1F24&gt;,&lt;U1F2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25&gt;,&lt;U1F2D&gt;);(&lt;U1F26&gt;,&lt;U1F2E&gt;);(&lt;U1F27&gt;,&lt;U1F2F&gt;);(&lt;U1F30&gt;,&lt;U1F3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31&gt;,&lt;U1F39&gt;);(&lt;U1F32&gt;,&lt;U1F3A&gt;);(&lt;U1F33&gt;,&lt;U1F3B&gt;);(&lt;U1F34&gt;,&lt;U1F3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35&gt;,&lt;U1F3D&gt;);(&lt;U1F36&gt;,&lt;U1F3E&gt;);(&lt;U1F37&gt;,&lt;U1F3F&gt;);(&lt;U1F40&gt;,&lt;U1F4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41&gt;,&lt;U1F49&gt;);(&lt;U1F42&gt;,&lt;U1F4A&gt;);(&lt;U1F43&gt;,&lt;U1F4B&gt;);(&lt;U1F44&gt;,&lt;U1F4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45&gt;,&lt;U1F4D&gt;);(&lt;U1F51&gt;,&lt;U1F59&gt;);(&lt;U1F53&gt;,&lt;U1F5B&gt;);(&lt;U1F55&gt;,&lt;U1F5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57&gt;,&lt;U1F5F&gt;);(&lt;U1F60&gt;,&lt;U1F68&gt;);(&lt;U1F61&gt;,&lt;U1F69&gt;);(&lt;U1F62&gt;,&lt;U1F6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63&gt;,&lt;U1F6B&gt;);(&lt;U1F64&gt;,&lt;U1F6C&gt;);(&lt;U1F65&gt;,&lt;U1F6D&gt;);(&lt;U1F66&gt;,&lt;U1F6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67&gt;,&lt;U1F6F&gt;);(&lt;U1F70&gt;,&lt;U1FBA&gt;);(&lt;U1F71&gt;,&lt;U1FBB&gt;);(&lt;U1F72&gt;,&lt;U1FC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73&gt;,&lt;U1FC9&gt;);(&lt;U1F74&gt;,&lt;U1FCA&gt;);(&lt;U1F75&gt;,&lt;U1FCB&gt;);(&lt;U1F76&gt;,&lt;U1FD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77&gt;,&lt;U1FDB&gt;);(&lt;U1F78&gt;,&lt;U1FF8&gt;);(&lt;U1F79&gt;,&lt;U1FF9&gt;);(&lt;U1F7A&gt;,&lt;U1FE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7B&gt;,&lt;U1FEB&gt;);(&lt;U1F7C&gt;,&lt;U1FFA&gt;);(&lt;U1F7D&gt;,&lt;U1FFB&gt;);(&lt;U1F80&gt;,&lt;U1F8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81&gt;,&lt;U1F89&gt;);(&lt;U1F82&gt;,&lt;U1F8A&gt;);(&lt;U1F83&gt;,&lt;U1F8B&gt;);(&lt;U1F84&gt;,&lt;U1F8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85&gt;,&lt;U1F8D&gt;);(&lt;U1F86&gt;,&lt;U1F8E&gt;);(&lt;U1F87&gt;,&lt;U1F8F&gt;);(&lt;U1F90&gt;,&lt;U1F9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91&gt;,&lt;U1F99&gt;);(&lt;U1F92&gt;,&lt;U1F9A&gt;);(&lt;U1F93&gt;,&lt;U1F9B&gt;);(&lt;U1F94&gt;,&lt;U1F9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95&gt;,&lt;U1F9D&gt;);(&lt;U1F96&gt;,&lt;U1F9E&gt;);(&lt;U1F97&gt;,&lt;U1F9F&gt;);(&lt;U1FA0&gt;,&lt;U1FA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A1&gt;,&lt;U1FA9&gt;);(&lt;U1FA2&gt;,&lt;U1FAA&gt;);(&lt;U1FA3&gt;,&lt;U1FAB&gt;);(&lt;U1FA4&gt;,&lt;U1FA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A5&gt;,&lt;U1FAD&gt;);(&lt;U1FA6&gt;,&lt;U1FAE&gt;);(&lt;U1FA7&gt;,&lt;U1FAF&gt;);(&lt;U1FB0&gt;,&lt;U1FB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B1&gt;,&lt;U1FB9&gt;);(&lt;U1FB3&gt;,&lt;U1FBC&gt;);(&lt;U1FC3&gt;,&lt;U1FCC&gt;);(&lt;U1FD0&gt;,&lt;U1FD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D1&gt;,&lt;U1FD9&gt;);(&lt;U1FE0&gt;,&lt;U1FE8&gt;);(&lt;U1FE1&gt;,&lt;U1FE9&gt;);(&lt;U1FE5&gt;,&lt;U1FE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F3&gt;,&lt;U1FFC&gt;);(&lt;UFF41&gt;,&lt;UFF21&gt;);(&lt;UFF42&gt;,&lt;UFF22&gt;);(&lt;UFF43&gt;,&lt;UFF2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44&gt;,&lt;UFF24&gt;);(&lt;UFF45&gt;,&lt;UFF25&gt;);(&lt;UFF46&gt;,&lt;UFF26&gt;);(&lt;UFF47&gt;,&lt;UFF2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48&gt;,&lt;UFF28&gt;);(&lt;UFF49&gt;,&lt;UFF29&gt;);(&lt;UFF4A&gt;,&lt;UFF2A&gt;);(&lt;UFF4B&gt;,&lt;UFF2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4C&gt;,&lt;UFF2C&gt;);(&lt;UFF4D&gt;,&lt;UFF2D&gt;);(&lt;UFF4E&gt;,&lt;UFF2E&gt;);(&lt;UFF4F&gt;,&lt;UFF2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50&gt;,&lt;UFF30&gt;);(&lt;UFF51&gt;,&lt;UFF31&gt;);(&lt;UFF52&gt;,&lt;UFF32&gt;);(&lt;UFF53&gt;,&lt;UFF3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54&gt;,&lt;UFF34&gt;);(&lt;UFF55&gt;,&lt;UFF35&gt;);(&lt;UFF56&gt;,&lt;UFF36&gt;);(&lt;UFF57&gt;,&lt;UFF3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58&gt;,&lt;UFF38&gt;);(&lt;UFF59&gt;,&lt;UFF39&gt;);(&lt;UFF5A&gt;,&lt;UFF3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tolower /</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41&gt;,&lt;U0061&gt;);(&lt;U0042&gt;,&lt;U0062&gt;);(&lt;U0043&gt;,&lt;U0063&gt;);(&lt;U0044&gt;,&lt;U006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45&gt;,&lt;U0065&gt;);(&lt;U0046&gt;,&lt;U0066&gt;);(&lt;U0047&gt;,&lt;U0067&gt;);(&lt;U0048&gt;,&lt;U006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49&gt;,&lt;U0069&gt;);(&lt;U004A&gt;,&lt;U006A&gt;);(&lt;U004B&gt;,&lt;U006B&gt;);(&lt;U004C&gt;,&lt;U006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4D&gt;,&lt;U006D&gt;);(&lt;U004E&gt;,&lt;U006E&gt;);(&lt;U004F&gt;,&lt;U006F&gt;);(&lt;U0050&gt;,&lt;U007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51&gt;,&lt;U0071&gt;);(&lt;U0052&gt;,&lt;U0072&gt;);(&lt;U0053&gt;,&lt;U0073&gt;);(&lt;U0054&gt;,&lt;U007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55&gt;,&lt;U0075&gt;);(&lt;U0056&gt;,&lt;U0076&gt;);(&lt;U0057&gt;,&lt;U0077&gt;);(&lt;U0058&gt;,&lt;U007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59&gt;,&lt;U0079&gt;);(&lt;U005A&gt;,&lt;U007A&gt;);(&lt;U00C0&gt;,&lt;U00E0&gt;);(&lt;U00C1&gt;,&lt;U00E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C2&gt;,&lt;U00E2&gt;);(&lt;U00C3&gt;,&lt;U00E3&gt;);(&lt;U00C4&gt;,&lt;U00E4&gt;);(&lt;U00C5&gt;,&lt;U00E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C6&gt;,&lt;U00E6&gt;);(&lt;U00C7&gt;,&lt;U00E7&gt;);(&lt;U00C8&gt;,&lt;U00E8&gt;);(&lt;U00C9&gt;,&lt;U00E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CA&gt;,&lt;U00EA&gt;);(&lt;U00CB&gt;,&lt;U00EB&gt;);(&lt;U00CC&gt;,&lt;U00EC&gt;);(&lt;U00CD&gt;,&lt;U00E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CE&gt;,&lt;U00EE&gt;);(&lt;U00CF&gt;,&lt;U00EF&gt;);(&lt;U00D0&gt;,&lt;U00F0&gt;);(&lt;U00D1&gt;,&lt;U00F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D2&gt;,&lt;U00F2&gt;);(&lt;U00D3&gt;,&lt;U00F3&gt;);(&lt;U00D4&gt;,&lt;U00F4&gt;);(&lt;U00D5&gt;,&lt;U00F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D6&gt;,&lt;U00F6&gt;);(&lt;U00D8&gt;,&lt;U00F8&gt;);(&lt;U00D9&gt;,&lt;U00F9&gt;);(&lt;U00DA&gt;,&lt;U00F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DB&gt;,&lt;U00FB&gt;);(&lt;U00DC&gt;,&lt;U00FC&gt;);(&lt;U00DD&gt;,&lt;U00FD&gt;);(&lt;U00DE&gt;,&lt;U00F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78&gt;,&lt;U00FF&gt;);(&lt;U0100&gt;,&lt;U0101&gt;);(&lt;U0102&gt;,&lt;U0103&gt;);(&lt;U0104&gt;,&lt;U010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06&gt;,&lt;U0107&gt;);(&lt;U0108&gt;,&lt;U0109&gt;);(&lt;U010A&gt;,&lt;U010B&gt;);(&lt;U010C&gt;,&lt;U010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0E&gt;,&lt;U010F&gt;);(&lt;U0110&gt;,&lt;U0111&gt;);(&lt;U0112&gt;,&lt;U0113&gt;);(&lt;U0114&gt;,&lt;U011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16&gt;,&lt;U0117&gt;);(&lt;U0118&gt;,&lt;U0119&gt;);(&lt;U011A&gt;,&lt;U011B&gt;);(&lt;U011C&gt;,&lt;U011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1E&gt;,&lt;U011F&gt;);(&lt;U0120&gt;,&lt;U0121&gt;);(&lt;U0122&gt;,&lt;U0123&gt;);(&lt;U0124&gt;,&lt;U012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26&gt;,&lt;U0127&gt;);(&lt;U0128&gt;,&lt;U0129&gt;);(&lt;U012A&gt;,&lt;U012B&gt;);(&lt;U012C&gt;,&lt;U012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2E&gt;,&lt;U012F&gt;);(&lt;U0132&gt;,&lt;U0133&gt;);(&lt;U0134&gt;,&lt;U0135&gt;);(&lt;U0136&gt;,&lt;U013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39&gt;,&lt;U013A&gt;);(&lt;U013B&gt;,&lt;U013C&gt;);(&lt;U013D&gt;,&lt;U013E&gt;);(&lt;U013F&gt;,&lt;U014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41&gt;,&lt;U0142&gt;);(&lt;U0143&gt;,&lt;U0144&gt;);(&lt;U0145&gt;,&lt;U0146&gt;);(&lt;U0147&gt;,&lt;U014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4A&gt;,&lt;U014B&gt;);(&lt;U014C&gt;,&lt;U014D&gt;);(&lt;U014E&gt;,&lt;U014F&gt;);(&lt;U0150&gt;,&lt;U015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52&gt;,&lt;U0153&gt;);(&lt;U0154&gt;,&lt;U0155&gt;);(&lt;U0156&gt;,&lt;U0157&gt;);(&lt;U0158&gt;,&lt;U015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5A&gt;,&lt;U015B&gt;);(&lt;U015C&gt;,&lt;U015D&gt;);(&lt;U015E&gt;,&lt;U015F&gt;);(&lt;U0160&gt;,&lt;U01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62&gt;,&lt;U0163&gt;);(&lt;U0164&gt;,&lt;U0165&gt;);(&lt;U0166&gt;,&lt;U0167&gt;);(&lt;U0168&gt;,&lt;U016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6A&gt;,&lt;U016B&gt;);(&lt;U016C&gt;,&lt;U016D&gt;);(&lt;U016E&gt;,&lt;U016F&gt;);(&lt;U0170&gt;,&lt;U017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72&gt;,&lt;U0173&gt;);(&lt;U0174&gt;,&lt;U0175&gt;);(&lt;U0176&gt;,&lt;U0177&gt;);(&lt;U0179&gt;,&lt;U017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7B&gt;,&lt;U017C&gt;);(&lt;U017D&gt;,&lt;U017E&gt;);(&lt;U0182&gt;,&lt;U0183&gt;);(&lt;U0184&gt;,&lt;U018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87&gt;,&lt;U0188&gt;);(&lt;U0256&gt;,&lt;U0189&gt;);(&lt;U018B&gt;,&lt;U018C&gt;);(&lt;U01DD&gt;,&lt;U018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91&gt;,&lt;U0192&gt;);(&lt;U0198&gt;,&lt;U0199&gt;);(&lt;U01A0&gt;,&lt;U01A1&gt;);(&lt;U01A2&gt;,&lt;U01A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A4&gt;,&lt;U01A5&gt;);(&lt;U01A7&gt;,&lt;U01A8&gt;);(&lt;U01AC&gt;,&lt;U01AD&gt;);(&lt;U01AF&gt;,&lt;U01B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B3&gt;,&lt;U01B4&gt;);(&lt;U01B5&gt;,&lt;U01B6&gt;);(&lt;U01B8&gt;,&lt;U01B9&gt;);(&lt;U01BC&gt;,&lt;U01B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C6&gt;,&lt;U01C4&gt;);(&lt;U01C6&gt;,&lt;U01C5&gt;);(&lt;U01C4&gt;,&lt;U01C6&gt;);(&lt;U01C9&gt;,&lt;U01C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C9&gt;,&lt;U01C8&gt;);(&lt;U01C7&gt;,&lt;U01C9&gt;);(&lt;U01CC&gt;,&lt;U01CA&gt;);(&lt;U01CC&gt;,&lt;U01C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CA&gt;,&lt;U01CC&gt;);(&lt;U01CD&gt;,&lt;U01CE&gt;);(&lt;U01CF&gt;,&lt;U01D0&gt;);(&lt;U01D1&gt;,&lt;U01D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D3&gt;,&lt;U01D4&gt;);(&lt;U01D5&gt;,&lt;U01D6&gt;);(&lt;U01D7&gt;,&lt;U01D8&gt;);(&lt;U01D9&gt;,&lt;U01D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DB&gt;,&lt;U01DC&gt;);(&lt;U01DE&gt;,&lt;U01DF&gt;);(&lt;U01E0&gt;,&lt;U01E1&gt;);(&lt;U01E2&gt;,&lt;U01E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E4&gt;,&lt;U01E5&gt;);(&lt;U01E6&gt;,&lt;U01E7&gt;);(&lt;U01E8&gt;,&lt;U01E9&gt;);(&lt;U01EA&gt;,&lt;U01E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EC&gt;,&lt;U01ED&gt;);(&lt;U01EE&gt;,&lt;U01EF&gt;);(&lt;U01F3&gt;,&lt;U01F1&gt;);(&lt;U01F3&gt;,&lt;U01F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F1&gt;,&lt;U01F3&gt;);(&lt;U01F4&gt;,&lt;U01F5&gt;);(&lt;U01FA&gt;,&lt;U01FB&gt;);(&lt;U01FC&gt;,&lt;U01F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FE&gt;,&lt;U01FF&gt;);(&lt;U0200&gt;,&lt;U0201&gt;);(&lt;U0202&gt;,&lt;U0203&gt;);(&lt;U0204&gt;,&lt;U020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06&gt;,&lt;U0207&gt;);(&lt;U0208&gt;,&lt;U0209&gt;);(&lt;U020A&gt;,&lt;U020B&gt;);(&lt;U020C&gt;,&lt;U020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0E&gt;,&lt;U020F&gt;);(&lt;U0210&gt;,&lt;U0211&gt;);(&lt;U0212&gt;,&lt;U0213&gt;);(&lt;U0214&gt;,&lt;U021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16&gt;,&lt;U0217&gt;);(&lt;U0181&gt;,&lt;U0253&gt;);(&lt;U0186&gt;,&lt;U0254&gt;);(&lt;U018A&gt;,&lt;U025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8E&gt;,&lt;U0258&gt;);(&lt;U018F&gt;,&lt;U0259&gt;);(&lt;U0190&gt;,&lt;U025B&gt;);(&lt;U0193&gt;,&lt;U026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94&gt;,&lt;U0263&gt;);(&lt;U0197&gt;,&lt;U0268&gt;);(&lt;U0196&gt;,&lt;U0269&gt;);(&lt;U019C&gt;,&lt;U026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9D&gt;,&lt;U0272&gt;);(&lt;U01A9&gt;,&lt;U0283&gt;);(&lt;U01AE&gt;,&lt;U0288&gt;);(&lt;U01B1&gt;,&lt;U028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1B2&gt;,&lt;U028B&gt;);(&lt;U01B7&gt;,&lt;U0292&gt;);(&lt;U0386&gt;,&lt;U03AC&gt;);(&lt;U0388&gt;,&lt;U03A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89&gt;,&lt;U03AE&gt;);(&lt;U038A&gt;,&lt;U03AF&gt;);(&lt;U0391&gt;,&lt;U03B1&gt;);(&lt;U0392&gt;,&lt;U03B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93&gt;,&lt;U03B3&gt;);(&lt;U0394&gt;,&lt;U03B4&gt;);(&lt;U0395&gt;,&lt;U03B5&gt;);(&lt;U0396&gt;,&lt;U03B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97&gt;,&lt;U03B7&gt;);(&lt;U0398&gt;,&lt;U03B8&gt;);(&lt;U0399&gt;,&lt;U03B9&gt;);(&lt;U039A&gt;,&lt;U03B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9B&gt;,&lt;U03BB&gt;);(&lt;U039C&gt;,&lt;U03BC&gt;);(&lt;U039D&gt;,&lt;U03BD&gt;);(&lt;U039E&gt;,&lt;U03B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9F&gt;,&lt;U03BF&gt;);(&lt;U03A0&gt;,&lt;U03C0&gt;);(&lt;U03A1&gt;,&lt;U03C1&gt;);(&lt;U03A3&gt;,&lt;U03C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A4&gt;,&lt;U03C4&gt;);(&lt;U03A5&gt;,&lt;U03C5&gt;);(&lt;U03A6&gt;,&lt;U03C6&gt;);(&lt;U03A7&gt;,&lt;U03C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A8&gt;,&lt;U03C8&gt;);(&lt;U03A9&gt;,&lt;U03C9&gt;);(&lt;U03AA&gt;,&lt;U03CA&gt;);(&lt;U03AB&gt;,&lt;U03C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8C&gt;,&lt;U03CC&gt;);(&lt;U038E&gt;,&lt;U03CD&gt;);(&lt;U038F&gt;,&lt;U03CE&gt;);(&lt;U0410&gt;,&lt;U043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11&gt;,&lt;U0431&gt;);(&lt;U0412&gt;,&lt;U0432&gt;);(&lt;U0413&gt;,&lt;U0433&gt;);(&lt;U0414&gt;,&lt;U043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15&gt;,&lt;U0435&gt;);(&lt;U0416&gt;,&lt;U0436&gt;);(&lt;U0417&gt;,&lt;U0437&gt;);(&lt;U0418&gt;,&lt;U043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19&gt;,&lt;U0439&gt;);(&lt;U041A&gt;,&lt;U043A&gt;);(&lt;U041B&gt;,&lt;U043B&gt;);(&lt;U041C&gt;,&lt;U043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1D&gt;,&lt;U043D&gt;);(&lt;U041E&gt;,&lt;U043E&gt;);(&lt;U041F&gt;,&lt;U043F&gt;);(&lt;U0420&gt;,&lt;U044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21&gt;,&lt;U0441&gt;);(&lt;U0422&gt;,&lt;U0442&gt;);(&lt;U0423&gt;,&lt;U0443&gt;);(&lt;U0424&gt;,&lt;U044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25&gt;,&lt;U0445&gt;);(&lt;U0426&gt;,&lt;U0446&gt;);(&lt;U0427&gt;,&lt;U0447&gt;);(&lt;U0428&gt;,&lt;U044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29&gt;,&lt;U0449&gt;);(&lt;U042A&gt;,&lt;U044A&gt;);(&lt;U042B&gt;,&lt;U044B&gt;);(&lt;U042C&gt;,&lt;U044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2D&gt;,&lt;U044D&gt;);(&lt;U042E&gt;,&lt;U044E&gt;);(&lt;U042F&gt;,&lt;U044F&gt;);(&lt;U0401&gt;,&lt;U045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02&gt;,&lt;U0452&gt;);(&lt;U0403&gt;,&lt;U0453&gt;);(&lt;U0404&gt;,&lt;U0454&gt;);(&lt;U0405&gt;,&lt;U045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06&gt;,&lt;U0456&gt;);(&lt;U0407&gt;,&lt;U0457&gt;);(&lt;U0408&gt;,&lt;U0458&gt;);(&lt;U0409&gt;,&lt;U045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0A&gt;,&lt;U045A&gt;);(&lt;U040B&gt;,&lt;U045B&gt;);(&lt;U040C&gt;,&lt;U045C&gt;);(&lt;U040E&gt;,&lt;U045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0F&gt;,&lt;U045F&gt;);(&lt;U0460&gt;,&lt;U0461&gt;);(&lt;U0462&gt;,&lt;U0463&gt;);(&lt;U0464&gt;,&lt;U046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66&gt;,&lt;U0467&gt;);(&lt;U0468&gt;,&lt;U0469&gt;);(&lt;U046A&gt;,&lt;U046B&gt;);(&lt;U046C&gt;,&lt;U046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6E&gt;,&lt;U046F&gt;);(&lt;U0470&gt;,&lt;U0471&gt;);(&lt;U0472&gt;,&lt;U0473&gt;);(&lt;U0474&gt;,&lt;U047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76&gt;,&lt;U0477&gt;);(&lt;U0478&gt;,&lt;U0479&gt;);(&lt;U047A&gt;,&lt;U047B&gt;);(&lt;U047C&gt;,&lt;U047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7E&gt;,&lt;U047F&gt;);(&lt;U0480&gt;,&lt;U0481&gt;);(&lt;U0490&gt;,&lt;U0491&gt;);(&lt;U0492&gt;,&lt;U049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94&gt;,&lt;U0495&gt;);(&lt;U0496&gt;,&lt;U0497&gt;);(&lt;U0498&gt;,&lt;U0499&gt;);(&lt;U049A&gt;,&lt;U049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9C&gt;,&lt;U049D&gt;);(&lt;U049E&gt;,&lt;U049F&gt;);(&lt;U04A0&gt;,&lt;U04A1&gt;);(&lt;U04A2&gt;,&lt;U04A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A4&gt;,&lt;U04A5&gt;);(&lt;U04A6&gt;,&lt;U04A7&gt;);(&lt;U04A8&gt;,&lt;U04A9&gt;);(&lt;U04AA&gt;,&lt;U04A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AC&gt;,&lt;U04AD&gt;);(&lt;U04AE&gt;,&lt;U04AF&gt;);(&lt;U04B0&gt;,&lt;U04B1&gt;);(&lt;U04B2&gt;,&lt;U04B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B4&gt;,&lt;U04B5&gt;);(&lt;U04B6&gt;,&lt;U04B7&gt;);(&lt;U04B8&gt;,&lt;U04B9&gt;);(&lt;U04BA&gt;,&lt;U04B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BC&gt;,&lt;U04BD&gt;);(&lt;U04BE&gt;,&lt;U04BF&gt;);(&lt;U04C1&gt;,&lt;U04C2&gt;);(&lt;U04C3&gt;,&lt;U04C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C7&gt;,&lt;U04C8&gt;);(&lt;U04CB&gt;,&lt;U04CC&gt;);(&lt;U04D0&gt;,&lt;U04D1&gt;);(&lt;U04D2&gt;,&lt;U04D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D4&gt;,&lt;U04D5&gt;);(&lt;U04D6&gt;,&lt;U04D7&gt;);(&lt;U04D8&gt;,&lt;U04D9&gt;);(&lt;U04DA&gt;,&lt;U04D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DC&gt;,&lt;U04DD&gt;);(&lt;U04DE&gt;,&lt;U04DF&gt;);(&lt;U04E0&gt;,&lt;U04E1&gt;);(&lt;U04E2&gt;,&lt;U04E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E4&gt;,&lt;U04E5&gt;);(&lt;U04E6&gt;,&lt;U04E7&gt;);(&lt;U04E8&gt;,&lt;U04E9&gt;);(&lt;U04EA&gt;,&lt;U04E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EE&gt;,&lt;U04EF&gt;);(&lt;U04F0&gt;,&lt;U04F1&gt;);(&lt;U04F2&gt;,&lt;U04F3&gt;);(&lt;U04F4&gt;,&lt;U04F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F8&gt;,&lt;U04F9&gt;);(&lt;U0531&gt;,&lt;U0561&gt;);(&lt;U0532&gt;,&lt;U0562&gt;);(&lt;U0533&gt;,&lt;U056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34&gt;,&lt;U0564&gt;);(&lt;U0535&gt;,&lt;U0565&gt;);(&lt;U0536&gt;,&lt;U0566&gt;);(&lt;U0537&gt;,&lt;U056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38&gt;,&lt;U0568&gt;);(&lt;U0539&gt;,&lt;U0569&gt;);(&lt;U053A&gt;,&lt;U056A&gt;);(&lt;U053B&gt;,&lt;U056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3C&gt;,&lt;U056C&gt;);(&lt;U053D&gt;,&lt;U056D&gt;);(&lt;U053E&gt;,&lt;U056E&gt;);(&lt;U053F&gt;,&lt;U056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40&gt;,&lt;U0570&gt;);(&lt;U0541&gt;,&lt;U0571&gt;);(&lt;U0542&gt;,&lt;U0572&gt;);(&lt;U0543&gt;,&lt;U057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44&gt;,&lt;U0574&gt;);(&lt;U0545&gt;,&lt;U0575&gt;);(&lt;U0546&gt;,&lt;U0576&gt;);(&lt;U0547&gt;,&lt;U057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48&gt;,&lt;U0578&gt;);(&lt;U0549&gt;,&lt;U0579&gt;);(&lt;U054A&gt;,&lt;U057A&gt;);(&lt;U054B&gt;,&lt;U057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4C&gt;,&lt;U057C&gt;);(&lt;U054D&gt;,&lt;U057D&gt;);(&lt;U054E&gt;,&lt;U057E&gt;);(&lt;U054F&gt;,&lt;U057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50&gt;,&lt;U0580&gt;);(&lt;U0551&gt;,&lt;U0581&gt;);(&lt;U0552&gt;,&lt;U0582&gt;);(&lt;U0553&gt;,&lt;U058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54&gt;,&lt;U0584&gt;);(&lt;U0555&gt;,&lt;U0585&gt;);(&lt;U0556&gt;,&lt;U0586&gt;);(&lt;U1E00&gt;,&lt;U1E0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02&gt;,&lt;U1E03&gt;);(&lt;U1E04&gt;,&lt;U1E05&gt;);(&lt;U1E06&gt;,&lt;U1E07&gt;);(&lt;U1E08&gt;,&lt;U1E0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0A&gt;,&lt;U1E0B&gt;);(&lt;U1E0C&gt;,&lt;U1E0D&gt;);(&lt;U1E0E&gt;,&lt;U1E0F&gt;);(&lt;U1E10&gt;,&lt;U1E1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12&gt;,&lt;U1E13&gt;);(&lt;U1E14&gt;,&lt;U1E15&gt;);(&lt;U1E16&gt;,&lt;U1E17&gt;);(&lt;U1E18&gt;,&lt;U1E1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1A&gt;,&lt;U1E1B&gt;);(&lt;U1E1C&gt;,&lt;U1E1D&gt;);(&lt;U1E1E&gt;,&lt;U1E1F&gt;);(&lt;U1E20&gt;,&lt;U1E2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22&gt;,&lt;U1E23&gt;);(&lt;U1E24&gt;,&lt;U1E25&gt;);(&lt;U1E26&gt;,&lt;U1E27&gt;);(&lt;U1E28&gt;,&lt;U1E2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2A&gt;,&lt;U1E2B&gt;);(&lt;U1E2C&gt;,&lt;U1E2D&gt;);(&lt;U1E2E&gt;,&lt;U1E2F&gt;);(&lt;U1E30&gt;,&lt;U1E3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32&gt;,&lt;U1E33&gt;);(&lt;U1E34&gt;,&lt;U1E35&gt;);(&lt;U1E36&gt;,&lt;U1E37&gt;);(&lt;U1E38&gt;,&lt;U1E3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3A&gt;,&lt;U1E3B&gt;);(&lt;U1E3C&gt;,&lt;U1E3D&gt;);(&lt;U1E3E&gt;,&lt;U1E3F&gt;);(&lt;U1E40&gt;,&lt;U1E4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42&gt;,&lt;U1E43&gt;);(&lt;U1E44&gt;,&lt;U1E45&gt;);(&lt;U1E46&gt;,&lt;U1E47&gt;);(&lt;U1E48&gt;,&lt;U1E4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4A&gt;,&lt;U1E4B&gt;);(&lt;U1E4C&gt;,&lt;U1E4D&gt;);(&lt;U1E4E&gt;,&lt;U1E4F&gt;);(&lt;U1E50&gt;,&lt;U1E5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52&gt;,&lt;U1E53&gt;);(&lt;U1E54&gt;,&lt;U1E55&gt;);(&lt;U1E56&gt;,&lt;U1E57&gt;);(&lt;U1E58&gt;,&lt;U1E5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5A&gt;,&lt;U1E5B&gt;);(&lt;U1E5C&gt;,&lt;U1E5D&gt;);(&lt;U1E5E&gt;,&lt;U1E5F&gt;);(&lt;U1E60&gt;,&lt;U1E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62&gt;,&lt;U1E63&gt;);(&lt;U1E64&gt;,&lt;U1E65&gt;);(&lt;U1E66&gt;,&lt;U1E67&gt;);(&lt;U1E68&gt;,&lt;U1E6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6A&gt;,&lt;U1E6B&gt;);(&lt;U1E6C&gt;,&lt;U1E6D&gt;);(&lt;U1E6E&gt;,&lt;U1E6F&gt;);(&lt;U1E70&gt;,&lt;U1E7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72&gt;,&lt;U1E73&gt;);(&lt;U1E74&gt;,&lt;U1E75&gt;);(&lt;U1E76&gt;,&lt;U1E77&gt;);(&lt;U1E78&gt;,&lt;U1E7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7A&gt;,&lt;U1E7B&gt;);(&lt;U1E7C&gt;,&lt;U1E7D&gt;);(&lt;U1E7E&gt;,&lt;U1E7F&gt;);(&lt;U1E80&gt;,&lt;U1E8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82&gt;,&lt;U1E83&gt;);(&lt;U1E84&gt;,&lt;U1E85&gt;);(&lt;U1E86&gt;,&lt;U1E87&gt;);(&lt;U1E88&gt;,&lt;U1E8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8A&gt;,&lt;U1E8B&gt;);(&lt;U1E8C&gt;,&lt;U1E8D&gt;);(&lt;U1E8E&gt;,&lt;U1E8F&gt;);(&lt;U1E90&gt;,&lt;U1E9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92&gt;,&lt;U1E93&gt;);(&lt;U1E94&gt;,&lt;U1E95&gt;);(&lt;U1EA0&gt;,&lt;U1EA1&gt;);(&lt;U1EA2&gt;,&lt;U1EA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A4&gt;,&lt;U1EA5&gt;);(&lt;U1EA6&gt;,&lt;U1EA7&gt;);(&lt;U1EA8&gt;,&lt;U1EA9&gt;);(&lt;U1EAA&gt;,&lt;U1EA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AC&gt;,&lt;U1EAD&gt;);(&lt;U1EAE&gt;,&lt;U1EAF&gt;);(&lt;U1EB0&gt;,&lt;U1EB1&gt;);(&lt;U1EB2&gt;,&lt;U1EB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B4&gt;,&lt;U1EB5&gt;);(&lt;U1EB6&gt;,&lt;U1EB7&gt;);(&lt;U1EB8&gt;,&lt;U1EB9&gt;);(&lt;U1EBA&gt;,&lt;U1EB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BC&gt;,&lt;U1EBD&gt;);(&lt;U1EBE&gt;,&lt;U1EBF&gt;);(&lt;U1EC0&gt;,&lt;U1EC1&gt;);(&lt;U1EC2&gt;,&lt;U1EC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C4&gt;,&lt;U1EC5&gt;);(&lt;U1EC6&gt;,&lt;U1EC7&gt;);(&lt;U1EC8&gt;,&lt;U1EC9&gt;);(&lt;U1ECA&gt;,&lt;U1EC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CC&gt;,&lt;U1ECD&gt;);(&lt;U1ECE&gt;,&lt;U1ECF&gt;);(&lt;U1ED0&gt;,&lt;U1ED1&gt;);(&lt;U1ED2&gt;,&lt;U1ED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D4&gt;,&lt;U1ED5&gt;);(&lt;U1ED6&gt;,&lt;U1ED7&gt;);(&lt;U1ED8&gt;,&lt;U1ED9&gt;);(&lt;U1EDA&gt;,&lt;U1ED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DC&gt;,&lt;U1EDD&gt;);(&lt;U1EDE&gt;,&lt;U1EDF&gt;);(&lt;U1EE0&gt;,&lt;U1EE1&gt;);(&lt;U1EE2&gt;,&lt;U1EE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E4&gt;,&lt;U1EE5&gt;);(&lt;U1EE6&gt;,&lt;U1EE7&gt;);(&lt;U1EE8&gt;,&lt;U1EE9&gt;);(&lt;U1EEA&gt;,&lt;U1EE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EC&gt;,&lt;U1EED&gt;);(&lt;U1EEE&gt;,&lt;U1EEF&gt;);(&lt;U1EF0&gt;,&lt;U1EF1&gt;);(&lt;U1EF2&gt;,&lt;U1EF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F4&gt;,&lt;U1EF5&gt;);(&lt;U1EF6&gt;,&lt;U1EF7&gt;);(&lt;U1EF8&gt;,&lt;U1EF9&gt;);(&lt;U1F08&gt;,&lt;U1F0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09&gt;,&lt;U1F01&gt;);(&lt;U1F0A&gt;,&lt;U1F02&gt;);(&lt;U1F0B&gt;,&lt;U1F03&gt;);(&lt;U1F0C&gt;,&lt;U1F0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0D&gt;,&lt;U1F05&gt;);(&lt;U1F0E&gt;,&lt;U1F06&gt;);(&lt;U1F0F&gt;,&lt;U1F07&gt;);(&lt;U1F18&gt;,&lt;U1F1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19&gt;,&lt;U1F11&gt;);(&lt;U1F1A&gt;,&lt;U1F12&gt;);(&lt;U1F1B&gt;,&lt;U1F13&gt;);(&lt;U1F1C&gt;,&lt;U1F1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1D&gt;,&lt;U1F15&gt;);(&lt;U1F28&gt;,&lt;U1F20&gt;);(&lt;U1F29&gt;,&lt;U1F21&gt;);(&lt;U1F2A&gt;,&lt;U1F2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2B&gt;,&lt;U1F23&gt;);(&lt;U1F2C&gt;,&lt;U1F24&gt;);(&lt;U1F2D&gt;,&lt;U1F25&gt;);(&lt;U1F2E&gt;,&lt;U1F2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2F&gt;,&lt;U1F27&gt;);(&lt;U1F38&gt;,&lt;U1F30&gt;);(&lt;U1F39&gt;,&lt;U1F31&gt;);(&lt;U1F3A&gt;,&lt;U1F3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3B&gt;,&lt;U1F33&gt;);(&lt;U1F3C&gt;,&lt;U1F34&gt;);(&lt;U1F3D&gt;,&lt;U1F35&gt;);(&lt;U1F3E&gt;,&lt;U1F3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3F&gt;,&lt;U1F37&gt;);(&lt;U1F48&gt;,&lt;U1F40&gt;);(&lt;U1F49&gt;,&lt;U1F41&gt;);(&lt;U1F4A&gt;,&lt;U1F4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4B&gt;,&lt;U1F43&gt;);(&lt;U1F4C&gt;,&lt;U1F44&gt;);(&lt;U1F4D&gt;,&lt;U1F45&gt;);(&lt;U1F59&gt;,&lt;U1F5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5B&gt;,&lt;U1F53&gt;);(&lt;U1F5D&gt;,&lt;U1F55&gt;);(&lt;U1F5F&gt;,&lt;U1F57&gt;);(&lt;U1F68&gt;,&lt;U1F6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69&gt;,&lt;U1F61&gt;);(&lt;U1F6A&gt;,&lt;U1F62&gt;);(&lt;U1F6B&gt;,&lt;U1F63&gt;);(&lt;U1F6C&gt;,&lt;U1F6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6D&gt;,&lt;U1F65&gt;);(&lt;U1F6E&gt;,&lt;U1F66&gt;);(&lt;U1F6F&gt;,&lt;U1F67&gt;);(&lt;U1FBA&gt;,&lt;U1F7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BB&gt;,&lt;U1F71&gt;);(&lt;U1FC8&gt;,&lt;U1F72&gt;);(&lt;U1FC9&gt;,&lt;U1F73&gt;);(&lt;U1FCA&gt;,&lt;U1F7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CB&gt;,&lt;U1F75&gt;);(&lt;U1FDA&gt;,&lt;U1F76&gt;);(&lt;U1FDB&gt;,&lt;U1F77&gt;);(&lt;U1FF8&gt;,&lt;U1F7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F9&gt;,&lt;U1F79&gt;);(&lt;U1FEA&gt;,&lt;U1F7A&gt;);(&lt;U1FEB&gt;,&lt;U1F7B&gt;);(&lt;U1FFA&gt;,&lt;U1F7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FB&gt;,&lt;U1F7D&gt;);(&lt;U1F88&gt;,&lt;U1F80&gt;);(&lt;U1F89&gt;,&lt;U1F81&gt;);(&lt;U1F8A&gt;,&lt;U1F8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8B&gt;,&lt;U1F83&gt;);(&lt;U1F8C&gt;,&lt;U1F84&gt;);(&lt;U1F8D&gt;,&lt;U1F85&gt;);(&lt;U1F8E&gt;,&lt;U1F8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8F&gt;,&lt;U1F87&gt;);(&lt;U1F98&gt;,&lt;U1F90&gt;);(&lt;U1F99&gt;,&lt;U1F91&gt;);(&lt;U1F9A&gt;,&lt;U1F9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9B&gt;,&lt;U1F93&gt;);(&lt;U1F9C&gt;,&lt;U1F94&gt;);(&lt;U1F9D&gt;,&lt;U1F95&gt;);(&lt;U1F9E&gt;,&lt;U1F9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9F&gt;,&lt;U1F97&gt;);(&lt;U1FA8&gt;,&lt;U1FA0&gt;);(&lt;U1FA9&gt;,&lt;U1FA1&gt;);(&lt;U1FAA&gt;,&lt;U1FA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AB&gt;,&lt;U1FA3&gt;);(&lt;U1FAC&gt;,&lt;U1FA4&gt;);(&lt;U1FAD&gt;,&lt;U1FA5&gt;);(&lt;U1FAE&gt;,&lt;U1FA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AF&gt;,&lt;U1FA7&gt;);(&lt;U1FB8&gt;,&lt;U1FB0&gt;);(&lt;U1FB9&gt;,&lt;U1FB1&gt;);(&lt;U1FBC&gt;,&lt;U1FB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CC&gt;,&lt;U1FC3&gt;);(&lt;U1FD8&gt;,&lt;U1FD0&gt;);(&lt;U1FD9&gt;,&lt;U1FD1&gt;);(&lt;U1FE8&gt;,&lt;U1FE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E9&gt;,&lt;U1FE1&gt;);(&lt;U1FEC&gt;,&lt;U1FE5&gt;);(&lt;U1FFC&gt;,&lt;U1FF3&gt;);(&lt;UFF21&gt;,&lt;UFF4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22&gt;,&lt;UFF42&gt;);(&lt;UFF23&gt;,&lt;UFF43&gt;);(&lt;UFF24&gt;,&lt;UFF44&gt;);(&lt;UFF25&gt;,&lt;UFF4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26&gt;,&lt;UFF46&gt;);(&lt;UFF27&gt;,&lt;UFF47&gt;);(&lt;UFF28&gt;,&lt;UFF48&gt;);(&lt;UFF29&gt;,&lt;UFF4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2A&gt;,&lt;UFF4A&gt;);(&lt;UFF2B&gt;,&lt;UFF4B&gt;);(&lt;UFF2C&gt;,&lt;UFF4C&gt;);(&lt;UFF2D&gt;,&lt;UFF4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2E&gt;,&lt;UFF4E&gt;);(&lt;UFF2F&gt;,&lt;UFF4F&gt;);(&lt;UFF30&gt;,&lt;UFF50&gt;);(&lt;UFF31&gt;,&lt;UFF5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32&gt;,&lt;UFF52&gt;);(&lt;UFF33&gt;,&lt;UFF53&gt;);(&lt;UFF34&gt;,&lt;UFF54&gt;);(&lt;UFF35&gt;,&lt;UFF5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36&gt;,&lt;UFF56&gt;);(&lt;UFF37&gt;,&lt;UFF57&gt;);(&lt;UFF38&gt;,&lt;UFF58&gt;);(&lt;UFF39&gt;,&lt;UFF5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3A&gt;,&lt;UFF5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alpha /</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41&gt;..&lt;U005A&gt;;&lt;U0061&gt;..&lt;U007A&gt;;&lt;U00C0&gt;..&lt;U00D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D8&gt;..&lt;U00F6&gt;;&lt;U00F8&gt;..&lt;U01F5&gt;;&lt;U01FA&gt;..&lt;U0217&gt;;&lt;U0250&gt;..&lt;U02A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84&gt;;&lt;U0388&gt;..&lt;U038A&gt;;&lt;U038C&gt;;&lt;U038E&gt;..&lt;U03A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A3&gt;..&lt;U03CE&gt;;&lt;U03D0&gt;..&lt;U03D6&gt;;&lt;U03DA&gt;;&lt;U03DC&gt;;&lt;U03D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E0&gt;;&lt;U03E2&gt;..&lt;U03F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01&gt;..&lt;U040D&gt;;&lt;U040F&gt;..&lt;U044F&gt;;&lt;U0451&gt;..&lt;U045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5E&gt;..&lt;U0481&gt;;&lt;U0490&gt;..&lt;U04C4&gt;;&lt;U04C7&gt;..&lt;U04C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CB&gt;..&lt;U04CC&gt;;&lt;U04D0&gt;..&lt;U04EB&gt;;&lt;U04EE&gt;..&lt;U04F5&gt;;&lt;U04F8&gt;..&lt;U04F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31&gt;..&lt;U0556&gt;;&lt;U0561&gt;..&lt;U058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D0&gt;..&lt;U05EA&gt;;&lt;U05F0&gt;..&lt;U05F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621&gt;..&lt;U063A&gt;;&lt;U0640&gt;..&lt;U0652&gt;;&lt;U0670&gt;..&lt;U06B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6BA&gt;..&lt;U06BE&gt;;&lt;U06C0&gt;..&lt;U06CE&gt;;&lt;U06E5&gt;..&lt;U06E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05&gt;..&lt;U0939&gt;;&lt;U0958&gt;..&lt;U096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85&gt;..&lt;U098C&gt;;&lt;U098F&gt;..&lt;U0990&gt;;&lt;U0993&gt;..&lt;U09A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AA&gt;..&lt;U09B0&gt;;&lt;U09B2&gt;;&lt;U09B6&gt;..&lt;U09B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DC&gt;..&lt;U09DD&gt;;&lt;U09DF&gt;..&lt;U09E1&gt;;&lt;U09F0&gt;..&lt;U09F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05&gt;..&lt;U0A0A&gt;;&lt;U0A0F&gt;..&lt;U0A10&gt;;&lt;U0A13&gt;..&lt;U0A2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2A&gt;..&lt;U0A30&gt;;&lt;U0A32&gt;..&lt;U0A3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35&gt;..&lt;U0A36&gt;;&lt;U0A38&gt;..&lt;U0A39&gt;;&lt;U0A59&gt;..&lt;U0A5C&gt;;&lt;U0A5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85&gt;..&lt;U0A8B&gt;;&lt;U0A8D&gt;;&lt;U0A8F&gt;..&lt;U0A91&gt;;&lt;U0A93&gt;..&lt;U0AA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AA&gt;..&lt;U0AB0&gt;;&lt;U0AB2&gt;..&lt;U0AB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B5&gt;..&lt;U0AB9&gt;;&lt;U0AE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05&gt;..&lt;U0B0C&gt;;&lt;U0B0F&gt;..&lt;U0B10&gt;;&lt;U0B13&gt;..&lt;U0B2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2A&gt;..&lt;U0B30&gt;;&lt;U0B32&gt;..&lt;U0B33&gt;;&lt;U0B36&gt;..&lt;U0B3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5C&gt;..&lt;U0B5D&gt;;&lt;U0B5F&gt;..&lt;U0B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85&gt;..&lt;U0B8A&gt;;&lt;U0B8E&gt;..&lt;U0B90&gt;;&lt;U0B92&gt;..&lt;U0B9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99&gt;..&lt;U0B9A&gt;;&lt;U0B9C&gt;;&lt;U0B9E&gt;..&lt;U0B9F&gt;;&lt;U0BA3&gt;..&lt;U0BA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A8&gt;..&lt;U0BAA&gt;;&lt;U0BAE&gt;..&lt;U0BB5&gt;;&lt;U0BB7&gt;..&lt;U0BB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05&gt;..&lt;U0C0C&gt;;&lt;U0C0E&gt;..&lt;U0C10&gt;;&lt;U0C12&gt;..&lt;U0C2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2A&gt;..&lt;U0C33&gt;;&lt;U0C35&gt;..&lt;U0C39&gt;;&lt;U0C60&gt;..&lt;U0C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85&gt;..&lt;U0C8C&gt;;&lt;U0C8E&gt;..&lt;U0C90&gt;;&lt;U0C92&gt;..&lt;U0CA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AA&gt;..&lt;U0CB3&gt;;&lt;U0CB5&gt;..&lt;U0CB9&gt;;&lt;U0CE0&gt;..&lt;U0CE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D05&gt;..&lt;U0D0C&gt;;&lt;U0D0E&gt;..&lt;U0D10&gt;;&lt;U0D12&gt;..&lt;U0D2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D2A&gt;..&lt;U0D39&gt;;&lt;U0D60&gt;..&lt;U0D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01&gt;..&lt;U0E30&gt;;&lt;U0E32&gt;..&lt;U0E33&gt;;&lt;U0E40&gt;..&lt;U0E46&gt;;&lt;U0E4F&gt;..&lt;U0E5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81&gt;..&lt;U0E82&gt;;&lt;U0E84&gt;;&lt;U0E87&gt;;&lt;U0E88&gt;;&lt;U0E8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0D&gt;;&lt;U0E94&gt;..&lt;U0E97&gt;;&lt;U0E99&gt;..&lt;U0E9F&gt;;&lt;U0EA1&gt;..&lt;U0EA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A5&gt;;&lt;U0EA7&gt;;&lt;U0EAA&gt;;&lt;U0EAB&gt;;&lt;U0EAD&gt;..&lt;U0EB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B2&gt;;&lt;U0EB3&gt;;&lt;U0EBD&gt;;&lt;U0EC0&gt;..&lt;U0EC4&gt;;&lt;U0EC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0A0&gt;..&lt;U10C5&gt;;&lt;U10D0&gt;..&lt;U10F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100&gt;..&lt;U1159&gt;;&lt;U1161&gt;..&lt;U11A2&gt;;&lt;U11A8&gt;..&lt;U11F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E00&gt;..&lt;U1E9A&gt;;&lt;U1EA0&gt;..&lt;U1EF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00&gt;..&lt;U1F15&gt;;&lt;U1F18&gt;..&lt;U1F1D&gt;;&lt;U1F20&gt;..&lt;U1F4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48&gt;..&lt;U1F4D&gt;;&lt;U1F50&gt;..&lt;U1F57&gt;;&lt;U1F59&gt;;&lt;U1F5B&gt;;&lt;U1F5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5F&gt;..&lt;U1F7D&gt;;&lt;U1F80&gt;..&lt;U1FB4&gt;;&lt;U1FB6&gt;..&lt;U1FB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C2&gt;..&lt;U1FC4&gt;;&lt;U1FC6&gt;..&lt;U1FCC&gt;;&lt;U1FD0&gt;..&lt;U1FD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D6&gt;..&lt;U1FDB&gt;;&lt;U1FE0&gt;..&lt;U1FEC&gt;;&lt;U1FF2&gt;..&lt;U1FF4&gt;;&lt;U1FF6&gt;..&lt;U1FF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041&gt;..&lt;U3094&gt;;&lt;U309B&gt;..&lt;U309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0A1&gt;..&lt;U30F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105&gt;..&lt;U312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4E00&gt;..&lt;U9FA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AC00&gt;..&lt;UD7A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900&gt;..&lt;UFA2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B1F&gt;..&lt;UFB36&gt;;&lt;UFB38&gt;..&lt;UFB3C&gt;;&lt;UFB3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B40&gt;..&lt;UFB41&gt;;&lt;UFB42&gt;..&lt;UFB44&gt;;&lt;UFB46&gt;..&lt;UFBB1&gt;;&lt;UFBD3&gt;..&lt;UFD3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D50&gt;..&lt;UFD8F&gt;;&lt;UFD92&gt;..&lt;UFDC7&gt;;&lt;UFDF0&gt;..&lt;UFDF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E70&gt;..&lt;UFE72&gt;;&lt;UFE74&gt;;&lt;U5E76&gt;..&lt;UFEF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21&gt;..&lt;UFF3A&gt;;&lt;UFF41&gt;..&lt;UFF5A&gt;;&lt;UFF66&gt;..&lt;UFFB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C2&gt;..&lt;UFFC7&gt;;&lt;UFFCA&gt;..&lt;UFFCF&gt;;&lt;UFFD2&gt;..&lt;UFFD7&gt;;&lt;UFFDA&gt;..&lt;UFFD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graph /</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020&gt;..&lt;U007E&gt;;&lt;U00A0&gt;..&lt;U01F5&gt;;&lt;U01FA&gt;..&lt;U021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250&gt;..&lt;U02A8&gt;;&lt;U02B0&gt;..&lt;U02DE&gt;;&lt;U02E0&gt;..&lt;U02E9&gt;;&lt;U0300&gt;..&lt;U0345&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60&gt;;&lt;U0361&gt;;&lt;U0374&gt;;&lt;U0375&gt;;&lt;U037A&gt;;&lt;U037E&gt;;&lt;U0384&gt;..&lt;U038A&gt;;&lt;U038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8E&gt;..&lt;U03A1&gt;;&lt;U03A3&gt;..&lt;U03CE&gt;;&lt;U03D0&gt;..&lt;U03D6&gt;;&lt;U03DA&gt;;&lt;U03DC&gt;;&lt;U03D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3E0&gt;;&lt;U03E2&gt;..&lt;U03F3&gt;;&lt;U0401&gt;..&lt;U040C&gt;;&lt;U040E&gt;..&lt;U044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51&gt;..&lt;U045C&gt;;&lt;U045E&gt;..&lt;U0486&gt;;&lt;U0490&gt;..&lt;U04C4&gt;;&lt;U04C7&gt;;&lt;U04C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4CB&gt;;&lt;U04CC&gt;;&lt;U04D0&gt;..&lt;U04EB&gt;;&lt;U04EE&gt;..&lt;U04F5&gt;;&lt;U04F8&gt;;&lt;U04F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31&gt;..&lt;U0556&gt;;&lt;U0559&gt;..&lt;U055F&gt;;&lt;U0561&gt;..&lt;U0587&gt;;&lt;U0589&gt;;&lt;U05B0&gt;..&lt;U05B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5BB&gt;..&lt;U05C3&gt;;&lt;U05D0&gt;..&lt;U05EA&gt;;&lt;U05F0&gt;..&lt;U05F4&gt;;&lt;U060C&gt;;&lt;U061B&gt;;&lt;U061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621&gt;..&lt;U063A&gt;;&lt;U0640&gt;..&lt;U0652&gt;;&lt;U0660&gt;..&lt;U066D&gt;;&lt;U0670&gt;..&lt;U06B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6BA&gt;..&lt;U06BE&gt;;&lt;U06C0&gt;..&lt;U06CE&gt;;&lt;U06D0&gt;..&lt;U06ED&gt;;&lt;U06F0&gt;..&lt;U06F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01&gt;..&lt;U0903&gt;;&lt;U0905&gt;..&lt;U0939&gt;;&lt;U093C&gt;..&lt;U094D&gt;;&lt;U0950&gt;..&lt;U095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58&gt;..&lt;U0970&gt;;&lt;U0981&gt;..&lt;U0983&gt;;&lt;U0985&gt;..&lt;U098C&gt;;&lt;U098F&gt;;&lt;U099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93&gt;..&lt;U09A8&gt;;&lt;U09AA&gt;..&lt;U09B0&gt;;&lt;U09B2&gt;;&lt;U09B6&gt;..&lt;U09B9&gt;;&lt;U09B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BE&gt;..&lt;U09C4&gt;;&lt;U09C7&gt;;&lt;U09C8&gt;;&lt;U09CB&gt;..&lt;U09CD&gt;;&lt;U09D7&gt;;&lt;U09DC&gt;;&lt;U09D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9DF&gt;..&lt;U09E3&gt;;&lt;U09E6&gt;..&lt;U09FA&gt;;&lt;U0A02&gt;;&lt;U0A05&gt;..&lt;U0A0A&gt;;&lt;U0A0F&gt;;&lt;U0A1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13&gt;..&lt;U0A28&gt;;&lt;U0A2A&gt;..&lt;U0A30&gt;;&lt;U0A32&gt;;&lt;U0A33&gt;;&lt;U0A35&gt;;&lt;U0A3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38&gt;;&lt;U0A39&gt;;&lt;U0A3C&gt;;&lt;U0A3E&gt;..&lt;U0A42&gt;;&lt;U0A47&gt;;&lt;U0A48&gt;;&lt;U0A4B&gt;..&lt;U0A4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59&gt;..&lt;U0A5C&gt;;&lt;U0A5E&gt;;&lt;U0A66&gt;..&lt;U0A74&gt;;&lt;U0A81&gt;..&lt;U0A83&gt;;&lt;U0A85&gt;..&lt;U0A8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8D&gt;;&lt;U0A8F&gt;..&lt;U0A91&gt;;&lt;U0A93&gt;..&lt;U0AA8&gt;;&lt;U0AAA&gt;..&lt;U0AB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B2&gt;;&lt;U0AB3&gt;;&lt;U0AB5&gt;..&lt;U0AB9&gt;;&lt;U0ABC&gt;..&lt;U0AC5&gt;;&lt;U0AC7&gt;..&lt;U0AC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ACB&gt;..&lt;U0ACD&gt;;&lt;U0AD0&gt;;&lt;U0AE0&gt;;&lt;U0AE6&gt;..&lt;U0AEF&gt;;&lt;U0B01&gt;..&lt;U0B0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05&gt;..&lt;U0B0C&gt;;&lt;U0B0F&gt;;&lt;U0B10&gt;;&lt;U0B13&gt;..&lt;U0B28&gt;;&lt;U0B2A&gt;..&lt;U0B3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32&gt;;&lt;U0B33&gt;;&lt;U0B36&gt;..&lt;U0B39&gt;;&lt;U0B3C&gt;..&lt;U0B43&gt;;&lt;U0B47&gt;;&lt;U0B48&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4B&gt;..&lt;U0B4D&gt;;&lt;U0B56&gt;;&lt;U0B57&gt;;&lt;U0B5C&gt;;&lt;U0B5D&gt;;&lt;U0B5F&gt;..&lt;U0B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66&gt;..&lt;U0B70&gt;;&lt;U0B82&gt;;&lt;U0B83&gt;;&lt;U0B85&gt;..&lt;U0B8A&gt;;&lt;U0B8E&gt;..&lt;U0B9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92&gt;..&lt;U0B95&gt;;&lt;U0B99&gt;;&lt;U0B9A&gt;;&lt;U0B9C&gt;;&lt;U0B9E&gt;;&lt;U0B9F&gt;;&lt;U0BA3&gt;;&lt;U0BA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A8&gt;..&lt;U0BAA&gt;;&lt;U0BAE&gt;..&lt;U0BB5&gt;;&lt;U0BB7&gt;..&lt;U0BB9&gt;;&lt;U0BBE&gt;..&lt;U0BC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BC6&gt;..&lt;U0BC8&gt;;&lt;U0BCA&gt;..&lt;U0BCD&gt;;&lt;U0BD7&gt;;&lt;U0BE7&gt;..&lt;U0BF2&gt;;&lt;U0C01&gt;..&lt;U0C0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05&gt;..&lt;U0C0C&gt;;&lt;U0C0E&gt;..&lt;U0C10&gt;;&lt;U0C12&gt;..&lt;U0C28&gt;;&lt;U0C2A&gt;..&lt;U0C3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35&gt;..&lt;U0C39&gt;;&lt;U0C3E&gt;..&lt;U0C44&gt;;&lt;U0C46&gt;..&lt;U0C48&gt;;&lt;U0C4A&gt;..&lt;U0C4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55&gt;;&lt;U0C56&gt;;&lt;U0C60&gt;;&lt;U0C61&gt;;&lt;U0C66&gt;..&lt;U0C6F&gt;;&lt;U0C82&gt;;&lt;U0C8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85&gt;..&lt;U0C8C&gt;;&lt;U0C8E&gt;..&lt;U0C90&gt;;&lt;U0C92&gt;..&lt;U0CA8&gt;;&lt;U0CAA&gt;..&lt;U0CB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B5&gt;..&lt;U0CB9&gt;;&lt;U0CBE&gt;..&lt;U0CC4&gt;;&lt;U0CC6&gt;..&lt;U0CC8&gt;;&lt;U0CCA&gt;..&lt;U0CC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CD5&gt;;&lt;U0CD6&gt;;&lt;U0CDE&gt;;&lt;U0CE0&gt;;&lt;U0CE1&gt;;&lt;U0CE6&gt;..&lt;U0CEF&gt;;&lt;U0D02&gt;;&lt;U0D03&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D05&gt;..&lt;U0D0C&gt;;&lt;U0D0E&gt;..&lt;U0D10&gt;;&lt;U0D12&gt;..&lt;U0D28&gt;;&lt;U0D2A&gt;..&lt;U0D3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D3E&gt;..&lt;U0D43&gt;;&lt;U0D46&gt;..&lt;U0D48&gt;;&lt;U0D4A&gt;..&lt;U0D4D&gt;;&lt;U0D57&gt;;&lt;U0D60&gt;;&lt;U0D6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D66&gt;..&lt;U0D6F&gt;;&lt;U0E01&gt;..&lt;U0E3A&gt;;&lt;U0E3F&gt;..&lt;U0E5B&gt;;&lt;U0E81&gt;;&lt;U0E82&gt;;&lt;U0E8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87&gt;;&lt;U0E88&gt;;&lt;U0E8A&gt;;&lt;U0E8D&gt;;&lt;U0E94&gt;..&lt;U0E97&gt;;&lt;U0E99&gt;..&lt;U0E9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A1&gt;..&lt;U0EA3&gt;;&lt;U0EA5&gt;;&lt;U0EA7&gt;;&lt;U0EAA&gt;;&lt;U0EAB&gt;;&lt;U0EAD&gt;..&lt;U0EB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BB&gt;..&lt;U0EBD&gt;;&lt;U0EC0&gt;..&lt;U0EC4&gt;;&lt;U0EC6&gt;;&lt;U0EC8&gt;..&lt;U0ECD&gt;;&lt;U0ED0&gt;..&lt;U0ED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0EDC&gt;;&lt;U0EDD&gt;;&lt;U10A0&gt;..&lt;U10C5&gt;;&lt;U10D0&gt;..&lt;U10F6&gt;;&lt;U10FB&gt;;&lt;U1100&gt;..&lt;U115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15F&gt;..&lt;U11A2&gt;;&lt;U11A8&gt;..&lt;U11F9&gt;;&lt;U1E00&gt;..&lt;U1E9A&gt;;&lt;U1EA0&gt;..&lt;U1EF9&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00&gt;..&lt;U1F15&gt;;&lt;U1F18&gt;..&lt;U1F1D&gt;;&lt;U1F20&gt;..&lt;U1F45&gt;;&lt;U1F48&gt;..&lt;U1F4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50&gt;..&lt;U1F57&gt;;&lt;U1F59&gt;;&lt;U1F5B&gt;;&lt;U1F5D&gt;;&lt;U1F5F&gt;..&lt;U1F7D&gt;;&lt;U1F80&gt;..&lt;U1FB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B6&gt;..&lt;U1FC4&gt;;&lt;U1FC6&gt;..&lt;U1FD3&gt;;&lt;U1FD6&gt;..&lt;U1FDB&gt;;&lt;U1FDD&gt;..&lt;U1FE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1FF2&gt;..&lt;U1FF4&gt;;&lt;U1FF6&gt;..&lt;U1FFE&gt;;&lt;U2000&gt;..&lt;U202E&gt;;&lt;U2030&gt;..&lt;U204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06A&gt;..&lt;U2070&gt;;&lt;U2074&gt;..&lt;U208E&gt;;&lt;U20A0&gt;..&lt;U20AA&gt;;&lt;U20D0&gt;..&lt;U20E1&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100&gt;..&lt;U2138&gt;;&lt;U2153&gt;..&lt;U2182&gt;;&lt;U2190&gt;..&lt;U21EA&gt;;&lt;U2200&gt;..&lt;U22F1&gt;;&lt;U2300&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302&gt;..&lt;U237A&gt;;&lt;U2400&gt;..&lt;U2424&gt;;&lt;U2440&gt;..&lt;U244A&gt;;&lt;U2460&gt;..&lt;U24EA&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500&gt;..&lt;U2595&gt;;&lt;U25A0&gt;..&lt;U25EF&gt;;&lt;U2600&gt;..&lt;U2613&gt;;&lt;U261A&gt;..&lt;U266F&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701&gt;..&lt;U2704&gt;;&lt;U2706&gt;..&lt;U2709&gt;;&lt;U270C&gt;..&lt;U2727&gt;;&lt;U2729&gt;..&lt;U274B&gt;;&lt;U274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74F&gt;..&lt;U2752&gt;;&lt;U2756&gt;;&lt;U2758&gt;..&lt;U275E&gt;;&lt;U2761&gt;..&lt;U2767&gt;;&lt;U2776&gt;..&lt;U279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2798&gt;..&lt;U27AF&gt;;&lt;U27B1&gt;..&lt;U27BE&gt;;&lt;U3000&gt;..&lt;U3037&gt;;&lt;U303F&gt;;&lt;U3041&gt;..&lt;U309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099&gt;..&lt;U309E&gt;;&lt;U30A1&gt;..&lt;U30FE&gt;;&lt;U3105&gt;..&lt;U312C&gt;;&lt;U3131&gt;..&lt;U318E&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190&gt;..&lt;U319F&gt;;&lt;U3200&gt;..&lt;U321C&gt;;&lt;U3220&gt;..&lt;U3243&gt;;&lt;U3260&gt;..&lt;U327B&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27F&gt;..&lt;U32B0&gt;;&lt;U32C0&gt;..&lt;U32CB&gt;;&lt;U32D0&gt;..&lt;U32FE&gt;;&lt;U3300&gt;..&lt;U337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337B&gt;..&lt;U33DD&gt;;&lt;U33E0&gt;..&lt;U33FE&gt;;&lt;UFB00&gt;..&lt;UFB06&gt;;&lt;UFB13&gt;..&lt;UFB1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B1E&gt;..&lt;UFB36&gt;;&lt;UFB38&gt;..&lt;UFB3C&gt;;&lt;UFB3E&gt;;&lt;UFB40&gt;;&lt;UFB41&gt;;&lt;UFB43&gt;;&lt;UFB44&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B46&gt;..&lt;UFBB1&gt;;&lt;UFBD3&gt;..&lt;UFD3F&gt;;&lt;UFD50&gt;..&lt;UFD8F&gt;;&lt;UFD92&gt;..&lt;UFDC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DF0&gt;..&lt;UFDFB&gt;;&lt;UFE20&gt;..&lt;UFE23&gt;;&lt;UFE30&gt;..&lt;UFE44&gt;;&lt;UFE49&gt;..&lt;UFE52&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E54&gt;..&lt;UFE66&gt;;&lt;UFE68&gt;..&lt;UFE6B&gt;;&lt;UFE70&gt;..&lt;UFE72&gt;;&lt;UFE74&gt;;&lt;UFE76&gt;..&lt;UFEFC&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EFF&gt;;&lt;UFF01&gt;..&lt;UFF5E&gt;;&lt;UFF61&gt;..&lt;UFFBE&gt;;&lt;UFFC2&gt;..&lt;UFFC7&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CA&gt;..&lt;UFFCF&gt;;&lt;UFFD2&gt;..&lt;UFFD7&gt;;&lt;UFFDA&gt;..&lt;UFFDC&gt;;&lt;UFFE0&gt;..&lt;UFFE6&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UFFE8&gt;..&lt;UFFEE&gt;;&lt;UFFFD&g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END LC_CTYPE</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 LC_COLLATE</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collation sequence definition defines the relative order between collating elements (characters and multicharacter collating elements) in the FDCC-set. This order is expressed in terms of collation values; i.e., by assigning each element one or more collation values (also known as collation weights). This does not imply that applications shall assign such values, but that ordering of strings using the resultant collation definition in the FDCC-set shall behave as if such assignment is done and used in the collation process. The collation sequence definition shall be used by regular expressions, pattern matching, and sorting. The following capabilities are provided:</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w:t>
        <w:tab/>
        <w:t>Multicharacter collating elements. Specification of multicharacter collating elements (i.e., sequences of two or more characters to be collated as an entity).</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2)</w:t>
        <w:tab/>
        <w:t>User-defined ordering of collating elements. Each collating element shall be assigned a collation value defining its order in the character (or basic) collation sequence. This ordering is used by regular expressions and pattern matching and, unless collation weights are explicitly specified, also as the collation weight to be used in sorting.</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3)</w:t>
        <w:tab/>
        <w:t>Multiple weights and equivalence classes. Collating elements can be assigned one or more (up to the limit (COLL_WEIGHTS_MAX)) collating weights for use in sorting. The first weight is hereafter referred to as the primary weigh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w:t>
        <w:tab/>
        <w:t>One-to Many mapping. A single character is mapped into a string of collating elements.</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5)</w:t>
        <w:tab/>
        <w:t>Many-to-Many substitution. A string of one or more characters is substituted by another string (or an empty string, i.e., the character or characters shall be ignored for collation purposes).</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6)</w:t>
        <w:tab/>
        <w:t>Equivalence class definition. Two or more collating elements have the same collation value (primary weigh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7)</w:t>
        <w:tab/>
        <w:t>Ordering by weights. When two strings are compared to determine their relative order, the two strings are first broken up into a series of collating elements, and each successive pair of elements are compared according to the relative primary weights for the elements. If equal, and more than one weight has been assigned, then the pairs of collating elements are recompared according to the relative subsequent weights, until either a pair of collating elements compare unequal or the weights are exhausted.</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8)</w:t>
        <w:tab/>
        <w:t>Per script ordering rules. Some cultures order some scripts in a different direction than other scripts, for example in French cultures the Latin script is ordered from behind on the level handling accents, while the Cyrillic script may be ordered forwards.</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9)</w:t>
        <w:tab/>
        <w:t>Easy reordering of characters. The "i18n" FDCC-set has a collation specification that with just a few modifications can be culturally correct for a specific culture. Here the "reorder-after" keyword gives a convenient way to modify a FDCC-set.</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ind w:left="723" w:hanging="723"/>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0)</w:t>
        <w:tab/>
        <w:t xml:space="preserve">Easy reordering of scripts. The "i18n" FDCC-set gives an ordering of the scripts that may not be culturally acceptable in certain cultures. The keyword "reorder-script-after" gives a convenient way to modify the order of scripts in a FDCC-set.  </w:t>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81"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keywords shall be recognized in a collation sequence definition. They are described in detail in the following subclause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py</w:t>
        <w:tab/>
        <w:t>Specify the name of an existing FDCC-set to be used as the source for the definition of this category. If this keyword is specified, only the "reorder-after", "reorder-end", "reorder-scripts-after" and "reorder-scripts-end" keywords may also be specified. The FDCC-set shall be copied in source form.</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ll_weight_max</w:t>
        <w:tab/>
        <w:t>Define as a decimal number the number of collation levels that an interpreting system needs to support, this value is otherwhere refered as the COLL_WEIGHT_MAX limit. The minimum value is 7, which is also the default valu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cript</w:t>
        <w:tab/>
        <w:t>Define a script symbol representing a set of collation order statements. This keyword is optional.</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llating-element</w:t>
        <w:tab/>
        <w:t>Define a collating-element symbol representing a multicharacter collating element. This keyword is optional.</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llating-symbol</w:t>
        <w:tab/>
        <w:t>Define a collating symbol for use in collation order statements. This keyword is optional.</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rder_start</w:t>
        <w:tab/>
        <w:t>Define collation rules. This statement is followed by one or more collation order statements, assigning character collation values and collation weights to collating element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rder_end</w:t>
        <w:tab/>
        <w:t>Specify the end of the collation-order statement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reorder-after</w:t>
        <w:tab/>
        <w:t xml:space="preserve">Redefine collating rules.  Specify after which collating element the redefinition of collation order shall take order. This statement is followed by one or more collation order statements, reassigning character collation values and collation weights to collating elements.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reorder-end</w:t>
        <w:tab/>
        <w:t>Specify the end of the "reorder-after" collating order statement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reorder-script-after</w:t>
        <w:tab/>
        <w:t xml:space="preserve">Redefine the order of scripts. This statement is followed by one or more script symbols, reassigning character collation values and collation weights to collating elements.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reorder-script-end</w:t>
        <w:tab/>
        <w:t>Specify the end of the "reorder-scripts" script order statement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2.2.1 "script" keywo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define symbols for use in script related statements; such as the "order_start", and "reorder-scripts-after" keywords and script-reordering statements. The syntax i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cript %s\n", &lt;script-symbol&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t;script-symbol&gt; shall be a symbolic name, enclosed between angle brackets (&lt; and &gt;), and shall not duplicate any symbolic name in the current charmap file (if any), or any other symbolic name defined in this collation definition. A &lt;script-symbol&gt; defined via this keyword is only recognized with the LC_COLLATE category.</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xampl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cript &lt;LATIN&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cript &lt;ARABIC&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2 "collating-element" keywo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 addition to the collating elements in the character set, the collating-element keyword shall be used to define multicharacter collating elements. The syntax i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element %s from %s\n",&lt;collating-symbol&gt;,&lt;string&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t;collating-symbol&gt; operand shall be a symbolic name, enclosed between angle brackets (&lt; and &gt;), and shall not duplicate any symbolic name in the current charmap file or repertoiremap file (if any), or any other symbolic name defined in this collation definition. The string operand shall be a string of two or more characters that shall collate as an entity. A &lt;collating-element&gt; defined via this keyword is only recognized with the LC_COLLATE category.</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xample with ISO/IEC 6937:</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element &lt;ch&gt; from &lt;c&gt;&lt;h&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element &lt;e-acute&gt; from &lt;acute&gt;&lt;e&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element &lt;aa&gt; from &lt;a&g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2.2.3 "collating-symbol" keywo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define symbols for use in collation sequence statements; i.e., between the order_start and the order_end keywords. The syntax i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symbol %s\n", &lt;collating-symbol&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t;collating-symbol&gt; shall be a symbolic name, enclosed between angle brackets (&lt; and &gt;), and shall not duplicate any symbolic name in the current charmap file (if any), or any other symbolic name defined in this collation definition. A &lt;collating-symbol&gt; defined via this keyword is only recognized with the LC_COLLATE category.</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xampl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symbol &lt;CAPITAL&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collating-symbol &lt;HIGH&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4 "order_start" keywo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order_start keyword shall precede collation order entries and also defines the number of weights for this collation sequence definition, the collation script name and other collation rule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yntax of the order_start keyword i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rder_start %s;%s;...;%s\n", &lt;sort-rules&gt;, &lt;sort-rules&gt;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operands to the order_start keyword are optional. If present, the operands define rules to be applied when strings are compared. The first operand may be a &lt;script-symbol&gt; surrounded by "&lt;" and "&gt;" and the set of collating statements following the "order_start" keyword until the "order_end" keyword are identified with this &lt;script_symbol&gt;. The remaining number of operands define how many weights each element is assigned; if no operands are present, one forward operand is assumed. If present, the first operand defines rules to be applied when comparing strings using the first (primary) weight; the second when comparing strings using the second weight, and so on. Operands shall be separated by semicolons (;). Each operand shall consist of one or more collation directives, separated by commas (,). If the number or operands exceeds the (COLL_WEIGHTS_MAX) limit, the utility shall issue a warning message. The following directives shall be supporte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orward</w:t>
        <w:tab/>
        <w:t>Specifies that the direction of scanning a substring in this script at a given point in a string is done towards the logical end of the string for this weight level.</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ackward</w:t>
        <w:tab/>
        <w:t>Specifies that the direction of scanning a substring in this script at a given point in a string is done towards the logical beginning of the string for this weight level.</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1957" w:hanging="1957"/>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osition</w:t>
        <w:tab/>
        <w:t>Specifies that comparison operations for the weight level will consider the relative position of non-IGNOREd elements in the strings. The string containing a non-IGNOREd element after the fewest IGNOREd collating elements from the start of the compare shall collate first. If both strings contain a non-IGNOREd character in the same relative position, the collating values assigned to the elements shall determine the ordering. In case of equality, subsequent non-IGNOREd characters shall be considered in the same manner.</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directives forward and backward are mutually exclusiv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xample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order_start forward;backwa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order_start &lt;CYRILLIC&gt;;forward;forwa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f no operands are specified, a single forward operand shall be assume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5 Collation Order</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order_start keyword shall be followed by collating statements. The syntax for the collating statements i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 %s;%s;...;%s\n",&lt;collating-element&gt;,&lt;weight&gt;,&lt;weight&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ach collating-element shall consist of either a character (in any of the forms defined in 4.1), a &lt;collating-element&gt;, a &lt;collating-symbol&gt;, an ellipsis, or the special symbol UNDEFINED. The order in which collating elements are specified determines the character collation sequence, such that each collating element shall compare less than the elements following it. The NUL character shall compare lower than any other character.</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lt;collating-element&gt; shall be used to specify multicharacter collating elements, and indicates that the character sequence specified via the &lt;collating-element&gt; is to be collated as a unit and in the relative order specified by its plac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lt;collating-symbol&gt; shall be used to define a position in the relative order for use in weight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ellipsis symbol ("...") specifies that a sequence of characters shall collate according to their encoded character values. It shall be interpreted as indicating that all characters with a coded character set value higher than the value of the character in the preceding line, and lower than the coded character set value for the character in the following line, in the current coded character set, shall be placed in the character collation order between the previous and the following character in ascending order according to their coded character set values. An initial ellipsis shall be interpreted as if the preceding line specified the NUL character, and a trailing ellipsis as if the following line specified the highest coded character set value in the current coded character set. An ellipsis shall be treated as invalid if the preceding or following lines do not specify characters in the current coded character set. The use of the ellipsis symbol ties the definition to a specific coded character set and may preclude the definition from being portable between applications. Symbolic ellipses may be used as the ellipses symbol, but generating symbolic character names, and thus have a better chance of portability between applications.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ymbolic ellipsises (".." or "....") specifies that a sequence collating statements. It shall be interpreted as indicating that all characters with symbolic names higher then the symbolic name of the character in the preceding line, and lower than the coded character set value for the character in the following line, shall be placed in the character collation order between the previous and the following character in ascending order.</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ymbol UNDEFINED shall be interpreted as including all coded character set values not specified explicitly or via the ellipsis or one of the symbolic elipsises symbols. Such characters shall be inserted in the character collation order at the point indicated by the symbol, and in ascending order according to their coded character set values. If no UNDEFINED symbol is specified, and the current coded character set contains characters not specified in this clause, the utility shall issue a warning message and place such characters at the end of the character collation order.</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optional operands for each collation-element shall be used to define the primary, secondary, or subsequent weights for the collating element. The first operand specifies the relative primary weight, the second the relative secondary weight, and so on. Two or more collation-elements can be assigned the same weight; they belong to the same equivalence class if they have the same primary weight. Collation shall behave as if, for each weight level, IGNOREd elements are removed. Then each successive pair of elements shall be compared according to the relative weights for the elements. If the two strings compare equal, the process shall be repeated for the next weight level, up to the limit "COLL_WEIGHTS_MAX"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eights shall be expressed as characters (in any of the forms specified here), &lt;collating-symbol&gt;s, &lt;collating-element&gt;s, an ellipsis, or the special symbol IGNORE. A single character, a &lt;collating-symbol&gt;, or a &lt;collating-element&gt; shall represent the relative order in the character collating sequence of the character or symbol, rather than the character or characters themselve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ne-to-many mapping is indicated by specifying two or more concatenated characters or symbolic names. Thus, if the character &lt;ss&gt; is given the string &lt;s&gt;&lt;s&gt; as a weight, comparisons shall be performed as if all occurrences of the character &lt;ss&gt; are replaced by &lt;s&gt;&lt;s&gt;. If it is desirable to define &lt;ss&gt; and &lt;s&gt;&lt;s&gt; as an equivalence class, then a collating-element must be defined for the string "ss", as in the example below.</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ll characters specified via an ellipsis shall by default be assigned unique weights, equal to the relative order of characters. Characters specified via an explicit or implicit UNDEFINED special symbol shall by default be assigned the same primary weight (i.e., belong to the same equivalence class). An ellipsis symbol as a weight shall be interpreted to mean that each character in the sequence shall have unique weights, equal to the relative order of their character in the character collation sequence. Secondary and subsequent weights have unique values. The use of the ellipsis as a weight shall be treated as an error if the collating element is neither an ellipsis nor the special symbol UNDEFINE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pecial keyword IGNORE as a weight shall indicate that when strings are compared using the weights at the level where IGNORE is specified, the collating element shall be ignored; i.e., as if the string did not contain the collating element. In regular expressions and pattern matching, all characters that are IGNOREd in their primary weight form an equivalence class.</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lt;comment character&gt; occurring where the delimiter ";" may occur, terminates the collating statemen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n empty operand shall be interpreted as the collating-element itself.</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or example, the collation statemen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a&gt;    &lt;a&g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s equal to</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An ellipsis (absolute or symbolic) can be used as an operand if the collating-element was an ellipsis, and shall be interpreted as the value of each character defined by the ellipsis.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xampl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collating-element &lt;ch&gt; from &lt;c&gt;&lt;h&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collating-element &lt;Ch&gt; from &lt;C&gt;&lt;h&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order_start    forward;backwar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UNDEFINED      IGNORE;IGNORE</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LOW&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space&gt;        &lt;LOW&gt;;&lt;space&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            &lt;LOW&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a&gt;            &lt;a&g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a'&gt;           &lt;a&g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A&gt;            &lt;a&g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A'&gt;           &lt;a&gt;;&lt;A'&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ch&gt;           &lt;ch&gt;;&lt;ch&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Ch&gt;           &lt;ch&gt;;&lt;Ch&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s&gt;            &lt;s&gt;;&lt;s&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lt;ss&gt;           &lt;s&gt;&lt;s&gt;;&lt;ss&gt;&lt;ss&gt;</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t xml:space="preserve"> </w:t>
      </w:r>
      <w:r>
        <w:rPr>
          <w:rFonts w:eastAsia="Courier New" w:cs="Courier New" w:ascii="Courier New" w:hAnsi="Courier New"/>
          <w:spacing w:val="0"/>
          <w:sz w:val="24"/>
          <w:szCs w:val="24"/>
          <w:lang w:val="en-US"/>
        </w:rPr>
        <w:t>order_end</w:t>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example is interpreted as follows:</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562" w:hanging="56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w:t>
        <w:tab/>
        <w:t>The UNDEFINED means that all characters not specified in this definition (explicitly or via the ellipsis) shall be ignored for collation purposes; for regular expression purposes they are ordered first.</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562" w:hanging="56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2)</w:t>
        <w:tab/>
        <w:t>All characters between &lt;space&gt; and &lt;a&gt; shall have the same primary equivalence class and individual secondary weights based on their ordinal encoded values.</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562" w:hanging="56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3)</w:t>
        <w:tab/>
        <w:t>All characters based on the upper or lowercase character "a" belong to the same primary equivalence class.</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ind w:left="562" w:hanging="56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w:t>
        <w:tab/>
        <w:t>The multicharacter collating element &lt;c&gt;&lt;h&gt; is represented by the collating symbol &lt;ch&gt; and belongs to the same primary equivalence class as the multicharacter collating element &lt;C&gt;&lt;h&gt;.</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6 "order_end" keywor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collating order entries shall be terminated with an order_end keywor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7 "reorder-after" keywor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reorder-after" keyword shall be used to specify a modification to a copied collation specification of an existing FDCC-set. There can be more than one "reorder-after" statement in a collating specification. The syntax shall be:</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reorder-after %s\n",&lt;collating-symbol&gt;</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t;collating-symbol&gt; operand shall be a symbolic name, enclosed between angle brackets, and shall be present in the source FDCC-set copied via the "copy" keywor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reorder-after" statement is followed by one or more collation statements as described in the "Collating Order" clause (4.1.2.5), with the exception that the ellipsis symbol (...) shall not be use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Each collation statement reassigns character collation values and collation weights to collating elements existing in the copied collation specification, by removing the collating statement from the copied specification, and inserting the collating element in the collating sequence with the new collation weights after the preceding collating element of the "reorder-after" specification, the first collating element in the collation sequence being the &lt;collating-symbol&gt; specified on the "reorder-after" statement. </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reorder-after" specification is terminated by another "reorder-after" specification or the "reorder-end" statement.</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8 "reorder-end" keywor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reorder-end" keyword shall specify the end of a list of collating statements, initiated by the "reorder-after" keyword.</w:t>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 xml:space="preserve">4.1.2.9 Example of "reorder-after":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reorder-after &lt;y8&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U:&gt;</w:t>
        <w:tab/>
        <w:t>&lt;Y&gt;;&lt;U:&gt;;&lt;CAPITA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u:&gt;</w:t>
        <w:tab/>
        <w:t>&lt;Y&gt;;&lt;U:&gt;;&lt;SMAL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reorder-after &lt;z8&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AE&gt;</w:t>
        <w:tab/>
        <w:t>&lt;AE&gt;;&lt;NONE&gt;;&lt;CAPITA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ae&gt;</w:t>
        <w:tab/>
        <w:t>&lt;AE&gt;;&lt;NONE&gt;;&lt;SMAL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A:&gt;</w:t>
        <w:tab/>
        <w:t>&lt;AE&gt;;&lt;DIAERESIS&gt;;&lt;CAPITA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a:&gt;</w:t>
        <w:tab/>
        <w:t>&lt;AE&gt;;&lt;DIAERESIS&gt;;&lt;SMAL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O/&gt;</w:t>
        <w:tab/>
        <w:t>&lt;O/&gt;;&lt;NONE&gt;;&lt;CAPITA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o/&gt;</w:t>
        <w:tab/>
        <w:t>&lt;O/&gt;;&lt;NONE&gt;;&lt;SMAL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AA&gt;</w:t>
        <w:tab/>
        <w:t>&lt;AA&gt;;&lt;NONE&gt;;&lt;CAPITA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aa&gt;</w:t>
        <w:tab/>
        <w:t>&lt;AA&gt;;&lt;NONE&gt;;&lt;SMALL&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reorder-en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example is interpreted as follows (using the "i18nrep" repertoiremap):</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ind w:left="552" w:hanging="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w:t>
        <w:tab/>
        <w:t>The collating element &lt;U:&gt; is removed from the copied collating sequence and inserted after &lt;y8&gt; in the collating sequence with the new weights. The collating element &lt;u:&gt; is removed from the copied collating sequence and inserted in the resulting collation sequence after &lt;U:&gt; with the new weight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ind w:left="552" w:hanging="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2.</w:t>
        <w:tab/>
        <w:t>The second "reorder-after" statement terminates the first list of reordering collation identifier entries, and initiates a second list, rearranging the order and weights for the &lt;AE&gt;, &lt;ae&gt;, &lt;A:&gt;, &lt;a:&gt;, &lt;O/&gt;, and &lt;o/&gt; collating elements after the &lt;z8&gt; collating symbol in the copied specification.</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ind w:left="552" w:hanging="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3.</w:t>
        <w:tab/>
        <w:t xml:space="preserve">The "reorder-end" statement terminates the second list of reordering entries.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ind w:left="552" w:hanging="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4.</w:t>
        <w:tab/>
        <w:t>Thus for the original sequence</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 ( U u Ü ü ) V v W w X x Y y Z z</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this example reordering give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 U u V v W w X x ( Y y Ü ü ) Z z ( Æ æ Ä ä ) Ø ø Å å</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0 "reorder-scripts-after"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reorder-scripts-after" keyword shall be used to specify a modification to a copied collation specification of an existing FDCC-set. The "reorder-scripts-after" statement is followed by one or more statements consisting of script reordering statement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 xml:space="preserve">4.1.2.11 script reordering statements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cript reordering statements rearranges the set of collating entries and changes sorting rules for the set of collating entries identified by a script symbol in a preceding "order_start" statement. Each script reorder statement has the syntax:</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 %s;...%s\n", &lt;script-symbol&gt;, &lt;sort-rules&gt;, &lt;sort-rules&gt;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t;script-symbol&gt; identifies the set of collating entries, and shall be defined via a "script"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t;sort-rules&gt; are as described for the "order_start" keyword. Specified &lt;sort-rules&gt; replace the specification for the ordering of the script given on the "order_start" statement identified by the &lt;script-symbol&gt;. The &lt;sort-rules&gt; are optional and &lt;sort-rules&gt; not to be changed may be given by empty specification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order of the script reordering statements rearranges the assignment of collation entries for the sets of collation entries identified by the &lt;script-symbols&gt; to the order that the &lt;script-symbols&gt; occur after the "reorder-scripts-after" statement.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script reordering statements are terminated by a "reorder-scripts-end" statement.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2 "reorder-scripts-end"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reorder-scripts-end" keyword shall specify the end of a list of script symbols, initiated by the "reorder-scripts-after"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Example of script reordering:</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b/>
          <w:b/>
          <w:bCs/>
          <w:spacing w:val="0"/>
          <w:sz w:val="18"/>
          <w:szCs w:val="18"/>
          <w:lang w:val="en-US"/>
        </w:rPr>
      </w:pPr>
      <w:r>
        <w:rPr>
          <w:rFonts w:eastAsia="Courier New" w:cs="Courier New" w:ascii="Courier New" w:hAnsi="Courier New"/>
          <w:b/>
          <w:bCs/>
          <w:spacing w:val="0"/>
          <w:sz w:val="18"/>
          <w:szCs w:val="18"/>
          <w:lang w:val="en-US"/>
        </w:rPr>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copy "i18n"</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reorder-scripts-after &lt;DIGITS&gt;</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RABIC&gt;</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ATIN&gt; forward;backward;forward;forward,position</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reorder-scripts-en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is example is interpreted as follows: The LC_COLLATE category of the "i18n" FDCC-set is copied. Then a reordering of all collating statements for the scripts &lt;ARABIC&gt; and &lt;LATIN&gt; is done, leaving the rest of the scripts as they were in the "i18n" FDCC-set. The &lt;ARABIC&gt; script is placed immediately after the &lt;DIGITS&gt; script, and the &lt;LATIN&gt; script immediately following the &lt;ARABIC&gt; script. The ordering rules are kept as they were in the "i18n" FDCC-set, while the &lt;LATIN&gt; script gets new ordering rules as indicated. The "reorder-scripts-end" keyword terminates the script reordering statements. </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 Toggling keyword statement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toggling keywords "define" and "undef" shall set, respectively unset a toggle. Toggless that are not defined, are regarded as unset. The toggle is a string of characters, in any form as described in clause 4.1. The kewords "ifdef", "ifndef", "elif", "else", and "endif" controls the inclusion of LC_COLLATE keywords and statements, as described in the following, and they work in a nesting manner. The toggling keywords are modelled after the precompiler in the C standa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1 "define"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set a toggle, for use with other toggling keywords. The same toggle may occur with more "define" statements.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define %s\n", &lt;toggle&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2 "undef"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unset a toggle, for use with other toggling keywords. The same toggle may occur with more "undef" statements.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undef %s\n", &lt;toggle&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3 "ifdef"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control the inclusion of the following LC_COLLATE statements, up to a corresponding "elif", "else" or "endif" keyword. If the toggle is set, the statements are used, otherwise they are ignored.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ifdef %s\n", &lt;toggle&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4 "ifndef"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control the inclusion of the following LC_COLLATE statements, up to a corresponding "elif", "else" or "endif" keyword. If the toggle is unset, the statements are used, otherwise they are ignored.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ifndef %s\n", &lt;toggle&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5 "elif"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control the inclusion of the following LC_COLLATE statements, up to a corresponding "else" or "endif" keyword. The keyword shall be preceded by a corresponding "ifdef", "ifndef", or "elif" statement and the statement that these keyword statements control. If the toggle is set, the statements are used, otherwise they are ignored.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lif %s\n", &lt;toggle&gt;</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5 "else"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control the inclusion of the following LC_COLLATE statements, up to a corresponding "endif" keyword. The keyword shall be preceded by a corresponding "ifdef", "ifndef", or "elif" statement and the statement that these keyword statements control. If the prceding block of statements were not used, the statements are used, otherwise they are ignored.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lse\n"</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6 "endif" keywor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keyword shall be used to terminate the control of the inclusion of the preceding LC_COLLATE statements. The keyword shall be preceded by a corresponding "ifdef", "ifndef", "elif" or "else" statement. The syntax is</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endif\n"</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3.6 Toggling example</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Here is an example to show the workings of the toggling statements:</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 In the "i18n" FDCC-set:</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LC_COLLATE</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ifdef BACKWARD</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order_start &lt;LATIN&gt;;forward;backward;forward;forward,position</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else</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order_start &lt;LATIN&gt;;forward;forward;forward;forward,position</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endif</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END LC_COLLATE</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LC_COLLATE</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define BACKWARD</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copy "i18n"</w:t>
      </w:r>
    </w:p>
    <w:p>
      <w:pPr>
        <w:pStyle w:val="Normal"/>
        <w:tabs>
          <w:tab w:val="left" w:pos="-720" w:leader="none"/>
          <w:tab w:val="left" w:pos="552" w:leader="none"/>
          <w:tab w:val="left" w:pos="1877" w:leader="none"/>
          <w:tab w:val="left" w:pos="3882" w:leader="none"/>
          <w:tab w:val="left" w:pos="5207"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 xml:space="preserve">    </w:t>
      </w:r>
      <w:r>
        <w:rPr>
          <w:rFonts w:eastAsia="Courier New" w:cs="Courier New" w:ascii="Courier New" w:hAnsi="Courier New"/>
          <w:spacing w:val="0"/>
          <w:sz w:val="18"/>
          <w:szCs w:val="18"/>
          <w:lang w:val="en-US"/>
        </w:rPr>
        <w:t>END LC_COLLATE</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example is explained as follows: The first LC_COLLATE category uses the toggle BACKWARD, and as BACKWARD is not set the second "order_start" statement is used. In the second LC_COLLATE category, the BACKWARD toggle is set before copying the first LC_COLLATE category, and thus the first "order_start" statement is used.</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2.14 "i18n" LC_COLLATE category</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18n" FDCC-set LC_COLLATE category is defined in ISO/IEC 14651 (12).</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3 LC_MONETARY</w:t>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552" w:leader="none"/>
          <w:tab w:val="left" w:pos="1877" w:leader="none"/>
          <w:tab w:val="left" w:pos="3882" w:leader="none"/>
          <w:tab w:val="left" w:pos="5207"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LC_MONETARY category defines the rules and symbols that shall be used to format monetary numeric information. The operands are strings. For some keywords, the strings can contain only integers. Keywords that are not provided, string values set to the empty string "", or integer keywords set to </w:t>
        <w:noBreakHyphen/>
        <w:t>1, shall be used to indicate that the value is unspecified. The following keywords shall be recogniz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py</w:t>
        <w:tab/>
        <w:t>Specify the name of an existing FDCC-set to be used as the source for the definition of this category. If this keyword is specified, no other keyword shall be specifi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curr_symbol</w:t>
        <w:tab/>
        <w:t>The international currency symbol. The operand shall be a four character string, with the first three characters containing the alphabetic international currency symbol in accordance with those specified in ISO 4217 (5) (Codes for the representation of currencies and funds). The fourth character shall be the character used to separate the international currency symbol from the monetary quantit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urrency_symbol</w:t>
        <w:tab/>
        <w:t>The string that shall be used as the local currency 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mon_decimal_point</w:t>
        <w:tab/>
        <w:t>The operand is a string containing the symbol that shall be used as the decimal delimiter in monetary formatted quantities. In contexts where other standards limit the mon_decimal_point to a single byte, the result of specifying a multibyte operand is unspecifi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mon_thousands_sep</w:t>
        <w:tab/>
        <w:t>The operand is a string containing the symbol that shall be used as a separator for groups of digits to the left of the decimal delimiter in formatted monetary quantities. In contexts where other standards limit the mon_thousands_sep to a single byte, the result of specifying a multibyte operand is unspecifi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mon_grouping </w:t>
        <w:tab/>
        <w:t xml:space="preserve">Define the size of each group of digits in formatted monetary quantities. The operand is a sequence of integers separated by semicolons. Each integer specifies the number of digits in each group, with the initial integer defining the size of the group immediately preceding the decimal delimiter, and the following integers defining the preceding groups. If the last integer is not </w:t>
        <w:noBreakHyphen/>
        <w:t xml:space="preserve">1, then the size of the previous group (if any) shall be repeatedly used for the remainder of the digits. If the last integer is </w:t>
        <w:noBreakHyphen/>
        <w:t>1, then no further grouping shall be perform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ositive_sign</w:t>
        <w:tab/>
        <w:t>A string that shall be used to indicate a nonnegative-valued formatted monetary quantit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egative_sign</w:t>
        <w:tab/>
        <w:t>A string that shall be used to indicate a negative-valued formatted monetary quantit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frac_digits</w:t>
        <w:tab/>
        <w:t>An integer representing the number of fractional digits (those to the right of the decimal delimiter) to be written in a formatted monetary quantity using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frac_digits   </w:t>
        <w:tab/>
        <w:t>An integer representing the number of fractional digits (those to the right of the decimal delimiter) to be written in a formatted monetary quantity using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_cs_precedes</w:t>
        <w:tab/>
        <w:t>An integer set to 1 if the currency_symbol precedes the value for a nonnegative formatted monetary quantity, and set to 0 if the symbol succeeds the value.</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_sep_by_space</w:t>
        <w:tab/>
        <w:t>An integer set to 0 if no space separates the currency_symbol from the value for a nonnegative formatted monetary quantity, set to 1 if a space separates the symbol from the value, and set to 2 if a space separates the symbol and the sign string, if adjacen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_cs_precedes</w:t>
        <w:tab/>
        <w:t>An integer set to 1 if the currency_symbol precedes the value for a negative formatted monetary quantity, and set to 0 if the symbol succeeds the value.</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_sep_by_space</w:t>
        <w:tab/>
        <w:t>An integer set to 0 if no space separates the currency_symbol from the value for a negative formatted monetary quantity, set to 1 if a space separates the symbol from the value, and set to 2 if a space separates the symbol and the sign string, if adjacen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p_cs_precedes</w:t>
        <w:tab/>
        <w:t>An integer set to 1 if the int_curr_symbol precedes the value for a nonnegative formatted monetary quantity, and set to 0 if the symbol succeeds the value.</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p_sep_by_space</w:t>
        <w:tab/>
        <w:t>An integer set to 0 if no space separates the int_curr_symbol from the value for a nonnegative formatted monetary quantity, set to 1 if a space separates the symbol from the value, and set to 2 if a space separates the symbol and the sign string, if adjacen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n_cs_precedes</w:t>
        <w:tab/>
        <w:t>An integer set to 1 if the int_curr_symbol precedes the value for a negative formatted monetary quantity, and set to 0 if the symbol succeeds the value.</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n_sep_by_space</w:t>
        <w:tab/>
        <w:t>An integer set to 0 if no space separates the int_curr_symbol from the value for a negative formatted monetary quantity, set to 1 if a space separates the symbol from the value, and set to 2 if a space separates the symbol and the sign string, if adjacen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_sign_posn</w:t>
        <w:tab/>
        <w:t>An integer set to a value indicating the positioning of the positive_sign for a nonnegative formatted monetary quantity. The following integer values shall be recogniz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0</w:t>
        <w:tab/>
        <w:t>Parentheses enclose the quantity and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1</w:t>
        <w:tab/>
        <w:t>The sign string precedes the quantity and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2</w:t>
        <w:tab/>
        <w:t>The sign string succeeds the quantity and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3</w:t>
        <w:tab/>
        <w:t>The sign string immediately precedes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4</w:t>
        <w:tab/>
        <w:t>The sign string immediately succeeds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_sign_posn</w:t>
        <w:tab/>
        <w:t>An integer set to a value indicating the positioning of the negative_sign for a negative formatted monetary quantity. The following integer values shall be recogniz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0</w:t>
        <w:tab/>
        <w:t>Parentheses enclose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1</w:t>
        <w:tab/>
        <w:t>The sign string precedes the quantity and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2</w:t>
        <w:tab/>
        <w:t>The sign string succeeds the quantity and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3</w:t>
        <w:tab/>
        <w:t>The sign string immediately precedes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4</w:t>
        <w:tab/>
        <w:t>The sign string immediately succeeds the currency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p_sign_posn</w:t>
        <w:tab/>
        <w:t>An integer set to a value indicating the positioning of the positive_sign for a nonnegative formatted international monetary quantity. The following integer values shall be recogniz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0</w:t>
        <w:tab/>
        <w:t>Parentheses enclose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1</w:t>
        <w:tab/>
        <w:t>The sign string precedes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2</w:t>
        <w:tab/>
        <w:t>The sign string succeeds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3</w:t>
        <w:tab/>
        <w:t>The sign string immediately precedes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4</w:t>
        <w:tab/>
        <w:t>The sign string immediately succeeds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If no int_p_sign_posn is present the value of the p_sign_posn is taken.</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268" w:hanging="2268"/>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t_n_sign_posn</w:t>
        <w:tab/>
        <w:t>An integer set to a value indicating the positioning of the negative_sign for a negative formatted international monetary quantity. The following integer values shall be recognized:</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0</w:t>
        <w:tab/>
        <w:t>Parentheses enclose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1</w:t>
        <w:tab/>
        <w:t>The sign string precedes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2</w:t>
        <w:tab/>
        <w:t>The sign string succeeds the quantity and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3</w:t>
        <w:tab/>
        <w:t>The sign string immediately precedes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4</w:t>
        <w:tab/>
        <w:t>The sign string immediately succeeds the int_curr_symbol.</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If no int_n_sign_posn is present the value of the n_sign_posn is taken.</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18n" FDCC-set is defined as follows for the LC_MONETARY categor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LC_MONETAR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This is the 14652 i18n fddc</w:t>
        <w:noBreakHyphen/>
        <w:t>set definition for</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the LC_MONETARY categor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int_curr_symbol     ""</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currency_symbol     ""</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mon_decimal_point   "&lt;U002C&g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mon_thousands_sep   ""</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mon_grouping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positive_sign       ""</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negative_sign       ""</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int_frac_digits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frac_digits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p_cs_precedes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p_sep_by_space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n_cs_precedes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n_sep_by_space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p_sign_posn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n_sign_posn         </w:t>
        <w:noBreakHyphen/>
        <w:t>1</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Courier New" w:cs="Courier New" w:ascii="Courier New" w:hAnsi="Courier New"/>
          <w:spacing w:val="0"/>
          <w:lang w:val="en-US"/>
        </w:rPr>
        <w:tab/>
        <w:t>END LC_MONETARY</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4 LC_NUMERIC</w:t>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226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LC_NUMERIC category defines the rules and symbols that shall be used to format nonmonetary numeric information. The operands are strings. For some keywords, the strings only can contain integers. Keywords that are not provided, string values set to the empty string (""), or integer keywords set to </w:t>
        <w:noBreakHyphen/>
        <w:t xml:space="preserve">1, shall be used to indicate that the value is unspecified. The following keywords shall be recognized: </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py</w:t>
        <w:tab/>
        <w:t>Specify the name of an existing FDCC-set to be used as the source for the definition of this category. If this keyword is specified, no other keyword shall be specifi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ecimal_point</w:t>
        <w:tab/>
        <w:t>The operand is a string containing the symbol that shall be used as the decimal delimiter in numeric, nonmonetary formatted quantities. This keyword cannot be omitted and cannot be set to the empty string. In contexts where other standards limit the decimal point to a single byte, the result of specifying a multibyte operand is unspecifi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ousands_sep</w:t>
        <w:tab/>
        <w:t>The operand is a string containing the symbol that shall be used as a separator for groups of digits to the left of the decimal delimiter in numeric, nonmonetary formatted monetary quantities. In contexts where other standards limit the thousands_sep to a single byte, the result of specifying a multibyte operand is unspecifi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grouping</w:t>
        <w:tab/>
        <w:t xml:space="preserve">Define the size of each group of digits in formatted non-monetary quantities. The operand is a sequence of integers separated by semicolons. Each integer specifies the number of digits in each group, with the initial integer defining the size of the group immediately preceding the decimal delimiter, and the following integers defining the preceding groups. If the last integer is not </w:t>
        <w:noBreakHyphen/>
        <w:t xml:space="preserve">1, then the size of the previous group (if any) shall be repeatedly used for the remainder of the digits. If the last integer is </w:t>
        <w:noBreakHyphen/>
        <w:t>1, then no further grouping shall be perform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18n" FDCC-set is for the LC_NUMERIC category:</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LC_NUMERIC</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This is the 14652 i18n fddc</w:t>
        <w:noBreakHyphen/>
        <w:t>set definition for</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the LC_NUMERIC category.</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decimal_point   "&lt;U002C&gt;"</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thousands_sep   ""</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 xml:space="preserve">grouping        </w:t>
        <w:noBreakHyphen/>
        <w:t>1</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Courier New" w:cs="Courier New" w:ascii="Courier New" w:hAnsi="Courier New"/>
          <w:spacing w:val="0"/>
          <w:lang w:val="en-US"/>
        </w:rPr>
        <w:tab/>
        <w:t>END LC_NUMERIC</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5 LC_TIME</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mandatory keywords shall be recogniz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py</w:t>
        <w:tab/>
        <w:t>Specify the name of an existing FDCC-set to be used as the source for the definition of this category. If this keyword is specified, no other keyword shall be specifi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day</w:t>
        <w:tab/>
        <w:t>Define the abbreviated weekday names, to be referenced by the %a field descriptor. The operand shall consist of seven semicolon-separated strings. The first string shall be the abbreviated name of the day corresponding to  Sunday, the second the abbreviated name of the day corresponding to Monday, and so on.</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ay</w:t>
        <w:tab/>
        <w:t>Define the full weekday names, referenced by the %A field descriptor. The operand shall consist of seven semicolon-separated strings. The first string shall be the full name of the day corresponding to Sunday, the second the full name of the day corresponding to Monday, and so on.</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mon</w:t>
        <w:tab/>
        <w:t>Define the abbreviated month names, to be referenced by the %b field descriptor. The operand shall consist of twelve semicolon-separated strings. The first string shall be the abbreviated name of the first month of the year (January), the second the abbreviated name of the second month, and so on.</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mon</w:t>
        <w:tab/>
        <w:t>Define the full month names, to be referenced by the %B field descriptor. The operand shall consist of twelve semicolon-separated strings. The first string shall be the full name of the first month of the year (January), the second the full name of the second month, and so on.</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_t_fmt</w:t>
        <w:tab/>
        <w:t>Define the appropriate date and time representation, to be referenced by the %c field descriptor. The operand shall consist of a string, and can contain any combination of characters and field descriptors. In addition, the string can contain escape sequences defined in Table 2.</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_fmt</w:t>
        <w:tab/>
        <w:t>Define the appropriate date representation, to be referenced by the %x field descriptor. The operand shall consist of a string, and can contain any combination of characters and field descriptors. In addition, the string can contain escape sequences defined in Table 2.</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_fmt</w:t>
        <w:tab/>
        <w:t>Define the appropriate time representation, to be referenced by the %X field descriptor. The operand shall consist of a string, and can contain any combination of characters and field descriptors. In addition, the string can contain escape sequences defined in Table 2.</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m_pm</w:t>
        <w:tab/>
        <w:t>Define the appropriate representation of the ante meridiem and post meridiem strings, to be referenced by the %p field descriptor. The operand shall consist of two strings, separated by a semicolon. The first string shall represent the antemeridiem designation, the last string the postmeridiem designation.</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_fmt_ampm</w:t>
        <w:tab/>
        <w:t>Define the appropriate time representation in the 12-hour clock format with am_pm, to be referenced by the %r field descriptor. The operand shall consist of a string and can contain any combination of characters and field descriptors. If the string is empty, the 12-hour format is not supported in the FDCC-set.</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t is application defined whether the following optional keywords shall be recognized. If they are not supported, but present in a description file, they shall be ignored.</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ra</w:t>
        <w:tab/>
        <w:t>Shall be used to define alternate Eras, corresponding to the %E field descriptor modifier. The format of the operand is unspecified, but shall support the definition of the %EC and %Ey field descriptors, and may also define the era_year format (%EY).</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ra_year</w:t>
        <w:tab/>
        <w:t>Shall be used to define the format of the year in alternate Era format, corresponding to the %EY field descriptor.</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ra_d_fmt</w:t>
        <w:tab/>
        <w:t>Shall be used to define the format of the date in alternate Era notation, corresponding to the %Ex field descriptor.</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lt_digits</w:t>
        <w:tab/>
        <w:t>Shall be used to define alternate symbols for digits, corresponding to the %O field descriptor modifier. The operand shall consist of semicolon-separated strings. The first string shall be the alternate symbol corresponding with zero, the second string the symbol corresponding with one, and so on. Up to 100 alternate symbol strings can be specified. The %O modifier indicates that the string corresponding to the value specified via the field descriptor shall be used instead of the value.</w:t>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5.1 Date Field Descriptor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C_TIME category defines the interpretation of a number of field descriptors. The field descriptors are also available in the definitions with the following LC_TIME keywords: d_t_fmt, d_fmt, t_fmt, t_fmt_ampm, era, and era_d_fm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field descriptor may not be used with the LC_TIME keywords defining i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able 2: Escape sequences for the date field</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tab/>
        <w:t>FDCC-set's abbreviated weekday nam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w:t>
        <w:tab/>
        <w:t>FDCC-set's full weekday nam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w:t>
        <w:tab/>
        <w:t>FDCC-set's abbreviated month nam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B</w:t>
        <w:tab/>
        <w:t>FDCC-set's full month nam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w:t>
        <w:tab/>
        <w:t>FDCC-set's appropriate date and tim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w:t>
        <w:tab/>
        <w:t>Century (a year divided by 100 and truncated to integer) as decimal number (00</w:t>
        <w:noBreakHyphen/>
        <w:t>99).</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w:t>
        <w:tab/>
        <w:t>Day of the month as a decimal number (01</w:t>
        <w:noBreakHyphen/>
        <w:t>31).</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D</w:t>
        <w:tab/>
        <w:t>Date in the format mm/dd/yy.</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w:t>
        <w:tab/>
        <w:t>Day of the month as a decimal number (1</w:t>
        <w:noBreakHyphen/>
        <w:t>31 in at two-digit field with leading &lt;space&gt; fill).</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w:t>
        <w:tab/>
        <w:t>Weekday as a decimal number (1(Monday)</w:t>
        <w:noBreakHyphen/>
        <w:t>7).</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w:t>
        <w:tab/>
        <w:t>is replaced by the date in the format YYYY-MM-DD (ISO 8601 forma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h</w:t>
        <w:tab/>
        <w:t>A synonym for %b.</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H</w:t>
        <w:tab/>
        <w:t>Hour (24-hour clock) as a decimal number (00</w:t>
        <w:noBreakHyphen/>
        <w:t>23).</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w:t>
        <w:tab/>
        <w:t>Hour (12-hour clock) as a decimal number (01</w:t>
        <w:noBreakHyphen/>
        <w:t>12).</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j</w:t>
        <w:tab/>
        <w:t>Day of the year as a decimal number (001</w:t>
        <w:noBreakHyphen/>
        <w:t>366).</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m</w:t>
        <w:tab/>
        <w:t>Month as a decimal number (01</w:t>
        <w:noBreakHyphen/>
        <w:t>12).</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M</w:t>
        <w:tab/>
        <w:t>Minute as a decimal number (00</w:t>
        <w:noBreakHyphen/>
        <w:t>59).</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w:t>
        <w:tab/>
        <w:t>A &lt;newline&gt; character.</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p</w:t>
        <w:tab/>
        <w:t>FDCC-set's equivalent of either AM or PM.</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r</w:t>
        <w:tab/>
        <w:t>12-hour clock time (01</w:t>
        <w:noBreakHyphen/>
        <w:t>12) using the AM/PM no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w:t>
        <w:tab/>
        <w:t>Seconds as a decimal number (00</w:t>
        <w:noBreakHyphen/>
        <w:t>61).</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w:t>
        <w:tab/>
        <w:t>A &lt;tab&gt; character.</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w:t>
        <w:tab/>
        <w:t>24-hour clock time in the format HH:MM:S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U</w:t>
        <w:tab/>
        <w:t>Week number of the year (Sunday as the first day of the week) as a decimal number (00</w:t>
        <w:noBreakHyphen/>
        <w:t>53).</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w:t>
        <w:tab/>
        <w:t>Weekday as a decimal number (0(Sunday)</w:t>
        <w:noBreakHyphen/>
        <w:t>6).</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w:t>
        <w:tab/>
        <w:t>Week number of the year (Monday as the first day of the week) as a decimal number (00</w:t>
        <w:noBreakHyphen/>
        <w:t>53).</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tab/>
        <w:t>FDCC-set's appropriate dat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X</w:t>
        <w:tab/>
        <w:t>FDCC-set's appropriate tim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y</w:t>
        <w:tab/>
        <w:t>Year (offset from %C) as a decimal number (00</w:t>
        <w:noBreakHyphen/>
        <w:t>99).</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Y</w:t>
        <w:tab/>
        <w:t>Year with century as a decimal number.</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Z</w:t>
        <w:tab/>
        <w:t>Time-zone name, or no characters if no time zone is determinabl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w:t>
        <w:tab/>
        <w:t>A &lt;percent-sign&gt; character.</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ote: The timezone determination is application defined.</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5.2 Modified Field Descriptor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ome field descriptors can be modified by the E and O modifier characters to indicate a different format or specification as specified in the LC_TIME FDCC-set description. If the corresponding keyword (see era, era_year, era_d_fmt, and alt_digits) is not specified or not supported for the current FDCC-set, the unmodified field descriptor value shall be used.</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c</w:t>
        <w:tab/>
        <w:t>FDCC-set's alternate date and tim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C</w:t>
        <w:tab/>
        <w:t>The name of the base year (period) in the FDCC-set's alternat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x</w:t>
        <w:tab/>
        <w:t>FDCC-set's alternate dat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y</w:t>
        <w:tab/>
        <w:t>Offset from %EC (year only) in the FDCC-set's alternat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EY</w:t>
        <w:tab/>
        <w:t>Full alternate year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d</w:t>
        <w:tab/>
        <w:t>Day of month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e</w:t>
        <w:tab/>
        <w:t>Day of month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H</w:t>
        <w:tab/>
        <w:t>Hour (24-hour clock)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I</w:t>
        <w:tab/>
        <w:t>Hour (12-hour clock)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m</w:t>
        <w:tab/>
        <w:t>Month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M</w:t>
        <w:tab/>
        <w:t>Minutes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S</w:t>
        <w:tab/>
        <w:t>Seconds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U</w:t>
        <w:tab/>
        <w:t>Week number of the year (Sunday as the first day of the week)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w</w:t>
        <w:tab/>
        <w:t>Weekday as number in the FDCC-set's alternate representation (Sunday=0).</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W</w:t>
        <w:tab/>
        <w:t>Week number of the year (Monday as the first day of the week) using the FDCC-set's alternate numeric symbols.</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4" w:hanging="804"/>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Oy</w:t>
        <w:tab/>
        <w:t>Year (offset from %C) in alternate representation.</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18n" FDCC-set is for the LC_TIME category (following ISO 8601):</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LC_TIM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This is the 14652 Locale definition for</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the LC_TIME category.</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Weekday numbering according to ISO 8601</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abday   "&lt;7&gt;";"&lt;1&gt;";"&lt;2&gt;";"&lt;3&gt;";"&lt;4&gt;";"&lt;5&gt;";"&lt;6&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day     "&lt;7&gt;";"&lt;1&gt;";"&lt;2&gt;";"&lt;3&gt;";"&lt;4&gt;";"&lt;5&gt;";"&lt;6&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abmon   "&lt;0&gt;&lt;1&gt;";"&lt;0&gt;&lt;2&gt;";"&lt;0&gt;&lt;3&gt;";"&lt;0&gt;&lt;4&gt;";"&lt;0&gt;&lt;5&gt;";"&lt;0&gt;&lt;6&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0&gt;&lt;7&gt;";"&lt;0&gt;&lt;8&gt;";"&lt;0&gt;&lt;9&gt;";"&lt;1&gt;&lt;0&gt;";"&lt;1&gt;&lt;1&gt;";"&lt;1&gt;&lt;2&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mon     "&lt;0&gt;&lt;1&gt;";"&lt;0&gt;&lt;2&gt;";"&lt;0&gt;&lt;3&gt;";"&lt;0&gt;&lt;4&gt;";"&lt;0&gt;&lt;5&gt;";"&lt;0&gt;&lt;6&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xml:space="preserve">        "&lt;0&gt;&lt;7&gt;";"&lt;0&gt;&lt;8&gt;";"&lt;0&gt;&lt;9&gt;";"&lt;1&gt;&lt;0&gt;";"&lt;1&gt;&lt;1&gt;";"&lt;1&gt;&lt;2&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am_pm   "";""</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Date formats following ISO 8601</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Appropriate date and time representation (%c)</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a %F %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d_t_fmt "&lt;%&gt;&lt;a&gt;&lt;SP&gt;&lt;%&gt;&lt;F&gt;&lt;SP&gt;&lt;%&gt;&lt;T&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Appropriate date representation (%x)   "%F"</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d_fmt   "&lt;%&gt;&lt;F&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Appropriate time representation (%X)   "%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t_fmt   "&lt;%&gt;&lt;T&g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t_fmt_ampm ""</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END LC_TIME</w:t>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4.1.6 LC_MESSAG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LC_MESSAGES category shall define the format and values for affirmative and negative responses. The operands shall be strings or extended regular expressions; see ISO/IEC 9945-2 (10) clause 2.8.4. The following keywords shall be recogniz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py</w:t>
        <w:tab/>
        <w:t>Specify the name of an existing FDCC-set to be used as the source for the definition of this category. If this keyword is specified, no other keyword shall be specifi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yesexpr</w:t>
        <w:tab/>
        <w:t>The operand shall consist of an extended regular expression that describes the acceptable affirmative response to a question expecting an affirmative or negative respon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noexpr</w:t>
        <w:tab/>
        <w:t>The operand shall consist of an extended regular expression that describes the acceptable negative response to a question expecting an affirmative or negative respon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i18n" FDCC-set is for the LC_MESSAGES catego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LC_MESSAG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This is the 14652 Locale definition f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 the LC_MESSAGES catego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yesexpr "&lt;U005B&gt;&lt;+&gt;&lt;1&gt;&lt;U005D&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noexpr  "&lt;U005B&gt;&lt;</w:t>
        <w:noBreakHyphen/>
        <w:t>&gt;&lt;0&gt;&lt;U005D&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ab/>
        <w:t>END LC_MESSAG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5.  CHARMA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character set description file may exist for each coded character set supported by an application.  This file is referred elsewhere in this standard as a charmap fi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Conforming charmaps shall support the portable character set specified in Table 3.  The table defines the characters in the portable character set and the corresponding symbolic character names used to identify each character in a character description fi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able 3: portable characters</w:t>
      </w:r>
    </w:p>
    <w:p>
      <w:pPr>
        <w:pStyle w:val="Normal"/>
        <w:tabs>
          <w:tab w:val="left" w:pos="-1008" w:leader="none"/>
          <w:tab w:val="left" w:pos="-720" w:leader="none"/>
          <w:tab w:val="left" w:pos="0" w:leader="none"/>
          <w:tab w:val="righ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righ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Symbolic name</w:t>
        <w:tab/>
        <w:t>Glyph</w:t>
      </w:r>
    </w:p>
    <w:p>
      <w:pPr>
        <w:pStyle w:val="Normal"/>
        <w:tabs>
          <w:tab w:val="left" w:pos="-1008" w:leader="none"/>
          <w:tab w:val="left" w:pos="-720" w:leader="none"/>
          <w:tab w:val="left" w:pos="0" w:leader="none"/>
          <w:tab w:val="righ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NUL&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lert&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backspace&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ab&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newline&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vertical</w:t>
        <w:noBreakHyphen/>
        <w:t>tab&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form</w:t>
        <w:noBreakHyphen/>
        <w:t>feed&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arriage</w:t>
        <w:noBreakHyphen/>
        <w:t>return&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pace&gt;</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exclamation</w:t>
        <w:noBreakHyphen/>
        <w:t>mark&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quotation</w:t>
        <w:noBreakHyphen/>
        <w:t>mark&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number</w:t>
        <w:noBreakHyphen/>
        <w:t>sig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dollar</w:t>
        <w:noBreakHyphen/>
        <w:t>sig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percent</w:t>
        <w:noBreakHyphen/>
        <w:t>sig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mpersand&gt;</w:t>
        <w:tab/>
        <w:t>&amp;</w:t>
        <w:tab/>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postrophe&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eft</w:t>
        <w:noBreakHyphen/>
        <w:t>parenthesis&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ight</w:t>
        <w:noBreakHyphen/>
        <w:t>parenthesis&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sterisk&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plus</w:t>
        <w:noBreakHyphen/>
        <w:t>sig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omma&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hyphen</w:t>
        <w:noBreakHyphen/>
        <w:t>minus&gt;</w:t>
        <w:tab/>
        <w:noBreakHyphen/>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hyphen&gt;</w:t>
        <w:tab/>
        <w:noBreakHyphen/>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period&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full</w:t>
        <w:noBreakHyphen/>
        <w:t>stop&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lash&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olidus&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zero&gt;</w:t>
        <w:tab/>
        <w:t>0</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ne&gt;</w:t>
        <w:tab/>
        <w:t>1</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wo&gt;</w:t>
        <w:tab/>
        <w:t>2</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hree&gt;</w:t>
        <w:tab/>
        <w:t>3</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four&gt;</w:t>
        <w:tab/>
        <w:t>4</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five&gt;</w:t>
        <w:tab/>
        <w:t>5</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ix&gt;</w:t>
        <w:tab/>
        <w:t>6</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even&gt;</w:t>
        <w:tab/>
        <w:t>7</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eight&gt;</w:t>
        <w:tab/>
        <w:t>8</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nine&gt;</w:t>
        <w:tab/>
        <w:t>9</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olo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emicolo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ess</w:t>
        <w:noBreakHyphen/>
        <w:t>than</w:t>
        <w:noBreakHyphen/>
        <w:t>sign&gt;</w:t>
        <w:tab/>
        <w:t>&l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equals</w:t>
        <w:noBreakHyphen/>
        <w:t>sign&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greater</w:t>
        <w:noBreakHyphen/>
        <w:t>than</w:t>
        <w:noBreakHyphen/>
        <w:t>sign&gt;</w:t>
        <w:tab/>
        <w:t>&g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question</w:t>
        <w:noBreakHyphen/>
        <w:t>mark&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ommercial</w:t>
        <w:noBreakHyphen/>
        <w:t>a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gt;</w:t>
        <w:tab/>
        <w:t>A</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B&gt;</w:t>
        <w:tab/>
        <w:t>B</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gt;</w:t>
        <w:tab/>
        <w:t>C</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D&gt;</w:t>
        <w:tab/>
        <w:t>D</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E&gt;</w:t>
        <w:tab/>
        <w:t>E</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F&gt;</w:t>
        <w:tab/>
        <w:t>F</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G&gt;</w:t>
        <w:tab/>
        <w:t>G</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H&gt;</w:t>
        <w:tab/>
        <w:t>H</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I&gt;</w:t>
        <w:tab/>
        <w:t>I</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J&gt;</w:t>
        <w:tab/>
        <w:t>J</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K&gt;</w:t>
        <w:tab/>
        <w:t>K</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gt;</w:t>
        <w:tab/>
        <w:t>L</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M&gt;</w:t>
        <w:tab/>
        <w:t>M</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N&gt;</w:t>
        <w:tab/>
        <w:t>N</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O</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P&gt;</w:t>
        <w:tab/>
        <w:t>P</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Q&gt;</w:t>
        <w:tab/>
        <w:t>Q</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gt;</w:t>
        <w:tab/>
        <w:t>R</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gt;</w:t>
        <w:tab/>
        <w:t>S</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gt;</w:t>
        <w:tab/>
        <w:t>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gt;</w:t>
        <w:tab/>
        <w:t>U</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V&gt;</w:t>
        <w:tab/>
        <w:t>V</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W&gt;</w:t>
        <w:tab/>
        <w:t>W</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X&gt;</w:t>
        <w:tab/>
        <w:t>X</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Y&gt;</w:t>
        <w:tab/>
        <w:t>Y</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Z&gt;</w:t>
        <w:tab/>
        <w:t>Z</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eft</w:t>
        <w:noBreakHyphen/>
        <w:t>square</w:t>
        <w:noBreakHyphen/>
        <w:t>bracke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backslash&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everse</w:t>
        <w:noBreakHyphen/>
        <w:t>solidus&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ight</w:t>
        <w:noBreakHyphen/>
        <w:t>square</w:t>
        <w:noBreakHyphen/>
        <w:t>bracke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ircumflex&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ircumflex</w:t>
        <w:noBreakHyphen/>
        <w:t>accen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nderscore&gt;</w:t>
        <w:tab/>
        <w:t>_</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ow</w:t>
        <w:noBreakHyphen/>
        <w:t>line&gt;</w:t>
        <w:tab/>
        <w:t>_</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grave</w:t>
        <w:noBreakHyphen/>
        <w:t>accen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gt;</w:t>
        <w:tab/>
        <w:t>a</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b&gt;</w:t>
        <w:tab/>
        <w:t xml:space="preserve">b </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gt;</w:t>
        <w:tab/>
        <w:t xml:space="preserve">c </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d&gt;</w:t>
        <w:tab/>
        <w:t>d</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e&gt;</w:t>
        <w:tab/>
        <w:t>e</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f&gt;</w:t>
        <w:tab/>
        <w:t>f</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g&gt;</w:t>
        <w:tab/>
        <w:t>g</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h&gt;</w:t>
        <w:tab/>
        <w:t>h</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i&gt;</w:t>
        <w:tab/>
        <w:t>i</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j&gt;</w:t>
        <w:tab/>
        <w:t>j</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k&gt;</w:t>
        <w:tab/>
        <w:t>k</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gt;</w:t>
        <w:tab/>
        <w:t>l</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m&gt;</w:t>
        <w:tab/>
        <w:t>m</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n&gt;</w:t>
        <w:tab/>
        <w:t>n</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o</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p&gt;</w:t>
        <w:tab/>
        <w:t>p</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q&gt;</w:t>
        <w:tab/>
        <w:t>q</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gt;</w:t>
        <w:tab/>
        <w:t>r</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gt;</w:t>
        <w:tab/>
        <w:t>s</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gt;</w:t>
        <w:tab/>
        <w:t>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gt;</w:t>
        <w:tab/>
        <w:t>u</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v&gt;</w:t>
        <w:tab/>
        <w:t>v</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w&gt;</w:t>
        <w:tab/>
        <w:t>w</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x&gt;</w:t>
        <w:tab/>
        <w:t>x</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y&gt;</w:t>
        <w:tab/>
        <w:t xml:space="preserve">   y</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z&gt;</w:t>
        <w:tab/>
        <w:t>z</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eft</w:t>
        <w:noBreakHyphen/>
        <w:t>brace&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left</w:t>
        <w:noBreakHyphen/>
        <w:t>curly</w:t>
        <w:noBreakHyphen/>
        <w:t>bracke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vertical</w:t>
        <w:noBreakHyphen/>
        <w:t>line&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ight</w:t>
        <w:noBreakHyphen/>
        <w:t>brace&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right</w:t>
        <w:noBreakHyphen/>
        <w:t>curly</w:t>
        <w:noBreakHyphen/>
        <w:t>bracket&gt;</w:t>
        <w:tab/>
        <w:t>}</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Courier New" w:cs="Courier New" w:ascii="Courier New" w:hAnsi="Courier New"/>
          <w:spacing w:val="0"/>
          <w:lang w:val="en-US"/>
        </w:rPr>
        <w:t xml:space="preserve">&lt;tilde&gt; </w:t>
        <w:tab/>
        <w:t xml:space="preserve">  ~</w:t>
      </w:r>
    </w:p>
    <w:p>
      <w:pPr>
        <w:pStyle w:val="Normal"/>
        <w:tabs>
          <w:tab w:val="left" w:pos="-1008" w:leader="none"/>
          <w:tab w:val="left" w:pos="-720" w:leader="none"/>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is standard places only the following requirements on the encoded values of the characters in the portable character s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1)  The encoded values associated with each member of the portable character set shall be invariant across all FDCC-sets supported by the applica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2)  The encoded values associated with the digits '0' to '9' shall be such that the value of each character after '0' shall be one greater than the value of the previous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Conforming charmaps shall specify certain character and character set attributes, as defined in 5.1.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5.1  Character Set Description Fi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character set description file (charmap) describes the mapping between symbolic character names and actual encoding of a coded character set. It is used to bind the symbolic character names in a FDCC-set to an actual encoding, so an application can process data in this encodin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following declarations can precede the character definitions.  Each shall consist of the symbol shown in the following list, starting in column 1, including the surrounding brackets, followed by one of more &lt;blank&gt;s, followed by the value to be assigned to the symbol.  If any of the declarations are included, they shall be specified in the order shown in the following lis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100" w:hanging="210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code_set_name&gt;</w:t>
        <w:tab/>
        <w:t xml:space="preserve">The name of the coded character set for which the character set description file is defined. The characters of the name shall be taken form the set of characters with visible glyphs defined in Table 3.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100" w:hanging="210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mb_cur_max&gt;</w:t>
        <w:tab/>
        <w:t>The maximum number of bytes in a multibyte character.  This shall default to 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100" w:hanging="210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mb_cur_min&gt;</w:t>
        <w:tab/>
        <w:t>An unsigned positive integer value that shall define the minimum number of bytes in a character for the encoded character set. The value shall be less or equal to "mb_cur_max". If not specified, the minimum number shall be equal to "mb_cur_ma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100" w:hanging="210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 xml:space="preserve">&lt;escape_char&gt;   </w:t>
        <w:tab/>
        <w:t>The escape character used to indicate that the characters following shall be interpreted in a special way, as defined later in this subclause. This shall default to backslash (\). The character slash (/) is used in all the following text and examples, unless otherwise not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100" w:hanging="210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comment_char&gt;</w:t>
        <w:tab/>
        <w:t>The character that when placed in column 1 of a charmap line, is used to indicate that the line shall be ignored. The default character shall be the number sign (#). The character percent-sign (%) is used in all the following text and examples, unless otherwise noted.</w:t>
        <w:tab/>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100" w:hanging="2100"/>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lt;repertoiremap&gt;</w:t>
        <w:tab/>
        <w:t>The name of the repertoiremap used to define the symbolic character names in the charmap. The characters of the name shall be taken form the set of characters with visible glyphs defined in Table 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character set mapping definitions shall be all the lines immediately following an identifier line containing the string CHARMAP starting in column 1, and preceding a trailer line containing the string END CHARMAP starting in column 1.  Empty lines and lines containing a &lt;comment_char&gt; in the first column shall be ignored.  Each noncomment line of the character set mapping definition (i.e., between the CHARMAP and END CHARMAP lines of the file) shall be in one of the following formats.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 %s %s\n", &lt;symbolic-name&gt;,&lt;encoding&gt;,&lt;commen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s %s %s\n", &lt;symbolic-name&gt;,&lt;symbolic-name&gt;,&lt;encoding&gt;,&lt;commen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s %s %s\n", &lt;symbolic-name&gt;,&lt;symbolic-name&gt;,&lt;encoding&gt;,&lt;commen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lang w:val="en-US"/>
        </w:rPr>
        <w:t>"%s..%s %s %s\n", &lt;symbolic-name&gt;,&lt;symbolic-name&gt;,&lt;encoding&gt;,&lt;commen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In the first format, the line of the character set mapping definition shall start with the symbolic name, immediately preceded by a &lt;less-than&gt; character and immediately followed by a &lt;greater-than&gt; character.  Symbolic names shall only contain characters from the set shown with a visible glyph in Table 3.  The &lt;greater-than&gt; character or the escape character can be included as part of the symbolic name by specifying it twice; for example, the sequence "&lt;\\&gt;&gt;&gt;" represents the symbolic name "\&gt;".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ame symbolic name may occur several times, with different values. The first value is the one used when generating an encoding, while the other values are accepted in decoding. Symbolic names may be included to identify values that can overlap with each other or with the values of the symbolic names shown in Table 3.  It is possible to specify symbolic names for which no encoding exists in the encoded character set, by not specifying a valu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In the second and third format (symbolic decimal ellipsis), the line in the character set mapping defines a range of one or more symbolic names. The difference between the second and the third format is the number of dots in the ellipsis: the second has 3 dots, the third has 4 dots. In these forms the symbolic names shall consist of zero or more nonnumeric characters from the set shown with visible glyphs in Table 3, followed by an integer formed by one or more decimal digits.  The characters preceding the integer shall be identical in the two symbolic names, and the integer formed by the digits in the second symbolic name shall be identical to or greater than the integer formed by the digits in the first name. This shall be interpreted as a series of symbolic names formed from the common part and each of the integers in decimal format between the first and the second integer, inclusive, and with a length of the symbolic names generated that is equal to the length of the first (and also the second) symbolic name. As an example, &lt;j0101&gt;...&lt;j0104&gt; is interpreted as the symbolic names &lt;j0101&gt;, &lt;j0102&gt;, &lt;j0103&gt;, an &lt;j0104&gt;, in that orde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In the fourth format (symbolic hexadecimal ellipsis, with two dots), the line in the character set mapping defines a range of one or more symbolic names. In this form the symbolic names shall consist of zero or more nonnumeric characters from the set shown with visible glyphs in Table 3, followed by an integer formed by one or more hexadecimal digits, using uppercase letters only for the range "A" to "F".  The characters preceding the integer shall be identical in the two symbolic names, and the integer formed by the hexadecimal digits in the second symbolic name shall be identical to or greater than the integer formed by the hexadecimal digits in the first name. This shall be interpreted as a series of symbolic names formed from the common part and each of the integers in hexadecimal format using uppercase letters only between the first and the second integer, inclusive, and with a length of the symbolic names generated that is equal to the length of the first (and also the second) symbolic name. As an example, &lt;U010E&gt;..&lt;U0111&gt; is interpreted as the symbolic names &lt;U010E&gt;, &lt;U010F&gt;, &lt;U0110&gt;, an &lt;U0111&gt;, in that orde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encoding part shall be expressed as one (for single-byte values) or more concatenated decimal, octal or hexadecimal constants. Decimal constants shall be represented by two or three decimal digits, preceded by the escape character and the lowercase letter "d"; for example /d05, /d97, or /d143. Hexadecimal constants shall be represented by two hexadecimal digits, preceded by the escape character and the lowercase letter "x"; for example /x05, /x61, or /x8f.  Octal constants shall be represented by two or three octal digits, preceded by the escape character; for example /05, /141, or /217.In a portable charmap file, each constant shall represent an 8 bit byte. Applications supporting other byte sizes may allow constants to represent values larger than those that can be represented in 8 bit bytes, and to allow additional digits in constants. When constants are concatenated for multibyte character values, they may be of different types, and interpreted in byte order from the first to the last with the least significant byte of the multibyte character specified by the last byte. The manner in which these constants are represented in the character stored in the system is application defined. Omitting bytes from a multibyte character produces undefined resul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In lines defining ranges of symbolic names, the encoded value is the value for the first symbolic name in the range (the symbolic name preceding the ellipsis). Subsequent symbolic names defined by the range shall have encoding values in increasing order. For example the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j0101&gt;...&lt;j0104&gt;         /d129/d25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hall be interpreted a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j0101&gt;     /d129/d25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j0102&gt;     /d129/d255</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j0103&gt;     /d130/d00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lt;j0104&gt;     /d130/d00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comments parameter is option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6</w:t>
        <w:tab/>
        <w:t>REPERTOIREMA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FDCC-set and Charmap sources may be specified in a coded character set independent way, using symbolic character names. The relation between the symbolic character names and characters may be specified via a Repertoiremap file, which defines the repertoire of characters defined for a FDCC-set, and the symbolic character names and corresponding abstract character (by a reference to ISO/IEC 10646 (1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repertoire mapping is defined by specifying the symbolic character name and the ISO/IEC 10646 code position in hexadecimal form (with a preceding 'U') and optionally the long ISO/IEC 10646 character name in the following forma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b/>
        <w:t>"%s %s %s\n",&lt;symbolic-name&gt;,&lt;10646-codepoint&gt;,&lt;commen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symbolic character name and the ISO/IEC 10646 code position are each surrounded by angle brackets &lt;&gt;, and the fields shall be separated by one or more spaces or tabs on a line. If a right angle bracket or an escape character is used within a symbolic name, it shall be preceded by the escape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 xml:space="preserve">The escape character can be redefined from the default reverse solidus (\) with the first line of the Repertoiremap containing the string "escape_char" followed by one or more spaces or tabs and then the escape characte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Several symbolic character names can refer to the same abstract character, and are then used as synonyms in FDDC-sets and charmaps. The set of &lt;U0000&gt;..&lt;UFFFF&gt; and &lt;U00000000&gt;..&lt;U7FFFFFFF&gt; symbolic names (no lowercase letters) are predefined and refers to the corresponding code points of ISO/IEC 10646 with the same short identifi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The contents of the "i18nrep" repertoire file is as follow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escape_cha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UL&gt;</w:t>
        <w:tab/>
        <w:t>&lt;U0000&gt;</w:t>
        <w:tab/>
        <w:t>NULL (NU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OH&gt;</w:t>
        <w:tab/>
        <w:t>&lt;U0001&gt;</w:t>
        <w:tab/>
        <w:t>START OF HEADING (SO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TX&gt;</w:t>
        <w:tab/>
        <w:t>&lt;U0002&gt;</w:t>
        <w:tab/>
        <w:t>START OF TEXT (ST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TX&gt;</w:t>
        <w:tab/>
        <w:t>&lt;U0003&gt;</w:t>
        <w:tab/>
        <w:t>END OF TEXT (ET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OT&gt;</w:t>
        <w:tab/>
        <w:t>&lt;U0004&gt;</w:t>
        <w:tab/>
        <w:t>END OF TRANSMISSION (E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NQ&gt;</w:t>
        <w:tab/>
        <w:t>&lt;U0005&gt;</w:t>
        <w:tab/>
        <w:t>ENQUIRY (EN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CK&gt;</w:t>
        <w:tab/>
        <w:t>&lt;U0006&gt;</w:t>
        <w:tab/>
        <w:t>ACKNOWLEDGE (A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lert&gt;</w:t>
        <w:tab/>
        <w:t>&lt;U0007&gt;</w:t>
        <w:tab/>
        <w:t>BELL (B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EL&gt;</w:t>
        <w:tab/>
        <w:t>&lt;U0007&gt;</w:t>
        <w:tab/>
        <w:t>BELL (B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ackspace&gt;</w:t>
        <w:tab/>
        <w:t>&lt;U0008&gt;</w:t>
        <w:tab/>
        <w:t>BACKSPACE (B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ab&gt;</w:t>
        <w:tab/>
        <w:t>&lt;U0009&gt;</w:t>
        <w:tab/>
        <w:t>CHARACTER TABULATION (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ewline&gt;</w:t>
        <w:tab/>
        <w:t>&lt;U000A&gt;</w:t>
        <w:tab/>
        <w:t>LINE FEED (L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ertical</w:t>
        <w:noBreakHyphen/>
        <w:t>tab&gt;</w:t>
        <w:tab/>
        <w:t>&lt;U000B&gt;</w:t>
        <w:tab/>
        <w:t>LINE TABULATION (V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orm</w:t>
        <w:noBreakHyphen/>
        <w:t>feed&gt;</w:t>
        <w:tab/>
        <w:t>&lt;U000C&gt;</w:t>
        <w:tab/>
        <w:t>FORM FEED (F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arriage</w:t>
        <w:noBreakHyphen/>
        <w:t>return&gt;</w:t>
        <w:tab/>
        <w:t>&lt;U000D&gt;</w:t>
        <w:tab/>
        <w:t>CARRIAGE RETURN (C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E&gt;</w:t>
        <w:tab/>
        <w:t>&lt;U0010&gt;</w:t>
        <w:tab/>
        <w:t>DATALINK ESCAPE (D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C1&gt;</w:t>
        <w:tab/>
        <w:t>&lt;U0011&gt;</w:t>
        <w:tab/>
        <w:t>DEVICE CONTROL ONE (DC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C2&gt;</w:t>
        <w:tab/>
        <w:t>&lt;U0012&gt;</w:t>
        <w:tab/>
        <w:t>DEVICE CONTROL TWO (DC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C3&gt;</w:t>
        <w:tab/>
        <w:t>&lt;U0013&gt;</w:t>
        <w:tab/>
        <w:t>DEVICE CONTROL THREE (DC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C4&gt;</w:t>
        <w:tab/>
        <w:t>&lt;U0014&gt;</w:t>
        <w:tab/>
        <w:t>DEVICE CONTROL FOUR (DC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AK&gt;</w:t>
        <w:tab/>
        <w:t>&lt;U0015&gt;</w:t>
        <w:tab/>
        <w:t>NEGATIVE ACKNOWLEDGE (NA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YN&gt;</w:t>
        <w:tab/>
        <w:t>&lt;U0016&gt;</w:t>
        <w:tab/>
        <w:t>SYNCRONOUS IDLE (SY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TB&gt;</w:t>
        <w:tab/>
        <w:t>&lt;U0017&gt;</w:t>
        <w:tab/>
        <w:t>END OF TRANSMISSION BLOCK (ET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AN&gt;</w:t>
        <w:tab/>
        <w:t>&lt;U0018&gt;</w:t>
        <w:tab/>
        <w:t>CANCEL (C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UB&gt;</w:t>
        <w:tab/>
        <w:t>&lt;U001A&gt;</w:t>
        <w:tab/>
        <w:t>SUBSTITUTE (SU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SC&gt;</w:t>
        <w:tab/>
        <w:t>&lt;U001B&gt;</w:t>
        <w:tab/>
        <w:t>ESCAPE (ES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S4&gt;</w:t>
        <w:tab/>
        <w:t>&lt;U001C&gt;</w:t>
        <w:tab/>
        <w:t>FILE SEPARATOR (IS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S3&gt;</w:t>
        <w:tab/>
        <w:t>&lt;U001D&gt;</w:t>
        <w:tab/>
        <w:t>GROUP SEPARATOR (IS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ntro&gt;</w:t>
        <w:tab/>
        <w:t>&lt;U001D&gt;</w:t>
        <w:tab/>
        <w:t>GROUP SEPARATOR (IS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S2&gt;</w:t>
        <w:tab/>
        <w:t>&lt;U001E&gt;</w:t>
        <w:tab/>
        <w:t>RECORD SEPARATOR (IS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S1&gt;</w:t>
        <w:tab/>
        <w:t>&lt;U001F&gt;</w:t>
        <w:tab/>
        <w:t>UNIT SEPARATOR (IS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EL&gt;</w:t>
        <w:tab/>
        <w:t>&lt;U007F&gt;</w:t>
        <w:tab/>
        <w:t>DELETE (D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pace&gt;</w:t>
        <w:tab/>
        <w:t>&lt;U0020&gt;</w:t>
        <w:tab/>
        <w:t>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xclamation</w:t>
        <w:noBreakHyphen/>
        <w:t>mark&gt;</w:t>
        <w:tab/>
        <w:t>&lt;U0021&gt;</w:t>
        <w:tab/>
        <w:t>EXCLAM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uotation</w:t>
        <w:noBreakHyphen/>
        <w:t>mark&gt;</w:t>
        <w:tab/>
        <w:t>&lt;U0022&gt;</w:t>
        <w:tab/>
        <w:t>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umber</w:t>
        <w:noBreakHyphen/>
        <w:t>sign&gt;</w:t>
        <w:tab/>
        <w:t>&lt;U0023&gt;</w:t>
        <w:tab/>
        <w:t>NUMBER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ollar</w:t>
        <w:noBreakHyphen/>
        <w:t>sign&gt;</w:t>
        <w:tab/>
        <w:t>&lt;U0024&gt;</w:t>
        <w:tab/>
        <w:t>DOLLAR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ercent</w:t>
        <w:noBreakHyphen/>
        <w:t>sign&gt;</w:t>
        <w:tab/>
        <w:t>&lt;U0025&gt;</w:t>
        <w:tab/>
        <w:t>PERCEN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mpersand&gt;</w:t>
        <w:tab/>
        <w:t>&lt;U0026&gt;</w:t>
        <w:tab/>
        <w:t>AMPERS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postrophe&gt;</w:t>
        <w:tab/>
        <w:t>&lt;U0027&gt;</w:t>
        <w:tab/>
        <w:t>APOSTROP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eft</w:t>
        <w:noBreakHyphen/>
        <w:t>parenthesis&gt;</w:t>
        <w:tab/>
        <w:t>&lt;U0028&gt;</w:t>
        <w:tab/>
        <w:t>LEF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ht</w:t>
        <w:noBreakHyphen/>
        <w:t>parenthesis&gt;</w:t>
        <w:tab/>
        <w:t>&lt;U0029&gt;</w:t>
        <w:tab/>
        <w:t>RIGH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sterisk&gt;</w:t>
        <w:tab/>
        <w:t>&lt;U002A&gt;</w:t>
        <w:tab/>
        <w:t>ASTERIS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lus</w:t>
        <w:noBreakHyphen/>
        <w:t>sign&gt;</w:t>
        <w:tab/>
        <w:t>&lt;U002B&gt;</w:t>
        <w:tab/>
        <w:t>PL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omma&gt;</w:t>
        <w:tab/>
        <w:t>&lt;U002C&gt;</w:t>
        <w:tab/>
        <w:t>CO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yphen&gt;</w:t>
        <w:tab/>
        <w:t>&lt;U002D&gt;</w:t>
        <w:tab/>
        <w:t>HYPHEN</w:t>
        <w:noBreakHyphen/>
        <w:t>MIN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yphen</w:t>
        <w:noBreakHyphen/>
        <w:t>minus&gt;</w:t>
        <w:tab/>
        <w:t>&lt;U002D&gt;</w:t>
        <w:tab/>
        <w:t>HYPHEN</w:t>
        <w:noBreakHyphen/>
        <w:t>MIN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eriod&gt;</w:t>
        <w:tab/>
        <w:t>&lt;U002E&gt;</w:t>
        <w:tab/>
        <w:t>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ull</w:t>
        <w:noBreakHyphen/>
        <w:t>stop&gt;</w:t>
        <w:tab/>
        <w:t>&lt;U002E&gt;</w:t>
        <w:tab/>
        <w:t>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lash&gt;</w:t>
        <w:tab/>
        <w:t>&lt;U002F&gt;</w:t>
        <w:tab/>
        <w:t>SOLID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olidus&gt;</w:t>
        <w:tab/>
        <w:t>&lt;U002F&gt;</w:t>
        <w:tab/>
        <w:t>SOLID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ero&gt;</w:t>
        <w:tab/>
        <w:t>&lt;U0030&gt;</w:t>
        <w:tab/>
        <w:t>DIGIT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ne&gt;</w:t>
        <w:tab/>
        <w:t>&lt;U0031&gt;</w:t>
        <w:tab/>
        <w:t>DIGI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o&gt;</w:t>
        <w:tab/>
        <w:t>&lt;U0032&gt;</w:t>
        <w:tab/>
        <w:t>DIGI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hree&gt;</w:t>
        <w:tab/>
        <w:t>&lt;U0033&gt;</w:t>
        <w:tab/>
        <w:t>DIGI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our&gt;</w:t>
        <w:tab/>
        <w:t>&lt;U0034&gt;</w:t>
        <w:tab/>
        <w:t>DIGI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ive&gt;</w:t>
        <w:tab/>
        <w:t>&lt;U0035&gt;</w:t>
        <w:tab/>
        <w:t>DIGI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ix&gt;</w:t>
        <w:tab/>
        <w:t>&lt;U0036&gt;</w:t>
        <w:tab/>
        <w:t>DIGI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even&gt;</w:t>
        <w:tab/>
        <w:t>&lt;U0037&gt;</w:t>
        <w:tab/>
        <w:t>DIGI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ight&gt;</w:t>
        <w:tab/>
        <w:t>&lt;U0038&gt;</w:t>
        <w:tab/>
        <w:t>DIGI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ine&gt;</w:t>
        <w:tab/>
        <w:t>&lt;U0039&gt;</w:t>
        <w:tab/>
        <w:t>DIGI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olon&gt;</w:t>
        <w:tab/>
        <w:t>&lt;U003A&gt;</w:t>
        <w:tab/>
        <w:t>CO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emicolon&gt;</w:t>
        <w:tab/>
        <w:t>&lt;U003B&gt;</w:t>
        <w:tab/>
        <w:t>SEMICO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ess</w:t>
        <w:noBreakHyphen/>
        <w:t>than</w:t>
        <w:noBreakHyphen/>
        <w:t>sign&gt;</w:t>
        <w:tab/>
        <w:t>&lt;U003C&gt;</w:t>
        <w:tab/>
        <w:t>LESS</w:t>
        <w:noBreakHyphen/>
        <w:t>THA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quals</w:t>
        <w:noBreakHyphen/>
        <w:t>sign&gt;</w:t>
        <w:tab/>
        <w:t>&lt;U003D&gt;</w:t>
        <w:tab/>
        <w:t>EQUAL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reater</w:t>
        <w:noBreakHyphen/>
        <w:t>than</w:t>
        <w:noBreakHyphen/>
        <w:t>sign&gt;</w:t>
        <w:tab/>
        <w:t>&lt;U003E&gt;</w:t>
        <w:tab/>
        <w:t>GREATER</w:t>
        <w:noBreakHyphen/>
        <w:t>THA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uestion</w:t>
        <w:noBreakHyphen/>
        <w:t>mark&gt;</w:t>
        <w:tab/>
        <w:t>&lt;U003F&gt;</w:t>
        <w:tab/>
        <w:t>QUES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ommercial</w:t>
        <w:noBreakHyphen/>
        <w:t>at&gt;</w:t>
        <w:tab/>
        <w:t>&lt;U0040&gt;</w:t>
        <w:tab/>
        <w:t>COMMERCIAL A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eft</w:t>
        <w:noBreakHyphen/>
        <w:t>square</w:t>
        <w:noBreakHyphen/>
        <w:t>bracket&gt;</w:t>
        <w:tab/>
        <w:t>&lt;U005B&gt;</w:t>
        <w:tab/>
        <w:t>LEFT SQUAR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ackslash&gt;</w:t>
        <w:tab/>
        <w:t>&lt;U005C&gt;</w:t>
        <w:tab/>
        <w:t>REVERSE SOLID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everse</w:t>
        <w:noBreakHyphen/>
        <w:t>solidus&gt;</w:t>
        <w:tab/>
        <w:t>&lt;U005C&gt;</w:t>
        <w:tab/>
        <w:t>REVERSE SOLID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ht</w:t>
        <w:noBreakHyphen/>
        <w:t>square</w:t>
        <w:noBreakHyphen/>
        <w:t>bracket&gt;</w:t>
        <w:tab/>
        <w:t>&lt;U005D&gt;</w:t>
        <w:tab/>
        <w:t>RIGHT SQUAR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ircumflex&gt;</w:t>
        <w:tab/>
        <w:t>&lt;U005E&gt;</w:t>
        <w:tab/>
        <w:t>CIRCUMFLEX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ircumflex</w:t>
        <w:noBreakHyphen/>
        <w:t>accent&gt;</w:t>
        <w:tab/>
        <w:t>&lt;U005E&gt;</w:t>
        <w:tab/>
        <w:t>CIRCUMFLEX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nderscore&gt;</w:t>
        <w:tab/>
        <w:t>&lt;U005F&gt;</w:t>
        <w:tab/>
        <w:t>LOW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ow</w:t>
        <w:noBreakHyphen/>
        <w:t>line&gt;</w:t>
        <w:tab/>
        <w:t>&lt;U005F&gt;</w:t>
        <w:tab/>
        <w:t>LOW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rave</w:t>
        <w:noBreakHyphen/>
        <w:t>accent&gt;</w:t>
        <w:tab/>
        <w:t>&lt;U0060&gt;</w:t>
        <w:tab/>
        <w:t>GRAVE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eft</w:t>
        <w:noBreakHyphen/>
        <w:t>brace&gt;</w:t>
        <w:tab/>
        <w:t>&lt;U007B&gt;</w:t>
        <w:tab/>
        <w:t>LEFT CURLY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eft</w:t>
        <w:noBreakHyphen/>
        <w:t>curly</w:t>
        <w:noBreakHyphen/>
        <w:t>bracket&gt;</w:t>
        <w:tab/>
        <w:t>&lt;U007B&gt;</w:t>
        <w:tab/>
        <w:t>LEFT CURLY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ertical</w:t>
        <w:noBreakHyphen/>
        <w:t>line&gt;</w:t>
        <w:tab/>
        <w:t>&lt;U007C&gt;</w:t>
        <w:tab/>
        <w:t>VERTICAL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ht</w:t>
        <w:noBreakHyphen/>
        <w:t>brace&gt;</w:t>
        <w:tab/>
        <w:t>&lt;U007D&gt;</w:t>
        <w:tab/>
        <w:t>RIGHT CURLY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ht</w:t>
        <w:noBreakHyphen/>
        <w:t>curly</w:t>
        <w:noBreakHyphen/>
        <w:t>bracket&gt;</w:t>
        <w:tab/>
        <w:t>&lt;U007D&gt;</w:t>
        <w:tab/>
        <w:t>RIGHT CURLY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ilde&gt;</w:t>
        <w:tab/>
        <w:t>&lt;U007E&gt;</w:t>
        <w:tab/>
        <w:t>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P&gt;</w:t>
        <w:tab/>
        <w:t>&lt;U0020&gt;</w:t>
        <w:tab/>
        <w:t>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1&gt;</w:t>
        <w:tab/>
        <w:t>EXCLAM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2&gt;</w:t>
        <w:tab/>
        <w:t>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b&gt;</w:t>
        <w:tab/>
        <w:t>&lt;U0023&gt;</w:t>
        <w:tab/>
        <w:t>NUMBER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O&gt;</w:t>
        <w:tab/>
        <w:t>&lt;U0024&gt;</w:t>
        <w:tab/>
        <w:t>DOLLAR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5&gt;</w:t>
        <w:tab/>
        <w:t>PERCEN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mp;&gt;</w:t>
        <w:tab/>
        <w:t>&lt;U0026&gt;</w:t>
        <w:tab/>
        <w:t>AMPERS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7&gt;</w:t>
        <w:tab/>
        <w:t>APOSTROP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8&gt;</w:t>
        <w:tab/>
        <w:t>LEF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9&gt;</w:t>
        <w:tab/>
        <w:t>RIGH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A&gt;</w:t>
        <w:tab/>
        <w:t>ASTERIS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B&gt;</w:t>
        <w:tab/>
        <w:t>PL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C&gt;</w:t>
        <w:tab/>
        <w:t>CO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002D&gt;</w:t>
        <w:tab/>
        <w:t>HYPHEN</w:t>
        <w:noBreakHyphen/>
        <w:t>MIN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E&gt;</w:t>
        <w:tab/>
        <w:t>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2F&gt;</w:t>
        <w:tab/>
        <w:t>SOLID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0030&gt;</w:t>
        <w:tab/>
        <w:t>DIGIT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0031&gt;</w:t>
        <w:tab/>
        <w:t>DIGI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0032&gt;</w:t>
        <w:tab/>
        <w:t>DIGI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0033&gt;</w:t>
        <w:tab/>
        <w:t>DIGI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gt;</w:t>
        <w:tab/>
        <w:t>&lt;U0034&gt;</w:t>
        <w:tab/>
        <w:t>DIGI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gt;</w:t>
        <w:tab/>
        <w:t>&lt;U0035&gt;</w:t>
        <w:tab/>
        <w:t>DIGI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0036&gt;</w:t>
        <w:tab/>
        <w:t>DIGI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gt;</w:t>
        <w:tab/>
        <w:t>&lt;U0037&gt;</w:t>
        <w:tab/>
        <w:t>DIGI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gt;</w:t>
        <w:tab/>
        <w:t>&lt;U0038&gt;</w:t>
        <w:tab/>
        <w:t>DIGI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0039&gt;</w:t>
        <w:tab/>
        <w:t>DIGI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3A&gt;</w:t>
        <w:tab/>
        <w:t>CO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3B&gt;</w:t>
        <w:tab/>
        <w:t>SEMICO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003C&gt;</w:t>
        <w:tab/>
        <w:t>LESS</w:t>
        <w:noBreakHyphen/>
        <w:t>THA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3D&gt;</w:t>
        <w:tab/>
        <w:t>EQUAL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003E&gt;</w:t>
        <w:tab/>
        <w:t>GREATER</w:t>
        <w:noBreakHyphen/>
        <w:t>THA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3F&gt;</w:t>
        <w:tab/>
        <w:t>QUES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t&gt;</w:t>
        <w:tab/>
        <w:t>&lt;U0040&gt;</w:t>
        <w:tab/>
        <w:t>COMMERCIAL A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41&gt;</w:t>
        <w:tab/>
        <w:t>LATIN CAPITA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042&gt;</w:t>
        <w:tab/>
        <w:t>LATIN CAPITAL LETTER 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043&gt;</w:t>
        <w:tab/>
        <w:t>LATIN CAPITAL LETTER 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044&gt;</w:t>
        <w:tab/>
        <w:t>LATIN CAPITAL LETTER 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45&gt;</w:t>
        <w:tab/>
        <w:t>LATIN CAPITA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046&gt;</w:t>
        <w:tab/>
        <w:t>LATIN CAPITAL LETTER 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047&gt;</w:t>
        <w:tab/>
        <w:t>LATIN CAPITAL LETTER 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048&gt;</w:t>
        <w:tab/>
        <w:t>LATIN CAPITAL LETTER 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49&gt;</w:t>
        <w:tab/>
        <w:t>LATIN CAPITA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04A&gt;</w:t>
        <w:tab/>
        <w:t>LATIN CAPITAL LETTER 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04B&gt;</w:t>
        <w:tab/>
        <w:t>LATIN CAPITAL LETTER 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04C&gt;</w:t>
        <w:tab/>
        <w:t>LATIN CAPITAL LETTER 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04D&gt;</w:t>
        <w:tab/>
        <w:t>LATIN CAPITAL LETTER 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04E&gt;</w:t>
        <w:tab/>
        <w:t>LATIN CAPITAL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4F&gt;</w:t>
        <w:tab/>
        <w:t>LATIN CAPITA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050&gt;</w:t>
        <w:tab/>
        <w:t>LATIN CAPITAL LETTER 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0051&gt;</w:t>
        <w:tab/>
        <w:t>LATIN CAPITAL LETTER 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052&gt;</w:t>
        <w:tab/>
        <w:t>LATIN CAPITAL LETTER 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053&gt;</w:t>
        <w:tab/>
        <w:t>LATIN CAPITAL LETTER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054&gt;</w:t>
        <w:tab/>
        <w:t>LATIN CAPITAL LETTER 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55&gt;</w:t>
        <w:tab/>
        <w:t>LATIN CAPITA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056&gt;</w:t>
        <w:tab/>
        <w:t>LATIN CAPITAL LETTER 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057&gt;</w:t>
        <w:tab/>
        <w:t>LATIN CAPITAL LETTER 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058&gt;</w:t>
        <w:tab/>
        <w:t>LATIN CAPITAL LETTER 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059&gt;</w:t>
        <w:tab/>
        <w:t>LATIN CAPITAL LETTER 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05A&gt;</w:t>
        <w:tab/>
        <w:t>LATIN CAPITAL LETTER Z</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005B&gt;</w:t>
        <w:tab/>
        <w:t>LEFT SQUAR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5C&gt;</w:t>
        <w:tab/>
        <w:t>REVERSE SOLID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005D&gt;</w:t>
        <w:tab/>
        <w:t>RIGHT SQUAR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005E&gt;</w:t>
        <w:tab/>
        <w:t>CIRCUMFLEX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005F&gt;</w:t>
        <w:tab/>
        <w:t>LOW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60&gt;</w:t>
        <w:tab/>
        <w:t>GRAVE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61&gt;</w:t>
        <w:tab/>
        <w:t>LATIN SMAL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062&gt;</w:t>
        <w:tab/>
        <w:t>LATIN SMALL LETTER 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063&gt;</w:t>
        <w:tab/>
        <w:t>LATIN SMALL LETTER 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064&gt;</w:t>
        <w:tab/>
        <w:t>LATIN SMALL LETTER 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65&gt;</w:t>
        <w:tab/>
        <w:t>LATIN SMAL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066&gt;</w:t>
        <w:tab/>
        <w:t>LATIN SMALL LETTER 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067&gt;</w:t>
        <w:tab/>
        <w:t>LATIN SMALL LETTER 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068&gt;</w:t>
        <w:tab/>
        <w:t>LATIN SMALL LETTER 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69&gt;</w:t>
        <w:tab/>
        <w:t>LATIN SMAL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06A&gt;</w:t>
        <w:tab/>
        <w:t>LATIN SMALL LETTER 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06B&gt;</w:t>
        <w:tab/>
        <w:t>LATIN SMALL LETTER 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06C&gt;</w:t>
        <w:tab/>
        <w:t>LATIN SMALL LETTER 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06D&gt;</w:t>
        <w:tab/>
        <w:t>LATIN SMALL LETTER 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06E&gt;</w:t>
        <w:tab/>
        <w:t>LATIN SMALL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6F&gt;</w:t>
        <w:tab/>
        <w:t>LATIN SMAL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070&gt;</w:t>
        <w:tab/>
        <w:t>LATIN SMALL LETTER 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0071&gt;</w:t>
        <w:tab/>
        <w:t>LATIN SMALL LETTER 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072&gt;</w:t>
        <w:tab/>
        <w:t>LATIN SMALL LETTER 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073&gt;</w:t>
        <w:tab/>
        <w:t>LATIN SMALL LETTER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074&gt;</w:t>
        <w:tab/>
        <w:t>LATIN SMALL LETTER 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75&gt;</w:t>
        <w:tab/>
        <w:t>LATIN SMAL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076&gt;</w:t>
        <w:tab/>
        <w:t>LATIN SMALL LETTER 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077&gt;</w:t>
        <w:tab/>
        <w:t>LATIN SMALL LETTER 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078&gt;</w:t>
        <w:tab/>
        <w:t>LATIN SMALL LETTER 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079&gt;</w:t>
        <w:tab/>
        <w:t>LATIN SMALL LETTER 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07A&gt;</w:t>
        <w:tab/>
        <w:t>LATIN SMALL LETTER Z</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7B&gt;</w:t>
        <w:tab/>
        <w:t>LEFT CURLY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7C&gt;</w:t>
        <w:tab/>
        <w:t>VERTICAL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7D&gt;</w:t>
        <w:tab/>
        <w:t>RIGHT CURLY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7E&gt;</w:t>
        <w:tab/>
        <w:t>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S&gt;</w:t>
        <w:tab/>
        <w:t>&lt;U00A0&gt;</w:t>
        <w:tab/>
        <w:t>NO</w:t>
        <w:noBreakHyphen/>
        <w:t>BREAK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A1&gt;</w:t>
        <w:tab/>
        <w:t>INVERTED EXCLAM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t&gt;</w:t>
        <w:tab/>
        <w:t>&lt;U00A2&gt;</w:t>
        <w:tab/>
        <w:t>CEN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d&gt;</w:t>
        <w:tab/>
        <w:t>&lt;U00A3&gt;</w:t>
        <w:tab/>
        <w:t>POUND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u&gt;</w:t>
        <w:tab/>
        <w:t>&lt;U00A4&gt;</w:t>
        <w:tab/>
        <w:t>CURRENCY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e&gt;</w:t>
        <w:tab/>
        <w:t>&lt;U00A5&gt;</w:t>
        <w:tab/>
        <w:t>YE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B&gt;</w:t>
        <w:tab/>
        <w:t>&lt;U00A6&gt;</w:t>
        <w:tab/>
        <w:t>BROKEN BA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E&gt;</w:t>
        <w:tab/>
        <w:t>&lt;U00A7&gt;</w:t>
        <w:tab/>
        <w:t>SECTIO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A8&gt;</w:t>
        <w:tab/>
        <w:t>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o&gt;</w:t>
        <w:tab/>
        <w:t>&lt;U00A9&gt;</w:t>
        <w:tab/>
        <w:t>COPYRIGH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a&gt;</w:t>
        <w:tab/>
        <w:t>&lt;U00AA&gt;</w:t>
        <w:tab/>
        <w:t>FEMININE ORDINAL INDIC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lt;&gt;</w:t>
        <w:tab/>
        <w:t>&lt;U00AB&gt;</w:t>
        <w:tab/>
        <w:t>LEFT</w:t>
        <w:noBreakHyphen/>
        <w:t>POINTING DOUBLE ANG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O&gt;</w:t>
        <w:tab/>
        <w:t>&lt;U00AC&gt;</w:t>
        <w:tab/>
        <w:t>NO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noBreakHyphen/>
        <w:t>&gt;</w:t>
        <w:tab/>
        <w:t>&lt;U00AD&gt;</w:t>
        <w:tab/>
        <w:t>SOFT HYPH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gt;</w:t>
        <w:tab/>
        <w:t>&lt;U00AE&gt;</w:t>
        <w:tab/>
        <w:t>REGISTERED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0AF&gt;</w:t>
        <w:tab/>
        <w:t>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gt;</w:t>
        <w:tab/>
        <w:t>&lt;U00B0&gt;</w:t>
        <w:tab/>
        <w:t>DEGREE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00B1&gt;</w:t>
        <w:tab/>
        <w:t>PLUS</w:t>
        <w:noBreakHyphen/>
        <w:t>MIN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S&gt;</w:t>
        <w:tab/>
        <w:t>&lt;U00B2&gt;</w:t>
        <w:tab/>
        <w:t>SUPERSCRIP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S&gt;</w:t>
        <w:tab/>
        <w:t>&lt;U00B3&gt;</w:t>
        <w:tab/>
        <w:t>SUPERSCRIP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B4&gt;</w:t>
        <w:tab/>
        <w:t>ACUTE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y&gt;</w:t>
        <w:tab/>
        <w:t>&lt;U00B5&gt;</w:t>
        <w:tab/>
        <w:t>MICRO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I&gt;</w:t>
        <w:tab/>
        <w:t>&lt;U00B6&gt;</w:t>
        <w:tab/>
        <w:t>PILCROW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0B7&gt;</w:t>
        <w:tab/>
        <w:t>MIDDLE D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0B8&gt;</w:t>
        <w:tab/>
        <w:t>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S&gt;</w:t>
        <w:tab/>
        <w:t>&lt;U00B9&gt;</w:t>
        <w:tab/>
        <w:t>SUPERSCRIP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o&gt;</w:t>
        <w:tab/>
        <w:t>&lt;U00BA&gt;</w:t>
        <w:tab/>
        <w:t>MASCULINE ORDINAL INDIC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gt;</w:t>
        <w:tab/>
        <w:t>&lt;U00BB&gt;</w:t>
        <w:tab/>
        <w:t>RIGHT</w:t>
        <w:noBreakHyphen/>
        <w:t>POINTING DOUBLE ANG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4&gt;</w:t>
        <w:tab/>
        <w:t>&lt;U00BC&gt;</w:t>
        <w:tab/>
        <w:t>VULGAR FRACTION ONE QUAR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2&gt;</w:t>
        <w:tab/>
        <w:t>&lt;U00BD&gt;</w:t>
        <w:tab/>
        <w:t>VULGAR FRACTION ONE HAL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4&gt;</w:t>
        <w:tab/>
        <w:t>&lt;U00BE&gt;</w:t>
        <w:tab/>
        <w:t>VULGAR FRACTION THREE QUARTER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BF&gt;</w:t>
        <w:tab/>
        <w:t>INVERTED QUES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C0&gt;</w:t>
        <w:tab/>
        <w:t>LATIN CAPITAL LETTER A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C1&gt;</w:t>
        <w:tab/>
        <w:t>LATIN CAPITAL LETTER A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00C2&gt;</w:t>
        <w:tab/>
        <w:t>LATIN CAPITAL LETTER A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C3&gt;</w:t>
        <w:tab/>
        <w:t>LATIN CAPITAL LETTER A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C4&gt;</w:t>
        <w:tab/>
        <w:t>LATIN CAPITAL LETTER A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A&gt;</w:t>
        <w:tab/>
        <w:t>&lt;U00C5&gt;</w:t>
        <w:tab/>
        <w:t>LATIN CAPITAL LETTER A WITH RING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E&gt;</w:t>
        <w:tab/>
        <w:t>&lt;U00C6&gt;</w:t>
        <w:tab/>
        <w:t>LATIN CAPITAL LETTER A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0C7&gt;</w:t>
        <w:tab/>
        <w:t>LATIN CAPITAL LETTER C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C8&gt;</w:t>
        <w:tab/>
        <w:t>LATIN CAPITAL LETTER E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C9&gt;</w:t>
        <w:tab/>
        <w:t>LATIN CAPITAL LETTER E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00CA&gt;</w:t>
        <w:tab/>
        <w:t>LATIN CAPITAL LETTER E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CB&gt;</w:t>
        <w:tab/>
        <w:t>LATIN CAPITAL LETTER E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CC&gt;</w:t>
        <w:tab/>
        <w:t>LATIN CAPITAL LETTER I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CD&gt;</w:t>
        <w:tab/>
        <w:t>LATIN CAPITAL LETTER I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gt;</w:t>
        <w:tab/>
        <w:t>&lt;U00CE&gt;</w:t>
        <w:tab/>
        <w:t>LATIN CAPITAL LETTER I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CF&gt;</w:t>
        <w:tab/>
        <w:t>LATIN CAPITAL LETTER I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w:t>
        <w:tab/>
        <w:t>&lt;U00D0&gt;</w:t>
        <w:tab/>
        <w:t>LATIN CAPITAL LETTER ETH (Iceland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0D1&gt;</w:t>
        <w:tab/>
        <w:t>LATIN CAPITAL LETTER N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D2&gt;</w:t>
        <w:tab/>
        <w:t>LATIN CAPITAL LETTER O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D3&gt;</w:t>
        <w:tab/>
        <w:t>LATIN CAPITAL LETTER O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00D4&gt;</w:t>
        <w:tab/>
        <w:t>LATIN CAPITAL LETTER O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D5&gt;</w:t>
        <w:tab/>
        <w:t>LATIN CAPITAL LETTER O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D6&gt;</w:t>
        <w:tab/>
        <w:t>LATIN CAPITAL LETTER O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0D7&gt;</w:t>
        <w:tab/>
        <w:t>MULTIPLICATIO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D8&gt;</w:t>
        <w:tab/>
        <w:t>LATIN CAPITAL LETTER O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D9&gt;</w:t>
        <w:tab/>
        <w:t>LATIN CAPITAL LETTER U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DA&gt;</w:t>
        <w:tab/>
        <w:t>LATIN CAPITAL LETTER U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gt;</w:t>
        <w:tab/>
        <w:t>&lt;U00DB&gt;</w:t>
        <w:tab/>
        <w:t>LATIN CAPITAL LETTER U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DC&gt;</w:t>
        <w:tab/>
        <w:t>LATIN CAPITAL LETTER U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0DD&gt;</w:t>
        <w:tab/>
        <w:t>LATIN CAPITAL LETTER Y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H&gt;</w:t>
        <w:tab/>
        <w:t>&lt;U00DE&gt;</w:t>
        <w:tab/>
        <w:t>LATIN CAPITAL LETTER THORN (Iceland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s&gt;</w:t>
        <w:tab/>
        <w:t>&lt;U00DF&gt;</w:t>
        <w:tab/>
        <w:t>LATIN SMALL LETTER SHARP S (Germ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E0&gt;</w:t>
        <w:tab/>
        <w:t>LATIN SMALL LETTER A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E1&gt;</w:t>
        <w:tab/>
        <w:t>LATIN SMALL LETTER A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00E2&gt;</w:t>
        <w:tab/>
        <w:t>LATIN SMALL LETTER A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E3&gt;</w:t>
        <w:tab/>
        <w:t>LATIN SMALL LETTER A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0E4&gt;</w:t>
        <w:tab/>
        <w:t>LATIN SMALL LETTER A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a&gt;</w:t>
        <w:tab/>
        <w:t>&lt;U00E5&gt;</w:t>
        <w:tab/>
        <w:t>LATIN SMALL LETTER A WITH RING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e&gt;</w:t>
        <w:tab/>
        <w:t>&lt;U00E6&gt;</w:t>
        <w:tab/>
        <w:t>LATIN SMALL LETTER A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0E7&gt;</w:t>
        <w:tab/>
        <w:t>LATIN SMALL LETTER C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E8&gt;</w:t>
        <w:tab/>
        <w:t>LATIN SMALL LETTER E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E9&gt;</w:t>
        <w:tab/>
        <w:t>LATIN SMALL LETTER E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00EA&gt;</w:t>
        <w:tab/>
        <w:t>LATIN SMALL LETTER E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0EB&gt;</w:t>
        <w:tab/>
        <w:t>LATIN SMALL LETTER E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EC&gt;</w:t>
        <w:tab/>
        <w:t>LATIN SMALL LETTER I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ED&gt;</w:t>
        <w:tab/>
        <w:t>LATIN SMALL LETTER I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gt;</w:t>
        <w:tab/>
        <w:t>&lt;U00EE&gt;</w:t>
        <w:tab/>
        <w:t>LATIN SMALL LETTER I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0EF&gt;</w:t>
        <w:tab/>
        <w:t>LATIN SMALL LETTER I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w:t>
        <w:tab/>
        <w:t>&lt;U00F0&gt;</w:t>
        <w:tab/>
        <w:t>LATIN SMALL LETTER ETH (Iceland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0F1&gt;</w:t>
        <w:tab/>
        <w:t>LATIN SMALL LETTER N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F2&gt;</w:t>
        <w:tab/>
        <w:t>LATIN SMALL LETTER O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F3&gt;</w:t>
        <w:tab/>
        <w:t>LATIN SMALL LETTER O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00F4&gt;</w:t>
        <w:tab/>
        <w:t>LATIN SMALL LETTER O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F5&gt;</w:t>
        <w:tab/>
        <w:t>LATIN SMALL LETTER O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F6&gt;</w:t>
        <w:tab/>
        <w:t>LATIN SMALL LETTER O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00F7&gt;</w:t>
        <w:tab/>
        <w:t>DIVISIO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0F8&gt;</w:t>
        <w:tab/>
        <w:t>LATIN SMALL LETTER O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F9&gt;</w:t>
        <w:tab/>
        <w:t>LATIN SMALL LETTER U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FA&gt;</w:t>
        <w:tab/>
        <w:t>LATIN SMALL LETTER U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gt;</w:t>
        <w:tab/>
        <w:t>&lt;U00FB&gt;</w:t>
        <w:tab/>
        <w:t>LATIN SMALL LETTER U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0FC&gt;</w:t>
        <w:tab/>
        <w:t>LATIN SMALL LETTER U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0FD&gt;</w:t>
        <w:tab/>
        <w:t>LATIN SMALL LETTER Y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h&gt;</w:t>
        <w:tab/>
        <w:t>&lt;U00FE&gt;</w:t>
        <w:tab/>
        <w:t>LATIN SMALL LETTER THORN (Iceland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0FF&gt;</w:t>
        <w:tab/>
        <w:t>LATIN SMALL LETTER Y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0100&gt;</w:t>
        <w:tab/>
        <w:t>LATIN CAPITAL LETTER A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0101&gt;</w:t>
        <w:tab/>
        <w:t>LATIN SMALL LETTER A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102&gt;</w:t>
        <w:tab/>
        <w:t>LATIN CAPITAL LETTER A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103&gt;</w:t>
        <w:tab/>
        <w:t>LATIN SMALL LETTER A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104&gt;</w:t>
        <w:tab/>
        <w:t>LATIN CAPITAL LETTER A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105&gt;</w:t>
        <w:tab/>
        <w:t>LATIN SMALL LETTER A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106&gt;</w:t>
        <w:tab/>
        <w:t>LATIN CAPITAL LETTER C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107&gt;</w:t>
        <w:tab/>
        <w:t>LATIN SMALL LETTER C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gt;</w:t>
        <w:tab/>
        <w:t>&lt;U0108&gt;</w:t>
        <w:tab/>
        <w:t>LATIN CAPITAL LETTER C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gt;</w:t>
        <w:tab/>
        <w:t>&lt;U0109&gt;</w:t>
        <w:tab/>
        <w:t>LATIN SMALL LETTER C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10A&gt;</w:t>
        <w:tab/>
        <w:t>LATIN CAPITAL LETTER C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10B&gt;</w:t>
        <w:tab/>
        <w:t>LATIN SMALL LETTER C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lt;&gt;</w:t>
        <w:tab/>
        <w:t>&lt;U010C&gt;</w:t>
        <w:tab/>
        <w:t>LATIN CAPITAL LETTER C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lt;&gt;</w:t>
        <w:tab/>
        <w:t>&lt;U010D&gt;</w:t>
        <w:tab/>
        <w:t>LATIN SMALL LETTER C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t;&gt;</w:t>
        <w:tab/>
        <w:t>&lt;U010E&gt;</w:t>
        <w:tab/>
        <w:t>LATIN CAPITAL LETTER D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t;&gt;</w:t>
        <w:tab/>
        <w:t>&lt;U010F&gt;</w:t>
        <w:tab/>
        <w:t>LATIN SMALL LETTER D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110&gt;</w:t>
        <w:tab/>
        <w:t>LATIN CAPITAL LETTER D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111&gt;</w:t>
        <w:tab/>
        <w:t>LATIN SMALL LETTER D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0112&gt;</w:t>
        <w:tab/>
        <w:t>LATIN CAPITAL LETTER E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0113&gt;</w:t>
        <w:tab/>
        <w:t>LATIN SMALL LETTER E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114&gt;</w:t>
        <w:tab/>
        <w:t>LATIN CAPITAL LETTER E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115&gt;</w:t>
        <w:tab/>
        <w:t>LATIN SMALL LETTER E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116&gt;</w:t>
        <w:tab/>
        <w:t>LATIN CAPITAL LETTER E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117&gt;</w:t>
        <w:tab/>
        <w:t>LATIN SMALL LETTER E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118&gt;</w:t>
        <w:tab/>
        <w:t>LATIN CAPITAL LETTER E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119&gt;</w:t>
        <w:tab/>
        <w:t>LATIN SMALL LETTER E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lt;&gt;</w:t>
        <w:tab/>
        <w:t>&lt;U011A&gt;</w:t>
        <w:tab/>
        <w:t>LATIN CAPITAL LETTER E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lt;&gt;</w:t>
        <w:tab/>
        <w:t>&lt;U011B&gt;</w:t>
        <w:tab/>
        <w:t>LATIN SMALL LETTER E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gt;</w:t>
        <w:tab/>
        <w:t>&lt;U011C&gt;</w:t>
        <w:tab/>
        <w:t>LATIN CAPITAL LETTER G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gt;</w:t>
        <w:tab/>
        <w:t>&lt;U011D&gt;</w:t>
        <w:tab/>
        <w:t>LATIN SMALL LETTER G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1E&gt;</w:t>
        <w:tab/>
        <w:t>LATIN CAPITAL LETTER G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1F&gt;</w:t>
        <w:tab/>
        <w:t>LATIN SMALL LETTER G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20&gt;</w:t>
        <w:tab/>
        <w:t>LATIN CAPITAL LETTER G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21&gt;</w:t>
        <w:tab/>
        <w:t>LATIN SMALL LETTER G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22&gt;</w:t>
        <w:tab/>
        <w:t>LATIN CAPITAL LETTER G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23&gt;</w:t>
        <w:tab/>
        <w:t>LATIN SMALL LETTER G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gt;</w:t>
        <w:tab/>
        <w:t>&lt;U0124&gt;</w:t>
        <w:tab/>
        <w:t>LATIN CAPITAL LETTER H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gt;</w:t>
        <w:tab/>
        <w:t>&lt;U0125&gt;</w:t>
        <w:tab/>
        <w:t>LATIN SMALL LETTER H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126&gt;</w:t>
        <w:tab/>
        <w:t>LATIN CAPITAL LETTER H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127&gt;</w:t>
        <w:tab/>
        <w:t>LATIN SMALL LETTER H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28&gt;</w:t>
        <w:tab/>
        <w:t>LATIN CAPITAL LETTER I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29&gt;</w:t>
        <w:tab/>
        <w:t>LATIN SMALL LETTER I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012A&gt;</w:t>
        <w:tab/>
        <w:t>LATIN CAPITAL LETTER I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012B&gt;</w:t>
        <w:tab/>
        <w:t>LATIN SMALL LETTER I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2C&gt;</w:t>
        <w:tab/>
        <w:t>LATIN CAPITAL LETTER I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2D&gt;</w:t>
        <w:tab/>
        <w:t>LATIN SMALL LETTER I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2E&gt;</w:t>
        <w:tab/>
        <w:t>LATIN CAPITAL LETTER I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2F&gt;</w:t>
        <w:tab/>
        <w:t>LATIN SMALL LETTER I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30&gt;</w:t>
        <w:tab/>
        <w:t>LATIN CAPITAL LETTER I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131&gt;</w:t>
        <w:tab/>
        <w:t>LATIN SMALL LETTER DOTLESS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J&gt;</w:t>
        <w:tab/>
        <w:t>&lt;U0132&gt;</w:t>
        <w:tab/>
        <w:t>LATIN CAPITAL LIGATURE I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j&gt;</w:t>
        <w:tab/>
        <w:t>&lt;U0133&gt;</w:t>
        <w:tab/>
        <w:t>LATIN SMALL LIGATURE I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gt;</w:t>
        <w:tab/>
        <w:t>&lt;U0134&gt;</w:t>
        <w:tab/>
        <w:t>LATIN CAPITAL LETTER J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gt;</w:t>
        <w:tab/>
        <w:t>&lt;U0135&gt;</w:t>
        <w:tab/>
        <w:t>LATIN SMALL LETTER J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136&gt;</w:t>
        <w:tab/>
        <w:t>LATIN CAPITAL LETTER K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137&gt;</w:t>
        <w:tab/>
        <w:t>LATIN SMALL LETTER K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k&gt;</w:t>
        <w:tab/>
        <w:t>&lt;U0138&gt;</w:t>
        <w:tab/>
        <w:t>LATIN SMALL LETTER KRA (Greenland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39&gt;</w:t>
        <w:tab/>
        <w:t>LATIN CAPITAL LETTER L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3A&gt;</w:t>
        <w:tab/>
        <w:t>LATIN SMALL LETTER L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3B&gt;</w:t>
        <w:tab/>
        <w:t>LATIN CAPITAL LETTER L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3C&gt;</w:t>
        <w:tab/>
        <w:t>LATIN SMALL LETTER L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lt;&gt;</w:t>
        <w:tab/>
        <w:t>&lt;U013D&gt;</w:t>
        <w:tab/>
        <w:t>LATIN CAPITAL LETTER L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lt;&gt;</w:t>
        <w:tab/>
        <w:t>&lt;U013E&gt;</w:t>
        <w:tab/>
        <w:t>LATIN SMALL LETTER L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3F&gt;</w:t>
        <w:tab/>
        <w:t>LATIN CAPITAL LETTER L WITH MIDDLE D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40&gt;</w:t>
        <w:tab/>
        <w:t>LATIN SMALL LETTER L WITH MIDDLE D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41&gt;</w:t>
        <w:tab/>
        <w:t>LATIN CAPITAL LETTER L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142&gt;</w:t>
        <w:tab/>
        <w:t>LATIN SMALL LETTER L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143&gt;</w:t>
        <w:tab/>
        <w:t>LATIN CAPITAL LETTER N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144&gt;</w:t>
        <w:tab/>
        <w:t>LATIN SMALL LETTER N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145&gt;</w:t>
        <w:tab/>
        <w:t>LATIN CAPITAL LETTER N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146&gt;</w:t>
        <w:tab/>
        <w:t>LATIN SMALL LETTER N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lt;&gt;</w:t>
        <w:tab/>
        <w:t>&lt;U0147&gt;</w:t>
        <w:tab/>
        <w:t>LATIN CAPITAL LETTER N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lt;&gt;</w:t>
        <w:tab/>
        <w:t>&lt;U0148&gt;</w:t>
        <w:tab/>
        <w:t>LATIN SMALL LETTER N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149&gt;</w:t>
        <w:tab/>
        <w:t>LATIN SMALL LETTER N PRECEDED BY APOSTROP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gt;</w:t>
        <w:tab/>
        <w:t>&lt;U014A&gt;</w:t>
        <w:tab/>
        <w:t>LATIN CAPITAL LETTER ENG (Sam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gt;</w:t>
        <w:tab/>
        <w:t>&lt;U014B&gt;</w:t>
        <w:tab/>
        <w:t>LATIN SMALL LETTER ENG (Sam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014C&gt;</w:t>
        <w:tab/>
        <w:t>LATIN CAPITAL LETTER O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014D&gt;</w:t>
        <w:tab/>
        <w:t>LATIN SMALL LETTER O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4E&gt;</w:t>
        <w:tab/>
        <w:t>LATIN CAPITAL LETTER O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4F&gt;</w:t>
        <w:tab/>
        <w:t>LATIN SMALL LETTER O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50&gt;</w:t>
        <w:tab/>
        <w:t>LATIN CAPITAL LETTER O WITH DOUBLE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51&gt;</w:t>
        <w:tab/>
        <w:t>LATIN SMALL LETTER O WITH DOUBLE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E&gt;</w:t>
        <w:tab/>
        <w:t>&lt;U0152&gt;</w:t>
        <w:tab/>
        <w:t>LATIN CAPITAL LIGATURE O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e&gt;</w:t>
        <w:tab/>
        <w:t>&lt;U0153&gt;</w:t>
        <w:tab/>
        <w:t>LATIN SMALL LIGATURE O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154&gt;</w:t>
        <w:tab/>
        <w:t>LATIN CAPITAL LETTER R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155&gt;</w:t>
        <w:tab/>
        <w:t>LATIN SMALL LETTER R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156&gt;</w:t>
        <w:tab/>
        <w:t>LATIN CAPITAL LETTER R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157&gt;</w:t>
        <w:tab/>
        <w:t>LATIN SMALL LETTER R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lt;&gt;</w:t>
        <w:tab/>
        <w:t>&lt;U0158&gt;</w:t>
        <w:tab/>
        <w:t>LATIN CAPITAL LETTER R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lt;&gt;</w:t>
        <w:tab/>
        <w:t>&lt;U0159&gt;</w:t>
        <w:tab/>
        <w:t>LATIN SMALL LETTER R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15A&gt;</w:t>
        <w:tab/>
        <w:t>LATIN CAPITAL LETTER S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15B&gt;</w:t>
        <w:tab/>
        <w:t>LATIN SMALL LETTER S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gt;</w:t>
        <w:tab/>
        <w:t>&lt;U015C&gt;</w:t>
        <w:tab/>
        <w:t>LATIN CAPITAL LETTER S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gt;</w:t>
        <w:tab/>
        <w:t>&lt;U015D&gt;</w:t>
        <w:tab/>
        <w:t>LATIN SMALL LETTER S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15E&gt;</w:t>
        <w:tab/>
        <w:t>LATIN CAPITAL LETTER S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15F&gt;</w:t>
        <w:tab/>
        <w:t>LATIN SMALL LETTER S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lt;&gt;</w:t>
        <w:tab/>
        <w:t>&lt;U0160&gt;</w:t>
        <w:tab/>
        <w:t>LATIN CAPITAL LETTER S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lt;&gt;</w:t>
        <w:tab/>
        <w:t>&lt;U0161&gt;</w:t>
        <w:tab/>
        <w:t>LATIN SMALL LETTER S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162&gt;</w:t>
        <w:tab/>
        <w:t>LATIN CAPITAL LETTER T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163&gt;</w:t>
        <w:tab/>
        <w:t>LATIN SMALL LETTER T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lt;&gt;</w:t>
        <w:tab/>
        <w:t>&lt;U0164&gt;</w:t>
        <w:tab/>
        <w:t>LATIN CAPITAL LETTER T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lt;&gt;</w:t>
        <w:tab/>
        <w:t>&lt;U0165&gt;</w:t>
        <w:tab/>
        <w:t>LATIN SMALL LETTER T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166&gt;</w:t>
        <w:tab/>
        <w:t>LATIN CAPITAL LETTER T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167&gt;</w:t>
        <w:tab/>
        <w:t>LATIN SMALL LETTER T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68&gt;</w:t>
        <w:tab/>
        <w:t>LATIN CAPITAL LETTER U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69&gt;</w:t>
        <w:tab/>
        <w:t>LATIN SMALL LETTER U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016A&gt;</w:t>
        <w:tab/>
        <w:t>LATIN CAPITAL LETTER U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016B&gt;</w:t>
        <w:tab/>
        <w:t>LATIN SMALL LETTER U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6C&gt;</w:t>
        <w:tab/>
        <w:t>LATIN CAPITAL LETTER U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6D&gt;</w:t>
        <w:tab/>
        <w:t>LATIN SMALL LETTER U WITH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0&gt;</w:t>
        <w:tab/>
        <w:t>&lt;U016E&gt;</w:t>
        <w:tab/>
        <w:t>LATIN CAPITAL LETTER U WITH RING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0&gt;</w:t>
        <w:tab/>
        <w:t>&lt;U016F&gt;</w:t>
        <w:tab/>
        <w:t>LATIN SMALL LETTER U WITH RING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70&gt;</w:t>
        <w:tab/>
        <w:t>LATIN CAPITAL LETTER U WITH DOUBLE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71&gt;</w:t>
        <w:tab/>
        <w:t>LATIN SMALL LETTER U WITH DOUBLE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72&gt;</w:t>
        <w:tab/>
        <w:t>LATIN CAPITAL LETTER U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73&gt;</w:t>
        <w:tab/>
        <w:t>LATIN SMALL LETTER U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gt;</w:t>
        <w:tab/>
        <w:t>&lt;U0174&gt;</w:t>
        <w:tab/>
        <w:t>LATIN CAPITAL LETTER W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gt;</w:t>
        <w:tab/>
        <w:t>&lt;U0175&gt;</w:t>
        <w:tab/>
        <w:t>LATIN SMALL LETTER W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gt;</w:t>
        <w:tab/>
        <w:t>&lt;U0176&gt;</w:t>
        <w:tab/>
        <w:t>LATIN CAPITAL LETTER Y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gt;</w:t>
        <w:tab/>
        <w:t>&lt;U0177&gt;</w:t>
        <w:tab/>
        <w:t>LATIN SMALL LETTER Y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178&gt;</w:t>
        <w:tab/>
        <w:t>LATIN CAPITAL LETTER Y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179&gt;</w:t>
        <w:tab/>
        <w:t>LATIN CAPITAL LETTER Z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17A&gt;</w:t>
        <w:tab/>
        <w:t>LATIN SMALL LETTER Z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17B&gt;</w:t>
        <w:tab/>
        <w:t>LATIN CAPITAL LETTER Z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17C&gt;</w:t>
        <w:tab/>
        <w:t>LATIN SMALL LETTER Z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lt;&gt;</w:t>
        <w:tab/>
        <w:t>&lt;U017D&gt;</w:t>
        <w:tab/>
        <w:t>LATIN CAPITAL LETTER Z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lt;&gt;</w:t>
        <w:tab/>
        <w:t>&lt;U017E&gt;</w:t>
        <w:tab/>
        <w:t>LATIN SMALL LETTER Z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1&gt;</w:t>
        <w:tab/>
        <w:t>&lt;U017F&gt;</w:t>
        <w:tab/>
        <w:t>LATIN SMALL LETTER LONG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2&gt;</w:t>
        <w:tab/>
        <w:t>&lt;U0187&gt;</w:t>
        <w:tab/>
        <w:t>LATIN CAPITAL LETTER C WITH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2&gt;</w:t>
        <w:tab/>
        <w:t>&lt;U0188&gt;</w:t>
        <w:tab/>
        <w:t>LATIN SMALL LETTER C WITH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2&gt;</w:t>
        <w:tab/>
        <w:t>&lt;U0191&gt;</w:t>
        <w:tab/>
        <w:t>LATIN CAPITAL LETTER F WITH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2&gt;</w:t>
        <w:tab/>
        <w:t>&lt;U0192&gt;</w:t>
        <w:tab/>
        <w:t>LATIN SMALL LETTER F WITH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2&gt;</w:t>
        <w:tab/>
        <w:t>&lt;U0198&gt;</w:t>
        <w:tab/>
        <w:t>LATIN CAPITAL LETTER K WITH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2&gt;</w:t>
        <w:tab/>
        <w:t>&lt;U0199&gt;</w:t>
        <w:tab/>
        <w:t>LATIN SMALL LETTER K WITH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01A0&gt;</w:t>
        <w:tab/>
        <w:t>LATIN CAPITAL LETTER O WITH HOR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01A1&gt;</w:t>
        <w:tab/>
        <w:t>LATIN SMALL LETTER O WITH HOR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I&gt;</w:t>
        <w:tab/>
        <w:t>&lt;U01A2&gt;</w:t>
        <w:tab/>
        <w:t>LATIN CAPITAL LETTER O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i&gt;</w:t>
        <w:tab/>
        <w:t>&lt;U01A3&gt;</w:t>
        <w:tab/>
        <w:t>LATIN SMALL LETTER O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r&gt;</w:t>
        <w:tab/>
        <w:t>&lt;U01A6&gt;</w:t>
        <w:tab/>
        <w:t>LATIN LETTER Y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01AF&gt;</w:t>
        <w:tab/>
        <w:t>LATIN CAPITAL LETTER U WITH HOR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01B0&gt;</w:t>
        <w:tab/>
        <w:t>LATIN SMALL LETTER U WITH HOR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1B5&gt;</w:t>
        <w:tab/>
        <w:t>LATIN CAPITAL LETTER Z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1B6&gt;</w:t>
        <w:tab/>
        <w:t>LATIN SMALL LETTER Z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D&gt;</w:t>
        <w:tab/>
        <w:t>&lt;U01B7&gt;</w:t>
        <w:tab/>
        <w:t>LATIN CAPITAL LETTER EZ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lt;&gt;</w:t>
        <w:tab/>
        <w:t>&lt;U01CD&gt;</w:t>
        <w:tab/>
        <w:t>LATIN CAPITAL LETTER A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lt;&gt;</w:t>
        <w:tab/>
        <w:t>&lt;U01CE&gt;</w:t>
        <w:tab/>
        <w:t>LATIN SMALL LETTER A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lt;&gt;</w:t>
        <w:tab/>
        <w:t>&lt;U01CF&gt;</w:t>
        <w:tab/>
        <w:t>LATIN CAPITAL LETTER I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lt;&gt;</w:t>
        <w:tab/>
        <w:t>&lt;U01D0&gt;</w:t>
        <w:tab/>
        <w:t>LATIN SMALL LETTER I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lt;&gt;</w:t>
        <w:tab/>
        <w:t>&lt;U01D1&gt;</w:t>
        <w:tab/>
        <w:t>LATIN CAPITAL LETTER O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lt;&gt;</w:t>
        <w:tab/>
        <w:t>&lt;U01D2&gt;</w:t>
        <w:tab/>
        <w:t>LATIN SMALL LETTER O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t;&gt;</w:t>
        <w:tab/>
        <w:t>&lt;U01D3&gt;</w:t>
        <w:tab/>
        <w:t>LATIN CAPITAL LETTER U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t;&gt;</w:t>
        <w:tab/>
        <w:t>&lt;U01D4&gt;</w:t>
        <w:tab/>
        <w:t>LATIN SMALL LETTER U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01D5&gt;</w:t>
        <w:tab/>
        <w:t>LATIN CAPITAL LETTER U WITH DIAERESIS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01D6&gt;</w:t>
        <w:tab/>
        <w:t>LATIN SMALL LETTER U WITH DIAERESIS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D7&gt;</w:t>
        <w:tab/>
        <w:t>LATIN CAPITAL LETTER U WITH DIAERESIS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D8&gt;</w:t>
        <w:tab/>
        <w:t>LATIN SMALL LETTER U WITH DIAERESIS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t;&gt;</w:t>
        <w:tab/>
        <w:t>&lt;U01D9&gt;</w:t>
        <w:tab/>
        <w:t>LATIN CAPITAL LETTER U WITH DIAERESIS AND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t;&gt;</w:t>
        <w:tab/>
        <w:t>&lt;U01DA&gt;</w:t>
        <w:tab/>
        <w:t>LATIN SMALL LETTER U WITH DIAERESIS AND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DB&gt;</w:t>
        <w:tab/>
        <w:t>LATIN CAPITAL LETTER U WITH DIAERESIS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1DC&gt;</w:t>
        <w:tab/>
        <w:t>LATIN SMALL LETTER U WITH DIAERESIS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1&gt;</w:t>
        <w:tab/>
        <w:t>&lt;U01DE&gt;</w:t>
        <w:tab/>
        <w:t>LATIN CAPITAL LETTER A WITH DIAERESIS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1&gt;</w:t>
        <w:tab/>
        <w:t>&lt;U01DF&gt;</w:t>
        <w:tab/>
        <w:t>LATIN SMALL LETTER A WITH DIAERESIS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7&gt;</w:t>
        <w:tab/>
        <w:t>&lt;U01E0&gt;</w:t>
        <w:tab/>
        <w:t>LATIN CAPITAL LETTER A WITH DOT ABOVE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7&gt;</w:t>
        <w:tab/>
        <w:t>&lt;U01E1&gt;</w:t>
        <w:tab/>
        <w:t>LATIN SMALL LETTER A WITH DOT ABOVE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3&gt;</w:t>
        <w:tab/>
        <w:t>&lt;U01E2&gt;</w:t>
        <w:tab/>
        <w:t>LATIN CAPITAL LETTER AE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3&gt;</w:t>
        <w:tab/>
        <w:t>&lt;U01E3&gt;</w:t>
        <w:tab/>
        <w:t>LATIN SMALL LETTER AE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E4&gt;</w:t>
        <w:tab/>
        <w:t>LATIN CAPITAL LETTER G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E5&gt;</w:t>
        <w:tab/>
        <w:t>LATIN SMALL LETTER G WITH STRO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lt;&gt;</w:t>
        <w:tab/>
        <w:t>&lt;U01E6&gt;</w:t>
        <w:tab/>
        <w:t>LATIN CAPITAL LETTER G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lt;&gt;</w:t>
        <w:tab/>
        <w:t>&lt;U01E7&gt;</w:t>
        <w:tab/>
        <w:t>LATIN SMALL LETTER G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lt;&gt;</w:t>
        <w:tab/>
        <w:t>&lt;U01E8&gt;</w:t>
        <w:tab/>
        <w:t>LATIN CAPITAL LETTER K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lt;&gt;</w:t>
        <w:tab/>
        <w:t>&lt;U01E9&gt;</w:t>
        <w:tab/>
        <w:t>LATIN SMALL LETTER K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EA&gt;</w:t>
        <w:tab/>
        <w:t>LATIN CAPITAL LETTER O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EB&gt;</w:t>
        <w:tab/>
        <w:t>LATIN SMALL LETTER O WITH 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1&gt;</w:t>
        <w:tab/>
        <w:t>&lt;U01EC&gt;</w:t>
        <w:tab/>
        <w:t>LATIN CAPITAL LETTER O WITH OGONEK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1&gt;</w:t>
        <w:tab/>
        <w:t>&lt;U01ED&gt;</w:t>
        <w:tab/>
        <w:t>LATIN SMALL LETTER O WITH OGONEK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Z&gt;</w:t>
        <w:tab/>
        <w:t>&lt;U01EE&gt;</w:t>
        <w:tab/>
        <w:t>LATIN CAPITAL LETTER EZH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z&gt;</w:t>
        <w:tab/>
        <w:t>&lt;U01EF&gt;</w:t>
        <w:tab/>
        <w:t>LATIN SMALL LETTER EZH WITH CA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F4&gt;</w:t>
        <w:tab/>
        <w:t>LATIN CAPITAL LETTER G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1F5&gt;</w:t>
        <w:tab/>
        <w:t>LATIN SMALL LETTER G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A'&gt;</w:t>
        <w:tab/>
        <w:t>&lt;U01FA&gt;</w:t>
        <w:tab/>
        <w:t>LATIN CAPITAL LETTER A WITH RING ABOV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a'&gt;</w:t>
        <w:tab/>
        <w:t>&lt;U01FB&gt;</w:t>
        <w:tab/>
        <w:t>LATIN SMALL LETTER A WITH RING ABOV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E'&gt;</w:t>
        <w:tab/>
        <w:t>&lt;U01FC&gt;</w:t>
        <w:tab/>
        <w:t>LATIN CAPITAL LETTER AE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e'&gt;</w:t>
        <w:tab/>
        <w:t>&lt;U01FD&gt;</w:t>
        <w:tab/>
        <w:t>LATIN SMALL LETTER AE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FE&gt;</w:t>
        <w:tab/>
        <w:t>LATIN CAPITAL LETTER O WITH STROK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1FF&gt;</w:t>
        <w:tab/>
        <w:t>LATIN SMALL LETTER O WITH STROK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200&gt;</w:t>
        <w:tab/>
        <w:t>LATIN CAPITAL LETTER A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201&gt;</w:t>
        <w:tab/>
        <w:t>LATIN SMALL LETTER A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202&gt;</w:t>
        <w:tab/>
        <w:t>LATIN CAPITAL LETTER A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203&gt;</w:t>
        <w:tab/>
        <w:t>LATIN SMALL LETTER A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204&gt;</w:t>
        <w:tab/>
        <w:t>LATIN CAPITAL LETTER E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205&gt;</w:t>
        <w:tab/>
        <w:t>LATIN SMALL LETTER E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206&gt;</w:t>
        <w:tab/>
        <w:t>LATIN CAPITAL LETTER E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207&gt;</w:t>
        <w:tab/>
        <w:t>LATIN SMALL LETTER E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208&gt;</w:t>
        <w:tab/>
        <w:t>LATIN CAPITAL LETTER I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209&gt;</w:t>
        <w:tab/>
        <w:t>LATIN SMALL LETTER I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20A&gt;</w:t>
        <w:tab/>
        <w:t>LATIN CAPITAL LETTER I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20B&gt;</w:t>
        <w:tab/>
        <w:t>LATIN SMALL LETTER I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20C&gt;</w:t>
        <w:tab/>
        <w:t>LATIN CAPITAL LETTER O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20D&gt;</w:t>
        <w:tab/>
        <w:t>LATIN SMALL LETTER O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20E&gt;</w:t>
        <w:tab/>
        <w:t>LATIN CAPITAL LETTER O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20F&gt;</w:t>
        <w:tab/>
        <w:t>LATIN SMALL LETTER O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210&gt;</w:t>
        <w:tab/>
        <w:t>LATIN CAPITAL LETTER R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211&gt;</w:t>
        <w:tab/>
        <w:t>LATIN SMALL LETTER R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212&gt;</w:t>
        <w:tab/>
        <w:t>LATIN CAPITAL LETTER R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213&gt;</w:t>
        <w:tab/>
        <w:t>LATIN SMALL LETTER R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214&gt;</w:t>
        <w:tab/>
        <w:t>LATIN CAPITAL LETTER U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215&gt;</w:t>
        <w:tab/>
        <w:t>LATIN SMALL LETTER U WITH DOUBLE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216&gt;</w:t>
        <w:tab/>
        <w:t>LATIN CAPITAL LETTER U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217&gt;</w:t>
        <w:tab/>
        <w:t>LATIN SMALL LETTER U WITH INVERTE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d&gt;</w:t>
        <w:tab/>
        <w:t>&lt;U0292&gt;</w:t>
        <w:tab/>
        <w:t>LATIN SMALL LETTER EZ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2BB&gt;</w:t>
        <w:tab/>
        <w:t>MODIFIER LETTER TURNED CO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gt;</w:t>
        <w:tab/>
        <w:t>&lt;U02C6&gt;</w:t>
        <w:tab/>
        <w:t>MODIFIER LETTER CIRCUMFLEX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02C7&gt;</w:t>
        <w:tab/>
        <w:t>CARON (Mandarin Chinese third t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w:t>
        <w:noBreakHyphen/>
        <w:t>&gt;</w:t>
        <w:tab/>
        <w:t>&lt;U02C9&gt;</w:t>
        <w:tab/>
        <w:t>MODIFIER LETTER MACRON (Mandarin Chinese first t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02CB&gt;</w:t>
        <w:tab/>
        <w:t>MODIFIER LETTER GRAVE ACCENT (Mandarin Chinese fourth t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2D8&gt;</w:t>
        <w:tab/>
        <w:t>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2D9&gt;</w:t>
        <w:tab/>
        <w:t>DOT ABOVE (Mandarin Chinese light t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02DA&gt;</w:t>
        <w:tab/>
        <w:t>RING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2DB&gt;</w:t>
        <w:tab/>
        <w:t>OGON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02DC&gt;</w:t>
        <w:tab/>
        <w:t>SMALL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2DD&gt;</w:t>
        <w:tab/>
        <w:t>DOUBLE ACUTE ACC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374&gt;</w:t>
        <w:tab/>
        <w:t>GREEK NUMERAL SIGN (Dexia kera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375&gt;</w:t>
        <w:tab/>
        <w:t>GREEK LOWER NUMERAL SIGN (Aristeri kera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3&gt;</w:t>
        <w:tab/>
        <w:t>&lt;U037A&gt;</w:t>
        <w:tab/>
        <w:t>GREEK YPOGEGRAMME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37E&gt;</w:t>
        <w:tab/>
        <w:t>GREEK QUESTION MARK (Erotimatik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384&gt;</w:t>
        <w:tab/>
        <w:t>GREEK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385&gt;</w:t>
        <w:tab/>
        <w:t>GREEK DIALYTIKA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386&gt;</w:t>
        <w:tab/>
        <w:t>GREEK CAPITAL LETTER ALPH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387&gt;</w:t>
        <w:tab/>
        <w:t>GREEK ANO TELE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388&gt;</w:t>
        <w:tab/>
        <w:t>GREEK CAPITAL LETTER EPSILON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389&gt;</w:t>
        <w:tab/>
        <w:t>GREEK CAPITAL LETTER ET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38A&gt;</w:t>
        <w:tab/>
        <w:t>GREEK CAPITAL LETTER IOT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38C&gt;</w:t>
        <w:tab/>
        <w:t>GREEK CAPITAL LETTER OMICRON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38E&gt;</w:t>
        <w:tab/>
        <w:t>GREEK CAPITAL LETTER UPSILON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38F&gt;</w:t>
        <w:tab/>
        <w:t>GREEK CAPITAL LETTER OMEG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3&gt;</w:t>
        <w:tab/>
        <w:t>&lt;U0390&gt;</w:t>
        <w:tab/>
        <w:t>GREEK SMALL LETTER IOTA WITH DIALYTIKA AND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391&gt;</w:t>
        <w:tab/>
        <w:t>GREEK CAPITAL LETTER ALP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392&gt;</w:t>
        <w:tab/>
        <w:t>GREEK CAPITAL LETTER B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393&gt;</w:t>
        <w:tab/>
        <w:t>GREEK CAPITAL LETTER GA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394&gt;</w:t>
        <w:tab/>
        <w:t>GREEK CAPITAL LETTER DEL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395&gt;</w:t>
        <w:tab/>
        <w:t>GREEK CAPITAL LETTER EPSI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396&gt;</w:t>
        <w:tab/>
        <w:t>GREEK CAPITAL LETTER Z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397&gt;</w:t>
        <w:tab/>
        <w:t>GREEK CAPITAL LETTER 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398&gt;</w:t>
        <w:tab/>
        <w:t>GREEK CAPITAL LETTER TH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399&gt;</w:t>
        <w:tab/>
        <w:t>GREEK CAPITAL LETTER IO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39A&gt;</w:t>
        <w:tab/>
        <w:t>GREEK CAPITAL LETTER KAP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39B&gt;</w:t>
        <w:tab/>
        <w:t>GREEK CAPITAL LETTER LAMD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39C&gt;</w:t>
        <w:tab/>
        <w:t>GREEK CAPITAL LETTER M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39D&gt;</w:t>
        <w:tab/>
        <w:t>GREEK CAPITAL LETTER N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39E&gt;</w:t>
        <w:tab/>
        <w:t>GREEK CAPITAL LETTER X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39F&gt;</w:t>
        <w:tab/>
        <w:t>GREEK CAPITAL LETTER OMI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3A0&gt;</w:t>
        <w:tab/>
        <w:t>GREEK CAPITAL LETTER P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3A1&gt;</w:t>
        <w:tab/>
        <w:t>GREEK CAPITAL LETTER RH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3A3&gt;</w:t>
        <w:tab/>
        <w:t>GREEK CAPITAL LETTER SIG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3A4&gt;</w:t>
        <w:tab/>
        <w:t>GREEK CAPITAL LETTER TA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3A5&gt;</w:t>
        <w:tab/>
        <w:t>GREEK CAPITAL LETTER UPSI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3A6&gt;</w:t>
        <w:tab/>
        <w:t>GREEK CAPITAL LETTER PH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3A7&gt;</w:t>
        <w:tab/>
        <w:t>GREEK CAPITAL LETTER CH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03A8&gt;</w:t>
        <w:tab/>
        <w:t>GREEK CAPITAL LETTER PS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3A9&gt;</w:t>
        <w:tab/>
        <w:t>GREEK CAPITAL LETTER OMEG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3AA&gt;</w:t>
        <w:tab/>
        <w:t>GREEK CAPITAL LETTER IOTA WITH DIALYTI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3AB&gt;</w:t>
        <w:tab/>
        <w:t>GREEK CAPITAL LETTER UPSILON WITH DIALYTI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3AC&gt;</w:t>
        <w:tab/>
        <w:t>GREEK SMALL LETTER ALPH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3AD&gt;</w:t>
        <w:tab/>
        <w:t>GREEK SMALL LETTER EPSILON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3AE&gt;</w:t>
        <w:tab/>
        <w:t>GREEK SMALL LETTER ET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3AF&gt;</w:t>
        <w:tab/>
        <w:t>GREEK SMALL LETTER IOT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3&gt;</w:t>
        <w:tab/>
        <w:t>&lt;U03B0&gt;</w:t>
        <w:tab/>
        <w:t>GREEK SMALL LETTER UPSILON WITH DIALYTIKA AND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3B1&gt;</w:t>
        <w:tab/>
        <w:t>GREEK SMALL LETTER ALP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3B2&gt;</w:t>
        <w:tab/>
        <w:t>GREEK SMALL LETTER B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3B3&gt;</w:t>
        <w:tab/>
        <w:t>GREEK SMALL LETTER GA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3B4&gt;</w:t>
        <w:tab/>
        <w:t>GREEK SMALL LETTER DEL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3B5&gt;</w:t>
        <w:tab/>
        <w:t>GREEK SMALL LETTER EPSI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3B6&gt;</w:t>
        <w:tab/>
        <w:t>GREEK SMALL LETTER Z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3B7&gt;</w:t>
        <w:tab/>
        <w:t>GREEK SMALL LETTER 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3B8&gt;</w:t>
        <w:tab/>
        <w:t>GREEK SMALL LETTER THE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3B9&gt;</w:t>
        <w:tab/>
        <w:t>GREEK SMALL LETTER IO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3BA&gt;</w:t>
        <w:tab/>
        <w:t>GREEK SMALL LETTER KAP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3BB&gt;</w:t>
        <w:tab/>
        <w:t>GREEK SMALL LETTER LAMD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3BC&gt;</w:t>
        <w:tab/>
        <w:t>GREEK SMALL LETTER M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3BD&gt;</w:t>
        <w:tab/>
        <w:t>GREEK SMALL LETTER N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3BE&gt;</w:t>
        <w:tab/>
        <w:t>GREEK SMALL LETTER X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3BF&gt;</w:t>
        <w:tab/>
        <w:t>GREEK SMALL LETTER OMI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3C0&gt;</w:t>
        <w:tab/>
        <w:t>GREEK SMALL LETTER P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3C1&gt;</w:t>
        <w:tab/>
        <w:t>GREEK SMALL LETTER RH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3C2&gt;</w:t>
        <w:tab/>
        <w:t>GREEK SMALL LETTER FINAL SIG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3C3&gt;</w:t>
        <w:tab/>
        <w:t>GREEK SMALL LETTER SIG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3C4&gt;</w:t>
        <w:tab/>
        <w:t>GREEK SMALL LETTER TA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3C5&gt;</w:t>
        <w:tab/>
        <w:t>GREEK SMALL LETTER UPSI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3C6&gt;</w:t>
        <w:tab/>
        <w:t>GREEK SMALL LETTER PH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3C7&gt;</w:t>
        <w:tab/>
        <w:t>GREEK SMALL LETTER CH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03C8&gt;</w:t>
        <w:tab/>
        <w:t>GREEK SMALL LETTER PS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3C9&gt;</w:t>
        <w:tab/>
        <w:t>GREEK SMALL LETTER OMEG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3CA&gt;</w:t>
        <w:tab/>
        <w:t>GREEK SMALL LETTER IOTA WITH DIALYTI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3CB&gt;</w:t>
        <w:tab/>
        <w:t>GREEK SMALL LETTER UPSILON WITH DIALYTI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3CC&gt;</w:t>
        <w:tab/>
        <w:t>GREEK SMALL LETTER OMICRON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3CD&gt;</w:t>
        <w:tab/>
        <w:t>GREEK SMALL LETTER UPSILON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3CE&gt;</w:t>
        <w:tab/>
        <w:t>GREEK SMALL LETTER OMEGA WITH TON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3&gt;</w:t>
        <w:tab/>
        <w:t>&lt;U03D0&gt;</w:t>
        <w:tab/>
        <w:t>GREEK BETA SYMBO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O&gt;</w:t>
        <w:tab/>
        <w:t>&lt;U0401&gt;</w:t>
        <w:tab/>
        <w:t>CYRILLIC CAPITAL LETTER I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402&gt;</w:t>
        <w:tab/>
        <w:t>CYRILLIC CAPITAL LETTER DJE (Serbocroat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403&gt;</w:t>
        <w:tab/>
        <w:t>CYRILLIC CAPITAL LETTER G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E&gt;</w:t>
        <w:tab/>
        <w:t>&lt;U0404&gt;</w:t>
        <w:tab/>
        <w:t>CYRILLIC CAPITAL LETTER UKRAINIAN I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S&gt;</w:t>
        <w:tab/>
        <w:t>&lt;U0405&gt;</w:t>
        <w:tab/>
        <w:t>CYRILLIC CAPITAL LETTER DZ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I&gt;</w:t>
        <w:tab/>
        <w:t>&lt;U0406&gt;</w:t>
        <w:tab/>
        <w:t>CYRILLIC CAPITAL LETTER BYELORUSSIAN</w:t>
        <w:noBreakHyphen/>
        <w:t>UKRAINIAN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I&gt;</w:t>
        <w:tab/>
        <w:t>&lt;U0407&gt;</w:t>
        <w:tab/>
        <w:t>CYRILLIC CAPITAL LETTER YI (Ukrain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408&gt;</w:t>
        <w:tab/>
        <w:t>CYRILLIC CAPITAL LETTER 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J&gt;</w:t>
        <w:tab/>
        <w:t>&lt;U0409&gt;</w:t>
        <w:tab/>
        <w:t>CYRILLIC CAPITAL LETTER L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J&gt;</w:t>
        <w:tab/>
        <w:t>&lt;U040A&gt;</w:t>
        <w:tab/>
        <w:t>CYRILLIC CAPITAL LETTER N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s&gt;</w:t>
        <w:tab/>
        <w:t>&lt;U040B&gt;</w:t>
        <w:tab/>
        <w:t>CYRILLIC CAPITAL LETTER TSHE (Serbocroat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J&gt;</w:t>
        <w:tab/>
        <w:t>&lt;U040C&gt;</w:t>
        <w:tab/>
        <w:t>CYRILLIC CAPITAL LETTER K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40E&gt;</w:t>
        <w:tab/>
        <w:t>CYRILLIC CAPITAL LETTER SHORT U (Byeloruss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Z&gt;</w:t>
        <w:tab/>
        <w:t>&lt;U040F&gt;</w:t>
        <w:tab/>
        <w:t>CYRILLIC CAPITAL LETTER DZ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410&gt;</w:t>
        <w:tab/>
        <w:t>CYRILLIC CAPITA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411&gt;</w:t>
        <w:tab/>
        <w:t>CYRILLIC CAPITAL LETTER B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412&gt;</w:t>
        <w:tab/>
        <w:t>CYRILLIC CAPITAL LETTER 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413&gt;</w:t>
        <w:tab/>
        <w:t>CYRILLIC CAPITAL LETTER G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414&gt;</w:t>
        <w:tab/>
        <w:t>CYRILLIC CAPITAL LETTER 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415&gt;</w:t>
        <w:tab/>
        <w:t>CYRILLIC CAPITAL LETTER I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416&gt;</w:t>
        <w:tab/>
        <w:t>CYRILLIC CAPITAL LETTER Z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417&gt;</w:t>
        <w:tab/>
        <w:t>CYRILLIC CAPITAL LETTER Z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418&gt;</w:t>
        <w:tab/>
        <w:t>CYRILLIC CAPITA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419&gt;</w:t>
        <w:tab/>
        <w:t>CYRILLIC CAPITAL LETTER SHORT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41A&gt;</w:t>
        <w:tab/>
        <w:t>CYRILLIC CAPITAL LETTER 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41B&gt;</w:t>
        <w:tab/>
        <w:t>CYRILLIC CAPITAL LETTER 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41C&gt;</w:t>
        <w:tab/>
        <w:t>CYRILLIC CAPITAL LETTER 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41D&gt;</w:t>
        <w:tab/>
        <w:t>CYRILLIC CAPITAL LETTER 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41E&gt;</w:t>
        <w:tab/>
        <w:t>CYRILLIC CAPITA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41F&gt;</w:t>
        <w:tab/>
        <w:t>CYRILLIC CAPITAL LETTER 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420&gt;</w:t>
        <w:tab/>
        <w:t>CYRILLIC CAPITAL LETTER 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421&gt;</w:t>
        <w:tab/>
        <w:t>CYRILLIC CAPITAL LETTER 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422&gt;</w:t>
        <w:tab/>
        <w:t>CYRILLIC CAPITAL LETTER 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423&gt;</w:t>
        <w:tab/>
        <w:t>CYRILLIC CAPITA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424&gt;</w:t>
        <w:tab/>
        <w:t>CYRILLIC CAPITAL LETTER E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425&gt;</w:t>
        <w:tab/>
        <w:t>CYRILLIC CAPITAL LETTER 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426&gt;</w:t>
        <w:tab/>
        <w:t>CYRILLIC CAPITAL LETTER T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427&gt;</w:t>
        <w:tab/>
        <w:t>CYRILLIC CAPITAL LETTER C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428&gt;</w:t>
        <w:tab/>
        <w:t>CYRILLIC CAPITAL LETTER S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c&gt;</w:t>
        <w:tab/>
        <w:t>&lt;U0429&gt;</w:t>
        <w:tab/>
        <w:t>CYRILLIC CAPITAL LETTER SHC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42A&gt;</w:t>
        <w:tab/>
        <w:t>CYRILLIC CAPITAL LETTER HARD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42B&gt;</w:t>
        <w:tab/>
        <w:t>CYRILLIC CAPITAL LETTER YER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42C&gt;</w:t>
        <w:tab/>
        <w:t>CYRILLIC CAPITAL LETTER SOF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E&gt;</w:t>
        <w:tab/>
        <w:t>&lt;U042D&gt;</w:t>
        <w:tab/>
        <w:t>CYRILLIC CAPITA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U&gt;</w:t>
        <w:tab/>
        <w:t>&lt;U042E&gt;</w:t>
        <w:tab/>
        <w:t>CYRILLIC CAPITAL LETTER Y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A&gt;</w:t>
        <w:tab/>
        <w:t>&lt;U042F&gt;</w:t>
        <w:tab/>
        <w:t>CYRILLIC CAPITAL LETTER Y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430&gt;</w:t>
        <w:tab/>
        <w:t>CYRILLIC SMAL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431&gt;</w:t>
        <w:tab/>
        <w:t>CYRILLIC SMALL LETTER B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432&gt;</w:t>
        <w:tab/>
        <w:t>CYRILLIC SMALL LETTER 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433&gt;</w:t>
        <w:tab/>
        <w:t>CYRILLIC SMALL LETTER G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434&gt;</w:t>
        <w:tab/>
        <w:t>CYRILLIC SMALL LETTER 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435&gt;</w:t>
        <w:tab/>
        <w:t>CYRILLIC SMALL LETTER I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436&gt;</w:t>
        <w:tab/>
        <w:t>CYRILLIC SMALL LETTER Z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437&gt;</w:t>
        <w:tab/>
        <w:t>CYRILLIC SMALL LETTER Z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438&gt;</w:t>
        <w:tab/>
        <w:t>CYRILLIC SMAL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439&gt;</w:t>
        <w:tab/>
        <w:t>CYRILLIC SMALL LETTER SHORT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43A&gt;</w:t>
        <w:tab/>
        <w:t>CYRILLIC SMALL LETTER 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43B&gt;</w:t>
        <w:tab/>
        <w:t>CYRILLIC SMALL LETTER 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43C&gt;</w:t>
        <w:tab/>
        <w:t>CYRILLIC SMALL LETTER 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43D&gt;</w:t>
        <w:tab/>
        <w:t>CYRILLIC SMALL LETTER 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043E&gt;</w:t>
        <w:tab/>
        <w:t>CYRILLIC SMAL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43F&gt;</w:t>
        <w:tab/>
        <w:t>CYRILLIC SMALL LETTER 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440&gt;</w:t>
        <w:tab/>
        <w:t>CYRILLIC SMALL LETTER 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441&gt;</w:t>
        <w:tab/>
        <w:t>CYRILLIC SMALL LETTER 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442&gt;</w:t>
        <w:tab/>
        <w:t>CYRILLIC SMALL LETTER 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0443&gt;</w:t>
        <w:tab/>
        <w:t>CYRILLIC SMAL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444&gt;</w:t>
        <w:tab/>
        <w:t>CYRILLIC SMALL LETTER E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445&gt;</w:t>
        <w:tab/>
        <w:t>CYRILLIC SMALL LETTER 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446&gt;</w:t>
        <w:tab/>
        <w:t>CYRILLIC SMALL LETTER T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447&gt;</w:t>
        <w:tab/>
        <w:t>CYRILLIC SMALL LETTER C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448&gt;</w:t>
        <w:tab/>
        <w:t>CYRILLIC SMALL LETTER S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c&gt;</w:t>
        <w:tab/>
        <w:t>&lt;U0449&gt;</w:t>
        <w:tab/>
        <w:t>CYRILLIC SMALL LETTER SHC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44A&gt;</w:t>
        <w:tab/>
        <w:t>CYRILLIC SMALL LETTER HARD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44B&gt;</w:t>
        <w:tab/>
        <w:t>CYRILLIC SMALL LETTER YER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44C&gt;</w:t>
        <w:tab/>
        <w:t>CYRILLIC SMALL LETTER SOF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e&gt;</w:t>
        <w:tab/>
        <w:t>&lt;U044D&gt;</w:t>
        <w:tab/>
        <w:t>CYRILLIC SMAL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u&gt;</w:t>
        <w:tab/>
        <w:t>&lt;U044E&gt;</w:t>
        <w:tab/>
        <w:t>CYRILLIC SMALL LETTER Y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a&gt;</w:t>
        <w:tab/>
        <w:t>&lt;U044F&gt;</w:t>
        <w:tab/>
        <w:t>CYRILLIC SMALL LETTER Y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o&gt;</w:t>
        <w:tab/>
        <w:t>&lt;U0451&gt;</w:t>
        <w:tab/>
        <w:t>CYRILLIC SMALL LETTER I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452&gt;</w:t>
        <w:tab/>
        <w:t>CYRILLIC SMALL LETTER DJE (Serbocroat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453&gt;</w:t>
        <w:tab/>
        <w:t>CYRILLIC SMALL LETTER G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e&gt;</w:t>
        <w:tab/>
        <w:t>&lt;U0454&gt;</w:t>
        <w:tab/>
        <w:t>CYRILLIC SMALL LETTER UKRAINIAN I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s&gt;</w:t>
        <w:tab/>
        <w:t>&lt;U0455&gt;</w:t>
        <w:tab/>
        <w:t>CYRILLIC SMALL LETTER DZ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i&gt;</w:t>
        <w:tab/>
        <w:t>&lt;U0456&gt;</w:t>
        <w:tab/>
        <w:t>CYRILLIC SMALL LETTER BYELORUSSIAN</w:t>
        <w:noBreakHyphen/>
        <w:t>UKRAINIAN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i&gt;</w:t>
        <w:tab/>
        <w:t>&lt;U0457&gt;</w:t>
        <w:tab/>
        <w:t>CYRILLIC SMALL LETTER YI (Ukrain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458&gt;</w:t>
        <w:tab/>
        <w:t>CYRILLIC SMALL LETTER 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j&gt;</w:t>
        <w:tab/>
        <w:t>&lt;U0459&gt;</w:t>
        <w:tab/>
        <w:t>CYRILLIC SMALL LETTER L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j&gt;</w:t>
        <w:tab/>
        <w:t>&lt;U045A&gt;</w:t>
        <w:tab/>
        <w:t>CYRILLIC SMALL LETTER N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s&gt;</w:t>
        <w:tab/>
        <w:t>&lt;U045B&gt;</w:t>
        <w:tab/>
        <w:t>CYRILLIC SMALL LETTER TSHE (Serbocroat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j&gt;</w:t>
        <w:tab/>
        <w:t>&lt;U045C&gt;</w:t>
        <w:tab/>
        <w:t>CYRILLIC SMALL LETTER KJ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45E&gt;</w:t>
        <w:tab/>
        <w:t>CYRILLIC SMALL LETTER SHORT U (Byelorussi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z&gt;</w:t>
        <w:tab/>
        <w:t>&lt;U045F&gt;</w:t>
        <w:tab/>
        <w:t>CYRILLIC SMALL LETTER DZ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3&gt;</w:t>
        <w:tab/>
        <w:t>&lt;U0462&gt;</w:t>
        <w:tab/>
        <w:t>CYRILLIC CAPITAL LETTER YA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3&gt;</w:t>
        <w:tab/>
        <w:t>&lt;U0463&gt;</w:t>
        <w:tab/>
        <w:t>CYRILLIC SMALL LETTER YA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3&gt;</w:t>
        <w:tab/>
        <w:t>&lt;U046A&gt;</w:t>
        <w:tab/>
        <w:t>CYRILLIC CAPITAL LETTER BIG Y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3&gt;</w:t>
        <w:tab/>
        <w:t>&lt;U046B&gt;</w:t>
        <w:tab/>
        <w:t>CYRILLIC SMALL LETTER BIG Y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3&gt;</w:t>
        <w:tab/>
        <w:t>&lt;U0472&gt;</w:t>
        <w:tab/>
        <w:t>CYRILLIC CAPITAL LETTER FI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3&gt;</w:t>
        <w:tab/>
        <w:t>&lt;U0473&gt;</w:t>
        <w:tab/>
        <w:t>CYRILLIC SMALL LETTER FI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3&gt;</w:t>
        <w:tab/>
        <w:t>&lt;U0474&gt;</w:t>
        <w:tab/>
        <w:t>CYRILLIC CAPITAL LETTER IZHITS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3&gt;</w:t>
        <w:tab/>
        <w:t>&lt;U0475&gt;</w:t>
        <w:tab/>
        <w:t>CYRILLIC SMALL LETTER IZHITS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3&gt;</w:t>
        <w:tab/>
        <w:t>&lt;U0480&gt;</w:t>
        <w:tab/>
        <w:t>CYRILLIC CAPITAL LETTER KOP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3&gt;</w:t>
        <w:tab/>
        <w:t>&lt;U0481&gt;</w:t>
        <w:tab/>
        <w:t>CYRILLIC SMALL LETTER KOP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3&gt;</w:t>
        <w:tab/>
        <w:t>&lt;U0490&gt;</w:t>
        <w:tab/>
        <w:t>CYRILLIC CAPITAL LETTER GHE WITH UPTUR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3&gt;</w:t>
        <w:tab/>
        <w:t>&lt;U0491&gt;</w:t>
        <w:tab/>
        <w:t>CYRILLIC SMALL LETTER GHE WITH UPTUR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5D0&gt;</w:t>
        <w:tab/>
        <w:t>HEBREW LETTER ALE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5D1&gt;</w:t>
        <w:tab/>
        <w:t>HEBREW LETTER B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5D2&gt;</w:t>
        <w:tab/>
        <w:t>HEBREW LETTER GIM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5D3&gt;</w:t>
        <w:tab/>
        <w:t>HEBREW LETTER DAL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5D4&gt;</w:t>
        <w:tab/>
        <w:t>HEBREW LETTER 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5D5&gt;</w:t>
        <w:tab/>
        <w:t>HEBREW LETTER VA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5D6&gt;</w:t>
        <w:tab/>
        <w:t>HEBREW LETTER ZAYI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5D7&gt;</w:t>
        <w:tab/>
        <w:t>HEBREW LETTER H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j&gt;</w:t>
        <w:tab/>
        <w:t>&lt;U05D8&gt;</w:t>
        <w:tab/>
        <w:t>HEBREW LETTER T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5D9&gt;</w:t>
        <w:tab/>
        <w:t>HEBREW LETTER YO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5DA&gt;</w:t>
        <w:tab/>
        <w:t>HEBREW LETTER FINAL KA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5DB&gt;</w:t>
        <w:tab/>
        <w:t>HEBREW LETTER KA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5DC&gt;</w:t>
        <w:tab/>
        <w:t>HEBREW LETTER LAM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5DD&gt;</w:t>
        <w:tab/>
        <w:t>HEBREW LETTER FINAL M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5DE&gt;</w:t>
        <w:tab/>
        <w:t>HEBREW LETTER M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5DF&gt;</w:t>
        <w:tab/>
        <w:t>HEBREW LETTER FINAL NU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5E0&gt;</w:t>
        <w:tab/>
        <w:t>HEBREW LETTER NU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5E1&gt;</w:t>
        <w:tab/>
        <w:t>HEBREW LETTER SAMEK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5E2&gt;</w:t>
        <w:tab/>
        <w:t>HEBREW LETTER AYI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5E3&gt;</w:t>
        <w:tab/>
        <w:t>HEBREW LETTER FINAL 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5E4&gt;</w:t>
        <w:tab/>
        <w:t>HEBREW LETTER 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j&gt;</w:t>
        <w:tab/>
        <w:t>&lt;U05E5&gt;</w:t>
        <w:tab/>
        <w:t>HEBREW LETTER FINAL TSAD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J&gt;</w:t>
        <w:tab/>
        <w:t>&lt;U05E6&gt;</w:t>
        <w:tab/>
        <w:t>HEBREW LETTER TSAD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05E7&gt;</w:t>
        <w:tab/>
        <w:t>HEBREW LETTER QO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5E8&gt;</w:t>
        <w:tab/>
        <w:t>HEBREW LETTER RE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h&gt;</w:t>
        <w:tab/>
        <w:t>&lt;U05E9&gt;</w:t>
        <w:tab/>
        <w:t>HEBREW LETTER SHI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5EA&gt;</w:t>
        <w:tab/>
        <w:t>HEBREW LETTER TA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0C&gt;</w:t>
        <w:tab/>
        <w:t>ARABIC CO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1B&gt;</w:t>
        <w:tab/>
        <w:t>ARABIC SEMICOL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1F&gt;</w:t>
        <w:tab/>
        <w:t>ARABIC QUES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621&gt;</w:t>
        <w:tab/>
        <w:t>ARABIC LETTER HAMZ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M&gt;</w:t>
        <w:tab/>
        <w:t>&lt;U0622&gt;</w:t>
        <w:tab/>
        <w:t>ARABIC LETTER ALEF WITH MADDA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H&gt;</w:t>
        <w:tab/>
        <w:t>&lt;U0623&gt;</w:t>
        <w:tab/>
        <w:t>ARABIC LETTER ALEF WITH HAMZA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H&gt;</w:t>
        <w:tab/>
        <w:t>&lt;U0624&gt;</w:t>
        <w:tab/>
        <w:t>ARABIC LETTER WAW WITH HAMZA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h&gt;</w:t>
        <w:tab/>
        <w:t>&lt;U0625&gt;</w:t>
        <w:tab/>
        <w:t>ARABIC LETTER ALEF WITH HAMZA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H&gt;</w:t>
        <w:tab/>
        <w:t>&lt;U0626&gt;</w:t>
        <w:tab/>
        <w:t>ARABIC LETTER YEH WITH HAMZA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0627&gt;</w:t>
        <w:tab/>
        <w:t>ARABIC LETTER ALE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0628&gt;</w:t>
        <w:tab/>
        <w:t>ARABIC LETTER B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m&gt;</w:t>
        <w:tab/>
        <w:t>&lt;U0629&gt;</w:t>
        <w:tab/>
        <w:t>ARABIC LETTER TEH MARBU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062A&gt;</w:t>
        <w:tab/>
        <w:t>ARABIC LETTER T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k&gt;</w:t>
        <w:tab/>
        <w:t>&lt;U062B&gt;</w:t>
        <w:tab/>
        <w:t>ARABIC LETTER TH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062C&gt;</w:t>
        <w:tab/>
        <w:t>ARABIC LETTER JE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k&gt;</w:t>
        <w:tab/>
        <w:t>&lt;U062D&gt;</w:t>
        <w:tab/>
        <w:t>ARABIC LETTER HA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062E&gt;</w:t>
        <w:tab/>
        <w:t>ARABIC LETTER KHA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062F&gt;</w:t>
        <w:tab/>
        <w:t>ARABIC LETTER D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k&gt;</w:t>
        <w:tab/>
        <w:t>&lt;U0630&gt;</w:t>
        <w:tab/>
        <w:t>ARABIC LETTER TH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0631&gt;</w:t>
        <w:tab/>
        <w:t>ARABIC LETTER R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0632&gt;</w:t>
        <w:tab/>
        <w:t>ARABIC LETTER ZAI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0633&gt;</w:t>
        <w:tab/>
        <w:t>ARABIC LETTER S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n&gt;</w:t>
        <w:tab/>
        <w:t>&lt;U0634&gt;</w:t>
        <w:tab/>
        <w:t>ARABIC LETTER SH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0635&gt;</w:t>
        <w:tab/>
        <w:t>ARABIC LETTER SA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d&gt;</w:t>
        <w:tab/>
        <w:t>&lt;U0636&gt;</w:t>
        <w:tab/>
        <w:t>ARABIC LETTER DA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j&gt;</w:t>
        <w:tab/>
        <w:t>&lt;U0637&gt;</w:t>
        <w:tab/>
        <w:t>ARABIC LETTER TA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H&gt;</w:t>
        <w:tab/>
        <w:t>&lt;U0638&gt;</w:t>
        <w:tab/>
        <w:t>ARABIC LETTER ZA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0639&gt;</w:t>
        <w:tab/>
        <w:t>ARABIC LETTER AI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063A&gt;</w:t>
        <w:tab/>
        <w:t>ARABIC LETTER GHAI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40&gt;</w:t>
        <w:tab/>
        <w:t>ARABIC TATWE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0641&gt;</w:t>
        <w:tab/>
        <w:t>ARABIC LETTER F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0642&gt;</w:t>
        <w:tab/>
        <w:t>ARABIC LETTER QA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0643&gt;</w:t>
        <w:tab/>
        <w:t>ARABIC LETTER KA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0644&gt;</w:t>
        <w:tab/>
        <w:t>ARABIC LETTER LA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0645&gt;</w:t>
        <w:tab/>
        <w:t>ARABIC LETTER ME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0646&gt;</w:t>
        <w:tab/>
        <w:t>ARABIC LETTER NO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0647&gt;</w:t>
        <w:tab/>
        <w:t>ARABIC LETTER H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0648&gt;</w:t>
        <w:tab/>
        <w:t>ARABIC LETTER WA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0649&gt;</w:t>
        <w:tab/>
        <w:t>ARABIC LETTER ALEF MAKSUR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064A&gt;</w:t>
        <w:tab/>
        <w:t>ARABIC LETTER Y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4B&gt;</w:t>
        <w:tab/>
        <w:t>ARABIC FATHAT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4C&gt;</w:t>
        <w:tab/>
        <w:t>ARABIC DAMMAT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4D&gt;</w:t>
        <w:tab/>
        <w:t>ARABIC KASRAT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4E&gt;</w:t>
        <w:tab/>
        <w:t>ARABIC FAT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064F&gt;</w:t>
        <w:tab/>
        <w:t>ARABIC DA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0650&gt;</w:t>
        <w:tab/>
        <w:t>ARABIC KASR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0651&gt;</w:t>
        <w:tab/>
        <w:t>ARABIC SHADD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0652&gt;</w:t>
        <w:tab/>
        <w:t>ARABIC SUKU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a&gt;</w:t>
        <w:tab/>
        <w:t>&lt;U0660&gt;</w:t>
        <w:tab/>
        <w:t>ARABIC</w:t>
        <w:noBreakHyphen/>
        <w:t>INDIC DIGIT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a&gt;</w:t>
        <w:tab/>
        <w:t>&lt;U0661&gt;</w:t>
        <w:tab/>
        <w:t>ARABIC</w:t>
        <w:noBreakHyphen/>
        <w:t>INDIC DIGI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a&gt;</w:t>
        <w:tab/>
        <w:t>&lt;U0662&gt;</w:t>
        <w:tab/>
        <w:t>ARABIC</w:t>
        <w:noBreakHyphen/>
        <w:t>INDIC DIGI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a&gt;</w:t>
        <w:tab/>
        <w:t>&lt;U0663&gt;</w:t>
        <w:tab/>
        <w:t>ARABIC</w:t>
        <w:noBreakHyphen/>
        <w:t>INDIC DIGI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a&gt;</w:t>
        <w:tab/>
        <w:t>&lt;U0664&gt;</w:t>
        <w:tab/>
        <w:t>ARABIC</w:t>
        <w:noBreakHyphen/>
        <w:t>INDIC DIGI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a&gt;</w:t>
        <w:tab/>
        <w:t>&lt;U0665&gt;</w:t>
        <w:tab/>
        <w:t>ARABIC</w:t>
        <w:noBreakHyphen/>
        <w:t>INDIC DIGI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a&gt;</w:t>
        <w:tab/>
        <w:t>&lt;U0666&gt;</w:t>
        <w:tab/>
        <w:t>ARABIC</w:t>
        <w:noBreakHyphen/>
        <w:t>INDIC DIGI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a&gt;</w:t>
        <w:tab/>
        <w:t>&lt;U0667&gt;</w:t>
        <w:tab/>
        <w:t>ARABIC</w:t>
        <w:noBreakHyphen/>
        <w:t>INDIC DIGI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a&gt;</w:t>
        <w:tab/>
        <w:t>&lt;U0668&gt;</w:t>
        <w:tab/>
        <w:t>ARABIC</w:t>
        <w:noBreakHyphen/>
        <w:t>INDIC DIGI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a&gt;</w:t>
        <w:tab/>
        <w:t>&lt;U0669&gt;</w:t>
        <w:tab/>
        <w:t>ARABIC</w:t>
        <w:noBreakHyphen/>
        <w:t>INDIC DIGI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S&gt;</w:t>
        <w:tab/>
        <w:t>&lt;U0670&gt;</w:t>
        <w:tab/>
        <w:t>ARABIC LETTER SUPERSCRIPT ALE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067E&gt;</w:t>
        <w:tab/>
        <w:t>ARABIC LETTER P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H&gt;</w:t>
        <w:tab/>
        <w:t>&lt;U0681&gt;</w:t>
        <w:tab/>
        <w:t>ARABIC LETTER HAH WITH HAMZA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c&gt;</w:t>
        <w:tab/>
        <w:t>&lt;U0686&gt;</w:t>
        <w:tab/>
        <w:t>ARABIC LETTER TCH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j&gt;</w:t>
        <w:tab/>
        <w:t>&lt;U0698&gt;</w:t>
        <w:tab/>
        <w:t>ARABIC LETTER J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06A4&gt;</w:t>
        <w:tab/>
        <w:t>ARABIC LETTER VE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f&gt;</w:t>
        <w:tab/>
        <w:t>&lt;U06AF&gt;</w:t>
        <w:tab/>
        <w:t>ARABIC LETTER GA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0&gt;</w:t>
        <w:tab/>
        <w:t>&lt;U1E00&gt;</w:t>
        <w:tab/>
        <w:t>LATIN CAPITAL LETTER A WITH RING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0&gt;</w:t>
        <w:tab/>
        <w:t>&lt;U1E01&gt;</w:t>
        <w:tab/>
        <w:t>LATIN SMALL LETTER A WITH RING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1E02&gt;</w:t>
        <w:tab/>
        <w:t>LATIN CAPITAL LETTER B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1E03&gt;</w:t>
        <w:tab/>
        <w:t>LATIN SMALL LETTER B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w:t>
        <w:noBreakHyphen/>
        <w:t>.&gt;</w:t>
        <w:tab/>
        <w:t>&lt;U1E04&gt;</w:t>
        <w:tab/>
        <w:t>LATIN CAPITAL LETTER B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w:t>
        <w:noBreakHyphen/>
        <w:t>.&gt;</w:t>
        <w:tab/>
        <w:t>&lt;U1E05&gt;</w:t>
        <w:tab/>
        <w:t>LATIN SMALL LETTER B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_&gt;</w:t>
        <w:tab/>
        <w:t>&lt;U1E06&gt;</w:t>
        <w:tab/>
        <w:t>LATIN CAPITAL LETTER B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_&gt;</w:t>
        <w:tab/>
        <w:t>&lt;U1E07&gt;</w:t>
        <w:tab/>
        <w:t>LATIN SMALL LETTER B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1E08&gt;</w:t>
        <w:tab/>
        <w:t>LATIN CAPITAL LETTER C WITH CEDILLA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1E09&gt;</w:t>
        <w:tab/>
        <w:t>LATIN SMALL LETTER C WITH CEDILLA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1E0A&gt;</w:t>
        <w:tab/>
        <w:t>LATIN CAPITAL LETTER D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1E0B&gt;</w:t>
        <w:tab/>
        <w:t>LATIN SMALL LETTER D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w:t>
        <w:tab/>
        <w:t>&lt;U1E0C&gt;</w:t>
        <w:tab/>
        <w:t>LATIN CAPITAL LETTER D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w:t>
        <w:tab/>
        <w:t>&lt;U1E0D&gt;</w:t>
        <w:tab/>
        <w:t>LATIN SMALL LETTER D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_&gt;</w:t>
        <w:tab/>
        <w:t>&lt;U1E0E&gt;</w:t>
        <w:tab/>
        <w:t>LATIN CAPITAL LETTER D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_&gt;</w:t>
        <w:tab/>
        <w:t>&lt;U1E0F&gt;</w:t>
        <w:tab/>
        <w:t>LATIN SMALL LETTER D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1E10&gt;</w:t>
        <w:tab/>
        <w:t>LATIN CAPITAL LETTER D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1E11&gt;</w:t>
        <w:tab/>
        <w:t>LATIN SMALL LETTER D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gt;</w:t>
        <w:tab/>
        <w:t>&lt;U1E12&gt;</w:t>
        <w:tab/>
        <w:t>LATIN CAPITAL LETTER D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gt;</w:t>
        <w:tab/>
        <w:t>&lt;U1E13&gt;</w:t>
        <w:tab/>
        <w:t>LATIN SMALL LETTER D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14&gt;</w:t>
        <w:tab/>
        <w:t>LATIN CAPITAL LETTER E WITH MACRO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15&gt;</w:t>
        <w:tab/>
        <w:t>LATIN SMALL LETTER E WITH MACRO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16&gt;</w:t>
        <w:tab/>
        <w:t>LATIN CAPITAL LETTER E WITH MACRO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17&gt;</w:t>
        <w:tab/>
        <w:t>LATIN SMALL LETTER E WITH MACRO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gt;</w:t>
        <w:tab/>
        <w:t>&lt;U1E18&gt;</w:t>
        <w:tab/>
        <w:t>LATIN CAPITAL LETTER E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gt;</w:t>
        <w:tab/>
        <w:t>&lt;U1E19&gt;</w:t>
        <w:tab/>
        <w:t>LATIN SMALL LETTER E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1A&gt;</w:t>
        <w:tab/>
        <w:t>LATIN CAPITAL LETTER E WITH TILD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1B&gt;</w:t>
        <w:tab/>
        <w:t>LATIN SMALL LETTER E WITH TILD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1E1C&gt;</w:t>
        <w:tab/>
        <w:t>LATIN CAPITAL LETTER E WITH CEDILLA AN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1E1D&gt;</w:t>
        <w:tab/>
        <w:t>LATIN SMALL LETTER E WITH CEDILLA AND BRE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1E1E&gt;</w:t>
        <w:tab/>
        <w:t>LATIN CAPITAL LETTER F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1E1F&gt;</w:t>
        <w:tab/>
        <w:t>LATIN SMALL LETTER F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w:t>
        <w:noBreakHyphen/>
        <w:t>&gt;</w:t>
        <w:tab/>
        <w:t>&lt;U1E20&gt;</w:t>
        <w:tab/>
        <w:t>LATIN CAPITAL LETTER G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w:t>
        <w:noBreakHyphen/>
        <w:t>&gt;</w:t>
        <w:tab/>
        <w:t>&lt;U1E21&gt;</w:t>
        <w:tab/>
        <w:t>LATIN SMALL LETTER G WITH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1E22&gt;</w:t>
        <w:tab/>
        <w:t>LATIN CAPITAL LETTER H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1E23&gt;</w:t>
        <w:tab/>
        <w:t>LATIN SMALL LETTER H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gt;</w:t>
        <w:tab/>
        <w:t>&lt;U1E24&gt;</w:t>
        <w:tab/>
        <w:t>LATIN CAPITAL LETTER H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gt;</w:t>
        <w:tab/>
        <w:t>&lt;U1E25&gt;</w:t>
        <w:tab/>
        <w:t>LATIN SMALL LETTER H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1E26&gt;</w:t>
        <w:tab/>
        <w:t>LATIN CAPITAL LETTER H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1E27&gt;</w:t>
        <w:tab/>
        <w:t>LATIN SMALL LETTER H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1E28&gt;</w:t>
        <w:tab/>
        <w:t>LATIN CAPITAL LETTER H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1E29&gt;</w:t>
        <w:tab/>
        <w:t>LATIN SMALL LETTER H WITH CEDIL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gt;</w:t>
        <w:tab/>
        <w:t>&lt;U1E2A&gt;</w:t>
        <w:tab/>
        <w:t>LATIN CAPITAL LETTER H WITH BREV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gt;</w:t>
        <w:tab/>
        <w:t>&lt;U1E2B&gt;</w:t>
        <w:tab/>
        <w:t>LATIN SMALL LETTER H WITH BREV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1E2C&gt;</w:t>
        <w:tab/>
        <w:t>LATIN CAPITAL LETTER I WITH TILD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1E2D&gt;</w:t>
        <w:tab/>
        <w:t>LATIN SMALL LETTER I WITH TILD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1E2E&gt;</w:t>
        <w:tab/>
        <w:t>LATIN CAPITAL LETTER I WITH DIAERESIS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1E2F&gt;</w:t>
        <w:tab/>
        <w:t>LATIN SMALL LETTER I WITH DIAERESIS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1E30&gt;</w:t>
        <w:tab/>
        <w:t>LATIN CAPITAL LETTER K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1E31&gt;</w:t>
        <w:tab/>
        <w:t>LATIN SMALL LETTER K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w:t>
        <w:noBreakHyphen/>
        <w:t>.&gt;</w:t>
        <w:tab/>
        <w:t>&lt;U1E32&gt;</w:t>
        <w:tab/>
        <w:t>LATIN CAPITAL LETTER K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w:t>
        <w:noBreakHyphen/>
        <w:t>.&gt;</w:t>
        <w:tab/>
        <w:t>&lt;U1E33&gt;</w:t>
        <w:tab/>
        <w:t>LATIN SMALL LETTER K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_&gt;</w:t>
        <w:tab/>
        <w:t>&lt;U1E34&gt;</w:t>
        <w:tab/>
        <w:t>LATIN CAPITAL LETTER K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_&gt;</w:t>
        <w:tab/>
        <w:t>&lt;U1E35&gt;</w:t>
        <w:tab/>
        <w:t>LATIN SMALL LETTER K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gt;</w:t>
        <w:tab/>
        <w:t>&lt;U1E36&gt;</w:t>
        <w:tab/>
        <w:t>LATIN CAPITAL LETTER L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gt;</w:t>
        <w:tab/>
        <w:t>&lt;U1E37&gt;</w:t>
        <w:tab/>
        <w:t>LATIN SMALL LETTER L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noBreakHyphen/>
        <w:t>.&gt;</w:t>
        <w:tab/>
        <w:t>&lt;U1E38&gt;</w:t>
        <w:tab/>
        <w:t>LATIN CAPITAL LETTER L WITH DOT BELOW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noBreakHyphen/>
        <w:t>.&gt;</w:t>
        <w:tab/>
        <w:t>&lt;U1E39&gt;</w:t>
        <w:tab/>
        <w:t>LATIN SMALL LETTER L WITH DOT BELOW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_&gt;</w:t>
        <w:tab/>
        <w:t>&lt;U1E3A&gt;</w:t>
        <w:tab/>
        <w:t>LATIN CAPITAL LETTER L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_&gt;</w:t>
        <w:tab/>
        <w:t>&lt;U1E3B&gt;</w:t>
        <w:tab/>
        <w:t>LATIN SMALL LETTER L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gt;&gt;</w:t>
        <w:tab/>
        <w:t>&lt;U1E3C&gt;</w:t>
        <w:tab/>
        <w:t>LATIN CAPITAL LETTER L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gt;&gt;</w:t>
        <w:tab/>
        <w:t>&lt;U1E3D&gt;</w:t>
        <w:tab/>
        <w:t>LATIN SMALL LETTER L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1E3E&gt;</w:t>
        <w:tab/>
        <w:t>LATIN CAPITAL LETTER M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1E3F&gt;</w:t>
        <w:tab/>
        <w:t>LATIN SMALL LETTER M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1E40&gt;</w:t>
        <w:tab/>
        <w:t>LATIN CAPITAL LETTER M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1E41&gt;</w:t>
        <w:tab/>
        <w:t>LATIN SMALL LETTER M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w:t>
        <w:noBreakHyphen/>
        <w:t>.&gt;</w:t>
        <w:tab/>
        <w:t>&lt;U1E42&gt;</w:t>
        <w:tab/>
        <w:t>LATIN CAPITAL LETTER M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w:t>
        <w:noBreakHyphen/>
        <w:t>.&gt;</w:t>
        <w:tab/>
        <w:t>&lt;U1E43&gt;</w:t>
        <w:tab/>
        <w:t>LATIN SMALL LETTER M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1E44&gt;</w:t>
        <w:tab/>
        <w:t>LATIN CAPITAL LETTER N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1E45&gt;</w:t>
        <w:tab/>
        <w:t>LATIN SMALL LETTER N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gt;</w:t>
        <w:tab/>
        <w:t>&lt;U1E46&gt;</w:t>
        <w:tab/>
        <w:t>LATIN CAPITAL LETTER N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gt;</w:t>
        <w:tab/>
        <w:t>&lt;U1E47&gt;</w:t>
        <w:tab/>
        <w:t>LATIN SMALL LETTER N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_&gt;</w:t>
        <w:tab/>
        <w:t>&lt;U1E48&gt;</w:t>
        <w:tab/>
        <w:t>LATIN CAPITAL LETTER N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_&gt;</w:t>
        <w:tab/>
        <w:t>&lt;U1E49&gt;</w:t>
        <w:tab/>
        <w:t>LATIN SMALL LETTER N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gt;&gt;</w:t>
        <w:tab/>
        <w:t>&lt;U1E4A&gt;</w:t>
        <w:tab/>
        <w:t>LATIN CAPITAL LETTER N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gt;&gt;</w:t>
        <w:tab/>
        <w:t>&lt;U1E4B&gt;</w:t>
        <w:tab/>
        <w:t>LATIN SMALL LETTER N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1E4C&gt;</w:t>
        <w:tab/>
        <w:t>LATIN CAPITAL LETTER O WITH TILD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1E4D&gt;</w:t>
        <w:tab/>
        <w:t>LATIN SMALL LETTER O WITH TILD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1E4E&gt;</w:t>
        <w:tab/>
        <w:t>LATIN CAPITAL LETTER O WITH TILDE AND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1E4F&gt;</w:t>
        <w:tab/>
        <w:t>LATIN SMALL LETTER O WITH TILDE AND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1E50&gt;</w:t>
        <w:tab/>
        <w:t>LATIN CAPITAL LETTER O WITH MACRO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1E51&gt;</w:t>
        <w:tab/>
        <w:t>LATIN SMALL LETTER O WITH MACRO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1E52&gt;</w:t>
        <w:tab/>
        <w:t>LATIN CAPITAL LETTER O WITH MACRO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1E53&gt;</w:t>
        <w:tab/>
        <w:t>LATIN SMALL LETTER O WITH MACRO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1E54&gt;</w:t>
        <w:tab/>
        <w:t>LATIN CAPITAL LETTER P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1E55&gt;</w:t>
        <w:tab/>
        <w:t>LATIN SMALL LETTER P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1E56&gt;</w:t>
        <w:tab/>
        <w:t>LATIN CAPITAL LETTER P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1E57&gt;</w:t>
        <w:tab/>
        <w:t>LATIN SMALL LETTER P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1E58&gt;</w:t>
        <w:tab/>
        <w:t>LATIN CAPITAL LETTER R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1E59&gt;</w:t>
        <w:tab/>
        <w:t>LATIN SMALL LETTER R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t>.&gt;</w:t>
        <w:tab/>
        <w:t>&lt;U1E5A&gt;</w:t>
        <w:tab/>
        <w:t>LATIN CAPITAL LETTER R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t>.&gt;</w:t>
        <w:tab/>
        <w:t>&lt;U1E5B&gt;</w:t>
        <w:tab/>
        <w:t>LATIN SMALL LETTER R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noBreakHyphen/>
        <w:t>.&gt;</w:t>
        <w:tab/>
        <w:t>&lt;U1E5C&gt;</w:t>
        <w:tab/>
        <w:t>LATIN CAPITAL LETTER R WITH DOT BELOW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noBreakHyphen/>
        <w:t>.&gt;</w:t>
        <w:tab/>
        <w:t>&lt;U1E5D&gt;</w:t>
        <w:tab/>
        <w:t>LATIN SMALL LETTER R WITH DOT BELOW AND MACR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_&gt;</w:t>
        <w:tab/>
        <w:t>&lt;U1E5E&gt;</w:t>
        <w:tab/>
        <w:t>LATIN CAPITAL LETTER R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_&gt;</w:t>
        <w:tab/>
        <w:t>&lt;U1E5F&gt;</w:t>
        <w:tab/>
        <w:t>LATIN SMALL LETTER R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1E60&gt;</w:t>
        <w:tab/>
        <w:t>LATIN CAPITAL LETTER S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1E61&gt;</w:t>
        <w:tab/>
        <w:t>LATIN SMALL LETTER S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gt;</w:t>
        <w:tab/>
        <w:t>&lt;U1E62&gt;</w:t>
        <w:tab/>
        <w:t>LATIN CAPITAL LETTER S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gt;</w:t>
        <w:tab/>
        <w:t>&lt;U1E63&gt;</w:t>
        <w:tab/>
        <w:t>LATIN SMALL LETTER S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1E64&gt;</w:t>
        <w:tab/>
        <w:t>LATIN CAPITAL LETTER S WITH ACUTE AND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1E65&gt;</w:t>
        <w:tab/>
        <w:t>LATIN SMALL LETTER S WITH ACUTE AND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lt;.&gt;</w:t>
        <w:tab/>
        <w:t>&lt;U1E66&gt;</w:t>
        <w:tab/>
        <w:t>LATIN CAPITAL LETTER S WITH CARON AND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lt;.&gt;</w:t>
        <w:tab/>
        <w:t>&lt;U1E67&gt;</w:t>
        <w:tab/>
        <w:t>LATIN SMALL LETTER S WITH CARON AND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gt;</w:t>
        <w:tab/>
        <w:t>&lt;U1E68&gt;</w:t>
        <w:tab/>
        <w:t>LATIN CAPITAL LETTER S WITH DOT BELOW AND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gt;</w:t>
        <w:tab/>
        <w:t>&lt;U1E69&gt;</w:t>
        <w:tab/>
        <w:t>LATIN SMALL LETTER S WITH DOT BELOW AND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1E6A&gt;</w:t>
        <w:tab/>
        <w:t>LATIN CAPITAL LETTER T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1E6B&gt;</w:t>
        <w:tab/>
        <w:t>LATIN SMALL LETTER T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gt;</w:t>
        <w:tab/>
        <w:t>&lt;U1E6C&gt;</w:t>
        <w:tab/>
        <w:t>LATIN CAPITAL LETTER T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gt;</w:t>
        <w:tab/>
        <w:t>&lt;U1E6D&gt;</w:t>
        <w:tab/>
        <w:t>LATIN SMALL LETTER T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_&gt;</w:t>
        <w:tab/>
        <w:t>&lt;U1E6E&gt;</w:t>
        <w:tab/>
        <w:t>LATIN CAPITAL LETTER T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_&gt;</w:t>
        <w:tab/>
        <w:t>&lt;U1E6F&gt;</w:t>
        <w:tab/>
        <w:t>LATIN SMALL LETTER T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gt;&gt;</w:t>
        <w:tab/>
        <w:t>&lt;U1E70&gt;</w:t>
        <w:tab/>
        <w:t>LATIN CAPITAL LETTER T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gt;&gt;</w:t>
        <w:tab/>
        <w:t>&lt;U1E71&gt;</w:t>
        <w:tab/>
        <w:t>LATIN SMALL LETTER T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noBreakHyphen/>
        <w:t>:&gt;</w:t>
        <w:tab/>
        <w:t>&lt;U1E72&gt;</w:t>
        <w:tab/>
        <w:t>LATIN CAPITAL LETTER U WITH DIAERESIS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noBreakHyphen/>
        <w:t>:&gt;</w:t>
        <w:tab/>
        <w:t>&lt;U1E73&gt;</w:t>
        <w:tab/>
        <w:t>LATIN SMALL LETTER U WITH DIAERESIS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1E74&gt;</w:t>
        <w:tab/>
        <w:t>LATIN CAPITAL LETTER U WITH TILD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1E75&gt;</w:t>
        <w:tab/>
        <w:t>LATIN SMALL LETTER U WITH TILD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gt;</w:t>
        <w:tab/>
        <w:t>&lt;U1E76&gt;</w:t>
        <w:tab/>
        <w:t>LATIN CAPITAL LETTER U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gt;</w:t>
        <w:tab/>
        <w:t>&lt;U1E77&gt;</w:t>
        <w:tab/>
        <w:t>LATIN SMALL LETTER U WITH CIRCUMFLEX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1E78&gt;</w:t>
        <w:tab/>
        <w:t>LATIN CAPITAL LETTER U WITH TILD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1E79&gt;</w:t>
        <w:tab/>
        <w:t>LATIN SMALL LETTER U WITH TILD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1E7A&gt;</w:t>
        <w:tab/>
        <w:t>LATIN CAPITAL LETTER U WITH MACRON AND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1E7B&gt;</w:t>
        <w:tab/>
        <w:t>LATIN SMALL LETTER U WITH MACRON AND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1E7C&gt;</w:t>
        <w:tab/>
        <w:t>LATIN CAPITAL LETTER V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1E7D&gt;</w:t>
        <w:tab/>
        <w:t>LATIN SMALL LETTER V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w:t>
        <w:noBreakHyphen/>
        <w:t>.&gt;</w:t>
        <w:tab/>
        <w:t>&lt;U1E7E&gt;</w:t>
        <w:tab/>
        <w:t>LATIN CAPITAL LETTER V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w:t>
        <w:noBreakHyphen/>
        <w:t>.&gt;</w:t>
        <w:tab/>
        <w:t>&lt;U1E7F&gt;</w:t>
        <w:tab/>
        <w:t>LATIN SMALL LETTER V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0&gt;</w:t>
        <w:tab/>
        <w:t>LATIN CAPITAL LETTER W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1&gt;</w:t>
        <w:tab/>
        <w:t>LATIN SMALL LETTER W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2&gt;</w:t>
        <w:tab/>
        <w:t>LATIN CAPITAL LETTER W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3&gt;</w:t>
        <w:tab/>
        <w:t>LATIN SMALL LETTER W WITH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4&gt;</w:t>
        <w:tab/>
        <w:t>LATIN CAPITAL LETTER W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5&gt;</w:t>
        <w:tab/>
        <w:t>LATIN SMALL LETTER W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6&gt;</w:t>
        <w:tab/>
        <w:t>LATIN CAPITAL LETTER W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1E87&gt;</w:t>
        <w:tab/>
        <w:t>LATIN SMALL LETTER W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w:t>
        <w:noBreakHyphen/>
        <w:t>.&gt;</w:t>
        <w:tab/>
        <w:t>&lt;U1E88&gt;</w:t>
        <w:tab/>
        <w:t>LATIN CAPITAL LETTER W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w:t>
        <w:noBreakHyphen/>
        <w:t>.&gt;</w:t>
        <w:tab/>
        <w:t>&lt;U1E89&gt;</w:t>
        <w:tab/>
        <w:t>LATIN SMALL LETTER W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1E8A&gt;</w:t>
        <w:tab/>
        <w:t>LATIN CAPITAL LETTER X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1E8B&gt;</w:t>
        <w:tab/>
        <w:t>LATIN SMALL LETTER X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1E8C&gt;</w:t>
        <w:tab/>
        <w:t>LATIN CAPITAL LETTER X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1E8D&gt;</w:t>
        <w:tab/>
        <w:t>LATIN SMALL LETTER X WITH DIAER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1E8E&gt;</w:t>
        <w:tab/>
        <w:t>LATIN CAPITAL LETTER Y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1E8F&gt;</w:t>
        <w:tab/>
        <w:t>LATIN SMALL LETTER Y WITH DOT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gt;</w:t>
        <w:tab/>
        <w:t>&lt;U1E90&gt;</w:t>
        <w:tab/>
        <w:t>LATIN CAPITAL LETTER Z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gt;</w:t>
        <w:tab/>
        <w:t>&lt;U1E91&gt;</w:t>
        <w:tab/>
        <w:t>LATIN SMALL LETTER Z WITH CIRCUMFL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w:t>
        <w:noBreakHyphen/>
        <w:t>.&gt;</w:t>
        <w:tab/>
        <w:t>&lt;U1E92&gt;</w:t>
        <w:tab/>
        <w:t>LATIN CAPITAL LETTER Z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w:t>
        <w:noBreakHyphen/>
        <w:t>.&gt;</w:t>
        <w:tab/>
        <w:t>&lt;U1E93&gt;</w:t>
        <w:tab/>
        <w:t>LATIN SMALL LETTER Z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_&gt;</w:t>
        <w:tab/>
        <w:t>&lt;U1E94&gt;</w:t>
        <w:tab/>
        <w:t>LATIN CAPITAL LETTER Z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_&gt;</w:t>
        <w:tab/>
        <w:t>&lt;U1E95&gt;</w:t>
        <w:tab/>
        <w:t>LATIN SMALL LETTER Z WITH LINE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1EA0&gt;</w:t>
        <w:tab/>
        <w:t>LATIN CAPITAL LETTER A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1EA1&gt;</w:t>
        <w:tab/>
        <w:t>LATIN SMALL LETTER A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2&gt;</w:t>
        <w:tab/>
        <w:t>&lt;U1EA2&gt;</w:t>
        <w:tab/>
        <w:t>LATIN CAPITAL LETTER A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2&gt;</w:t>
        <w:tab/>
        <w:t>&lt;U1EA3&gt;</w:t>
        <w:tab/>
        <w:t>LATIN SMALL LETTER A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1EA4&gt;</w:t>
        <w:tab/>
        <w:t>LATIN CAPITAL LETTER A WITH CIRCUMFLEX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1EA5&gt;</w:t>
        <w:tab/>
        <w:t>LATIN SMALL LETTER A WITH CIRCUMFLEX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1EA6&gt;</w:t>
        <w:tab/>
        <w:t>LATIN CAPITAL LETTER A WITH CIRCUMFLEX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1EA7&gt;</w:t>
        <w:tab/>
        <w:t>LATIN SMALL LETTER A WITH CIRCUMFLEX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2&gt;</w:t>
        <w:tab/>
        <w:t>&lt;U1EA8&gt;</w:t>
        <w:tab/>
        <w:t>LATIN CAPITAL LETTER A WITH CIRCUMFLEX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2&gt;</w:t>
        <w:tab/>
        <w:t>&lt;U1EA9&gt;</w:t>
        <w:tab/>
        <w:t>LATIN SMALL LETTER A WITH CIRCUMFLEX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1EAA&gt;</w:t>
        <w:tab/>
        <w:t>LATIN CAPITAL LETTER A WITH CIRCUMFLEX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gt;</w:t>
        <w:tab/>
        <w:t>&lt;U1EAB&gt;</w:t>
        <w:tab/>
        <w:t>LATIN SMALL LETTER A WITH CIRCUMFLEX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noBreakHyphen/>
        <w:t>.&gt;</w:t>
        <w:tab/>
        <w:t>&lt;U1EAC&gt;</w:t>
        <w:tab/>
        <w:t>LATIN CAPITAL LETTER A WITH CIRCUMFLEX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noBreakHyphen/>
        <w:t>.&gt;</w:t>
        <w:tab/>
        <w:t>&lt;U1EAD&gt;</w:t>
        <w:tab/>
        <w:t>LATIN SMALL LETTER A WITH CIRCUMFLEX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1EAE&gt;</w:t>
        <w:tab/>
        <w:t>LATIN CAPITAL LETTER A WITH BREV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1EAF&gt;</w:t>
        <w:tab/>
        <w:t>LATIN SMALL LETTER A WITH BREVE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1EB0&gt;</w:t>
        <w:tab/>
        <w:t>LATIN CAPITAL LETTER A WITH BREVE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1EB1&gt;</w:t>
        <w:tab/>
        <w:t>LATIN SMALL LETTER A WITH BREVE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2&gt;</w:t>
        <w:tab/>
        <w:t>&lt;U1EB2&gt;</w:t>
        <w:tab/>
        <w:t>LATIN CAPITAL LETTER A WITH BREVE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2&gt;</w:t>
        <w:tab/>
        <w:t>&lt;U1EB3&gt;</w:t>
        <w:tab/>
        <w:t>LATIN SMALL LETTER A WITH BREVE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1EB4&gt;</w:t>
        <w:tab/>
        <w:t>LATIN CAPITAL LETTER A WITH BREVE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1EB5&gt;</w:t>
        <w:tab/>
        <w:t>LATIN SMALL LETTER A WITH BREVE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1EB6&gt;</w:t>
        <w:tab/>
        <w:t>LATIN CAPITAL LETTER A WITH BREVE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1EB7&gt;</w:t>
        <w:tab/>
        <w:t>LATIN SMALL LETTER A WITH BREVE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B8&gt;</w:t>
        <w:tab/>
        <w:t>LATIN CAPITAL LETTER E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1EB9&gt;</w:t>
        <w:tab/>
        <w:t>LATIN SMALL LETTER E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2&gt;</w:t>
        <w:tab/>
        <w:t>&lt;U1EBA&gt;</w:t>
        <w:tab/>
        <w:t>LATIN CAPITAL LETTER E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2&gt;</w:t>
        <w:tab/>
        <w:t>&lt;U1EBB&gt;</w:t>
        <w:tab/>
        <w:t>LATIN SMALL LETTER E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1EBC&gt;</w:t>
        <w:tab/>
        <w:t>LATIN CAPITAL LETTER E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1EBD&gt;</w:t>
        <w:tab/>
        <w:t>LATIN SMALL LETTER E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1EBE&gt;</w:t>
        <w:tab/>
        <w:t>LATIN CAPITAL LETTER E WITH CIRCUMFLEX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1EBF&gt;</w:t>
        <w:tab/>
        <w:t>LATIN SMALL LETTER E WITH CIRCUMFLEX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1EC0&gt;</w:t>
        <w:tab/>
        <w:t>LATIN CAPITAL LETTER E WITH CIRCUMFLEX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1EC1&gt;</w:t>
        <w:tab/>
        <w:t>LATIN SMALL LETTER E WITH CIRCUMFLEX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2&gt;</w:t>
        <w:tab/>
        <w:t>&lt;U1EC2&gt;</w:t>
        <w:tab/>
        <w:t>LATIN CAPITAL LETTER E WITH CIRCUMFLEX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2&gt;</w:t>
        <w:tab/>
        <w:t>&lt;U1EC3&gt;</w:t>
        <w:tab/>
        <w:t>LATIN SMALL LETTER E WITH CIRCUMFLEX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1EC4&gt;</w:t>
        <w:tab/>
        <w:t>LATIN CAPITAL LETTER E WITH CIRCUMFLEX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gt;</w:t>
        <w:tab/>
        <w:t>&lt;U1EC5&gt;</w:t>
        <w:tab/>
        <w:t>LATIN SMALL LETTER E WITH CIRCUMFLEX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noBreakHyphen/>
        <w:t>.&gt;</w:t>
        <w:tab/>
        <w:t>&lt;U1EC6&gt;</w:t>
        <w:tab/>
        <w:t>LATIN CAPITAL LETTER E WITH CIRCUMFLEX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noBreakHyphen/>
        <w:t>.&gt;</w:t>
        <w:tab/>
        <w:t>&lt;U1EC7&gt;</w:t>
        <w:tab/>
        <w:t>LATIN SMALL LETTER E WITH CIRCUMFLEX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2&gt;</w:t>
        <w:tab/>
        <w:t>&lt;U1EC8&gt;</w:t>
        <w:tab/>
        <w:t>LATIN CAPITAL LETTER I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2&gt;</w:t>
        <w:tab/>
        <w:t>&lt;U1EC9&gt;</w:t>
        <w:tab/>
        <w:t>LATIN SMALL LETTER I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1ECA&gt;</w:t>
        <w:tab/>
        <w:t>LATIN CAPITAL LETTER I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1ECB&gt;</w:t>
        <w:tab/>
        <w:t>LATIN SMALL LETTER I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1ECC&gt;</w:t>
        <w:tab/>
        <w:t>LATIN CAPITAL LETTER O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gt;</w:t>
        <w:tab/>
        <w:t>&lt;U1ECD&gt;</w:t>
        <w:tab/>
        <w:t>LATIN SMALL LETTER O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2&gt;</w:t>
        <w:tab/>
        <w:t>&lt;U1ECE&gt;</w:t>
        <w:tab/>
        <w:t>LATIN CAPITAL LETTER O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2&gt;</w:t>
        <w:tab/>
        <w:t>&lt;U1ECF&gt;</w:t>
        <w:tab/>
        <w:t>LATIN SMALL LETTER O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1ED0&gt;</w:t>
        <w:tab/>
        <w:t>LATIN CAPITAL LETTER O WITH CIRCUMFLEX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1ED1&gt;</w:t>
        <w:tab/>
        <w:t>LATIN SMALL LETTER O WITH CIRCUMFLEX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1ED2&gt;</w:t>
        <w:tab/>
        <w:t>LATIN CAPITAL LETTER O WITH CIRCUMFLEX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1ED3&gt;</w:t>
        <w:tab/>
        <w:t>LATIN SMALL LETTER O WITH CIRCUMFLEX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2&gt;</w:t>
        <w:tab/>
        <w:t>&lt;U1ED4&gt;</w:t>
        <w:tab/>
        <w:t>LATIN CAPITAL LETTER O WITH CIRCUMFLEX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2&gt;</w:t>
        <w:tab/>
        <w:t>&lt;U1ED5&gt;</w:t>
        <w:tab/>
        <w:t>LATIN SMALL LETTER O WITH CIRCUMFLEX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1ED6&gt;</w:t>
        <w:tab/>
        <w:t>LATIN CAPITAL LETTER O WITH CIRCUMFLEX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gt;</w:t>
        <w:tab/>
        <w:t>&lt;U1ED7&gt;</w:t>
        <w:tab/>
        <w:t>LATIN SMALL LETTER O WITH CIRCUMFLEX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noBreakHyphen/>
        <w:t>.&gt;</w:t>
        <w:tab/>
        <w:t>&lt;U1ED8&gt;</w:t>
        <w:tab/>
        <w:t>LATIN CAPITAL LETTER O WITH CIRCUMFLEX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noBreakHyphen/>
        <w:t>.&gt;</w:t>
        <w:tab/>
        <w:t>&lt;U1ED9&gt;</w:t>
        <w:tab/>
        <w:t>LATIN SMALL LETTER O WITH CIRCUMFLEX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1EDA&gt;</w:t>
        <w:tab/>
        <w:t>LATIN CAPITAL LETTER O WITH HOR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1EDB&gt;</w:t>
        <w:tab/>
        <w:t>LATIN SMALL LETTER O WITH HOR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1EDC&gt;</w:t>
        <w:tab/>
        <w:t>LATIN CAPITAL LETTER O WITH HOR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1EDD&gt;</w:t>
        <w:tab/>
        <w:t>LATIN SMALL LETTER O WITH HOR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2&gt;</w:t>
        <w:tab/>
        <w:t>&lt;U1EDE&gt;</w:t>
        <w:tab/>
        <w:t>LATIN CAPITAL LETTER O WITH HORN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2&gt;</w:t>
        <w:tab/>
        <w:t>&lt;U1EDF&gt;</w:t>
        <w:tab/>
        <w:t>LATIN SMALL LETTER O WITH HORN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1EE0&gt;</w:t>
        <w:tab/>
        <w:t>LATIN CAPITAL LETTER O WITH HORN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gt;</w:t>
        <w:tab/>
        <w:t>&lt;U1EE1&gt;</w:t>
        <w:tab/>
        <w:t>LATIN SMALL LETTER O WITH HORN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w:t>
        <w:noBreakHyphen/>
        <w:t>.&gt;</w:t>
        <w:tab/>
        <w:t>&lt;U1EE2&gt;</w:t>
        <w:tab/>
        <w:t>LATIN CAPITAL LETTER O WITH HORN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9</w:t>
        <w:noBreakHyphen/>
        <w:t>.&gt;</w:t>
        <w:tab/>
        <w:t>&lt;U1EE3&gt;</w:t>
        <w:tab/>
        <w:t>LATIN SMALL LETTER O WITH HORN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1EE4&gt;</w:t>
        <w:tab/>
        <w:t>LATIN CAPITAL LETTER U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gt;</w:t>
        <w:tab/>
        <w:t>&lt;U1EE5&gt;</w:t>
        <w:tab/>
        <w:t>LATIN SMALL LETTER U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2&gt;</w:t>
        <w:tab/>
        <w:t>&lt;U1EE6&gt;</w:t>
        <w:tab/>
        <w:t>LATIN CAPITAL LETTER U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2&gt;</w:t>
        <w:tab/>
        <w:t>&lt;U1EE7&gt;</w:t>
        <w:tab/>
        <w:t>LATIN SMALL LETTER U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1EE8&gt;</w:t>
        <w:tab/>
        <w:t>LATIN CAPITAL LETTER U WITH HOR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1EE9&gt;</w:t>
        <w:tab/>
        <w:t>LATIN SMALL LETTER U WITH HORN AND ACU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1EEA&gt;</w:t>
        <w:tab/>
        <w:t>LATIN CAPITAL LETTER U WITH HOR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1EEB&gt;</w:t>
        <w:tab/>
        <w:t>LATIN SMALL LETTER U WITH HORN AND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2&gt;</w:t>
        <w:tab/>
        <w:t>&lt;U1EEC&gt;</w:t>
        <w:tab/>
        <w:t>LATIN CAPITAL LETTER U WITH HORN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2&gt;</w:t>
        <w:tab/>
        <w:t>&lt;U1EED&gt;</w:t>
        <w:tab/>
        <w:t>LATIN SMALL LETTER U WITH HORN AND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1EEE&gt;</w:t>
        <w:tab/>
        <w:t>LATIN CAPITAL LETTER U WITH HORN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gt;</w:t>
        <w:tab/>
        <w:t>&lt;U1EEF&gt;</w:t>
        <w:tab/>
        <w:t>LATIN SMALL LETTER U WITH HORN AND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w:t>
        <w:noBreakHyphen/>
        <w:t>.&gt;</w:t>
        <w:tab/>
        <w:t>&lt;U1EF0&gt;</w:t>
        <w:tab/>
        <w:t>LATIN CAPITAL LETTER U WITH HORN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9</w:t>
        <w:noBreakHyphen/>
        <w:t>.&gt;</w:t>
        <w:tab/>
        <w:t>&lt;U1EF1&gt;</w:t>
        <w:tab/>
        <w:t>LATIN SMALL LETTER U WITH HORN AND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1EF2&gt;</w:t>
        <w:tab/>
        <w:t>LATIN CAPITAL LETTER Y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1EF3&gt;</w:t>
        <w:tab/>
        <w:t>LATIN SMALL LETTER Y WITH GRA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w:t>
        <w:noBreakHyphen/>
        <w:t>.&gt;</w:t>
        <w:tab/>
        <w:t>&lt;U1EF4&gt;</w:t>
        <w:tab/>
        <w:t>LATIN CAPITAL LETTER Y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w:t>
        <w:noBreakHyphen/>
        <w:t>.&gt;</w:t>
        <w:tab/>
        <w:t>&lt;U1EF5&gt;</w:t>
        <w:tab/>
        <w:t>LATIN SMALL LETTER Y WITH DOT BEL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2&gt;</w:t>
        <w:tab/>
        <w:t>&lt;U1EF6&gt;</w:t>
        <w:tab/>
        <w:t>LATIN CAPITAL LETTER Y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2&gt;</w:t>
        <w:tab/>
        <w:t>&lt;U1EF7&gt;</w:t>
        <w:tab/>
        <w:t>LATIN SMALL LETTER Y WITH HOOK ABO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1EF8&gt;</w:t>
        <w:tab/>
        <w:t>LATIN CAPITAL LETTER Y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1EF9&gt;</w:t>
        <w:tab/>
        <w:t>LATIN SMALL LETTER Y WITH TIL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BF&gt;</w:t>
        <w:tab/>
        <w:t>GREEK PSIL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C0&gt;</w:t>
        <w:tab/>
        <w:t>GREEK PERISPOME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C1&gt;</w:t>
        <w:tab/>
        <w:t>GREEK DIALYTIKA AND PERISPOME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CD&gt;</w:t>
        <w:tab/>
        <w:t>GREEK PSILI AND VAR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CE&gt;</w:t>
        <w:tab/>
        <w:t>GREEK PSILI AND OX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CF&gt;</w:t>
        <w:tab/>
        <w:t>GREEK PSILI AND PERISPOME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DD&gt;</w:t>
        <w:tab/>
        <w:t>GREEK DASIA AND VAR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DE&gt;</w:t>
        <w:tab/>
        <w:t>GREEK DASIA AND OX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DF&gt;</w:t>
        <w:tab/>
        <w:t>GREEK DASIA AND PERISPOME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ED&gt;</w:t>
        <w:tab/>
        <w:t>GREEK DIALYTIKA AND VAR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EF&gt;</w:t>
        <w:tab/>
        <w:t>GREEK VAR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1FFE&gt;</w:t>
        <w:tab/>
        <w:t>GREEK DASI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N&gt;</w:t>
        <w:tab/>
        <w:t>&lt;U2002&gt;</w:t>
        <w:tab/>
        <w:t>EN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M&gt;</w:t>
        <w:tab/>
        <w:t>&lt;U2003&gt;</w:t>
        <w:tab/>
        <w:t>EM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M&gt;</w:t>
        <w:tab/>
        <w:t>&lt;U2004&gt;</w:t>
        <w:tab/>
        <w:t>THREE</w:t>
        <w:noBreakHyphen/>
        <w:t>PER</w:t>
        <w:noBreakHyphen/>
        <w:t>EM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M&gt;</w:t>
        <w:tab/>
        <w:t>&lt;U2005&gt;</w:t>
        <w:tab/>
        <w:t>FOUR</w:t>
        <w:noBreakHyphen/>
        <w:t>PER</w:t>
        <w:noBreakHyphen/>
        <w:t>EM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M&gt;</w:t>
        <w:tab/>
        <w:t>&lt;U2006&gt;</w:t>
        <w:tab/>
        <w:t>SIX</w:t>
        <w:noBreakHyphen/>
        <w:t>PER</w:t>
        <w:noBreakHyphen/>
        <w:t>EM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R&gt;</w:t>
        <w:tab/>
        <w:t>&lt;U200E&gt;</w:t>
        <w:tab/>
        <w:t>LEFT</w:t>
        <w:noBreakHyphen/>
        <w:t>TO</w:t>
        <w:noBreakHyphen/>
        <w:t>RIGHT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L&gt;</w:t>
        <w:tab/>
        <w:t>&lt;U200F&gt;</w:t>
        <w:tab/>
        <w:t>RIGHT</w:t>
        <w:noBreakHyphen/>
        <w:t>TO</w:t>
        <w:noBreakHyphen/>
        <w:t>LEFT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T&gt;</w:t>
        <w:tab/>
        <w:t>&lt;U2009&gt;</w:t>
        <w:tab/>
        <w:t>THIN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H&gt;</w:t>
        <w:tab/>
        <w:t>&lt;U200A&gt;</w:t>
        <w:tab/>
        <w:t>HAIR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1&gt;</w:t>
        <w:tab/>
        <w:t>&lt;U2010&gt;</w:t>
        <w:tab/>
        <w:t>HYPH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N&gt;</w:t>
        <w:tab/>
        <w:t>&lt;U2013&gt;</w:t>
        <w:tab/>
        <w:t>EN DA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M&gt;</w:t>
        <w:tab/>
        <w:t>&lt;U2014&gt;</w:t>
        <w:tab/>
        <w:t>EM DA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3&gt;</w:t>
        <w:tab/>
        <w:t>&lt;U2015&gt;</w:t>
        <w:tab/>
        <w:t>HORIZONTAL BA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016&gt;</w:t>
        <w:tab/>
        <w:t>DOUBLE VERTICAL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017&gt;</w:t>
        <w:tab/>
        <w:t>DOUBLE LOW 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2018&gt;</w:t>
        <w:tab/>
        <w:t>LEFT SING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019&gt;</w:t>
        <w:tab/>
        <w:t>RIGHT SING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01A&gt;</w:t>
        <w:tab/>
        <w:t>SINGLE LOW</w:t>
        <w:noBreakHyphen/>
        <w:t>9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01B&gt;</w:t>
        <w:tab/>
        <w:t>SINGLE HIGH</w:t>
        <w:noBreakHyphen/>
        <w:t>REVERSED</w:t>
        <w:noBreakHyphen/>
        <w:t>9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201C&gt;</w:t>
        <w:tab/>
        <w:t>LEFT DOUB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01D&gt;</w:t>
        <w:tab/>
        <w:t>RIGHT DOUB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01E&gt;</w:t>
        <w:tab/>
        <w:t>DOUBLE LOW</w:t>
        <w:noBreakHyphen/>
        <w:t>9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01F&gt;</w:t>
        <w:tab/>
        <w:t>DOUBLE HIGH</w:t>
        <w:noBreakHyphen/>
        <w:t>REVERSED</w:t>
        <w:noBreakHyphen/>
        <w:t>9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020&gt;</w:t>
        <w:tab/>
        <w:t>DAGG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021&gt;</w:t>
        <w:tab/>
        <w:t>DOUBLE DAGG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b&gt;</w:t>
        <w:tab/>
        <w:t>&lt;U2022&gt;</w:t>
        <w:tab/>
        <w:t>BULL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025&gt;</w:t>
        <w:tab/>
        <w:t>TWO DOT LEAD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026&gt;</w:t>
        <w:tab/>
        <w:t>HORIZONTAL ELLIP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2030&gt;</w:t>
        <w:tab/>
        <w:t>PER MILLE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2032&gt;</w:t>
        <w:tab/>
        <w:t>PR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033&gt;</w:t>
        <w:tab/>
        <w:t>DOUBLE PR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034&gt;</w:t>
        <w:tab/>
        <w:t>TRIPLE PR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2035&gt;</w:t>
        <w:tab/>
        <w:t>REVERSED PR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036&gt;</w:t>
        <w:tab/>
        <w:t>REVERSED DOUBLE PR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037&gt;</w:t>
        <w:tab/>
        <w:t>REVERSED TRIPLE PR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a&gt;</w:t>
        <w:tab/>
        <w:t>&lt;U2038&gt;</w:t>
        <w:tab/>
        <w:t>CAR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1&gt;</w:t>
        <w:tab/>
        <w:t>&lt;U2039&gt;</w:t>
        <w:tab/>
        <w:t>SINGLE LEFT</w:t>
        <w:noBreakHyphen/>
        <w:t>POINTING ANG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1&gt;</w:t>
        <w:tab/>
        <w:t>&lt;U203A&gt;</w:t>
        <w:tab/>
        <w:t>SINGLE RIGHT</w:t>
        <w:noBreakHyphen/>
        <w:t>POINTING ANGLE QUOT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203B&gt;</w:t>
        <w:tab/>
        <w:t>REFERENCE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03C&gt;</w:t>
        <w:tab/>
        <w:t>DOUBLE EXCLAM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03E&gt;</w:t>
        <w:tab/>
        <w:t>OVERL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2044&gt;</w:t>
        <w:tab/>
        <w:t>FRACTION SLA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S&gt;</w:t>
        <w:tab/>
        <w:t>&lt;U2070&gt;</w:t>
        <w:tab/>
        <w:t>SUPERSCRIPT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S&gt;</w:t>
        <w:tab/>
        <w:t>&lt;U2074&gt;</w:t>
        <w:tab/>
        <w:t>SUPERSCRIP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S&gt;</w:t>
        <w:tab/>
        <w:t>&lt;U2075&gt;</w:t>
        <w:tab/>
        <w:t>SUPERSCRIP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S&gt;</w:t>
        <w:tab/>
        <w:t>&lt;U2076&gt;</w:t>
        <w:tab/>
        <w:t>SUPERSCRIP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S&gt;</w:t>
        <w:tab/>
        <w:t>&lt;U2077&gt;</w:t>
        <w:tab/>
        <w:t>SUPERSCRIP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S&gt;</w:t>
        <w:tab/>
        <w:t>&lt;U2078&gt;</w:t>
        <w:tab/>
        <w:t>SUPERSCRIP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S&gt;</w:t>
        <w:tab/>
        <w:t>&lt;U2079&gt;</w:t>
        <w:tab/>
        <w:t>SUPERSCRIP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7A&gt;</w:t>
        <w:tab/>
        <w:t>SUPERSCRIPT PL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S&gt;</w:t>
        <w:tab/>
        <w:t>&lt;U207B&gt;</w:t>
        <w:tab/>
        <w:t>SUPERSCRIPT MIN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7C&gt;</w:t>
        <w:tab/>
        <w:t>SUPERSCRIPT EQUAL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7D&gt;</w:t>
        <w:tab/>
        <w:t>SUPERSCRIPT LEF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7E&gt;</w:t>
        <w:tab/>
        <w:t>SUPERSCRIPT RIGH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S&gt;</w:t>
        <w:tab/>
        <w:t>&lt;U207F&gt;</w:t>
        <w:tab/>
        <w:t>SUPERSCRIPT LATIN SMALL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s&gt;</w:t>
        <w:tab/>
        <w:t>&lt;U2080&gt;</w:t>
        <w:tab/>
        <w:t>SUBSCRIPT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s&gt;</w:t>
        <w:tab/>
        <w:t>&lt;U2081&gt;</w:t>
        <w:tab/>
        <w:t>SUBSCRIP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s&gt;</w:t>
        <w:tab/>
        <w:t>&lt;U2082&gt;</w:t>
        <w:tab/>
        <w:t>SUBSCRIP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s&gt;</w:t>
        <w:tab/>
        <w:t>&lt;U2083&gt;</w:t>
        <w:tab/>
        <w:t>SUBSCRIP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s&gt;</w:t>
        <w:tab/>
        <w:t>&lt;U2084&gt;</w:t>
        <w:tab/>
        <w:t>SUBSCRIP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s&gt;</w:t>
        <w:tab/>
        <w:t>&lt;U2085&gt;</w:t>
        <w:tab/>
        <w:t>SUBSCRIP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s&gt;</w:t>
        <w:tab/>
        <w:t>&lt;U2086&gt;</w:t>
        <w:tab/>
        <w:t>SUBSCRIP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s&gt;</w:t>
        <w:tab/>
        <w:t>&lt;U2087&gt;</w:t>
        <w:tab/>
        <w:t>SUBSCRIP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s&gt;</w:t>
        <w:tab/>
        <w:t>&lt;U2088&gt;</w:t>
        <w:tab/>
        <w:t>SUBSCRIP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s&gt;</w:t>
        <w:tab/>
        <w:t>&lt;U2089&gt;</w:t>
        <w:tab/>
        <w:t>SUBSCRIP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8A&gt;</w:t>
        <w:tab/>
        <w:t>SUBSCRIPT PL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s&gt;</w:t>
        <w:tab/>
        <w:t>&lt;U208B&gt;</w:t>
        <w:tab/>
        <w:t>SUBSCRIPT MIN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8C&gt;</w:t>
        <w:tab/>
        <w:t>SUBSCRIPT EQUAL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8D&gt;</w:t>
        <w:tab/>
        <w:t>SUBSCRIPT LEF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08E&gt;</w:t>
        <w:tab/>
        <w:t>SUBSCRIPT RIGHT PARENTHE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f&gt;</w:t>
        <w:tab/>
        <w:t>&lt;U20A3&gt;</w:t>
        <w:tab/>
        <w:t>FRENCH FRANC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i&gt;</w:t>
        <w:tab/>
        <w:t>&lt;U20A4&gt;</w:t>
        <w:tab/>
        <w:t>LIRA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t&gt;</w:t>
        <w:tab/>
        <w:t>&lt;U20A7&gt;</w:t>
        <w:tab/>
        <w:t>PESETA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20A9&gt;</w:t>
        <w:tab/>
        <w:t>WON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C&gt;</w:t>
        <w:tab/>
        <w:t>&lt;U2103&gt;</w:t>
        <w:tab/>
        <w:t>DEGREE CELSI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o&gt;</w:t>
        <w:tab/>
        <w:t>&lt;U2105&gt;</w:t>
        <w:tab/>
        <w:t>CARE O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F&gt;</w:t>
        <w:tab/>
        <w:t>&lt;U2109&gt;</w:t>
        <w:tab/>
        <w:t>DEGREE FAHRENHE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0&gt;</w:t>
        <w:tab/>
        <w:t>&lt;U2116&gt;</w:t>
        <w:tab/>
        <w:t>NUMERO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O&gt;</w:t>
        <w:tab/>
        <w:t>&lt;U2117&gt;</w:t>
        <w:tab/>
        <w:t>SOUND RECORDING COPY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x&gt;</w:t>
        <w:tab/>
        <w:t>&lt;U211E&gt;</w:t>
        <w:tab/>
        <w:t>PRESCRIPTION TA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M&gt;</w:t>
        <w:tab/>
        <w:t>&lt;U2120&gt;</w:t>
        <w:tab/>
        <w:t>SERVICE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M&gt;</w:t>
        <w:tab/>
        <w:t>&lt;U2122&gt;</w:t>
        <w:tab/>
        <w:t>TRADE MARK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m&gt;</w:t>
        <w:tab/>
        <w:t>&lt;U2126&gt;</w:t>
        <w:tab/>
        <w:t>OHM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O&gt;</w:t>
        <w:tab/>
        <w:t>&lt;U212B&gt;</w:t>
        <w:tab/>
        <w:t>ANGSTROM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3&gt;</w:t>
        <w:tab/>
        <w:t>&lt;U2153&gt;</w:t>
        <w:tab/>
        <w:t>VULGAR FRACTION ONE THIR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3&gt;</w:t>
        <w:tab/>
        <w:t>&lt;U2154&gt;</w:t>
        <w:tab/>
        <w:t>VULGAR FRACTION TWO THIRD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5&gt;</w:t>
        <w:tab/>
        <w:t>&lt;U2155&gt;</w:t>
        <w:tab/>
        <w:t>VULGAR FRACTION ONE FIFT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5&gt;</w:t>
        <w:tab/>
        <w:t>&lt;U2156&gt;</w:t>
        <w:tab/>
        <w:t>VULGAR FRACTION TWO FIF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5&gt;</w:t>
        <w:tab/>
        <w:t>&lt;U2157&gt;</w:t>
        <w:tab/>
        <w:t>VULGAR FRACTION THREE FIF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5&gt;</w:t>
        <w:tab/>
        <w:t>&lt;U2158&gt;</w:t>
        <w:tab/>
        <w:t>VULGAR FRACTION FOUR FIF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6&gt;</w:t>
        <w:tab/>
        <w:t>&lt;U2159&gt;</w:t>
        <w:tab/>
        <w:t>VULGAR FRACTION ONE SIXT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6&gt;</w:t>
        <w:tab/>
        <w:t>&lt;U215A&gt;</w:t>
        <w:tab/>
        <w:t>VULGAR FRACTION FIVE SIX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8&gt;</w:t>
        <w:tab/>
        <w:t>&lt;U215B&gt;</w:t>
        <w:tab/>
        <w:t>VULGAR FRACTION ONE EIGHT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8&gt;</w:t>
        <w:tab/>
        <w:t>&lt;U215C&gt;</w:t>
        <w:tab/>
        <w:t>VULGAR FRACTION THREE EIGH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8&gt;</w:t>
        <w:tab/>
        <w:t>&lt;U215D&gt;</w:t>
        <w:tab/>
        <w:t>VULGAR FRACTION FIVE EIGH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8&gt;</w:t>
        <w:tab/>
        <w:t>&lt;U215E&gt;</w:t>
        <w:tab/>
        <w:t>VULGAR FRACTION SEVEN EIGHTH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R&gt;</w:t>
        <w:tab/>
        <w:t>&lt;U2160&gt;</w:t>
        <w:tab/>
        <w:t>ROMAN NUMERAL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R&gt;</w:t>
        <w:tab/>
        <w:t>&lt;U2161&gt;</w:t>
        <w:tab/>
        <w:t>ROMAN NUMERAL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R&gt;</w:t>
        <w:tab/>
        <w:t>&lt;U2162&gt;</w:t>
        <w:tab/>
        <w:t>ROMAN NUMERAL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R&gt;</w:t>
        <w:tab/>
        <w:t>&lt;U2163&gt;</w:t>
        <w:tab/>
        <w:t>ROMAN NUMERAL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R&gt;</w:t>
        <w:tab/>
        <w:t>&lt;U2164&gt;</w:t>
        <w:tab/>
        <w:t>ROMAN NUMERAL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R&gt;</w:t>
        <w:tab/>
        <w:t>&lt;U2165&gt;</w:t>
        <w:tab/>
        <w:t>ROMAN NUMERAL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R&gt;</w:t>
        <w:tab/>
        <w:t>&lt;U2166&gt;</w:t>
        <w:tab/>
        <w:t>ROMAN NUMERAL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R&gt;</w:t>
        <w:tab/>
        <w:t>&lt;U2167&gt;</w:t>
        <w:tab/>
        <w:t>ROMAN NUMERAL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R&gt;</w:t>
        <w:tab/>
        <w:t>&lt;U2168&gt;</w:t>
        <w:tab/>
        <w:t>ROMAN NUMERAL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R&gt;</w:t>
        <w:tab/>
        <w:t>&lt;U2169&gt;</w:t>
        <w:tab/>
        <w:t>ROMAN NUMERAL T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R&gt;</w:t>
        <w:tab/>
        <w:t>&lt;U216A&gt;</w:t>
        <w:tab/>
        <w:t>ROMAN NUMERAL EL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R&gt;</w:t>
        <w:tab/>
        <w:t>&lt;U216B&gt;</w:t>
        <w:tab/>
        <w:t>ROMAN NUMERAL TWEL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0R&gt;</w:t>
        <w:tab/>
        <w:t>&lt;U216C&gt;</w:t>
        <w:tab/>
        <w:t>ROMAN NUMERAL FIFT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0R&gt;</w:t>
        <w:tab/>
        <w:t>&lt;U216D&gt;</w:t>
        <w:tab/>
        <w:t>ROMAN NUMERAL ONE HUNDR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00R&gt;</w:t>
        <w:tab/>
        <w:t>&lt;U216E&gt;</w:t>
        <w:tab/>
        <w:t>ROMAN NUMERAL FIVE HUNDR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00R&gt;</w:t>
        <w:tab/>
        <w:t>&lt;U216F&gt;</w:t>
        <w:tab/>
        <w:t>ROMAN NUMERAL ONE THOUS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r&gt;</w:t>
        <w:tab/>
        <w:t>&lt;U2170&gt;</w:t>
        <w:tab/>
        <w:t>SMALL ROMAN NUMERAL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r&gt;</w:t>
        <w:tab/>
        <w:t>&lt;U2171&gt;</w:t>
        <w:tab/>
        <w:t>SMALL ROMAN NUMERAL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r&gt;</w:t>
        <w:tab/>
        <w:t>&lt;U2172&gt;</w:t>
        <w:tab/>
        <w:t>SMALL ROMAN NUMERAL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r&gt;</w:t>
        <w:tab/>
        <w:t>&lt;U2173&gt;</w:t>
        <w:tab/>
        <w:t>SMALL ROMAN NUMERAL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r&gt;</w:t>
        <w:tab/>
        <w:t>&lt;U2174&gt;</w:t>
        <w:tab/>
        <w:t>SMALL ROMAN NUMERAL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r&gt;</w:t>
        <w:tab/>
        <w:t>&lt;U2175&gt;</w:t>
        <w:tab/>
        <w:t>SMALL ROMAN NUMERAL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r&gt;</w:t>
        <w:tab/>
        <w:t>&lt;U2176&gt;</w:t>
        <w:tab/>
        <w:t>SMALL ROMAN NUMERAL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r&gt;</w:t>
        <w:tab/>
        <w:t>&lt;U2177&gt;</w:t>
        <w:tab/>
        <w:t>SMALL ROMAN NUMERAL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r&gt;</w:t>
        <w:tab/>
        <w:t>&lt;U2178&gt;</w:t>
        <w:tab/>
        <w:t>SMALL ROMAN NUMERAL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r&gt;</w:t>
        <w:tab/>
        <w:t>&lt;U2179&gt;</w:t>
        <w:tab/>
        <w:t>SMALL ROMAN NUMERAL T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r&gt;</w:t>
        <w:tab/>
        <w:t>&lt;U217A&gt;</w:t>
        <w:tab/>
        <w:t>SMALL ROMAN NUMERAL EL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r&gt;</w:t>
        <w:tab/>
        <w:t>&lt;U217B&gt;</w:t>
        <w:tab/>
        <w:t>SMALL ROMAN NUMERAL TWEL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0r&gt;</w:t>
        <w:tab/>
        <w:t>&lt;U217C&gt;</w:t>
        <w:tab/>
        <w:t>SMALL ROMAN NUMERAL FIFT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0r&gt;</w:t>
        <w:tab/>
        <w:t>&lt;U217D&gt;</w:t>
        <w:tab/>
        <w:t>SMALL ROMAN NUMERAL ONE HUNDR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00r&gt;</w:t>
        <w:tab/>
        <w:t>&lt;U217E&gt;</w:t>
        <w:tab/>
        <w:t>SMALL ROMAN NUMERAL FIVE HUNDR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00r&gt;</w:t>
        <w:tab/>
        <w:t>&lt;U217F&gt;</w:t>
        <w:tab/>
        <w:t>SMALL ROMAN NUMERAL ONE THOUS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00RCD&gt;</w:t>
        <w:tab/>
        <w:t>&lt;U2180&gt;</w:t>
        <w:tab/>
        <w:t>ROMAN NUMERAL ONE THOUSAND C 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000R&gt;</w:t>
        <w:tab/>
        <w:t>&lt;U2181&gt;</w:t>
        <w:tab/>
        <w:t>ROMAN NUMERAL FIVE THOUS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000R&gt;</w:t>
        <w:tab/>
        <w:t>&lt;U2182&gt;</w:t>
        <w:tab/>
        <w:t>ROMAN NUMERAL TEN THOUS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w:t>
        <w:noBreakHyphen/>
        <w:t>&gt;</w:t>
        <w:tab/>
        <w:t>&lt;U2190&gt;</w:t>
        <w:tab/>
        <w:t>LEFTWARDS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191&gt;</w:t>
        <w:tab/>
        <w:t>UPWARDS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gt;</w:t>
        <w:tab/>
        <w:t>&lt;U2192&gt;</w:t>
        <w:tab/>
        <w:t>RIGHTWARDS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v&gt;</w:t>
        <w:tab/>
        <w:t>&lt;U2193&gt;</w:t>
        <w:tab/>
        <w:t>DOWNWARDS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gt;</w:t>
        <w:tab/>
        <w:t>&lt;U2194&gt;</w:t>
        <w:tab/>
        <w:t>LEFT RIGHT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gt;</w:t>
        <w:tab/>
        <w:t>&lt;U2195&gt;</w:t>
        <w:tab/>
        <w:t>UP DOWN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196&gt;</w:t>
        <w:tab/>
        <w:t>NORTH WEST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197&gt;</w:t>
        <w:tab/>
        <w:t>NORTH EAST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198&gt;</w:t>
        <w:tab/>
        <w:t>SOUTH EAST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199&gt;</w:t>
        <w:tab/>
        <w:t>SOUTH WEST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w:t>
        <w:noBreakHyphen/>
        <w:t>&gt;</w:t>
        <w:tab/>
        <w:t>&lt;U21A8&gt;</w:t>
        <w:tab/>
        <w:t>UP DOWN ARROW WITH BA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V&gt;</w:t>
        <w:tab/>
        <w:t>&lt;U21C0&gt;</w:t>
        <w:tab/>
        <w:t>RIGHTWARDS HARPOON WITH BARB UPWARD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1D0&gt;</w:t>
        <w:tab/>
        <w:t>LEFTWARDS DOUBLE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1D2&gt;</w:t>
        <w:tab/>
        <w:t>RIGHTWARDS DOUBLE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1D4&gt;</w:t>
        <w:tab/>
        <w:t>LEFT RIGHT DOUBLE ARRO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A&gt;</w:t>
        <w:tab/>
        <w:t>&lt;U2200&gt;</w:t>
        <w:tab/>
        <w:t>FOR A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P&gt;</w:t>
        <w:tab/>
        <w:t>&lt;U2202&gt;</w:t>
        <w:tab/>
        <w:t>PARTIAL DIFFERENTI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E&gt;</w:t>
        <w:tab/>
        <w:t>&lt;U2203&gt;</w:t>
        <w:tab/>
        <w:t>THERE EXIS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2205&gt;</w:t>
        <w:tab/>
        <w:t>EMPTY S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E&gt;</w:t>
        <w:tab/>
        <w:t>&lt;U2206&gt;</w:t>
        <w:tab/>
        <w:t>INCREM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B&gt;</w:t>
        <w:tab/>
        <w:t>&lt;U2207&gt;</w:t>
        <w:tab/>
        <w:t>NABL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208&gt;</w:t>
        <w:tab/>
        <w:t>ELEMENT O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20B&gt;</w:t>
        <w:tab/>
        <w:t>CONTAINS AS MEMB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220F&gt;</w:t>
        <w:tab/>
        <w:t>N</w:t>
        <w:noBreakHyphen/>
        <w:t>ARY PRODUC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2211&gt;</w:t>
        <w:tab/>
        <w:t>N</w:t>
        <w:noBreakHyphen/>
        <w:t>ARY SUMMA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2&gt;</w:t>
        <w:tab/>
        <w:t>&lt;U2212&gt;</w:t>
        <w:tab/>
        <w:t>MIN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213&gt;</w:t>
        <w:tab/>
        <w:t>MINUS</w:t>
        <w:noBreakHyphen/>
        <w:t>OR</w:t>
        <w:noBreakHyphen/>
        <w:t>PLUS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14&gt;</w:t>
        <w:tab/>
        <w:t>DOT PLU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217&gt;</w:t>
        <w:tab/>
        <w:t>ASTERISK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b&gt;</w:t>
        <w:tab/>
        <w:t>&lt;U2218&gt;</w:t>
        <w:tab/>
        <w:t>RING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b&gt;</w:t>
        <w:tab/>
        <w:t>&lt;U2219&gt;</w:t>
        <w:tab/>
        <w:t>BULLET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T&gt;</w:t>
        <w:tab/>
        <w:t>&lt;U221A&gt;</w:t>
        <w:tab/>
        <w:t>SQUARE RO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221D&gt;</w:t>
        <w:tab/>
        <w:t>PROPORTION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0&gt;</w:t>
        <w:tab/>
        <w:t>&lt;U221E&gt;</w:t>
        <w:tab/>
        <w:t>INFINIT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L&gt;</w:t>
        <w:tab/>
        <w:t>&lt;U221F&gt;</w:t>
        <w:tab/>
        <w:t>RIGHT 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V&gt;</w:t>
        <w:tab/>
        <w:t>&lt;U2220&gt;</w:t>
        <w:tab/>
        <w:t>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P&gt;</w:t>
        <w:tab/>
        <w:t>&lt;U2225&gt;</w:t>
        <w:tab/>
        <w:t>PARALLE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N&gt;</w:t>
        <w:tab/>
        <w:t>&lt;U2227&gt;</w:t>
        <w:tab/>
        <w:t>LOGICAL A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R&gt;</w:t>
        <w:tab/>
        <w:t>&lt;U2228&gt;</w:t>
        <w:tab/>
        <w:t>LOGICAL 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2229&gt;</w:t>
        <w:tab/>
        <w:t>INTERSEC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222A&gt;</w:t>
        <w:tab/>
        <w:t>UN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n&gt;</w:t>
        <w:tab/>
        <w:t>&lt;U222B&gt;</w:t>
        <w:tab/>
        <w:t>INTEG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I&gt;</w:t>
        <w:tab/>
        <w:t>&lt;U222C&gt;</w:t>
        <w:tab/>
        <w:t>DOUBLE INTEG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o&gt;</w:t>
        <w:tab/>
        <w:t>&lt;U222E&gt;</w:t>
        <w:tab/>
        <w:t>CONTOUR INTEG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34&gt;</w:t>
        <w:tab/>
        <w:t>THEREF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35&gt;</w:t>
        <w:tab/>
        <w:t>BECAU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2236&gt;</w:t>
        <w:tab/>
        <w:t>RATI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37&gt;</w:t>
        <w:tab/>
        <w:t>PROPOR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223C&gt;</w:t>
        <w:tab/>
        <w:t>TILDE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gt;</w:t>
        <w:tab/>
        <w:t>&lt;U223E&gt;</w:t>
        <w:tab/>
        <w:t>INVERTED LAZY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2243&gt;</w:t>
        <w:tab/>
        <w:t>ASYMPTOTICALLY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45&gt;</w:t>
        <w:tab/>
        <w:t>APPROXIMATELY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248&gt;</w:t>
        <w:tab/>
        <w:t>ALMOST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4C&gt;</w:t>
        <w:tab/>
        <w:t>ALL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I&gt;</w:t>
        <w:tab/>
        <w:t>&lt;U2253&gt;</w:t>
        <w:tab/>
        <w:t>IMAGE OF OR APPROXIMATELY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2260&gt;</w:t>
        <w:tab/>
        <w:t>NOT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261&gt;</w:t>
        <w:tab/>
        <w:t>IDENTIC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264&gt;</w:t>
        <w:tab/>
        <w:t>LESS</w:t>
        <w:noBreakHyphen/>
        <w:t>THAN OR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265&gt;</w:t>
        <w:tab/>
        <w:t>GREATER</w:t>
        <w:noBreakHyphen/>
        <w:t>THAN OR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26A&gt;</w:t>
        <w:tab/>
        <w:t>MUCH LESS</w:t>
        <w:noBreakHyphen/>
        <w:t>TH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26B&gt;</w:t>
        <w:tab/>
        <w:t>MUCH GREATER</w:t>
        <w:noBreakHyphen/>
        <w:t>TH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26E&gt;</w:t>
        <w:tab/>
        <w:t>NOT LESS</w:t>
        <w:noBreakHyphen/>
        <w:t>TH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26F&gt;</w:t>
        <w:tab/>
        <w:t>NOT GREATER</w:t>
        <w:noBreakHyphen/>
        <w:t>TH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2282&gt;</w:t>
        <w:tab/>
        <w:t>SUBSET O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2283&gt;</w:t>
        <w:tab/>
        <w:t>SUPERSET O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2286&gt;</w:t>
        <w:tab/>
        <w:t>SUBSET OF OR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2287&gt;</w:t>
        <w:tab/>
        <w:t>SUPERSET OF OR EQUAL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2299&gt;</w:t>
        <w:tab/>
        <w:t>CIRCLED DOT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2&gt;</w:t>
        <w:tab/>
        <w:t>&lt;U229A&gt;</w:t>
        <w:tab/>
        <w:t>CIRCLED RING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T&gt;</w:t>
        <w:tab/>
        <w:t>&lt;U22A5&gt;</w:t>
        <w:tab/>
        <w:t>UP TA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22C5&gt;</w:t>
        <w:tab/>
        <w:t>DOT OPERAT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2EE&gt;</w:t>
        <w:tab/>
        <w:t>VERTICAL ELLIPSI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h&gt;</w:t>
        <w:tab/>
        <w:t>&lt;U2302&gt;</w:t>
        <w:tab/>
        <w:t>HOU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7&gt;</w:t>
        <w:tab/>
        <w:t>&lt;U2308&gt;</w:t>
        <w:tab/>
        <w:t>LEFT CEILIN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7&gt;</w:t>
        <w:tab/>
        <w:t>&lt;U2309&gt;</w:t>
        <w:tab/>
        <w:t>RIGHT CEILIN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lt;&gt;</w:t>
        <w:tab/>
        <w:t>&lt;U230A&gt;</w:t>
        <w:tab/>
        <w:t>LEFT FLO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gt;&gt;</w:t>
        <w:tab/>
        <w:t>&lt;U230B&gt;</w:t>
        <w:tab/>
        <w:t>RIGHT FLOO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I&gt;</w:t>
        <w:tab/>
        <w:t>&lt;U2310&gt;</w:t>
        <w:tab/>
        <w:t>REVERSED NO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2312&gt;</w:t>
        <w:tab/>
        <w:t>AR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R&gt;</w:t>
        <w:tab/>
        <w:t>&lt;U2315&gt;</w:t>
        <w:tab/>
        <w:t>TELEPHONE RECORD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8&gt;</w:t>
        <w:tab/>
        <w:t>&lt;U2318&gt;</w:t>
        <w:tab/>
        <w:t>PLACE OF INTERES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u&gt;</w:t>
        <w:tab/>
        <w:t>&lt;U2320&gt;</w:t>
        <w:tab/>
        <w:t>TOP HALF INTEG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l&gt;</w:t>
        <w:tab/>
        <w:t>&lt;U2321&gt;</w:t>
        <w:tab/>
        <w:t>BOTTOM HALF INTEG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2329&gt;</w:t>
        <w:tab/>
        <w:t>LEFT</w:t>
        <w:noBreakHyphen/>
        <w:t>POINTING ANGL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232A&gt;</w:t>
        <w:tab/>
        <w:t>RIGHT</w:t>
        <w:noBreakHyphen/>
        <w:t>POINTING ANGL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s&gt;</w:t>
        <w:tab/>
        <w:t>&lt;U2423&gt;</w:t>
        <w:tab/>
        <w:t>OPEN BO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h&gt;</w:t>
        <w:tab/>
        <w:t>&lt;U2440&gt;</w:t>
        <w:tab/>
        <w:t>OCR HOO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h&gt;</w:t>
        <w:tab/>
        <w:t>&lt;U2441&gt;</w:t>
        <w:tab/>
        <w:t>OCR CHAI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h&gt;</w:t>
        <w:tab/>
        <w:t>&lt;U2442&gt;</w:t>
        <w:tab/>
        <w:t>OCR FO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h&gt;</w:t>
        <w:tab/>
        <w:t>&lt;U2443&gt;</w:t>
        <w:tab/>
        <w:t>OCR INVERTED FO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j&gt;</w:t>
        <w:tab/>
        <w:t>&lt;U2446&gt;</w:t>
        <w:tab/>
        <w:t>OCR BRANCH BANK IDENTIFICA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j&gt;</w:t>
        <w:tab/>
        <w:t>&lt;U2447&gt;</w:t>
        <w:tab/>
        <w:t>OCR AMOUNT OF CHE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j&gt;</w:t>
        <w:tab/>
        <w:t>&lt;U2448&gt;</w:t>
        <w:tab/>
        <w:t>OCR DA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j&gt;</w:t>
        <w:tab/>
        <w:t>&lt;U2449&gt;</w:t>
        <w:tab/>
        <w:t>OCR CUSTOMER ACCOUNT NUMB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w:t>
        <w:noBreakHyphen/>
        <w:t>o&gt;</w:t>
        <w:tab/>
        <w:t>&lt;U2460&gt;</w:t>
        <w:tab/>
        <w:t>CIRCLED DIGI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w:t>
        <w:noBreakHyphen/>
        <w:t>o&gt;</w:t>
        <w:tab/>
        <w:t>&lt;U2461&gt;</w:t>
        <w:tab/>
        <w:t>CIRCLED DIGI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w:t>
        <w:noBreakHyphen/>
        <w:t>o&gt;</w:t>
        <w:tab/>
        <w:t>&lt;U2462&gt;</w:t>
        <w:tab/>
        <w:t>CIRCLED DIGI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w:t>
        <w:noBreakHyphen/>
        <w:t>o&gt;</w:t>
        <w:tab/>
        <w:t>&lt;U2463&gt;</w:t>
        <w:tab/>
        <w:t>CIRCLED DIGI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w:t>
        <w:noBreakHyphen/>
        <w:t>o&gt;</w:t>
        <w:tab/>
        <w:t>&lt;U2464&gt;</w:t>
        <w:tab/>
        <w:t>CIRCLED DIGI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w:t>
        <w:noBreakHyphen/>
        <w:t>o&gt;</w:t>
        <w:tab/>
        <w:t>&lt;U2465&gt;</w:t>
        <w:tab/>
        <w:t>CIRCLED DIGI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w:t>
        <w:noBreakHyphen/>
        <w:t>o&gt;</w:t>
        <w:tab/>
        <w:t>&lt;U2466&gt;</w:t>
        <w:tab/>
        <w:t>CIRCLED DIGI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w:t>
        <w:noBreakHyphen/>
        <w:t>o&gt;</w:t>
        <w:tab/>
        <w:t>&lt;U2467&gt;</w:t>
        <w:tab/>
        <w:t>CIRCLED DIGI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w:t>
        <w:noBreakHyphen/>
        <w:t>o&gt;</w:t>
        <w:tab/>
        <w:t>&lt;U2468&gt;</w:t>
        <w:tab/>
        <w:t>CIRCLED DIGI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w:t>
        <w:noBreakHyphen/>
        <w:t>o&gt;</w:t>
        <w:tab/>
        <w:t>&lt;U2469&gt;</w:t>
        <w:tab/>
        <w:t>CIRCLED NUMBER T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1</w:t>
        <w:noBreakHyphen/>
        <w:t>o&gt;</w:t>
        <w:tab/>
        <w:t>&lt;U246A&gt;</w:t>
        <w:tab/>
        <w:t>CIRCLED NUMBER EL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2</w:t>
        <w:noBreakHyphen/>
        <w:t>o&gt;</w:t>
        <w:tab/>
        <w:t>&lt;U246B&gt;</w:t>
        <w:tab/>
        <w:t>CIRCLED NUMBER TWEL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3</w:t>
        <w:noBreakHyphen/>
        <w:t>o&gt;</w:t>
        <w:tab/>
        <w:t>&lt;U246C&gt;</w:t>
        <w:tab/>
        <w:t>CIRCLED NUMBER THIR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4</w:t>
        <w:noBreakHyphen/>
        <w:t>o&gt;</w:t>
        <w:tab/>
        <w:t>&lt;U246D&gt;</w:t>
        <w:tab/>
        <w:t>CIRCLED NUMBER FOUR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5</w:t>
        <w:noBreakHyphen/>
        <w:t>o&gt;</w:t>
        <w:tab/>
        <w:t>&lt;U246E&gt;</w:t>
        <w:tab/>
        <w:t>CIRCLED NUMBER FIF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6</w:t>
        <w:noBreakHyphen/>
        <w:t>o&gt;</w:t>
        <w:tab/>
        <w:t>&lt;U246F&gt;</w:t>
        <w:tab/>
        <w:t>CIRCLED NUMBER SIX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7</w:t>
        <w:noBreakHyphen/>
        <w:t>o&gt;</w:t>
        <w:tab/>
        <w:t>&lt;U2470&gt;</w:t>
        <w:tab/>
        <w:t>CIRCLED NUMBER SEVEN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8</w:t>
        <w:noBreakHyphen/>
        <w:t>o&gt;</w:t>
        <w:tab/>
        <w:t>&lt;U2471&gt;</w:t>
        <w:tab/>
        <w:t>CIRCLED NUMBER EIGH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9</w:t>
        <w:noBreakHyphen/>
        <w:t>o&gt;</w:t>
        <w:tab/>
        <w:t>&lt;U2472&gt;</w:t>
        <w:tab/>
        <w:t>CIRCLED NUMBER NINE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0</w:t>
        <w:noBreakHyphen/>
        <w:t>o&gt;</w:t>
        <w:tab/>
        <w:t>&lt;U2473&gt;</w:t>
        <w:tab/>
        <w:t>CIRCLED NUMBER TWENT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2474&gt;</w:t>
        <w:tab/>
        <w:t>PARENTHESIZED DIGIT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475&gt;</w:t>
        <w:tab/>
        <w:t>PARENTHESIZED DIGIT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476&gt;</w:t>
        <w:tab/>
        <w:t>PARENTHESIZED DIGIT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gt;</w:t>
        <w:tab/>
        <w:t>&lt;U2477&gt;</w:t>
        <w:tab/>
        <w:t>PARENTHESIZED DIGIT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gt;</w:t>
        <w:tab/>
        <w:t>&lt;U2478&gt;</w:t>
        <w:tab/>
        <w:t>PARENTHESIZED DIGIT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2479&gt;</w:t>
        <w:tab/>
        <w:t>PARENTHESIZED DIGIT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gt;</w:t>
        <w:tab/>
        <w:t>&lt;U247A&gt;</w:t>
        <w:tab/>
        <w:t>PARENTHESIZED DIGIT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gt;</w:t>
        <w:tab/>
        <w:t>&lt;U247B&gt;</w:t>
        <w:tab/>
        <w:t>PARENTHESIZED DIGIT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47C&gt;</w:t>
        <w:tab/>
        <w:t>PARENTHESIZED DIGIT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gt;</w:t>
        <w:tab/>
        <w:t>&lt;U247D&gt;</w:t>
        <w:tab/>
        <w:t>PARENTHESIZED NUMBER T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1)&gt;</w:t>
        <w:tab/>
        <w:t>&lt;U247E&gt;</w:t>
        <w:tab/>
        <w:t>PARENTHESIZED NUMBER EL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2)&gt;</w:t>
        <w:tab/>
        <w:t>&lt;U247F&gt;</w:t>
        <w:tab/>
        <w:t>PARENTHESIZED NUMBER TWEL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3)&gt;</w:t>
        <w:tab/>
        <w:t>&lt;U2480&gt;</w:t>
        <w:tab/>
        <w:t>PARENTHESIZED NUMBER THIR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4)&gt;</w:t>
        <w:tab/>
        <w:t>&lt;U2481&gt;</w:t>
        <w:tab/>
        <w:t>PARENTHESIZED NUMBER FOUR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5)&gt;</w:t>
        <w:tab/>
        <w:t>&lt;U2482&gt;</w:t>
        <w:tab/>
        <w:t>PARENTHESIZED NUMBER FIF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6)&gt;</w:t>
        <w:tab/>
        <w:t>&lt;U2483&gt;</w:t>
        <w:tab/>
        <w:t>PARENTHESIZED NUMBER SIX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7)&gt;</w:t>
        <w:tab/>
        <w:t>&lt;U2484&gt;</w:t>
        <w:tab/>
        <w:t>PARENTHESIZED NUMBER SEVEN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8)&gt;</w:t>
        <w:tab/>
        <w:t>&lt;U2485&gt;</w:t>
        <w:tab/>
        <w:t>PARENTHESIZED NUMBER EIGH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9)&gt;</w:t>
        <w:tab/>
        <w:t>&lt;U2486&gt;</w:t>
        <w:tab/>
        <w:t>PARENTHESIZED NUMBER NINET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0)&gt;</w:t>
        <w:tab/>
        <w:t>&lt;U2487&gt;</w:t>
        <w:tab/>
        <w:t>PARENTHESIZED NUMBER TWENT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2488&gt;</w:t>
        <w:tab/>
        <w:t>DIGIT ONE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489&gt;</w:t>
        <w:tab/>
        <w:t>DIGIT TWO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48A&gt;</w:t>
        <w:tab/>
        <w:t>DIGIT THREE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gt;</w:t>
        <w:tab/>
        <w:t>&lt;U248B&gt;</w:t>
        <w:tab/>
        <w:t>DIGIT FOUR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gt;</w:t>
        <w:tab/>
        <w:t>&lt;U248C&gt;</w:t>
        <w:tab/>
        <w:t>DIGIT FIVE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248D&gt;</w:t>
        <w:tab/>
        <w:t>DIGIT SIX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gt;</w:t>
        <w:tab/>
        <w:t>&lt;U248E&gt;</w:t>
        <w:tab/>
        <w:t>DIGIT SEV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gt;</w:t>
        <w:tab/>
        <w:t>&lt;U248F&gt;</w:t>
        <w:tab/>
        <w:t>DIGIT EIGHT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gt;</w:t>
        <w:tab/>
        <w:t>&lt;U2490&gt;</w:t>
        <w:tab/>
        <w:t>DIGIT NINE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gt;</w:t>
        <w:tab/>
        <w:t>&lt;U2491&gt;</w:t>
        <w:tab/>
        <w:t>NUMBER T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1.&gt;</w:t>
        <w:tab/>
        <w:t>&lt;U2492&gt;</w:t>
        <w:tab/>
        <w:t>NUMBER ELEV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2.&gt;</w:t>
        <w:tab/>
        <w:t>&lt;U2493&gt;</w:t>
        <w:tab/>
        <w:t>NUMBER TWELVE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3.&gt;</w:t>
        <w:tab/>
        <w:t>&lt;U2494&gt;</w:t>
        <w:tab/>
        <w:t>NUMBER THIR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4.&gt;</w:t>
        <w:tab/>
        <w:t>&lt;U2495&gt;</w:t>
        <w:tab/>
        <w:t>NUMBER FOUR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5.&gt;</w:t>
        <w:tab/>
        <w:t>&lt;U2496&gt;</w:t>
        <w:tab/>
        <w:t>NUMBER FIF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6.&gt;</w:t>
        <w:tab/>
        <w:t>&lt;U2497&gt;</w:t>
        <w:tab/>
        <w:t>NUMBER SIX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7.&gt;</w:t>
        <w:tab/>
        <w:t>&lt;U2498&gt;</w:t>
        <w:tab/>
        <w:t>NUMBER SEVEN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8.&gt;</w:t>
        <w:tab/>
        <w:t>&lt;U2499&gt;</w:t>
        <w:tab/>
        <w:t>NUMBER EIGH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9.&gt;</w:t>
        <w:tab/>
        <w:t>&lt;U249A&gt;</w:t>
        <w:tab/>
        <w:t>NUMBER NINETEEN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0.&gt;</w:t>
        <w:tab/>
        <w:t>&lt;U249B&gt;</w:t>
        <w:tab/>
        <w:t>NUMBER TWENTY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249C&gt;</w:t>
        <w:tab/>
        <w:t>PARENTHESIZED LATIN SMAL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249D&gt;</w:t>
        <w:tab/>
        <w:t>PARENTHESIZED LATIN SMALL LETTER 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249E&gt;</w:t>
        <w:tab/>
        <w:t>PARENTHESIZED LATIN SMALL LETTER 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249F&gt;</w:t>
        <w:tab/>
        <w:t>PARENTHESIZED LATIN SMALL LETTER 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24A0&gt;</w:t>
        <w:tab/>
        <w:t>PARENTHESIZED LATIN SMAL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24A1&gt;</w:t>
        <w:tab/>
        <w:t>PARENTHESIZED LATIN SMALL LETTER 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24A2&gt;</w:t>
        <w:tab/>
        <w:t>PARENTHESIZED LATIN SMALL LETTER 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24A3&gt;</w:t>
        <w:tab/>
        <w:t>PARENTHESIZED LATIN SMALL LETTER 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24A4&gt;</w:t>
        <w:tab/>
        <w:t>PARENTHESIZED LATIN SMAL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24A5&gt;</w:t>
        <w:tab/>
        <w:t>PARENTHESIZED LATIN SMALL LETTER 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24A6&gt;</w:t>
        <w:tab/>
        <w:t>PARENTHESIZED LATIN SMALL LETTER 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24A7&gt;</w:t>
        <w:tab/>
        <w:t>PARENTHESIZED LATIN SMALL LETTER 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24A8&gt;</w:t>
        <w:tab/>
        <w:t>PARENTHESIZED LATIN SMALL LETTER 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24A9&gt;</w:t>
        <w:tab/>
        <w:t>PARENTHESIZED LATIN SMALL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gt;</w:t>
        <w:tab/>
        <w:t>&lt;U24AA&gt;</w:t>
        <w:tab/>
        <w:t>PARENTHESIZED LATIN SMAL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24AB&gt;</w:t>
        <w:tab/>
        <w:t>PARENTHESIZED LATIN SMALL LETTER 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24AC&gt;</w:t>
        <w:tab/>
        <w:t>PARENTHESIZED LATIN SMALL LETTER 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24AD&gt;</w:t>
        <w:tab/>
        <w:t>PARENTHESIZED LATIN SMALL LETTER 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4AE&gt;</w:t>
        <w:tab/>
        <w:t>PARENTHESIZED LATIN SMALL LETTER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24AF&gt;</w:t>
        <w:tab/>
        <w:t>PARENTHESIZED LATIN SMALL LETTER 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gt;</w:t>
        <w:tab/>
        <w:t>&lt;U24B0&gt;</w:t>
        <w:tab/>
        <w:t>PARENTHESIZED LATIN SMAL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gt;</w:t>
        <w:tab/>
        <w:t>&lt;U24B1&gt;</w:t>
        <w:tab/>
        <w:t>PARENTHESIZED LATIN SMALL LETTER 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24B2&gt;</w:t>
        <w:tab/>
        <w:t>PARENTHESIZED LATIN SMALL LETTER 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24B3&gt;</w:t>
        <w:tab/>
        <w:t>PARENTHESIZED LATIN SMALL LETTER 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24B4&gt;</w:t>
        <w:tab/>
        <w:t>PARENTHESIZED LATIN SMALL LETTER 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24B5&gt;</w:t>
        <w:tab/>
        <w:t>PARENTHESIZED LATIN SMALL LETTER Z</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o&gt;</w:t>
        <w:tab/>
        <w:t>&lt;U24B6&gt;</w:t>
        <w:tab/>
        <w:t>CIRCLED LATIN CAPITA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w:t>
        <w:noBreakHyphen/>
        <w:t>o&gt;</w:t>
        <w:tab/>
        <w:t>&lt;U24B7&gt;</w:t>
        <w:tab/>
        <w:t>CIRCLED LATIN CAPITAL LETTER 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w:t>
        <w:noBreakHyphen/>
        <w:t>o&gt;</w:t>
        <w:tab/>
        <w:t>&lt;U24B8&gt;</w:t>
        <w:tab/>
        <w:t>CIRCLED LATIN CAPITAL LETTER 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o&gt;</w:t>
        <w:tab/>
        <w:t>&lt;U24B9&gt;</w:t>
        <w:tab/>
        <w:t>CIRCLED LATIN CAPITAL LETTER 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o&gt;</w:t>
        <w:tab/>
        <w:t>&lt;U24BA&gt;</w:t>
        <w:tab/>
        <w:t>CIRCLED LATIN CAPITA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w:t>
        <w:noBreakHyphen/>
        <w:t>o&gt;</w:t>
        <w:tab/>
        <w:t>&lt;U24BB&gt;</w:t>
        <w:tab/>
        <w:t>CIRCLED LATIN CAPITAL LETTER 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w:t>
        <w:noBreakHyphen/>
        <w:t>o&gt;</w:t>
        <w:tab/>
        <w:t>&lt;U24BC&gt;</w:t>
        <w:tab/>
        <w:t>CIRCLED LATIN CAPITAL LETTER 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o&gt;</w:t>
        <w:tab/>
        <w:t>&lt;U24BD&gt;</w:t>
        <w:tab/>
        <w:t>CIRCLED LATIN CAPITAL LETTER 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o&gt;</w:t>
        <w:tab/>
        <w:t>&lt;U24BE&gt;</w:t>
        <w:tab/>
        <w:t>CIRCLED LATIN CAPITA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w:t>
        <w:noBreakHyphen/>
        <w:t>o&gt;</w:t>
        <w:tab/>
        <w:t>&lt;U24BF&gt;</w:t>
        <w:tab/>
        <w:t>CIRCLED LATIN CAPITAL LETTER 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w:t>
        <w:noBreakHyphen/>
        <w:t>o&gt;</w:t>
        <w:tab/>
        <w:t>&lt;U24C0&gt;</w:t>
        <w:tab/>
        <w:t>CIRCLED LATIN CAPITAL LETTER 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o&gt;</w:t>
        <w:tab/>
        <w:t>&lt;U24C1&gt;</w:t>
        <w:tab/>
        <w:t>CIRCLED LATIN CAPITAL LETTER 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w:t>
        <w:noBreakHyphen/>
        <w:t>o&gt;</w:t>
        <w:tab/>
        <w:t>&lt;U24C2&gt;</w:t>
        <w:tab/>
        <w:t>CIRCLED LATIN CAPITAL LETTER 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o&gt;</w:t>
        <w:tab/>
        <w:t>&lt;U24C3&gt;</w:t>
        <w:tab/>
        <w:t>CIRCLED LATIN CAPITAL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o&gt;</w:t>
        <w:tab/>
        <w:t>&lt;U24C4&gt;</w:t>
        <w:tab/>
        <w:t>CIRCLED LATIN CAPITA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w:t>
        <w:noBreakHyphen/>
        <w:t>o&gt;</w:t>
        <w:tab/>
        <w:t>&lt;U24C5&gt;</w:t>
        <w:tab/>
        <w:t>CIRCLED LATIN CAPITAL LETTER 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w:t>
        <w:noBreakHyphen/>
        <w:t>o&gt;</w:t>
        <w:tab/>
        <w:t>&lt;U24C6&gt;</w:t>
        <w:tab/>
        <w:t>CIRCLED LATIN CAPITAL LETTER 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t>o&gt;</w:t>
        <w:tab/>
        <w:t>&lt;U24C7&gt;</w:t>
        <w:tab/>
        <w:t>CIRCLED LATIN CAPITAL LETTER 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o&gt;</w:t>
        <w:tab/>
        <w:t>&lt;U24C8&gt;</w:t>
        <w:tab/>
        <w:t>CIRCLED LATIN CAPITAL LETTER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o&gt;</w:t>
        <w:tab/>
        <w:t>&lt;U24C9&gt;</w:t>
        <w:tab/>
        <w:t>CIRCLED LATIN CAPITAL LETTER 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o&gt;</w:t>
        <w:tab/>
        <w:t>&lt;U24CA&gt;</w:t>
        <w:tab/>
        <w:t>CIRCLED LATIN CAPITA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w:t>
        <w:noBreakHyphen/>
        <w:t>o&gt;</w:t>
        <w:tab/>
        <w:t>&lt;U24CB&gt;</w:t>
        <w:tab/>
        <w:t>CIRCLED LATIN CAPITAL LETTER 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w:t>
        <w:noBreakHyphen/>
        <w:t>o&gt;</w:t>
        <w:tab/>
        <w:t>&lt;U24CC&gt;</w:t>
        <w:tab/>
        <w:t>CIRCLED LATIN CAPITAL LETTER 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w:t>
        <w:noBreakHyphen/>
        <w:t>o&gt;</w:t>
        <w:tab/>
        <w:t>&lt;U24CD&gt;</w:t>
        <w:tab/>
        <w:t>CIRCLED LATIN CAPITAL LETTER 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w:t>
        <w:noBreakHyphen/>
        <w:t>o&gt;</w:t>
        <w:tab/>
        <w:t>&lt;U24CE&gt;</w:t>
        <w:tab/>
        <w:t>CIRCLED LATIN CAPITAL LETTER 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w:t>
        <w:noBreakHyphen/>
        <w:t>o&gt;</w:t>
        <w:tab/>
        <w:t>&lt;U24CF&gt;</w:t>
        <w:tab/>
        <w:t>CIRCLED LATIN CAPITAL LETTER Z</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o&gt;</w:t>
        <w:tab/>
        <w:t>&lt;U24D0&gt;</w:t>
        <w:tab/>
        <w:t>CIRCLED LATIN SMALL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w:t>
        <w:noBreakHyphen/>
        <w:t>o&gt;</w:t>
        <w:tab/>
        <w:t>&lt;U24D1&gt;</w:t>
        <w:tab/>
        <w:t>CIRCLED LATIN SMALL LETTER 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w:t>
        <w:noBreakHyphen/>
        <w:t>o&gt;</w:t>
        <w:tab/>
        <w:t>&lt;U24D2&gt;</w:t>
        <w:tab/>
        <w:t>CIRCLED LATIN SMALL LETTER 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o&gt;</w:t>
        <w:tab/>
        <w:t>&lt;U24D3&gt;</w:t>
        <w:tab/>
        <w:t>CIRCLED LATIN SMALL LETTER 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o&gt;</w:t>
        <w:tab/>
        <w:t>&lt;U24D4&gt;</w:t>
        <w:tab/>
        <w:t>CIRCLED LATIN SMALL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w:t>
        <w:noBreakHyphen/>
        <w:t>o&gt;</w:t>
        <w:tab/>
        <w:t>&lt;U24D5&gt;</w:t>
        <w:tab/>
        <w:t>CIRCLED LATIN SMALL LETTER 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w:t>
        <w:noBreakHyphen/>
        <w:t>o&gt;</w:t>
        <w:tab/>
        <w:t>&lt;U24D6&gt;</w:t>
        <w:tab/>
        <w:t>CIRCLED LATIN SMALL LETTER G</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o&gt;</w:t>
        <w:tab/>
        <w:t>&lt;U24D7&gt;</w:t>
        <w:tab/>
        <w:t>CIRCLED LATIN SMALL LETTER 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o&gt;</w:t>
        <w:tab/>
        <w:t>&lt;U24D8&gt;</w:t>
        <w:tab/>
        <w:t>CIRCLED LATIN SMALL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w:t>
        <w:noBreakHyphen/>
        <w:t>o&gt;</w:t>
        <w:tab/>
        <w:t>&lt;U24D9&gt;</w:t>
        <w:tab/>
        <w:t>CIRCLED LATIN SMALL LETTER 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w:t>
        <w:noBreakHyphen/>
        <w:t>o&gt;</w:t>
        <w:tab/>
        <w:t>&lt;U24DA&gt;</w:t>
        <w:tab/>
        <w:t>CIRCLED LATIN SMALL LETTER 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o&gt;</w:t>
        <w:tab/>
        <w:t>&lt;U24DB&gt;</w:t>
        <w:tab/>
        <w:t>CIRCLED LATIN SMALL LETTER 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w:t>
        <w:noBreakHyphen/>
        <w:t>o&gt;</w:t>
        <w:tab/>
        <w:t>&lt;U24DC&gt;</w:t>
        <w:tab/>
        <w:t>CIRCLED LATIN SMALL LETTER 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o&gt;</w:t>
        <w:tab/>
        <w:t>&lt;U24DD&gt;</w:t>
        <w:tab/>
        <w:t>CIRCLED LATIN SMALL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w:t>
        <w:noBreakHyphen/>
        <w:t>o&gt;</w:t>
        <w:tab/>
        <w:t>&lt;U24DE&gt;</w:t>
        <w:tab/>
        <w:t>CIRCLED LATIN SMALL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w:t>
        <w:noBreakHyphen/>
        <w:t>o&gt;</w:t>
        <w:tab/>
        <w:t>&lt;U24DF&gt;</w:t>
        <w:tab/>
        <w:t>CIRCLED LATIN SMALL LETTER 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w:t>
        <w:noBreakHyphen/>
        <w:t>o&gt;</w:t>
        <w:tab/>
        <w:t>&lt;U24E0&gt;</w:t>
        <w:tab/>
        <w:t>CIRCLED LATIN SMALL LETTER 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t>o&gt;</w:t>
        <w:tab/>
        <w:t>&lt;U24E1&gt;</w:t>
        <w:tab/>
        <w:t>CIRCLED LATIN SMALL LETTER 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o&gt;</w:t>
        <w:tab/>
        <w:t>&lt;U24E2&gt;</w:t>
        <w:tab/>
        <w:t>CIRCLED LATIN SMALL LETTER 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o&gt;</w:t>
        <w:tab/>
        <w:t>&lt;U24E3&gt;</w:t>
        <w:tab/>
        <w:t>CIRCLED LATIN SMALL LETTER 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w:t>
        <w:noBreakHyphen/>
        <w:t>o&gt;</w:t>
        <w:tab/>
        <w:t>&lt;U24E4&gt;</w:t>
        <w:tab/>
        <w:t>CIRCLED LATIN SMALL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w:t>
        <w:noBreakHyphen/>
        <w:t>o&gt;</w:t>
        <w:tab/>
        <w:t>&lt;U24E5&gt;</w:t>
        <w:tab/>
        <w:t>CIRCLED LATIN SMALL LETTER V</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w:t>
        <w:noBreakHyphen/>
        <w:t>o&gt;</w:t>
        <w:tab/>
        <w:t>&lt;U24E6&gt;</w:t>
        <w:tab/>
        <w:t>CIRCLED LATIN SMALL LETTER 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w:t>
        <w:noBreakHyphen/>
        <w:t>o&gt;</w:t>
        <w:tab/>
        <w:t>&lt;U24E7&gt;</w:t>
        <w:tab/>
        <w:t>CIRCLED LATIN SMALL LETTER 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w:t>
        <w:noBreakHyphen/>
        <w:t>o&gt;</w:t>
        <w:tab/>
        <w:t>&lt;U24E8&gt;</w:t>
        <w:tab/>
        <w:t>CIRCLED LATIN SMALL LETTER 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w:t>
        <w:noBreakHyphen/>
        <w:t>o&gt;</w:t>
        <w:tab/>
        <w:t>&lt;U24E9&gt;</w:t>
        <w:tab/>
        <w:t>CIRCLED LATIN SMALL LETTER Z</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w:t>
        <w:noBreakHyphen/>
        <w:t>o&gt;</w:t>
        <w:tab/>
        <w:t>&lt;U24EA&gt;</w:t>
        <w:tab/>
        <w:t>CIRCLED DIGIT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h&gt;</w:t>
        <w:tab/>
        <w:t>&lt;U2500&gt;</w:t>
        <w:tab/>
        <w:t>BOX DRAWINGS LIGHT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H</w:t>
        <w:noBreakHyphen/>
        <w:t>&gt;</w:t>
        <w:tab/>
        <w:t>&lt;U2501&gt;</w:t>
        <w:tab/>
        <w:t>BOX DRAWINGS HEAVY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v&gt;</w:t>
        <w:tab/>
        <w:t>&lt;U2502&gt;</w:t>
        <w:tab/>
        <w:t>BOX DRAWINGS LIGHT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V</w:t>
        <w:noBreakHyphen/>
        <w:t>&gt;</w:t>
        <w:tab/>
        <w:t>&lt;U2503&gt;</w:t>
        <w:tab/>
        <w:t>BOX DRAWINGS HEAVY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w:t>
        <w:noBreakHyphen/>
        <w:t>&gt;</w:t>
        <w:tab/>
        <w:t>&lt;U2504&gt;</w:t>
        <w:tab/>
        <w:t>BOX DRAWINGS LIGHT TRIPLE DASH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_&gt;</w:t>
        <w:tab/>
        <w:t>&lt;U2505&gt;</w:t>
        <w:tab/>
        <w:t>BOX DRAWINGS HEAVY TRIPLE DASH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506&gt;</w:t>
        <w:tab/>
        <w:t>BOX DRAWINGS LIGHT TRIPLE DASH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2507&gt;</w:t>
        <w:tab/>
        <w:t>BOX DRAWINGS HEAVY TRIPLE DASH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w:t>
        <w:noBreakHyphen/>
        <w:t>&gt;</w:t>
        <w:tab/>
        <w:t>&lt;U2508&gt;</w:t>
        <w:tab/>
        <w:t>BOX DRAWINGS LIGHT QUADRUPLE DASH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_&gt;</w:t>
        <w:tab/>
        <w:t>&lt;U2509&gt;</w:t>
        <w:tab/>
        <w:t>BOX DRAWINGS HEAVY QUADRUPLE DASH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gt;</w:t>
        <w:tab/>
        <w:t>&lt;U250A&gt;</w:t>
        <w:tab/>
        <w:t>BOX DRAWINGS LIGHT QUADRUPLE DASH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gt;</w:t>
        <w:tab/>
        <w:t>&lt;U250B&gt;</w:t>
        <w:tab/>
        <w:t>BOX DRAWINGS HEAVY QUADRUPLE DASH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gt;</w:t>
        <w:tab/>
        <w:t>&lt;U250C&gt;</w:t>
        <w:tab/>
        <w:t>BOX DRAWINGS LIGHT DOWN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w:t>
        <w:noBreakHyphen/>
        <w:t>&gt;</w:t>
        <w:tab/>
        <w:t>&lt;U250D&gt;</w:t>
        <w:tab/>
        <w:t>BOX DRAWINGS DOWN LIGHT AND RIGHT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w:t>
        <w:noBreakHyphen/>
        <w:t>&gt;</w:t>
        <w:tab/>
        <w:t>&lt;U250E&gt;</w:t>
        <w:tab/>
        <w:t>BOX DRAWINGS DOWN HEAVY AND RIGHT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w:t>
        <w:noBreakHyphen/>
        <w:t>&gt;</w:t>
        <w:tab/>
        <w:t>&lt;U250F&gt;</w:t>
        <w:tab/>
        <w:t>BOX DRAWINGS HEAVY DOWN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gt;</w:t>
        <w:tab/>
        <w:t>&lt;U2510&gt;</w:t>
        <w:tab/>
        <w:t>BOX DRAWINGS LIGHT DOWN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w:t>
        <w:noBreakHyphen/>
        <w:t>&gt;</w:t>
        <w:tab/>
        <w:t>&lt;U2511&gt;</w:t>
        <w:tab/>
        <w:t>BOX DRAWINGS DOWN LIGHT AND LEFT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w:t>
        <w:noBreakHyphen/>
        <w:t>&gt;</w:t>
        <w:tab/>
        <w:t>&lt;U2512&gt;</w:t>
        <w:tab/>
        <w:t>BOX DRAWINGS DOWN HEAVY AND LEFT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D</w:t>
        <w:noBreakHyphen/>
        <w:t>&gt;</w:t>
        <w:tab/>
        <w:t>&lt;U2513&gt;</w:t>
        <w:tab/>
        <w:t>BOX DRAWINGS HEAVY DOWN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gt;</w:t>
        <w:tab/>
        <w:t>&lt;U2514&gt;</w:t>
        <w:tab/>
        <w:t>BOX DRAWINGS LIGHT UP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w:t>
        <w:noBreakHyphen/>
        <w:t>&gt;</w:t>
        <w:tab/>
        <w:t>&lt;U2515&gt;</w:t>
        <w:tab/>
        <w:t>BOX DRAWINGS UP LIGHT AND RIGHT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w:t>
        <w:noBreakHyphen/>
        <w:t>&gt;</w:t>
        <w:tab/>
        <w:t>&lt;U2516&gt;</w:t>
        <w:tab/>
        <w:t>BOX DRAWINGS UP HEAVY AND RIGHT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w:t>
        <w:noBreakHyphen/>
        <w:t>&gt;</w:t>
        <w:tab/>
        <w:t>&lt;U2517&gt;</w:t>
        <w:tab/>
        <w:t>BOX DRAWINGS HEAVY UP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gt;</w:t>
        <w:tab/>
        <w:t>&lt;U2518&gt;</w:t>
        <w:tab/>
        <w:t>BOX DRAWINGS LIGHT UP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w:t>
        <w:noBreakHyphen/>
        <w:t>&gt;</w:t>
        <w:tab/>
        <w:t>&lt;U2519&gt;</w:t>
        <w:tab/>
        <w:t>BOX DRAWINGS UP LIGHT AND LEFT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w:t>
        <w:noBreakHyphen/>
        <w:t>&gt;</w:t>
        <w:tab/>
        <w:t>&lt;U251A&gt;</w:t>
        <w:tab/>
        <w:t>BOX DRAWINGS UP HEAVY AND LEFT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w:t>
        <w:noBreakHyphen/>
        <w:t>&gt;</w:t>
        <w:tab/>
        <w:t>&lt;U251B&gt;</w:t>
        <w:tab/>
        <w:t>BOX DRAWINGS HEAVY UP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gt;</w:t>
        <w:tab/>
        <w:t>&lt;U251C&gt;</w:t>
        <w:tab/>
        <w:t>BOX DRAWINGS LIGHT VERTICAL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w:t>
        <w:noBreakHyphen/>
        <w:t>&gt;</w:t>
        <w:tab/>
        <w:t>&lt;U251D&gt;</w:t>
        <w:tab/>
        <w:t>BOX DRAWINGS VERTICAL LIGHT AND RIGHT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r&gt;</w:t>
        <w:tab/>
        <w:t>&lt;U251E&gt;</w:t>
        <w:tab/>
        <w:t>BOX DRAWINGS UP HEAVY AND RIGHT DOWN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r&gt;</w:t>
        <w:tab/>
        <w:t>&lt;U251F&gt;</w:t>
        <w:tab/>
        <w:t>BOX DRAWINGS DOWN HEAVY AND RIGHT UP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w:t>
        <w:noBreakHyphen/>
        <w:t>&gt;</w:t>
        <w:tab/>
        <w:t>&lt;U2520&gt;</w:t>
        <w:tab/>
        <w:t>BOX DRAWINGS VERTICAL HEAVY AND RIGHT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R&gt;</w:t>
        <w:tab/>
        <w:t>&lt;U2521&gt;</w:t>
        <w:tab/>
        <w:t>BOX DRAWINGS DOWN LIGHT AND RIGHT UP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R&gt;</w:t>
        <w:tab/>
        <w:t>&lt;U2522&gt;</w:t>
        <w:tab/>
        <w:t>BOX DRAWINGS UP LIGHT AND RIGHT DOWN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w:t>
        <w:noBreakHyphen/>
        <w:t>&gt;</w:t>
        <w:tab/>
        <w:t>&lt;U2523&gt;</w:t>
        <w:tab/>
        <w:t>BOX DRAWINGS HEAVY VERTICAL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gt;</w:t>
        <w:tab/>
        <w:t>&lt;U2524&gt;</w:t>
        <w:tab/>
        <w:t>BOX DRAWINGS LIGHT VERTICAL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w:t>
        <w:noBreakHyphen/>
        <w:t>&gt;</w:t>
        <w:tab/>
        <w:t>&lt;U2525&gt;</w:t>
        <w:tab/>
        <w:t>BOX DRAWINGS VERTICAL LIGHT AND LEFT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gt;</w:t>
        <w:tab/>
        <w:t>&lt;U2526&gt;</w:t>
        <w:tab/>
        <w:t>BOX DRAWINGS UP HEAVY AND LEFT DOWN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gt;</w:t>
        <w:tab/>
        <w:t>&lt;U2527&gt;</w:t>
        <w:tab/>
        <w:t>BOX DRAWINGS DOWN HEAVY AND LEFT UP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w:t>
        <w:noBreakHyphen/>
        <w:t>&gt;</w:t>
        <w:tab/>
        <w:t>&lt;U2528&gt;</w:t>
        <w:tab/>
        <w:t>BOX DRAWINGS VERTICAL HEAVY AND LEFT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gt;</w:t>
        <w:tab/>
        <w:t>&lt;U2529&gt;</w:t>
        <w:tab/>
        <w:t>BOX DRAWINGS DOWN LIGHT AND LEFT UP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gt;</w:t>
        <w:tab/>
        <w:t>&lt;U252A&gt;</w:t>
        <w:tab/>
        <w:t>BOX DRAWINGS UP LIGHT AND LEFT DOWN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w:t>
        <w:noBreakHyphen/>
        <w:t>&gt;</w:t>
        <w:tab/>
        <w:t>&lt;U252B&gt;</w:t>
        <w:tab/>
        <w:t>BOX DRAWINGS HEAVY VERTICAL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gt;</w:t>
        <w:tab/>
        <w:t>&lt;U252C&gt;</w:t>
        <w:tab/>
        <w:t>BOX DRAWINGS LIGHT DOWN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r&gt;</w:t>
        <w:tab/>
        <w:t>&lt;U252D&gt;</w:t>
        <w:tab/>
        <w:t>BOX DRAWINGS LEFT HEAVY AND RIGHT DOWN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R&gt;</w:t>
        <w:tab/>
        <w:t>&lt;U252E&gt;</w:t>
        <w:tab/>
        <w:t>BOX DRAWINGS RIGHT HEAVY AND LEFT DOWN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w:t>
        <w:noBreakHyphen/>
        <w:t>&gt;</w:t>
        <w:tab/>
        <w:t>&lt;U252F&gt;</w:t>
        <w:tab/>
        <w:t>BOX DRAWINGS DOWN LIGHT AND HORIZONT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w:t>
        <w:noBreakHyphen/>
        <w:t>&gt;</w:t>
        <w:tab/>
        <w:t>&lt;U2530&gt;</w:t>
        <w:tab/>
        <w:t>BOX DRAWINGS DOWN HEAVY AND HORIZONT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r&gt;</w:t>
        <w:tab/>
        <w:t>&lt;U2531&gt;</w:t>
        <w:tab/>
        <w:t>BOX DRAWINGS RIGHT LIGHT AND LEFT DOWN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R&gt;</w:t>
        <w:tab/>
        <w:t>&lt;U2532&gt;</w:t>
        <w:tab/>
        <w:t>BOX DRAWINGS LEFT LIGHT AND RIGHT DOWN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w:t>
        <w:noBreakHyphen/>
        <w:t>&gt;</w:t>
        <w:tab/>
        <w:t>&lt;U2533&gt;</w:t>
        <w:tab/>
        <w:t>BOX DRAWINGS HEAVY DOWN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gt;</w:t>
        <w:tab/>
        <w:t>&lt;U2534&gt;</w:t>
        <w:tab/>
        <w:t>BOX DRAWINGS LIGHT UP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r&gt;</w:t>
        <w:tab/>
        <w:t>&lt;U2535&gt;</w:t>
        <w:tab/>
        <w:t>BOX DRAWINGS LEFT HEAVY AND RIGHT UP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R&gt;</w:t>
        <w:tab/>
        <w:t>&lt;U2536&gt;</w:t>
        <w:tab/>
        <w:t>BOX DRAWINGS RIGHT HEAVY AND LEFT UP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w:t>
        <w:noBreakHyphen/>
        <w:t>&gt;</w:t>
        <w:tab/>
        <w:t>&lt;U2537&gt;</w:t>
        <w:tab/>
        <w:t>BOX DRAWINGS UP LIGHT AND HORIZONT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w:t>
        <w:noBreakHyphen/>
        <w:t>&gt;</w:t>
        <w:tab/>
        <w:t>&lt;U2538&gt;</w:t>
        <w:tab/>
        <w:t>BOX DRAWINGS UP HEAVY AND HORIZONT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r&gt;</w:t>
        <w:tab/>
        <w:t>&lt;U2539&gt;</w:t>
        <w:tab/>
        <w:t>BOX DRAWINGS RIGHT LIGHT AND LEFT UP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R&gt;</w:t>
        <w:tab/>
        <w:t>&lt;U253A&gt;</w:t>
        <w:tab/>
        <w:t>BOX DRAWINGS LEFT LIGHT AND RIGHT UP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w:t>
        <w:noBreakHyphen/>
        <w:t>&gt;</w:t>
        <w:tab/>
        <w:t>&lt;U253B&gt;</w:t>
        <w:tab/>
        <w:t>BOX DRAWINGS HEAVY UP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gt;</w:t>
        <w:tab/>
        <w:t>&lt;U253C&gt;</w:t>
        <w:tab/>
        <w:t>BOX DRAWINGS LIGHT VERTICAL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r&gt;</w:t>
        <w:tab/>
        <w:t>&lt;U253D&gt;</w:t>
        <w:tab/>
        <w:t>BOX DRAWINGS LEFT HEAVY AND RIGHT VERTIC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R&gt;</w:t>
        <w:tab/>
        <w:t>&lt;U253E&gt;</w:t>
        <w:tab/>
        <w:t>BOX DRAWINGS RIGHT HEAVY AND LEFT VERTIC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w:t>
        <w:noBreakHyphen/>
        <w:t>&gt;</w:t>
        <w:tab/>
        <w:t>&lt;U253F&gt;</w:t>
        <w:tab/>
        <w:t>BOX DRAWINGS VERTICAL LIGHT AND HORIZONT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h&gt;</w:t>
        <w:tab/>
        <w:t>&lt;U2540&gt;</w:t>
        <w:tab/>
        <w:t>BOX DRAWINGS UP HEAVY AND DOWN HORIZONT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h&gt;</w:t>
        <w:tab/>
        <w:t>&lt;U2541&gt;</w:t>
        <w:tab/>
        <w:t>BOX DRAWINGS DOWN HEAVY AND UP HORIZONT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w:t>
        <w:noBreakHyphen/>
        <w:t>&gt;</w:t>
        <w:tab/>
        <w:t>&lt;U2542&gt;</w:t>
        <w:tab/>
        <w:t>BOX DRAWINGS VERTICAL HEAVY AND HORIZONTAL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r&gt;</w:t>
        <w:tab/>
        <w:t>&lt;U2543&gt;</w:t>
        <w:tab/>
        <w:t>BOX DRAWINGS LEFT UP HEAVY AND RIGHT DOWN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R&gt;</w:t>
        <w:tab/>
        <w:t>&lt;U2544&gt;</w:t>
        <w:tab/>
        <w:t>BOX DRAWINGS RIGHT UP HEAVY AND LEFT DOWN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r&gt;</w:t>
        <w:tab/>
        <w:t>&lt;U2545&gt;</w:t>
        <w:tab/>
        <w:t>BOX DRAWINGS LEFT DOWN HEAVY AND RIGHT UP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lR&gt;</w:t>
        <w:tab/>
        <w:t>&lt;U2546&gt;</w:t>
        <w:tab/>
        <w:t>BOX DRAWINGS RIGHT DOWN HEAVY AND LEFT UP L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H&gt;</w:t>
        <w:tab/>
        <w:t>&lt;U2547&gt;</w:t>
        <w:tab/>
        <w:t>BOX DRAWINGS DOWN LIGHT AND UP HORIZONT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DH&gt;</w:t>
        <w:tab/>
        <w:t>&lt;U2548&gt;</w:t>
        <w:tab/>
        <w:t>BOX DRAWINGS UP LIGHT AND DOWN HORIZONT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r&gt;</w:t>
        <w:tab/>
        <w:t>&lt;U2549&gt;</w:t>
        <w:tab/>
        <w:t>BOX DRAWINGS RIGHT LIGHT AND LEFT VERTIC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R&gt;</w:t>
        <w:tab/>
        <w:t>&lt;U254A&gt;</w:t>
        <w:tab/>
        <w:t>BOX DRAWINGS LEFT LIGHT AND RIGHT VERTICAL HEAV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w:t>
        <w:noBreakHyphen/>
        <w:t>&gt;</w:t>
        <w:tab/>
        <w:t>&lt;U254B&gt;</w:t>
        <w:tab/>
        <w:t>BOX DRAWINGS HEAVY VERTICAL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H&gt;</w:t>
        <w:tab/>
        <w:t>&lt;U2550&gt;</w:t>
        <w:tab/>
        <w:t>BOX DRAWINGS DOUBLE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V&gt;</w:t>
        <w:tab/>
        <w:t>&lt;U2551&gt;</w:t>
        <w:tab/>
        <w:t>BOX DRAWINGS DOUBLE VERTIC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gt;</w:t>
        <w:tab/>
        <w:t>&lt;U2552&gt;</w:t>
        <w:tab/>
        <w:t>BOX DRAWINGS DOWN SINGLE AND RIGHT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gt;</w:t>
        <w:tab/>
        <w:t>&lt;U2553&gt;</w:t>
        <w:tab/>
        <w:t>BOX DRAWINGS DOWN DOUBLE AND RIGHT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R&gt;</w:t>
        <w:tab/>
        <w:t>&lt;U2554&gt;</w:t>
        <w:tab/>
        <w:t>BOX DRAWINGS DOUBLE DOWN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gt;</w:t>
        <w:tab/>
        <w:t>&lt;U2555&gt;</w:t>
        <w:tab/>
        <w:t>BOX DRAWINGS DOWN SINGLE AND LEFT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gt;</w:t>
        <w:tab/>
        <w:t>&lt;U2556&gt;</w:t>
        <w:tab/>
        <w:t>BOX DRAWINGS DOWN DOUBLE AND LEFT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D&gt;</w:t>
        <w:tab/>
        <w:t>&lt;U2557&gt;</w:t>
        <w:tab/>
        <w:t>BOX DRAWINGS DOUBLE DOWN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gt;</w:t>
        <w:tab/>
        <w:t>&lt;U2558&gt;</w:t>
        <w:tab/>
        <w:t>BOX DRAWINGS UP SINGLE AND RIGHT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gt;</w:t>
        <w:tab/>
        <w:t>&lt;U2559&gt;</w:t>
        <w:tab/>
        <w:t>BOX DRAWINGS UP DOUBLE AND RIGHT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R&gt;</w:t>
        <w:tab/>
        <w:t>&lt;U255A&gt;</w:t>
        <w:tab/>
        <w:t>BOX DRAWINGS DOUBLE UP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gt;</w:t>
        <w:tab/>
        <w:t>&lt;U255B&gt;</w:t>
        <w:tab/>
        <w:t>BOX DRAWINGS UP SINGLE AND LEFT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gt;</w:t>
        <w:tab/>
        <w:t>&lt;U255C&gt;</w:t>
        <w:tab/>
        <w:t>BOX DRAWINGS UP DOUBLE AND LEFT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L&gt;</w:t>
        <w:tab/>
        <w:t>&lt;U255D&gt;</w:t>
        <w:tab/>
        <w:t>BOX DRAWINGS DOUBLE UP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gt;</w:t>
        <w:tab/>
        <w:t>&lt;U255E&gt;</w:t>
        <w:tab/>
        <w:t>BOX DRAWINGS VERTICAL SINGLE AND RIGHT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gt;</w:t>
        <w:tab/>
        <w:t>&lt;U255F&gt;</w:t>
        <w:tab/>
        <w:t>BOX DRAWINGS VERTICAL DOUBLE AND RIGHT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R&gt;</w:t>
        <w:tab/>
        <w:t>&lt;U2560&gt;</w:t>
        <w:tab/>
        <w:t>BOX DRAWINGS DOUBLE VERTICAL AND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gt;</w:t>
        <w:tab/>
        <w:t>&lt;U2561&gt;</w:t>
        <w:tab/>
        <w:t>BOX DRAWINGS VERTICAL SINGLE AND LEFT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gt;</w:t>
        <w:tab/>
        <w:t>&lt;U2562&gt;</w:t>
        <w:tab/>
        <w:t>BOX DRAWINGS VERTICAL DOUBLE AND LEFT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L&gt;</w:t>
        <w:tab/>
        <w:t>&lt;U2563&gt;</w:t>
        <w:tab/>
        <w:t>BOX DRAWINGS DOUBLE VERTICAL AND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gt;</w:t>
        <w:tab/>
        <w:t>&lt;U2564&gt;</w:t>
        <w:tab/>
        <w:t>BOX DRAWINGS DOWN SINGLE AND HORIZONTAL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gt;</w:t>
        <w:tab/>
        <w:t>&lt;U2565&gt;</w:t>
        <w:tab/>
        <w:t>BOX DRAWINGS DOWN DOUBLE AND HORIZONTAL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H&gt;</w:t>
        <w:tab/>
        <w:t>&lt;U2566&gt;</w:t>
        <w:tab/>
        <w:t>BOX DRAWINGS DOUBLE DOWN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gt;</w:t>
        <w:tab/>
        <w:t>&lt;U2567&gt;</w:t>
        <w:tab/>
        <w:t>BOX DRAWINGS UP SINGLE AND HORIZONTAL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gt;</w:t>
        <w:tab/>
        <w:t>&lt;U2568&gt;</w:t>
        <w:tab/>
        <w:t>BOX DRAWINGS UP DOUBLE AND HORIZONTAL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H&gt;</w:t>
        <w:tab/>
        <w:t>&lt;U2569&gt;</w:t>
        <w:tab/>
        <w:t>BOX DRAWINGS DOUBLE UP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gt;</w:t>
        <w:tab/>
        <w:t>&lt;U256A&gt;</w:t>
        <w:tab/>
        <w:t>BOX DRAWINGS VERTICAL SINGLE AND HORIZONTAL DOUB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gt;</w:t>
        <w:tab/>
        <w:t>&lt;U256B&gt;</w:t>
        <w:tab/>
        <w:t>BOX DRAWINGS VERTICAL DOUBLE AND HORIZONTAL SI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H&gt;</w:t>
        <w:tab/>
        <w:t>&lt;U256C&gt;</w:t>
        <w:tab/>
        <w:t>BOX DRAWINGS DOUBLE VERTICAL AND HORIZONT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D&gt;</w:t>
        <w:tab/>
        <w:t>&lt;U2571&gt;</w:t>
        <w:tab/>
        <w:t>BOX DRAWINGS LIGHT DIAGONAL UPPER RIGHT TO LOWER LEF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D&gt;</w:t>
        <w:tab/>
        <w:t>&lt;U2572&gt;</w:t>
        <w:tab/>
        <w:t>BOX DRAWINGS LIGHT DIAGONAL UPPER LEFT TO LOWER R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B&gt;</w:t>
        <w:tab/>
        <w:t>&lt;U2580&gt;</w:t>
        <w:tab/>
        <w:t>UPPER HALF BLO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B&gt;</w:t>
        <w:tab/>
        <w:t>&lt;U2584&gt;</w:t>
        <w:tab/>
        <w:t>LOWER HALF BLO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B&gt;</w:t>
        <w:tab/>
        <w:t>&lt;U2588&gt;</w:t>
        <w:tab/>
        <w:t>FULL BLO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B&gt;</w:t>
        <w:tab/>
        <w:t>&lt;U258C&gt;</w:t>
        <w:tab/>
        <w:t>LEFT HALF BLO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B&gt;</w:t>
        <w:tab/>
        <w:t>&lt;U2590&gt;</w:t>
        <w:tab/>
        <w:t>RIGHT HALF BLO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591&gt;</w:t>
        <w:tab/>
        <w:t>LIGHT SHA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592&gt;</w:t>
        <w:tab/>
        <w:t>MEDIUM SHA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2593&gt;</w:t>
        <w:tab/>
        <w:t>DARK SHA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S&gt;</w:t>
        <w:tab/>
        <w:t>&lt;U25A0&gt;</w:t>
        <w:tab/>
        <w:t>BLACK SQUA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S&gt;</w:t>
        <w:tab/>
        <w:t>&lt;U25A1&gt;</w:t>
        <w:tab/>
        <w:t>WHITE SQUA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O&gt;</w:t>
        <w:tab/>
        <w:t>&lt;U25A2&gt;</w:t>
        <w:tab/>
        <w:t>WHITE SQUARE WITH ROUNDED CORNER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r&gt;</w:t>
        <w:tab/>
        <w:t>&lt;U25A3&gt;</w:t>
        <w:tab/>
        <w:t>WHITE SQUARE CONTAINING BLACK SMALL SQUA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F&gt;</w:t>
        <w:tab/>
        <w:t>&lt;U25A4&gt;</w:t>
        <w:tab/>
        <w:t>SQUARE WITH HORIZONTAL FI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Y&gt;</w:t>
        <w:tab/>
        <w:t>&lt;U25A5&gt;</w:t>
        <w:tab/>
        <w:t>SQUARE WITH VERTICAL FI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H&gt;</w:t>
        <w:tab/>
        <w:t>&lt;U25A6&gt;</w:t>
        <w:tab/>
        <w:t>SQUARE WITH ORTHOGONAL CROSSHATCH FI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Z&gt;</w:t>
        <w:tab/>
        <w:t>&lt;U25A7&gt;</w:t>
        <w:tab/>
        <w:t>SQUARE WITH UPPER LEFT TO LOWER RIGHT FI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K&gt;</w:t>
        <w:tab/>
        <w:t>&lt;U25A8&gt;</w:t>
        <w:tab/>
        <w:t>SQUARE WITH UPPER RIGHT TO LOWER LEFT FI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X&gt;</w:t>
        <w:tab/>
        <w:t>&lt;U25A9&gt;</w:t>
        <w:tab/>
        <w:t>SQUARE WITH DIAGONAL CROSSHATCH FIL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B&gt;</w:t>
        <w:tab/>
        <w:t>&lt;U25AA&gt;</w:t>
        <w:tab/>
        <w:t>BLACK SMALL SQUA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R&gt;</w:t>
        <w:tab/>
        <w:t>&lt;U25AC&gt;</w:t>
        <w:tab/>
        <w:t>BLACK RECT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r&gt;</w:t>
        <w:tab/>
        <w:t>&lt;U25AD&gt;</w:t>
        <w:tab/>
        <w:t>WHITE RECT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T&gt;</w:t>
        <w:tab/>
        <w:t>&lt;U25B2&gt;</w:t>
        <w:tab/>
        <w:t>BLACK UP</w:t>
        <w:noBreakHyphen/>
        <w:t>POINTING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T&gt;</w:t>
        <w:tab/>
        <w:t>&lt;U25B3&gt;</w:t>
        <w:tab/>
        <w:t>WHITE UP</w:t>
        <w:noBreakHyphen/>
        <w:t>POINTING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r&gt;</w:t>
        <w:tab/>
        <w:t>&lt;U25B7&gt;</w:t>
        <w:tab/>
        <w:t>WHITE RIGHT</w:t>
        <w:noBreakHyphen/>
        <w:t>POINTING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R&gt;</w:t>
        <w:tab/>
        <w:t>&lt;U25BA&gt;</w:t>
        <w:tab/>
        <w:t>BLACK RIGHT</w:t>
        <w:noBreakHyphen/>
        <w:t>POINTING POIN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t&gt;</w:t>
        <w:tab/>
        <w:t>&lt;U25BC&gt;</w:t>
        <w:tab/>
        <w:t>BLACK DOWN</w:t>
        <w:noBreakHyphen/>
        <w:t>POINTING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T&gt;</w:t>
        <w:tab/>
        <w:t>&lt;U25BD&gt;</w:t>
        <w:tab/>
        <w:t>WHITE DOWN</w:t>
        <w:noBreakHyphen/>
        <w:t>POINTING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l&gt;</w:t>
        <w:tab/>
        <w:t>&lt;U25C1&gt;</w:t>
        <w:tab/>
        <w:t>WHITE LEFT</w:t>
        <w:noBreakHyphen/>
        <w:t>POINTING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L&gt;</w:t>
        <w:tab/>
        <w:t>&lt;U25C4&gt;</w:t>
        <w:tab/>
        <w:t>BLACK LEFT</w:t>
        <w:noBreakHyphen/>
        <w:t>POINTING POIN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b&gt;</w:t>
        <w:tab/>
        <w:t>&lt;U25C6&gt;</w:t>
        <w:tab/>
        <w:t>BLACK DIAMO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gt;</w:t>
        <w:tab/>
        <w:t>&lt;U25C7&gt;</w:t>
        <w:tab/>
        <w:t>WHITE DIAMO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Z&gt;</w:t>
        <w:tab/>
        <w:t>&lt;U25CA&gt;</w:t>
        <w:tab/>
        <w:t>LOZENG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m&gt;</w:t>
        <w:tab/>
        <w:t>&lt;U25CB&gt;</w:t>
        <w:tab/>
        <w:t>WHITE CIRC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o&gt;</w:t>
        <w:tab/>
        <w:t>&lt;U25CE&gt;</w:t>
        <w:tab/>
        <w:t>BULLSEY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M&gt;</w:t>
        <w:tab/>
        <w:t>&lt;U25CF&gt;</w:t>
        <w:tab/>
        <w:t>BLACK CIRC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L&gt;</w:t>
        <w:tab/>
        <w:t>&lt;U25D0&gt;</w:t>
        <w:tab/>
        <w:t>CIRCLE WITH LEFT HALF BLA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R&gt;</w:t>
        <w:tab/>
        <w:t>&lt;U25D1&gt;</w:t>
        <w:tab/>
        <w:t>CIRCLE WITH RIGHT HALF BLA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n&gt;</w:t>
        <w:tab/>
        <w:t>&lt;U25D8&gt;</w:t>
        <w:tab/>
        <w:t>INVERSE BULL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c&gt;</w:t>
        <w:tab/>
        <w:t>&lt;U25D9&gt;</w:t>
        <w:tab/>
        <w:t>INVERSE WHITE CIRC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d&gt;</w:t>
        <w:tab/>
        <w:t>&lt;U25E2&gt;</w:t>
        <w:tab/>
        <w:t>BLACK LOWER RIGHT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d&gt;</w:t>
        <w:tab/>
        <w:t>&lt;U25E3&gt;</w:t>
        <w:tab/>
        <w:t>BLACK LOWER LEFT TRIANG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i&gt;</w:t>
        <w:tab/>
        <w:t>&lt;U25EF&gt;</w:t>
        <w:tab/>
        <w:t>LARGE CIRC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gt;</w:t>
        <w:tab/>
        <w:t>&lt;U2605&gt;</w:t>
        <w:tab/>
        <w:t>BLACK STA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2606&gt;</w:t>
        <w:tab/>
        <w:t>WHITE STA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EL&gt;</w:t>
        <w:tab/>
        <w:t>&lt;U260E&gt;</w:t>
        <w:tab/>
        <w:t>BLACK TELEPH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el&gt;</w:t>
        <w:tab/>
        <w:t>&lt;U260F&gt;</w:t>
        <w:tab/>
        <w:t>WHITE TELEPH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H&gt;</w:t>
        <w:tab/>
        <w:t>&lt;U261C&gt;</w:t>
        <w:tab/>
        <w:t>WHITE LEFT POINTING IND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H&gt;</w:t>
        <w:tab/>
        <w:t>&lt;U261E&gt;</w:t>
        <w:tab/>
        <w:t>WHITE RIGHT POINTING INDE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u&gt;</w:t>
        <w:tab/>
        <w:t>&lt;U263A&gt;</w:t>
        <w:tab/>
        <w:t>WHITE SMILING F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U&gt;</w:t>
        <w:tab/>
        <w:t>&lt;U263B&gt;</w:t>
        <w:tab/>
        <w:t>BLACK SMILING F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U&gt;</w:t>
        <w:tab/>
        <w:t>&lt;U263C&gt;</w:t>
        <w:tab/>
        <w:t>WHITE SUN WITH RAY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m&gt;</w:t>
        <w:tab/>
        <w:t>&lt;U2640&gt;</w:t>
        <w:tab/>
        <w:t>FEMALE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l&gt;</w:t>
        <w:tab/>
        <w:t>&lt;U2642&gt;</w:t>
        <w:tab/>
        <w:t>MALE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S&gt;</w:t>
        <w:tab/>
        <w:t>&lt;U2660&gt;</w:t>
        <w:tab/>
        <w:t>BLACK SPADE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H&gt;</w:t>
        <w:tab/>
        <w:t>&lt;U2661&gt;</w:t>
        <w:tab/>
        <w:t>WHITE HEART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D&gt;</w:t>
        <w:tab/>
        <w:t>&lt;U2662&gt;</w:t>
        <w:tab/>
        <w:t>WHITE DIAMOND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C&gt;</w:t>
        <w:tab/>
        <w:t>&lt;U2663&gt;</w:t>
        <w:tab/>
        <w:t>BLACK CLUB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S</w:t>
        <w:noBreakHyphen/>
        <w:t>&gt;</w:t>
        <w:tab/>
        <w:t>&lt;U2664&gt;</w:t>
        <w:tab/>
        <w:t>WHITE SPADE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H</w:t>
        <w:noBreakHyphen/>
        <w:t>&gt;</w:t>
        <w:tab/>
        <w:t>&lt;U2665&gt;</w:t>
        <w:tab/>
        <w:t>BLACK HEART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D</w:t>
        <w:noBreakHyphen/>
        <w:t>&gt;</w:t>
        <w:tab/>
        <w:t>&lt;U2666&gt;</w:t>
        <w:tab/>
        <w:t>BLACK DIAMOND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C</w:t>
        <w:noBreakHyphen/>
        <w:t>&gt;</w:t>
        <w:tab/>
        <w:t>&lt;U2667&gt;</w:t>
        <w:tab/>
        <w:t>WHITE CLUB SUI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d&gt;</w:t>
        <w:tab/>
        <w:t>&lt;U2669&gt;</w:t>
        <w:tab/>
        <w:t>QUARTER NO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8&gt;</w:t>
        <w:tab/>
        <w:t>&lt;U266A&gt;</w:t>
        <w:tab/>
        <w:t>EIGHTH NO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2&gt;</w:t>
        <w:tab/>
        <w:t>&lt;U266B&gt;</w:t>
        <w:tab/>
        <w:t>BEAMED EIGHTH NOT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16&gt;</w:t>
        <w:tab/>
        <w:t>&lt;U266C&gt;</w:t>
        <w:tab/>
        <w:t>BEAMED SIXTEENTH NOT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b&gt;</w:t>
        <w:tab/>
        <w:t>&lt;U266D&gt;</w:t>
        <w:tab/>
        <w:t>MUSIC FLAT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x&gt;</w:t>
        <w:tab/>
        <w:t>&lt;U266E&gt;</w:t>
        <w:tab/>
        <w:t>MUSIC NATURAL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X&gt;</w:t>
        <w:tab/>
        <w:t>&lt;U266F&gt;</w:t>
        <w:tab/>
        <w:t>MUSIC SHARP SIG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K&gt;</w:t>
        <w:tab/>
        <w:t>&lt;U2713&gt;</w:t>
        <w:tab/>
        <w:t>CHECK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X&gt;</w:t>
        <w:tab/>
        <w:t>&lt;U2717&gt;</w:t>
        <w:tab/>
        <w:t>BALLOT 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X&gt;</w:t>
        <w:tab/>
        <w:t>&lt;U2720&gt;</w:t>
        <w:tab/>
        <w:t>MALTESE CROS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S&gt;</w:t>
        <w:tab/>
        <w:t>&lt;U3000&gt;</w:t>
        <w:tab/>
        <w:t>IDIOGRAPHIC 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3001&gt;</w:t>
        <w:tab/>
        <w:t>IDIOGRAPHIC COM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3002&gt;</w:t>
        <w:tab/>
        <w:t>IDIOGRAPHIC FULL ST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3003&gt;</w:t>
        <w:tab/>
        <w:t>DITTO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IS&gt;</w:t>
        <w:tab/>
        <w:t>&lt;U3004&gt;</w:t>
        <w:tab/>
        <w:t>JAPANESE INDUSTRIAL STANDARD SYMBO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3005&gt;</w:t>
        <w:tab/>
        <w:t>IDIOGRAPHIC ITER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3006&gt;</w:t>
        <w:tab/>
        <w:t>IDIOGRAPHIC CLOSING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_&gt;</w:t>
        <w:tab/>
        <w:t>&lt;U3007&gt;</w:t>
        <w:tab/>
        <w:t>IDIOGRAPHIC NUMBER ZE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300A&gt;</w:t>
        <w:tab/>
        <w:t>LEFT DOUBLE ANGL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300B&gt;</w:t>
        <w:tab/>
        <w:t>RIGHT DOUBLE ANGLE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300C&gt;</w:t>
        <w:tab/>
        <w:t>LEFT CORNE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300D&gt;</w:t>
        <w:tab/>
        <w:t>RIGHT CORNE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300E&gt;</w:t>
        <w:tab/>
        <w:t>LEFT WHITE CORNE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300F&gt;</w:t>
        <w:tab/>
        <w:t>RIGHT WHITE CORNE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3010&gt;</w:t>
        <w:tab/>
        <w:t>LEFT BLACK LENTICULA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3011&gt;</w:t>
        <w:tab/>
        <w:t>RIGHT BLACK LENTICULA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3012&gt;</w:t>
        <w:tab/>
        <w:t>POSTAL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3013&gt;</w:t>
        <w:tab/>
        <w:t>GETA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3014&gt;</w:t>
        <w:tab/>
        <w:t>LEFT TORTOISE SHELL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3015&gt;</w:t>
        <w:tab/>
        <w:t>RIGHT TORTOISE SHELL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3016&gt;</w:t>
        <w:tab/>
        <w:t>LEFT WHITE LENTICULA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3017&gt;</w:t>
        <w:tab/>
        <w:t>RIGHT WHITE LENTICULAR BRACK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301C&gt;</w:t>
        <w:tab/>
        <w:t>WAVE DA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3020&gt;</w:t>
        <w:tab/>
        <w:t>POSTAL MARK F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5&gt;</w:t>
        <w:tab/>
        <w:t>&lt;U3041&gt;</w:t>
        <w:tab/>
        <w:t>HIRAGANA LETTER SMALL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5&gt;</w:t>
        <w:tab/>
        <w:t>&lt;U3042&gt;</w:t>
        <w:tab/>
        <w:t>HIRAGANA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5&gt;</w:t>
        <w:tab/>
        <w:t>&lt;U3043&gt;</w:t>
        <w:tab/>
        <w:t>HIRAGANA LETTER SMALL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5&gt;</w:t>
        <w:tab/>
        <w:t>&lt;U3044&gt;</w:t>
        <w:tab/>
        <w:t>HIRAGANA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5&gt;</w:t>
        <w:tab/>
        <w:t>&lt;U3045&gt;</w:t>
        <w:tab/>
        <w:t>HIRAGANA LETTER SMALL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5&gt;</w:t>
        <w:tab/>
        <w:t>&lt;U3046&gt;</w:t>
        <w:tab/>
        <w:t>HIRAGANA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5&gt;</w:t>
        <w:tab/>
        <w:t>&lt;U3047&gt;</w:t>
        <w:tab/>
        <w:t>HIRAGANA LETTER SMALL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5&gt;</w:t>
        <w:tab/>
        <w:t>&lt;U3048&gt;</w:t>
        <w:tab/>
        <w:t>HIRAGANA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5&gt;</w:t>
        <w:tab/>
        <w:t>&lt;U3049&gt;</w:t>
        <w:tab/>
        <w:t>HIRAGANA LETTER SMALL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5&gt;</w:t>
        <w:tab/>
        <w:t>&lt;U304A&gt;</w:t>
        <w:tab/>
        <w:t>HIRAGANA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a&gt;</w:t>
        <w:tab/>
        <w:t>&lt;U304B&gt;</w:t>
        <w:tab/>
        <w:t>HIRAGANA LETTER 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a&gt;</w:t>
        <w:tab/>
        <w:t>&lt;U304C&gt;</w:t>
        <w:tab/>
        <w:t>HIRAGANA LETTER G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i&gt;</w:t>
        <w:tab/>
        <w:t>&lt;U304D&gt;</w:t>
        <w:tab/>
        <w:t>HIRAGANA LETTER K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i&gt;</w:t>
        <w:tab/>
        <w:t>&lt;U304E&gt;</w:t>
        <w:tab/>
        <w:t>HIRAGANA LETTER G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u&gt;</w:t>
        <w:tab/>
        <w:t>&lt;U304F&gt;</w:t>
        <w:tab/>
        <w:t>HIRAGANA LETTER K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u&gt;</w:t>
        <w:tab/>
        <w:t>&lt;U3050&gt;</w:t>
        <w:tab/>
        <w:t>HIRAGANA LETTER G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e&gt;</w:t>
        <w:tab/>
        <w:t>&lt;U3051&gt;</w:t>
        <w:tab/>
        <w:t>HIRAGANA LETTER 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e&gt;</w:t>
        <w:tab/>
        <w:t>&lt;U3052&gt;</w:t>
        <w:tab/>
        <w:t>HIRAGANA LETTER G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o&gt;</w:t>
        <w:tab/>
        <w:t>&lt;U3053&gt;</w:t>
        <w:tab/>
        <w:t>HIRAGANA LETTER K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o&gt;</w:t>
        <w:tab/>
        <w:t>&lt;U3054&gt;</w:t>
        <w:tab/>
        <w:t>HIRAGANA LETTER G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a&gt;</w:t>
        <w:tab/>
        <w:t>&lt;U3055&gt;</w:t>
        <w:tab/>
        <w:t>HIRAGANA LETTER S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a&gt;</w:t>
        <w:tab/>
        <w:t>&lt;U3056&gt;</w:t>
        <w:tab/>
        <w:t>HIRAGANA LETTER Z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i&gt;</w:t>
        <w:tab/>
        <w:t>&lt;U3057&gt;</w:t>
        <w:tab/>
        <w:t>HIRAGANA LETTER S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i&gt;</w:t>
        <w:tab/>
        <w:t>&lt;U3058&gt;</w:t>
        <w:tab/>
        <w:t>HIRAGANA LETTER Z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u&gt;</w:t>
        <w:tab/>
        <w:t>&lt;U3059&gt;</w:t>
        <w:tab/>
        <w:t>HIRAGANA LETTER S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u&gt;</w:t>
        <w:tab/>
        <w:t>&lt;U305A&gt;</w:t>
        <w:tab/>
        <w:t>HIRAGANA LETTER Z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e&gt;</w:t>
        <w:tab/>
        <w:t>&lt;U305B&gt;</w:t>
        <w:tab/>
        <w:t>HIRAGANA LETTER 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e&gt;</w:t>
        <w:tab/>
        <w:t>&lt;U305C&gt;</w:t>
        <w:tab/>
        <w:t>HIRAGANA LETTER Z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o&gt;</w:t>
        <w:tab/>
        <w:t>&lt;U305D&gt;</w:t>
        <w:tab/>
        <w:t>HIRAGANA LETTER S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o&gt;</w:t>
        <w:tab/>
        <w:t>&lt;U305E&gt;</w:t>
        <w:tab/>
        <w:t>HIRAGANA LETTER Z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a&gt;</w:t>
        <w:tab/>
        <w:t>&lt;U305F&gt;</w:t>
        <w:tab/>
        <w:t>HIRAGANA LETTER 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a&gt;</w:t>
        <w:tab/>
        <w:t>&lt;U3060&gt;</w:t>
        <w:tab/>
        <w:t>HIRAGANA LETTER D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i&gt;</w:t>
        <w:tab/>
        <w:t>&lt;U3061&gt;</w:t>
        <w:tab/>
        <w:t>HIRAGANA LETTER T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i&gt;</w:t>
        <w:tab/>
        <w:t>&lt;U3062&gt;</w:t>
        <w:tab/>
        <w:t>HIRAGANA LETTER D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U&gt;</w:t>
        <w:tab/>
        <w:t>&lt;U3063&gt;</w:t>
        <w:tab/>
        <w:t>HIRAGANA LETTER SMALL T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u&gt;</w:t>
        <w:tab/>
        <w:t>&lt;U3064&gt;</w:t>
        <w:tab/>
        <w:t>HIRAGANA LETTER T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u&gt;</w:t>
        <w:tab/>
        <w:t>&lt;U3065&gt;</w:t>
        <w:tab/>
        <w:t>HIRAGANA LETTER D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e&gt;</w:t>
        <w:tab/>
        <w:t>&lt;U3066&gt;</w:t>
        <w:tab/>
        <w:t>HIRAGANA LETTER 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e&gt;</w:t>
        <w:tab/>
        <w:t>&lt;U3067&gt;</w:t>
        <w:tab/>
        <w:t>HIRAGANA LETTER 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o&gt;</w:t>
        <w:tab/>
        <w:t>&lt;U3068&gt;</w:t>
        <w:tab/>
        <w:t>HIRAGANA LETTER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o&gt;</w:t>
        <w:tab/>
        <w:t>&lt;U3069&gt;</w:t>
        <w:tab/>
        <w:t>HIRAGANA LETTER D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a&gt;</w:t>
        <w:tab/>
        <w:t>&lt;U306A&gt;</w:t>
        <w:tab/>
        <w:t>HIRAGANA LETTER N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i&gt;</w:t>
        <w:tab/>
        <w:t>&lt;U306B&gt;</w:t>
        <w:tab/>
        <w:t>HIRAGANA LETTER 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u&gt;</w:t>
        <w:tab/>
        <w:t>&lt;U306C&gt;</w:t>
        <w:tab/>
        <w:t>HIRAGANA LETTER N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e&gt;</w:t>
        <w:tab/>
        <w:t>&lt;U306D&gt;</w:t>
        <w:tab/>
        <w:t>HIRAGANA LETTER 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o&gt;</w:t>
        <w:tab/>
        <w:t>&lt;U306E&gt;</w:t>
        <w:tab/>
        <w:t>HIRAGANA LETTER N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a&gt;</w:t>
        <w:tab/>
        <w:t>&lt;U306F&gt;</w:t>
        <w:tab/>
        <w:t>HIRAGANA LETTER 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a&gt;</w:t>
        <w:tab/>
        <w:t>&lt;U3070&gt;</w:t>
        <w:tab/>
        <w:t>HIRAGANA LETTER B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a&gt;</w:t>
        <w:tab/>
        <w:t>&lt;U3071&gt;</w:t>
        <w:tab/>
        <w:t>HIRAGANA LETTER 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i&gt;</w:t>
        <w:tab/>
        <w:t>&lt;U3072&gt;</w:t>
        <w:tab/>
        <w:t>HIRAGANA LETTER H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i&gt;</w:t>
        <w:tab/>
        <w:t>&lt;U3073&gt;</w:t>
        <w:tab/>
        <w:t>HIRAGANA LETTER B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i&gt;</w:t>
        <w:tab/>
        <w:t>&lt;U3074&gt;</w:t>
        <w:tab/>
        <w:t>HIRAGANA LETTER P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u&gt;</w:t>
        <w:tab/>
        <w:t>&lt;U3075&gt;</w:t>
        <w:tab/>
        <w:t>HIRAGANA LETTER H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u&gt;</w:t>
        <w:tab/>
        <w:t>&lt;U3076&gt;</w:t>
        <w:tab/>
        <w:t>HIRAGANA LETTER B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u&gt;</w:t>
        <w:tab/>
        <w:t>&lt;U3077&gt;</w:t>
        <w:tab/>
        <w:t>HIRAGANA LETTER P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e&gt;</w:t>
        <w:tab/>
        <w:t>&lt;U3078&gt;</w:t>
        <w:tab/>
        <w:t>HIRAGANA LETTER 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e&gt;</w:t>
        <w:tab/>
        <w:t>&lt;U3079&gt;</w:t>
        <w:tab/>
        <w:t>HIRAGANA LETTER B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e&gt;</w:t>
        <w:tab/>
        <w:t>&lt;U307A&gt;</w:t>
        <w:tab/>
        <w:t>HIRAGANA LETTER 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o&gt;</w:t>
        <w:tab/>
        <w:t>&lt;U307B&gt;</w:t>
        <w:tab/>
        <w:t>HIRAGANA LETTER H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o&gt;</w:t>
        <w:tab/>
        <w:t>&lt;U307C&gt;</w:t>
        <w:tab/>
        <w:t>HIRAGANA LETTER B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o&gt;</w:t>
        <w:tab/>
        <w:t>&lt;U307D&gt;</w:t>
        <w:tab/>
        <w:t>HIRAGANA LETTER P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a&gt;</w:t>
        <w:tab/>
        <w:t>&lt;U307E&gt;</w:t>
        <w:tab/>
        <w:t>HIRAGANA LETTER 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i&gt;</w:t>
        <w:tab/>
        <w:t>&lt;U307F&gt;</w:t>
        <w:tab/>
        <w:t>HIRAGANA LETTER M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u&gt;</w:t>
        <w:tab/>
        <w:t>&lt;U3080&gt;</w:t>
        <w:tab/>
        <w:t>HIRAGANA LETTER M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e&gt;</w:t>
        <w:tab/>
        <w:t>&lt;U3081&gt;</w:t>
        <w:tab/>
        <w:t>HIRAGANA LETTER 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o&gt;</w:t>
        <w:tab/>
        <w:t>&lt;U3082&gt;</w:t>
        <w:tab/>
        <w:t>HIRAGANA LETTER M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A&gt;</w:t>
        <w:tab/>
        <w:t>&lt;U3083&gt;</w:t>
        <w:tab/>
        <w:t>HIRAGANA LETTER SMALL Y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a&gt;</w:t>
        <w:tab/>
        <w:t>&lt;U3084&gt;</w:t>
        <w:tab/>
        <w:t>HIRAGANA LETTER Y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U&gt;</w:t>
        <w:tab/>
        <w:t>&lt;U3085&gt;</w:t>
        <w:tab/>
        <w:t>HIRAGANA LETTER SMALL Y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u&gt;</w:t>
        <w:tab/>
        <w:t>&lt;U3086&gt;</w:t>
        <w:tab/>
        <w:t>HIRAGANA LETTER Y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O&gt;</w:t>
        <w:tab/>
        <w:t>&lt;U3087&gt;</w:t>
        <w:tab/>
        <w:t>HIRAGANA LETTER SMALL Y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o&gt;</w:t>
        <w:tab/>
        <w:t>&lt;U3088&gt;</w:t>
        <w:tab/>
        <w:t>HIRAGANA LETTER Y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a&gt;</w:t>
        <w:tab/>
        <w:t>&lt;U3089&gt;</w:t>
        <w:tab/>
        <w:t>HIRAGANA LETTER R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t;</w:t>
        <w:tab/>
        <w:t>&lt;U308A&gt;</w:t>
        <w:tab/>
        <w:t>HIRAGANA LETTER R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u&gt;</w:t>
        <w:tab/>
        <w:t>&lt;U308B&gt;</w:t>
        <w:tab/>
        <w:t>HIRAGANA LETTER R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e&gt;</w:t>
        <w:tab/>
        <w:t>&lt;U308C&gt;</w:t>
        <w:tab/>
        <w:t>HIRAGANA LETTER 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o&gt;</w:t>
        <w:tab/>
        <w:t>&lt;U308D&gt;</w:t>
        <w:tab/>
        <w:t>HIRAGANA LETTER 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A&gt;</w:t>
        <w:tab/>
        <w:t>&lt;U308E&gt;</w:t>
        <w:tab/>
        <w:t>HIRAGANA LETTER SMALL W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a&gt;</w:t>
        <w:tab/>
        <w:t>&lt;U308F&gt;</w:t>
        <w:tab/>
        <w:t>HIRAGANA LETTER W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i&gt;</w:t>
        <w:tab/>
        <w:t>&lt;U3090&gt;</w:t>
        <w:tab/>
        <w:t>HIRAGANA LETTER W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e&gt;</w:t>
        <w:tab/>
        <w:t>&lt;U3091&gt;</w:t>
        <w:tab/>
        <w:t>HIRAGANA LETTER W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o&gt;</w:t>
        <w:tab/>
        <w:t>&lt;U3092&gt;</w:t>
        <w:tab/>
        <w:t>HIRAGANA LETTER 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5&gt;</w:t>
        <w:tab/>
        <w:t>&lt;U3093&gt;</w:t>
        <w:tab/>
        <w:t>HIRAGANA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u&gt;</w:t>
        <w:tab/>
        <w:t>&lt;U3094&gt;</w:t>
        <w:tab/>
        <w:t>HIRAGANA LETTER V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gt;</w:t>
        <w:tab/>
        <w:t>&lt;U309B&gt;</w:t>
        <w:tab/>
        <w:t>KATAKANA</w:t>
        <w:noBreakHyphen/>
        <w:t>HIRAGANA VOICED SOUND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5&gt;</w:t>
        <w:tab/>
        <w:t>&lt;U309C&gt;</w:t>
        <w:tab/>
        <w:t>KATAKANA</w:t>
        <w:noBreakHyphen/>
        <w:t>HIRAGANA SEMI</w:t>
        <w:noBreakHyphen/>
        <w:t>VOICED SOUND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gt;</w:t>
        <w:tab/>
        <w:t>&lt;U309D&gt;</w:t>
        <w:tab/>
        <w:t>HIRAGANA ITER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gt;</w:t>
        <w:tab/>
        <w:t>&lt;U309E&gt;</w:t>
        <w:tab/>
        <w:t>HIRAGANA VOICED ITER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6&gt;</w:t>
        <w:tab/>
        <w:t>&lt;U30A1&gt;</w:t>
        <w:tab/>
        <w:t>KATAKANA LETTER SMALL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6&gt;</w:t>
        <w:tab/>
        <w:t>&lt;U30A2&gt;</w:t>
        <w:tab/>
        <w:t>KATAKANA LETTER 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6&gt;</w:t>
        <w:tab/>
        <w:t>&lt;U30A3&gt;</w:t>
        <w:tab/>
        <w:t>KATAKANA LETTER SMALL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6&gt;</w:t>
        <w:tab/>
        <w:t>&lt;U30A4&gt;</w:t>
        <w:tab/>
        <w:t>KATAKANA LETTER 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6&gt;</w:t>
        <w:tab/>
        <w:t>&lt;U30A5&gt;</w:t>
        <w:tab/>
        <w:t>KATAKANA LETTER SMALL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6&gt;</w:t>
        <w:tab/>
        <w:t>&lt;U30A6&gt;</w:t>
        <w:tab/>
        <w:t>KATAKANA LETTER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6&gt;</w:t>
        <w:tab/>
        <w:t>&lt;U30A7&gt;</w:t>
        <w:tab/>
        <w:t>KATAKANA LETTER SMALL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6&gt;</w:t>
        <w:tab/>
        <w:t>&lt;U30A8&gt;</w:t>
        <w:tab/>
        <w:t>KATAKANA LETTER 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6&gt;</w:t>
        <w:tab/>
        <w:t>&lt;U30A9&gt;</w:t>
        <w:tab/>
        <w:t>KATAKANA LETTER SMALL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6&gt;</w:t>
        <w:tab/>
        <w:t>&lt;U30AA&gt;</w:t>
        <w:tab/>
        <w:t>KATAKANA LETTER 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a&gt;</w:t>
        <w:tab/>
        <w:t>&lt;U30AB&gt;</w:t>
        <w:tab/>
        <w:t>KATAKANA LETTER 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a&gt;</w:t>
        <w:tab/>
        <w:t>&lt;U30AC&gt;</w:t>
        <w:tab/>
        <w:t>KATAKANA LETTER G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i&gt;</w:t>
        <w:tab/>
        <w:t>&lt;U30AD&gt;</w:t>
        <w:tab/>
        <w:t>KATAKANA LETTER K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i&gt;</w:t>
        <w:tab/>
        <w:t>&lt;U30AE&gt;</w:t>
        <w:tab/>
        <w:t>KATAKANA LETTER G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u&gt;</w:t>
        <w:tab/>
        <w:t>&lt;U30AF&gt;</w:t>
        <w:tab/>
        <w:t>KATAKANA LETTER K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u&gt;</w:t>
        <w:tab/>
        <w:t>&lt;U30B0&gt;</w:t>
        <w:tab/>
        <w:t>KATAKANA LETTER G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e&gt;</w:t>
        <w:tab/>
        <w:t>&lt;U30B1&gt;</w:t>
        <w:tab/>
        <w:t>KATAKANA LETTER 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e&gt;</w:t>
        <w:tab/>
        <w:t>&lt;U30B2&gt;</w:t>
        <w:tab/>
        <w:t>KATAKANA LETTER G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o&gt;</w:t>
        <w:tab/>
        <w:t>&lt;U30B3&gt;</w:t>
        <w:tab/>
        <w:t>KATAKANA LETTER K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o&gt;</w:t>
        <w:tab/>
        <w:t>&lt;U30B4&gt;</w:t>
        <w:tab/>
        <w:t>KATAKANA LETTER G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a&gt;</w:t>
        <w:tab/>
        <w:t>&lt;U30B5&gt;</w:t>
        <w:tab/>
        <w:t>KATAKANA LETTER S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a&gt;</w:t>
        <w:tab/>
        <w:t>&lt;U30B6&gt;</w:t>
        <w:tab/>
        <w:t>KATAKANA LETTER Z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i&gt;</w:t>
        <w:tab/>
        <w:t>&lt;U30B7&gt;</w:t>
        <w:tab/>
        <w:t>KATAKANA LETTER S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i&gt;</w:t>
        <w:tab/>
        <w:t>&lt;U30B8&gt;</w:t>
        <w:tab/>
        <w:t>KATAKANA LETTER Z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u&gt;</w:t>
        <w:tab/>
        <w:t>&lt;U30B9&gt;</w:t>
        <w:tab/>
        <w:t>KATAKANA LETTER S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u&gt;</w:t>
        <w:tab/>
        <w:t>&lt;U30BA&gt;</w:t>
        <w:tab/>
        <w:t>KATAKANA LETTER Z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e&gt;</w:t>
        <w:tab/>
        <w:t>&lt;U30BB&gt;</w:t>
        <w:tab/>
        <w:t>KATAKANA LETTER 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e&gt;</w:t>
        <w:tab/>
        <w:t>&lt;U30BC&gt;</w:t>
        <w:tab/>
        <w:t>KATAKANA LETTER Z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o&gt;</w:t>
        <w:tab/>
        <w:t>&lt;U30BD&gt;</w:t>
        <w:tab/>
        <w:t>KATAKANA LETTER S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o&gt;</w:t>
        <w:tab/>
        <w:t>&lt;U30BE&gt;</w:t>
        <w:tab/>
        <w:t>KATAKANA LETTER Z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a&gt;</w:t>
        <w:tab/>
        <w:t>&lt;U30BF&gt;</w:t>
        <w:tab/>
        <w:t>KATAKANA LETTER T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a&gt;</w:t>
        <w:tab/>
        <w:t>&lt;U30C0&gt;</w:t>
        <w:tab/>
        <w:t>KATAKANA LETTER D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i&gt;</w:t>
        <w:tab/>
        <w:t>&lt;U30C1&gt;</w:t>
        <w:tab/>
        <w:t>KATAKANA LETTER T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i&gt;</w:t>
        <w:tab/>
        <w:t>&lt;U30C2&gt;</w:t>
        <w:tab/>
        <w:t>KATAKANA LETTER D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U&gt;</w:t>
        <w:tab/>
        <w:t>&lt;U30C3&gt;</w:t>
        <w:tab/>
        <w:t>KATAKANA LETTER SMALL T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u&gt;</w:t>
        <w:tab/>
        <w:t>&lt;U30C4&gt;</w:t>
        <w:tab/>
        <w:t>KATAKANA LETTER T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u&gt;</w:t>
        <w:tab/>
        <w:t>&lt;U30C5&gt;</w:t>
        <w:tab/>
        <w:t>KATAKANA LETTER D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e&gt;</w:t>
        <w:tab/>
        <w:t>&lt;U30C6&gt;</w:t>
        <w:tab/>
        <w:t>KATAKANA LETTER 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e&gt;</w:t>
        <w:tab/>
        <w:t>&lt;U30C7&gt;</w:t>
        <w:tab/>
        <w:t>KATAKANA LETTER D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o&gt;</w:t>
        <w:tab/>
        <w:t>&lt;U30C8&gt;</w:t>
        <w:tab/>
        <w:t>KATAKANA LETTER T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o&gt;</w:t>
        <w:tab/>
        <w:t>&lt;U30C9&gt;</w:t>
        <w:tab/>
        <w:t>KATAKANA LETTER D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a&gt;</w:t>
        <w:tab/>
        <w:t>&lt;U30CA&gt;</w:t>
        <w:tab/>
        <w:t>KATAKANA LETTER N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i&gt;</w:t>
        <w:tab/>
        <w:t>&lt;U30CB&gt;</w:t>
        <w:tab/>
        <w:t>KATAKANA LETTER N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u&gt;</w:t>
        <w:tab/>
        <w:t>&lt;U30CC&gt;</w:t>
        <w:tab/>
        <w:t>KATAKANA LETTER N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e&gt;</w:t>
        <w:tab/>
        <w:t>&lt;U30CD&gt;</w:t>
        <w:tab/>
        <w:t>KATAKANA LETTER 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o&gt;</w:t>
        <w:tab/>
        <w:t>&lt;U30CE&gt;</w:t>
        <w:tab/>
        <w:t>KATAKANA LETTER N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a&gt;</w:t>
        <w:tab/>
        <w:t>&lt;U30CF&gt;</w:t>
        <w:tab/>
        <w:t>KATAKANA LETTER H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a&gt;</w:t>
        <w:tab/>
        <w:t>&lt;U30D0&gt;</w:t>
        <w:tab/>
        <w:t>KATAKANA LETTER B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a&gt;</w:t>
        <w:tab/>
        <w:t>&lt;U30D1&gt;</w:t>
        <w:tab/>
        <w:t>KATAKANA LETTER 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i&gt;</w:t>
        <w:tab/>
        <w:t>&lt;U30D2&gt;</w:t>
        <w:tab/>
        <w:t>KATAKANA LETTER H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i&gt;</w:t>
        <w:tab/>
        <w:t>&lt;U30D3&gt;</w:t>
        <w:tab/>
        <w:t>KATAKANA LETTER B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i&gt;</w:t>
        <w:tab/>
        <w:t>&lt;U30D4&gt;</w:t>
        <w:tab/>
        <w:t>KATAKANA LETTER P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u&gt;</w:t>
        <w:tab/>
        <w:t>&lt;U30D5&gt;</w:t>
        <w:tab/>
        <w:t>KATAKANA LETTER H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u&gt;</w:t>
        <w:tab/>
        <w:t>&lt;U30D6&gt;</w:t>
        <w:tab/>
        <w:t>KATAKANA LETTER B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u&gt;</w:t>
        <w:tab/>
        <w:t>&lt;U30D7&gt;</w:t>
        <w:tab/>
        <w:t>KATAKANA LETTER P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e&gt;</w:t>
        <w:tab/>
        <w:t>&lt;U30D8&gt;</w:t>
        <w:tab/>
        <w:t>KATAKANA LETTER H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e&gt;</w:t>
        <w:tab/>
        <w:t>&lt;U30D9&gt;</w:t>
        <w:tab/>
        <w:t>KATAKANA LETTER B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e&gt;</w:t>
        <w:tab/>
        <w:t>&lt;U30DA&gt;</w:t>
        <w:tab/>
        <w:t>KATAKANA LETTER 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o&gt;</w:t>
        <w:tab/>
        <w:t>&lt;U30DB&gt;</w:t>
        <w:tab/>
        <w:t>KATAKANA LETTER H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o&gt;</w:t>
        <w:tab/>
        <w:t>&lt;U30DC&gt;</w:t>
        <w:tab/>
        <w:t>KATAKANA LETTER B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o&gt;</w:t>
        <w:tab/>
        <w:t>&lt;U30DD&gt;</w:t>
        <w:tab/>
        <w:t>KATAKANA LETTER P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a&gt;</w:t>
        <w:tab/>
        <w:t>&lt;U30DE&gt;</w:t>
        <w:tab/>
        <w:t>KATAKANA LETTER M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i&gt;</w:t>
        <w:tab/>
        <w:t>&lt;U30DF&gt;</w:t>
        <w:tab/>
        <w:t>KATAKANA LETTER M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u&gt;</w:t>
        <w:tab/>
        <w:t>&lt;U30E0&gt;</w:t>
        <w:tab/>
        <w:t>KATAKANA LETTER M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e&gt;</w:t>
        <w:tab/>
        <w:t>&lt;U30E1&gt;</w:t>
        <w:tab/>
        <w:t>KATAKANA LETTER 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o&gt;</w:t>
        <w:tab/>
        <w:t>&lt;U30E2&gt;</w:t>
        <w:tab/>
        <w:t>KATAKANA LETTER M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A&gt;</w:t>
        <w:tab/>
        <w:t>&lt;U30E3&gt;</w:t>
        <w:tab/>
        <w:t>KATAKANA LETTER SMALL Y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a&gt;</w:t>
        <w:tab/>
        <w:t>&lt;U30E4&gt;</w:t>
        <w:tab/>
        <w:t>KATAKANA LETTER Y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U&gt;</w:t>
        <w:tab/>
        <w:t>&lt;U30E5&gt;</w:t>
        <w:tab/>
        <w:t>KATAKANA LETTER SMALL Y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u&gt;</w:t>
        <w:tab/>
        <w:t>&lt;U30E6&gt;</w:t>
        <w:tab/>
        <w:t>KATAKANA LETTER Y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O&gt;</w:t>
        <w:tab/>
        <w:t>&lt;U30E7&gt;</w:t>
        <w:tab/>
        <w:t>KATAKANA LETTER SMALL Y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o&gt;</w:t>
        <w:tab/>
        <w:t>&lt;U30E8&gt;</w:t>
        <w:tab/>
        <w:t>KATAKANA LETTER Y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a&gt;</w:t>
        <w:tab/>
        <w:t>&lt;U30E9&gt;</w:t>
        <w:tab/>
        <w:t>KATAKANA LETTER R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t;</w:t>
        <w:tab/>
        <w:t>&lt;U30EA&gt;</w:t>
        <w:tab/>
        <w:t>KATAKANA LETTER R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u&gt;</w:t>
        <w:tab/>
        <w:t>&lt;U30EB&gt;</w:t>
        <w:tab/>
        <w:t>KATAKANA LETTER R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e&gt;</w:t>
        <w:tab/>
        <w:t>&lt;U30EC&gt;</w:t>
        <w:tab/>
        <w:t>KATAKANA LETTER 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o&gt;</w:t>
        <w:tab/>
        <w:t>&lt;U30ED&gt;</w:t>
        <w:tab/>
        <w:t>KATAKANA LETTER R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A&gt;</w:t>
        <w:tab/>
        <w:t>&lt;U30EE&gt;</w:t>
        <w:tab/>
        <w:t>KATAKANA LETTER SMALL W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a&gt;</w:t>
        <w:tab/>
        <w:t>&lt;U30EF&gt;</w:t>
        <w:tab/>
        <w:t>KATAKANA LETTER W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i&gt;</w:t>
        <w:tab/>
        <w:t>&lt;U30F0&gt;</w:t>
        <w:tab/>
        <w:t>KATAKANA LETTER W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e&gt;</w:t>
        <w:tab/>
        <w:t>&lt;U30F1&gt;</w:t>
        <w:tab/>
        <w:t>KATAKANA LETTER W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o&gt;</w:t>
        <w:tab/>
        <w:t>&lt;U30F2&gt;</w:t>
        <w:tab/>
        <w:t>KATAKANA LETTER 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6&gt;</w:t>
        <w:tab/>
        <w:t>&lt;U30F3&gt;</w:t>
        <w:tab/>
        <w:t>KATAKANA LETTER 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u&gt;</w:t>
        <w:tab/>
        <w:t>&lt;U30F4&gt;</w:t>
        <w:tab/>
        <w:t>KATAKANA LETTER V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A&gt;</w:t>
        <w:tab/>
        <w:t>&lt;U30F5&gt;</w:t>
        <w:tab/>
        <w:t>KATAKANA LETTER SMALL K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E&gt;</w:t>
        <w:tab/>
        <w:t>&lt;U30F6&gt;</w:t>
        <w:tab/>
        <w:t>KATAKANA LETTER SMALL K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a&gt;</w:t>
        <w:tab/>
        <w:t>&lt;U30F7&gt;</w:t>
        <w:tab/>
        <w:t>KATAKANA LETTER V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i&gt;</w:t>
        <w:tab/>
        <w:t>&lt;U30F8&gt;</w:t>
        <w:tab/>
        <w:t>KATAKANA LETTER V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e&gt;</w:t>
        <w:tab/>
        <w:t>&lt;U30F9&gt;</w:t>
        <w:tab/>
        <w:t>KATAKANA LETTER 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o&gt;</w:t>
        <w:tab/>
        <w:t>&lt;U30FA&gt;</w:t>
        <w:tab/>
        <w:t>KATAKANA LETTER V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30FB&gt;</w:t>
        <w:tab/>
        <w:t>KATAKANA MIDDLE D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6&gt;</w:t>
        <w:tab/>
        <w:t>&lt;U30FC&gt;</w:t>
        <w:tab/>
        <w:t>KATAKANA</w:t>
        <w:noBreakHyphen/>
        <w:t>HIRAGANA PROLONGED SOUND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30FD&gt;</w:t>
        <w:tab/>
        <w:t>KATAKANA ITER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gt;</w:t>
        <w:tab/>
        <w:t>&lt;U30FE&gt;</w:t>
        <w:tab/>
        <w:t>KATAKANA VOICED ITERATION 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U)&gt;</w:t>
        <w:tab/>
        <w:t>&lt;U321C&gt;</w:t>
        <w:tab/>
        <w:t>PARENTHESIZED HANGUL CIEUC 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c&gt;</w:t>
        <w:tab/>
        <w:t>&lt;U3220&gt;</w:t>
        <w:tab/>
        <w:t>PARENTHESIZED IDEOGRAPH O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2c&gt;</w:t>
        <w:tab/>
        <w:t>&lt;U3221&gt;</w:t>
        <w:tab/>
        <w:t>PARENTHESIZED IDEOGRAPH TW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c&gt;</w:t>
        <w:tab/>
        <w:t>&lt;U3222&gt;</w:t>
        <w:tab/>
        <w:t>PARENTHESIZED IDEOGRAPH THRE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4c&gt;</w:t>
        <w:tab/>
        <w:t>&lt;U3223&gt;</w:t>
        <w:tab/>
        <w:t>PARENTHESIZED IDEOGRAPH FOU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5c&gt;</w:t>
        <w:tab/>
        <w:t>&lt;U3224&gt;</w:t>
        <w:tab/>
        <w:t>PARENTHESIZED IDEOGRAPH F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6c&gt;</w:t>
        <w:tab/>
        <w:t>&lt;U3225&gt;</w:t>
        <w:tab/>
        <w:t>PARENTHESIZED IDEOGRAPH 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7c&gt;</w:t>
        <w:tab/>
        <w:t>&lt;U3226&gt;</w:t>
        <w:tab/>
        <w:t>PARENTHESIZED IDEOGRAPH SEV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8c&gt;</w:t>
        <w:tab/>
        <w:t>&lt;U3227&gt;</w:t>
        <w:tab/>
        <w:t>PARENTHESIZED IDEOGRAPH EIG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9c&gt;</w:t>
        <w:tab/>
        <w:t>&lt;U3228&gt;</w:t>
        <w:tab/>
        <w:t>PARENTHESIZED IDEOGRAPH NIN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0c&gt;</w:t>
        <w:tab/>
        <w:t>&lt;U3229&gt;</w:t>
        <w:tab/>
        <w:t>PARENTHESIZED IDEOGRAPH T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SC&gt;</w:t>
        <w:tab/>
        <w:t>&lt;U327F&gt;</w:t>
        <w:tab/>
        <w:t>KOREAN STANDARD SYMBO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m&gt;</w:t>
        <w:tab/>
        <w:t>&lt;U33C2&gt;</w:t>
        <w:tab/>
        <w:t>SQUARE A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m&gt;</w:t>
        <w:tab/>
        <w:t>&lt;U33D8&gt;</w:t>
        <w:tab/>
        <w:t>SQUARE P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f&gt;</w:t>
        <w:tab/>
        <w:t>&lt;UFB00&gt;</w:t>
        <w:tab/>
        <w:t>LATIN SMALL LIGATURE F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i&gt;</w:t>
        <w:tab/>
        <w:t>&lt;UFB01&gt;</w:t>
        <w:tab/>
        <w:t>LATIN SMALL LIGATURE F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l&gt;</w:t>
        <w:tab/>
        <w:t>&lt;UFB02&gt;</w:t>
        <w:tab/>
        <w:t>LATIN SMALL LIGATURE F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fi&gt;</w:t>
        <w:tab/>
        <w:t>&lt;UFB03&gt;</w:t>
        <w:tab/>
        <w:t>LATIN SMALL LIGATURE FF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fl&gt;</w:t>
        <w:tab/>
        <w:t>&lt;UFB04&gt;</w:t>
        <w:tab/>
        <w:t>LATIN SMALL LIGATURE FF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t&gt;</w:t>
        <w:tab/>
        <w:t>&lt;UFB05&gt;</w:t>
        <w:tab/>
        <w:t>LATIN SMALL LIGATURE LONG S 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t&gt;</w:t>
        <w:tab/>
        <w:t>&lt;UFB06&gt;</w:t>
        <w:tab/>
        <w:t>LATIN SMALL LIGATURE S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FE7D&gt;</w:t>
        <w:tab/>
        <w:t>ARABIC SHADDA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M.&gt;</w:t>
        <w:tab/>
        <w:t>&lt;UFE82&gt;</w:t>
        <w:tab/>
        <w:t>ARABIC LETTER ALEF WITH MADDA ABOVE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H.&gt;</w:t>
        <w:tab/>
        <w:t>&lt;UFE84&gt;</w:t>
        <w:tab/>
        <w:t>ARABIC LETTER ALEF WITH HAMZA ABOVE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h.&gt;</w:t>
        <w:tab/>
        <w:t>&lt;UFE88&gt;</w:t>
        <w:tab/>
        <w:t>ARABIC LETTER ALEF WITH HAMZA BELOW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w:t>
        <w:noBreakHyphen/>
        <w:t>&gt;</w:t>
        <w:tab/>
        <w:t>&lt;UFE8D&gt;</w:t>
        <w:tab/>
        <w:t>ARABIC LETTER ALEF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FE8E&gt;</w:t>
        <w:tab/>
        <w:t>ARABIC LETTER ALEF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w:t>
        <w:noBreakHyphen/>
        <w:t>&gt;</w:t>
        <w:tab/>
        <w:t>&lt;UFE8F&gt;</w:t>
        <w:tab/>
        <w:t>ARABIC LETTER B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FE90&gt;</w:t>
        <w:tab/>
        <w:t>ARABIC LETTER B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FE91&gt;</w:t>
        <w:tab/>
        <w:t>ARABIC LETTER BE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gt;</w:t>
        <w:tab/>
        <w:t>&lt;UFE92&gt;</w:t>
        <w:tab/>
        <w:t>ARABIC LETTER BE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m</w:t>
        <w:noBreakHyphen/>
        <w:t>&gt;</w:t>
        <w:tab/>
        <w:t>&lt;UFE93&gt;</w:t>
        <w:tab/>
        <w:t>ARABIC LETTER TEH MARBUTA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m.&gt;</w:t>
        <w:tab/>
        <w:t>&lt;UFE94&gt;</w:t>
        <w:tab/>
        <w:t>ARABIC LETTER TEH MARBUTA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w:t>
        <w:noBreakHyphen/>
        <w:t>&gt;</w:t>
        <w:tab/>
        <w:t>&lt;UFE95&gt;</w:t>
        <w:tab/>
        <w:t>ARABIC LETTER T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FE96&gt;</w:t>
        <w:tab/>
        <w:t>ARABIC LETTER T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FE97&gt;</w:t>
        <w:tab/>
        <w:t>ARABIC LETTER TE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gt;</w:t>
        <w:tab/>
        <w:t>&lt;UFE98&gt;</w:t>
        <w:tab/>
        <w:t>ARABIC LETTER TE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k</w:t>
        <w:noBreakHyphen/>
        <w:t>&gt;</w:t>
        <w:tab/>
        <w:t>&lt;UFE99&gt;</w:t>
        <w:tab/>
        <w:t>ARABIC LETTER TH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k.&gt;</w:t>
        <w:tab/>
        <w:t>&lt;UFE9A&gt;</w:t>
        <w:tab/>
        <w:t>ARABIC LETTER TH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k,&gt;</w:t>
        <w:tab/>
        <w:t>&lt;UFE9B&gt;</w:t>
        <w:tab/>
        <w:t>ARABIC LETTER THE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k;&gt;</w:t>
        <w:tab/>
        <w:t>&lt;UFE9C&gt;</w:t>
        <w:tab/>
        <w:t>ARABIC LETTER THE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w:t>
        <w:noBreakHyphen/>
        <w:t>&gt;</w:t>
        <w:tab/>
        <w:t>&lt;UFE9D&gt;</w:t>
        <w:tab/>
        <w:t>ARABIC LETTER JEEM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FE9E&gt;</w:t>
        <w:tab/>
        <w:t>ARABIC LETTER JEEM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FE9F&gt;</w:t>
        <w:tab/>
        <w:t>ARABIC LETTER JEEM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gt;</w:t>
        <w:tab/>
        <w:t>&lt;UFEA0&gt;</w:t>
        <w:tab/>
        <w:t>ARABIC LETTER JEEM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k</w:t>
        <w:noBreakHyphen/>
        <w:t>&gt;</w:t>
        <w:tab/>
        <w:t>&lt;UFEA1&gt;</w:t>
        <w:tab/>
        <w:t>ARABIC LETTER HA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k.&gt;</w:t>
        <w:tab/>
        <w:t>&lt;UFEA2&gt;</w:t>
        <w:tab/>
        <w:t>ARABIC LETTER HA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k,&gt;</w:t>
        <w:tab/>
        <w:t>&lt;UFEA3&gt;</w:t>
        <w:tab/>
        <w:t>ARABIC LETTER HA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k;&gt;</w:t>
        <w:tab/>
        <w:t>&lt;UFEA4&gt;</w:t>
        <w:tab/>
        <w:t>ARABIC LETTER HA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w:t>
        <w:noBreakHyphen/>
        <w:t>&gt;</w:t>
        <w:tab/>
        <w:t>&lt;UFEA5&gt;</w:t>
        <w:tab/>
        <w:t>ARABIC LETTER KHA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FEA6&gt;</w:t>
        <w:tab/>
        <w:t>ARABIC LETTER KHA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FEA7&gt;</w:t>
        <w:tab/>
        <w:t>ARABIC LETTER KHA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x+;&gt;</w:t>
        <w:tab/>
        <w:t>&lt;UFEA8&gt;</w:t>
        <w:tab/>
        <w:t>ARABIC LETTER KHA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w:t>
        <w:noBreakHyphen/>
        <w:t>&gt;</w:t>
        <w:tab/>
        <w:t>&lt;UFEA9&gt;</w:t>
        <w:tab/>
        <w:t>ARABIC LETTER DAL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FEAA&gt;</w:t>
        <w:tab/>
        <w:t>ARABIC LETTER DAL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k</w:t>
        <w:noBreakHyphen/>
        <w:t>&gt;</w:t>
        <w:tab/>
        <w:t>&lt;UFEAB&gt;</w:t>
        <w:tab/>
        <w:t>ARABIC LETTER THAL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k.&gt;</w:t>
        <w:tab/>
        <w:t>&lt;UFEAC&gt;</w:t>
        <w:tab/>
        <w:t>ARABIC LETTER THAL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w:t>
        <w:noBreakHyphen/>
        <w:t>&gt;</w:t>
        <w:tab/>
        <w:t>&lt;UFEAD&gt;</w:t>
        <w:tab/>
        <w:t>ARABIC LETTER R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gt;</w:t>
        <w:tab/>
        <w:t>&lt;UFEAE&gt;</w:t>
        <w:tab/>
        <w:t>ARABIC LETTER R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w:t>
        <w:noBreakHyphen/>
        <w:t>&gt;</w:t>
        <w:tab/>
        <w:t>&lt;UFEAF&gt;</w:t>
        <w:tab/>
        <w:t>ARABIC LETTER ZAIN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gt;</w:t>
        <w:tab/>
        <w:t>&lt;UFEB0&gt;</w:t>
        <w:tab/>
        <w:t>ARABIC LETTER ZAIN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w:t>
        <w:noBreakHyphen/>
        <w:t>&gt;</w:t>
        <w:tab/>
        <w:t>&lt;UFEB1&gt;</w:t>
        <w:tab/>
        <w:t>ARABIC LETTER SEEN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FEB2&gt;</w:t>
        <w:tab/>
        <w:t>ARABIC LETTER SEEN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FEB3&gt;</w:t>
        <w:tab/>
        <w:t>ARABIC LETTER SEEN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t;</w:t>
        <w:tab/>
        <w:t>&lt;UFEB4&gt;</w:t>
        <w:tab/>
        <w:t>ARABIC LETTER SEEN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n</w:t>
        <w:noBreakHyphen/>
        <w:t>&gt;</w:t>
        <w:tab/>
        <w:t>&lt;UFEB5&gt;</w:t>
        <w:tab/>
        <w:t>ARABIC LETTER SHEEN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n.&gt;</w:t>
        <w:tab/>
        <w:t>&lt;UFEB6&gt;</w:t>
        <w:tab/>
        <w:t>ARABIC LETTER SHEEN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n,&gt;</w:t>
        <w:tab/>
        <w:t>&lt;UFEB7&gt;</w:t>
        <w:tab/>
        <w:t>ARABIC LETTER SHEEN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n;&gt;</w:t>
        <w:tab/>
        <w:t>&lt;UFEB8&gt;</w:t>
        <w:tab/>
        <w:t>ARABIC LETTER SHEEN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w:t>
        <w:noBreakHyphen/>
        <w:t>&gt;</w:t>
        <w:tab/>
        <w:t>&lt;UFEB9&gt;</w:t>
        <w:tab/>
        <w:t>ARABIC LETTER SAD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FEBA&gt;</w:t>
        <w:tab/>
        <w:t>ARABIC LETTER SAD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FEBB&gt;</w:t>
        <w:tab/>
        <w:t>ARABIC LETTER SAD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gt;</w:t>
        <w:tab/>
        <w:t>&lt;UFEBC&gt;</w:t>
        <w:tab/>
        <w:t>ARABIC LETTER SAD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d</w:t>
        <w:noBreakHyphen/>
        <w:t>&gt;</w:t>
        <w:tab/>
        <w:t>&lt;UFEBD&gt;</w:t>
        <w:tab/>
        <w:t>ARABIC LETTER DAD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d.&gt;</w:t>
        <w:tab/>
        <w:t>&lt;UFEBE&gt;</w:t>
        <w:tab/>
        <w:t>ARABIC LETTER DAD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d,&gt;</w:t>
        <w:tab/>
        <w:t>&lt;UFEBF&gt;</w:t>
        <w:tab/>
        <w:t>ARABIC LETTER DAD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d;&gt;</w:t>
        <w:tab/>
        <w:t>&lt;UFEC0&gt;</w:t>
        <w:tab/>
        <w:t>ARABIC LETTER DAD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j</w:t>
        <w:noBreakHyphen/>
        <w:t>&gt;</w:t>
        <w:tab/>
        <w:t>&lt;UFEC1&gt;</w:t>
        <w:tab/>
        <w:t>ARABIC LETTER TA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j.&gt;</w:t>
        <w:tab/>
        <w:t>&lt;UFEC2&gt;</w:t>
        <w:tab/>
        <w:t>ARABIC LETTER TA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j,&gt;</w:t>
        <w:tab/>
        <w:t>&lt;UFEC3&gt;</w:t>
        <w:tab/>
        <w:t>ARABIC LETTER TA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j;&gt;</w:t>
        <w:tab/>
        <w:t>&lt;UFEC4&gt;</w:t>
        <w:tab/>
        <w:t>ARABIC LETTER TA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H</w:t>
        <w:noBreakHyphen/>
        <w:t>&gt;</w:t>
        <w:tab/>
        <w:t>&lt;UFEC5&gt;</w:t>
        <w:tab/>
        <w:t>ARABIC LETTER ZA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H.&gt;</w:t>
        <w:tab/>
        <w:t>&lt;UFEC6&gt;</w:t>
        <w:tab/>
        <w:t>ARABIC LETTER ZA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H,&gt;</w:t>
        <w:tab/>
        <w:t>&lt;UFEC7&gt;</w:t>
        <w:tab/>
        <w:t>ARABIC LETTER ZA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zH;&gt;</w:t>
        <w:tab/>
        <w:t>&lt;UFEC8&gt;</w:t>
        <w:tab/>
        <w:t>ARABIC LETTER ZA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w:t>
        <w:noBreakHyphen/>
        <w:t>&gt;</w:t>
        <w:tab/>
        <w:t>&lt;UFEC9&gt;</w:t>
        <w:tab/>
        <w:t>ARABIC LETTER AIN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FECA&gt;</w:t>
        <w:tab/>
        <w:t>ARABIC LETTER AIN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FECB&gt;</w:t>
        <w:tab/>
        <w:t>ARABIC LETTER AIN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t;</w:t>
        <w:tab/>
        <w:t>&lt;UFECC&gt;</w:t>
        <w:tab/>
        <w:t>ARABIC LETTER AIN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w:t>
        <w:noBreakHyphen/>
        <w:t>&gt;</w:t>
        <w:tab/>
        <w:t>&lt;UFECD&gt;</w:t>
        <w:tab/>
        <w:t>ARABIC LETTER GHAIN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FECE&gt;</w:t>
        <w:tab/>
        <w:t>ARABIC LETTER GHAIN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FECF&gt;</w:t>
        <w:tab/>
        <w:t>ARABIC LETTER GHAIN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FED0&gt;</w:t>
        <w:tab/>
        <w:t>ARABIC LETTER GHAIN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w:t>
        <w:noBreakHyphen/>
        <w:t>&gt;</w:t>
        <w:tab/>
        <w:t>&lt;UFED1&gt;</w:t>
        <w:tab/>
        <w:t>ARABIC LETTER F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FED2&gt;</w:t>
        <w:tab/>
        <w:t>ARABIC LETTER F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FED3&gt;</w:t>
        <w:tab/>
        <w:t>ARABIC LETTER FE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gt;</w:t>
        <w:tab/>
        <w:t>&lt;UFED4&gt;</w:t>
        <w:tab/>
        <w:t>ARABIC LETTER FE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w:t>
        <w:noBreakHyphen/>
        <w:t>&gt;</w:t>
        <w:tab/>
        <w:t>&lt;UFED5&gt;</w:t>
        <w:tab/>
        <w:t>ARABIC LETTER QAF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FED6&gt;</w:t>
        <w:tab/>
        <w:t>ARABIC LETTER QAF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FED7&gt;</w:t>
        <w:tab/>
        <w:t>ARABIC LETTER QAF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q+;&gt;</w:t>
        <w:tab/>
        <w:t>&lt;UFED8&gt;</w:t>
        <w:tab/>
        <w:t>ARABIC LETTER QAF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w:t>
        <w:noBreakHyphen/>
        <w:t>&gt;</w:t>
        <w:tab/>
        <w:t>&lt;UFED9&gt;</w:t>
        <w:tab/>
        <w:t>ARABIC LETTER KAF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FEDA&gt;</w:t>
        <w:tab/>
        <w:t>ARABIC LETTER KAF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FEDB&gt;</w:t>
        <w:tab/>
        <w:t>ARABIC LETTER KAF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k+;&gt;</w:t>
        <w:tab/>
        <w:t>&lt;UFEDC&gt;</w:t>
        <w:tab/>
        <w:t>ARABIC LETTER KAF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w:t>
        <w:noBreakHyphen/>
        <w:t>&gt;</w:t>
        <w:tab/>
        <w:t>&lt;UFEDD&gt;</w:t>
        <w:tab/>
        <w:t>ARABIC LETTER LAM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FEDE&gt;</w:t>
        <w:tab/>
        <w:t>ARABIC LETTER LAM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FEDF&gt;</w:t>
        <w:tab/>
        <w:t>ARABIC LETTER LAM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gt;</w:t>
        <w:tab/>
        <w:t>&lt;UFEE0&gt;</w:t>
        <w:tab/>
        <w:t>ARABIC LETTER LAM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w:t>
        <w:noBreakHyphen/>
        <w:t>&gt;</w:t>
        <w:tab/>
        <w:t>&lt;UFEE1&gt;</w:t>
        <w:tab/>
        <w:t>ARABIC LETTER MEEM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FEE2&gt;</w:t>
        <w:tab/>
        <w:t>ARABIC LETTER MEEM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FEE3&gt;</w:t>
        <w:tab/>
        <w:t>ARABIC LETTER MEEM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gt;</w:t>
        <w:tab/>
        <w:t>&lt;UFEE4&gt;</w:t>
        <w:tab/>
        <w:t>ARABIC LETTER MEEM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w:t>
        <w:noBreakHyphen/>
        <w:t>&gt;</w:t>
        <w:tab/>
        <w:t>&lt;UFEE5&gt;</w:t>
        <w:tab/>
        <w:t>ARABIC LETTER NOON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FEE6&gt;</w:t>
        <w:tab/>
        <w:t>ARABIC LETTER NOON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FEE7&gt;</w:t>
        <w:tab/>
        <w:t>ARABIC LETTER NOON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gt;</w:t>
        <w:tab/>
        <w:t>&lt;UFEE8&gt;</w:t>
        <w:tab/>
        <w:t>ARABIC LETTER NOON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w:t>
        <w:noBreakHyphen/>
        <w:t>&gt;</w:t>
        <w:tab/>
        <w:t>&lt;UFEE9&gt;</w:t>
        <w:tab/>
        <w:t>ARABIC LETTER H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FEEA&gt;</w:t>
        <w:tab/>
        <w:t>ARABIC LETTER H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FEEB&gt;</w:t>
        <w:tab/>
        <w:t>ARABIC LETTER HE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gt;</w:t>
        <w:tab/>
        <w:t>&lt;UFEEC&gt;</w:t>
        <w:tab/>
        <w:t>ARABIC LETTER HE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w:t>
        <w:noBreakHyphen/>
        <w:t>&gt;</w:t>
        <w:tab/>
        <w:t>&lt;UFEED&gt;</w:t>
        <w:tab/>
        <w:t>ARABIC LETTER WAW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gt;</w:t>
        <w:tab/>
        <w:t>&lt;UFEEE&gt;</w:t>
        <w:tab/>
        <w:t>ARABIC LETTER WAW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w:t>
        <w:noBreakHyphen/>
        <w:t>&gt;</w:t>
        <w:tab/>
        <w:t>&lt;UFEEF&gt;</w:t>
        <w:tab/>
        <w:t>ARABIC LETTER ALEF MAKSURA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j+.&gt;</w:t>
        <w:tab/>
        <w:t>&lt;UFEF0&gt;</w:t>
        <w:tab/>
        <w:t>ARABIC LETTER ALEF MAKSURA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w:t>
        <w:noBreakHyphen/>
        <w:t>&gt;</w:t>
        <w:tab/>
        <w:t>&lt;UFEF1&gt;</w:t>
        <w:tab/>
        <w:t>ARABIC LETTER YEH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FEF2&gt;</w:t>
        <w:tab/>
        <w:t>ARABIC LETTER YEH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FEF3&gt;</w:t>
        <w:tab/>
        <w:t>ARABIC LETTER YEH INIT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y+;&gt;</w:t>
        <w:tab/>
        <w:t>&lt;UFEF4&gt;</w:t>
        <w:tab/>
        <w:t>ARABIC LETTER YEH MEDI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M</w:t>
        <w:noBreakHyphen/>
        <w:t>&gt;</w:t>
        <w:tab/>
        <w:t>&lt;UFEF5&gt;</w:t>
        <w:tab/>
        <w:t>ARABIC LIGATURE LAM WITH ALEF WITH MADDA ABOVE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M.&gt;</w:t>
        <w:tab/>
        <w:t>&lt;UFEF6&gt;</w:t>
        <w:tab/>
        <w:t>ARABIC LIGATURE LAM WITH ALEF WITH MADDA ABOVE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H</w:t>
        <w:noBreakHyphen/>
        <w:t>&gt;</w:t>
        <w:tab/>
        <w:t>&lt;UFEF7&gt;</w:t>
        <w:tab/>
        <w:t>ARABIC LIGATURE LAM WITH ALEF WITH HAMZA ABOVE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H.&gt;</w:t>
        <w:tab/>
        <w:t>&lt;UFEF8&gt;</w:t>
        <w:tab/>
        <w:t>ARABIC LIGATURE LAM WITH ALEF WITH HAMZA ABOVE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h</w:t>
        <w:noBreakHyphen/>
        <w:t>&gt;</w:t>
        <w:tab/>
        <w:t>&lt;UFEF9&gt;</w:t>
        <w:tab/>
        <w:t>ARABIC LIGATURE LAM WITH ALEF WITH HAMZA BELOW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h.&gt;</w:t>
        <w:tab/>
        <w:t>&lt;UFEFA&gt;</w:t>
        <w:tab/>
        <w:t>ARABIC LIGATURE LAM WITH ALEF WITH HAMZA BELOW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a</w:t>
        <w:noBreakHyphen/>
        <w:t>&gt;</w:t>
        <w:tab/>
        <w:t>&lt;UFEFB&gt;</w:t>
        <w:tab/>
        <w:t>ARABIC LIGATURE LAM WITH ALEF ISOLATED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a.&gt;</w:t>
        <w:tab/>
        <w:t>&lt;UFEFC&gt;</w:t>
        <w:tab/>
        <w:t>ARABIC LIGATURE LAM WITH ALEF FINAL FOR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U&gt;</w:t>
        <w:tab/>
        <w:t>&lt;U0000&gt;</w:t>
        <w:tab/>
        <w:t>NULL (NU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H&gt;</w:t>
        <w:tab/>
        <w:t>&lt;U0001&gt;</w:t>
        <w:tab/>
        <w:t>START OF HEADING (SO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X&gt;</w:t>
        <w:tab/>
        <w:t>&lt;U0002&gt;</w:t>
        <w:tab/>
        <w:t>START OF TEXT (ST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X&gt;</w:t>
        <w:tab/>
        <w:t>&lt;U0003&gt;</w:t>
        <w:tab/>
        <w:t>END OF TEXT (ET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T&gt;</w:t>
        <w:tab/>
        <w:t>&lt;U0004&gt;</w:t>
        <w:tab/>
        <w:t>END OF TRANSMISSION (EO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Q&gt;</w:t>
        <w:tab/>
        <w:t>&lt;U0005&gt;</w:t>
        <w:tab/>
        <w:t>ENQUIRY (ENQ)</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K&gt;</w:t>
        <w:tab/>
        <w:t>&lt;U0006&gt;</w:t>
        <w:tab/>
        <w:t>ACKNOWLEDGE (AC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L&gt;</w:t>
        <w:tab/>
        <w:t>&lt;U0007&gt;</w:t>
        <w:tab/>
        <w:t>BELL (B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S&gt;</w:t>
        <w:tab/>
        <w:t>&lt;U0008&gt;</w:t>
        <w:tab/>
        <w:t>BACKSPACE (B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T&gt;</w:t>
        <w:tab/>
        <w:t>&lt;U0009&gt;</w:t>
        <w:tab/>
        <w:t>CHARACTER TABULATION (H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F&gt;</w:t>
        <w:tab/>
        <w:t>&lt;U000A&gt;</w:t>
        <w:tab/>
        <w:t>LINE FEED (L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T&gt;</w:t>
        <w:tab/>
        <w:t>&lt;U000B&gt;</w:t>
        <w:tab/>
        <w:t>LINE TABULATION (V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F&gt;</w:t>
        <w:tab/>
        <w:t>&lt;U000C&gt;</w:t>
        <w:tab/>
        <w:t>FORM FEED (F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R&gt;</w:t>
        <w:tab/>
        <w:t>&lt;U000D&gt;</w:t>
        <w:tab/>
        <w:t>CARRIAGE RETURN (C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O&gt;</w:t>
        <w:tab/>
        <w:t>&lt;U000E&gt;</w:t>
        <w:tab/>
        <w:t>SHIFT OUT (S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I&gt;</w:t>
        <w:tab/>
        <w:t>&lt;U000F&gt;</w:t>
        <w:tab/>
        <w:t>SHIFT IN (S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L&gt;</w:t>
        <w:tab/>
        <w:t>&lt;U0010&gt;</w:t>
        <w:tab/>
        <w:t>DATALINK ESCAPE (D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1&gt;</w:t>
        <w:tab/>
        <w:t>&lt;U0011&gt;</w:t>
        <w:tab/>
        <w:t>DEVICE CONTROL ONE (DC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2&gt;</w:t>
        <w:tab/>
        <w:t>&lt;U0012&gt;</w:t>
        <w:tab/>
        <w:t>DEVICE CONTROL TWO (DC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3&gt;</w:t>
        <w:tab/>
        <w:t>&lt;U0013&gt;</w:t>
        <w:tab/>
        <w:t>DEVICE CONTROL THREE (DC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4&gt;</w:t>
        <w:tab/>
        <w:t>&lt;U0014&gt;</w:t>
        <w:tab/>
        <w:t>DEVICE CONTROL FOUR (DC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K&gt;</w:t>
        <w:tab/>
        <w:t>&lt;U0015&gt;</w:t>
        <w:tab/>
        <w:t>NEGATIVE ACKNOWLEDGE (NA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Y&gt;</w:t>
        <w:tab/>
        <w:t>&lt;U0016&gt;</w:t>
        <w:tab/>
        <w:t>SYNCHRONOUS IDLE (SY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B&gt;</w:t>
        <w:tab/>
        <w:t>&lt;U0017&gt;</w:t>
        <w:tab/>
        <w:t>END OF TRANSMISSION BLOCK (ET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N&gt;</w:t>
        <w:tab/>
        <w:t>&lt;U0018&gt;</w:t>
        <w:tab/>
        <w:t>CANCEL (CA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M&gt;</w:t>
        <w:tab/>
        <w:t>&lt;U0019&gt;</w:t>
        <w:tab/>
        <w:t>END OF MEDIUM (E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B&gt;</w:t>
        <w:tab/>
        <w:t>&lt;U001A&gt;</w:t>
        <w:tab/>
        <w:t>SUBSTITUTE (SUB)</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C&gt;</w:t>
        <w:tab/>
        <w:t>&lt;U001B&gt;</w:t>
        <w:tab/>
        <w:t>ESCAPE (ES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S&gt;</w:t>
        <w:tab/>
        <w:t>&lt;U001C&gt;</w:t>
        <w:tab/>
        <w:t>FILE SEPARATOR (IS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S&gt;</w:t>
        <w:tab/>
        <w:t>&lt;U001D&gt;</w:t>
        <w:tab/>
        <w:t>GROUP SEPARATOR (IS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S&gt;</w:t>
        <w:tab/>
        <w:t>&lt;U001E&gt;</w:t>
        <w:tab/>
        <w:t>RECORD SEPARATOR (IS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S&gt;</w:t>
        <w:tab/>
        <w:t>&lt;U001F&gt;</w:t>
        <w:tab/>
        <w:t>UNIT SEPARATOR (IS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T&gt;</w:t>
        <w:tab/>
        <w:t>&lt;U007F&gt;</w:t>
        <w:tab/>
        <w:t>DELETE (D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A&gt;</w:t>
        <w:tab/>
        <w:t>&lt;U0080&gt;</w:t>
        <w:tab/>
        <w:t>PADDING CHARACTER (PA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O&gt;</w:t>
        <w:tab/>
        <w:t>&lt;U0081&gt;</w:t>
        <w:tab/>
        <w:t>HIGH OCTET PRESET (HOP)</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BH&gt;</w:t>
        <w:tab/>
        <w:t>&lt;U0082&gt;</w:t>
        <w:tab/>
        <w:t>BREAK PERMITTED HERE (BP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H&gt;</w:t>
        <w:tab/>
        <w:t>&lt;U0083&gt;</w:t>
        <w:tab/>
        <w:t>NO BREAK HERE (NB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N&gt;</w:t>
        <w:tab/>
        <w:t>&lt;U0084&gt;</w:t>
        <w:tab/>
        <w:t>INDEX (I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NL&gt;</w:t>
        <w:tab/>
        <w:t>&lt;U0085&gt;</w:t>
        <w:tab/>
        <w:t>NEXT LINE (NE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A&gt;</w:t>
        <w:tab/>
        <w:t>&lt;U0086&gt;</w:t>
        <w:tab/>
        <w:t>START OF SELECTED AREA (SS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S&gt;</w:t>
        <w:tab/>
        <w:t>&lt;U0087&gt;</w:t>
        <w:tab/>
        <w:t>END OF SELECTED AREA (ES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S&gt;</w:t>
        <w:tab/>
        <w:t>&lt;U0088&gt;</w:t>
        <w:tab/>
        <w:t>CHARACTER TABULATION SET (H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HJ&gt;</w:t>
        <w:tab/>
        <w:t>&lt;U0089&gt;</w:t>
        <w:tab/>
        <w:t>CHARACTER TABULATION WITH JUSTIFICATION (HTJ)</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VS&gt;</w:t>
        <w:tab/>
        <w:t>&lt;U008A&gt;</w:t>
        <w:tab/>
        <w:t>LINE TABULATION SET (V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D&gt;</w:t>
        <w:tab/>
        <w:t>&lt;U008B&gt;</w:t>
        <w:tab/>
        <w:t>PARTIAL LINE FORWARD (PL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U&gt;</w:t>
        <w:tab/>
        <w:t>&lt;U008C&gt;</w:t>
        <w:tab/>
        <w:t>PARTIAL LINE BACKWARD (PLU)</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RI&gt;</w:t>
        <w:tab/>
        <w:t>&lt;U008D&gt;</w:t>
        <w:tab/>
        <w:t>REVERSE LINE FEED (R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2&gt;</w:t>
        <w:tab/>
        <w:t>&lt;U008E&gt;</w:t>
        <w:tab/>
        <w:t>SINGLE</w:t>
        <w:noBreakHyphen/>
        <w:t>SHIFT TWO (SS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3&gt;</w:t>
        <w:tab/>
        <w:t>&lt;U008F&gt;</w:t>
        <w:tab/>
        <w:t>SINGLE</w:t>
        <w:noBreakHyphen/>
        <w:t>SHIFT THREE (SS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C&gt;</w:t>
        <w:tab/>
        <w:t>&lt;U0090&gt;</w:t>
        <w:tab/>
        <w:t>DEVICE CONTROL STRING (DC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1&gt;</w:t>
        <w:tab/>
        <w:t>&lt;U0091&gt;</w:t>
        <w:tab/>
        <w:t>PRIVATE USE ONE (PU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2&gt;</w:t>
        <w:tab/>
        <w:t>&lt;U0092&gt;</w:t>
        <w:tab/>
        <w:t>PRIVATE USE TWO (PU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S&gt;</w:t>
        <w:tab/>
        <w:t>&lt;U0093&gt;</w:t>
        <w:tab/>
        <w:t>SET TRANSMIT STATE (S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C&gt;</w:t>
        <w:tab/>
        <w:t>&lt;U0094&gt;</w:t>
        <w:tab/>
        <w:t>CANCEL CHARACTER (CC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W&gt;</w:t>
        <w:tab/>
        <w:t>&lt;U0095&gt;</w:t>
        <w:tab/>
        <w:t>MESSAGE WAITING (MW)</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G&gt;</w:t>
        <w:tab/>
        <w:t>&lt;U0096&gt;</w:t>
        <w:tab/>
        <w:t>START OF GUARDED AREA (S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EG&gt;</w:t>
        <w:tab/>
        <w:t>&lt;U0097&gt;</w:t>
        <w:tab/>
        <w:t>END OF GUARDED AREA (EP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S&gt;</w:t>
        <w:tab/>
        <w:t>&lt;U0098&gt;</w:t>
        <w:tab/>
        <w:t>START OF STRING (SO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C&gt;</w:t>
        <w:tab/>
        <w:t>&lt;U0099&gt;</w:t>
        <w:tab/>
        <w:t>SINGLE GRAPHIC CHARACTER INTRODUCER (SGC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C&gt;</w:t>
        <w:tab/>
        <w:t>&lt;U009A&gt;</w:t>
        <w:tab/>
        <w:t>SINGLE CHARACTER INTRODUCER (SC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CI&gt;</w:t>
        <w:tab/>
        <w:t>&lt;U009B&gt;</w:t>
        <w:tab/>
        <w:t>CONTROL SEQUENCE INTRODUCER (CSI)</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ST&gt;</w:t>
        <w:tab/>
        <w:t>&lt;U009C&gt;</w:t>
        <w:tab/>
        <w:t>STRING TERMINATOR (S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OC&gt;</w:t>
        <w:tab/>
        <w:t>&lt;U009D&gt;</w:t>
        <w:tab/>
        <w:t>OPERATING SYSTEM COMMAND (OS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M&gt;</w:t>
        <w:tab/>
        <w:t>&lt;U009E&gt;</w:t>
        <w:tab/>
        <w:t>PRIVACY MESSAGE (PM)</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C&gt;</w:t>
        <w:tab/>
        <w:t>&lt;U009F&gt;</w:t>
        <w:tab/>
        <w:t>APPLICATION PROGRAM COMMAND (AP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3&gt;</w:t>
        <w:tab/>
        <w:t>&lt;UE000&gt;</w:t>
        <w:tab/>
        <w:t>NON</w:t>
        <w:noBreakHyphen/>
        <w:t>SPACING UMLAUT &lt;ISO</w:t>
        <w:noBreakHyphen/>
        <w:t>IR</w:t>
        <w:noBreakHyphen/>
        <w:t>53_C9/&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1&gt;</w:t>
        <w:tab/>
        <w:t>&lt;UE001&gt;</w:t>
        <w:tab/>
        <w:t>NON</w:t>
        <w:noBreakHyphen/>
        <w:t>SPACING DIAERESIS WITH ACCENT &lt;ISO</w:t>
        <w:noBreakHyphen/>
        <w:t>IR</w:t>
        <w:noBreakHyphen/>
        <w:t>70_C0/&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2&gt;</w:t>
        <w:tab/>
        <w:t>NON</w:t>
        <w:noBreakHyphen/>
        <w:t>SPACING GRAVE ACCENT &lt;ISO</w:t>
        <w:noBreakHyphen/>
        <w:t>IR</w:t>
        <w:noBreakHyphen/>
        <w:t>103_C1/&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3&gt;</w:t>
        <w:tab/>
        <w:t>NON</w:t>
        <w:noBreakHyphen/>
        <w:t>SPACING ACUTE ACCENT &lt;ISO</w:t>
        <w:noBreakHyphen/>
        <w:t>IR</w:t>
        <w:noBreakHyphen/>
        <w:t>103_C2/&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gt;</w:t>
        <w:tab/>
        <w:t>&lt;UE004&gt;</w:t>
        <w:tab/>
        <w:t>NON</w:t>
        <w:noBreakHyphen/>
        <w:t>SPACING CIRCUMFLEX ACCENT &lt;ISO</w:t>
        <w:noBreakHyphen/>
        <w:t>IR</w:t>
        <w:noBreakHyphen/>
        <w:t>103_C3/&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5&gt;</w:t>
        <w:tab/>
        <w:t>NON</w:t>
        <w:noBreakHyphen/>
        <w:t>SPACING TILDE &lt;ISO</w:t>
        <w:noBreakHyphen/>
        <w:t>IR</w:t>
        <w:noBreakHyphen/>
        <w:t>103_C4/&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w:t>
        <w:noBreakHyphen/>
        <w:t>&gt;</w:t>
        <w:tab/>
        <w:t>&lt;UE006&gt;</w:t>
        <w:tab/>
        <w:t>NON</w:t>
        <w:noBreakHyphen/>
        <w:t>SPACING MACRON &lt;ISO</w:t>
        <w:noBreakHyphen/>
        <w:t>IR</w:t>
        <w:noBreakHyphen/>
        <w:t>103_C5/&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7&gt;</w:t>
        <w:tab/>
        <w:t>NON</w:t>
        <w:noBreakHyphen/>
        <w:t>SPACING BREVE &lt;ISO</w:t>
        <w:noBreakHyphen/>
        <w:t>IR</w:t>
        <w:noBreakHyphen/>
        <w:t>103_C6/&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8&gt;</w:t>
        <w:tab/>
        <w:t>NON</w:t>
        <w:noBreakHyphen/>
        <w:t>SPACING DOT ABOVE &lt;ISO</w:t>
        <w:noBreakHyphen/>
        <w:t>IR</w:t>
        <w:noBreakHyphen/>
        <w:t>103_C7/&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9&gt;</w:t>
        <w:tab/>
        <w:t>NON</w:t>
        <w:noBreakHyphen/>
        <w:t>SPACING DIAERESIS &lt;ISO</w:t>
        <w:noBreakHyphen/>
        <w:t>IR</w:t>
        <w:noBreakHyphen/>
        <w:t>103_C8/&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0&gt;</w:t>
        <w:tab/>
        <w:t>&lt;UE00A&gt;</w:t>
        <w:tab/>
        <w:t>NON</w:t>
        <w:noBreakHyphen/>
        <w:t>SPACING RING ABOVE &lt;ISO</w:t>
        <w:noBreakHyphen/>
        <w:t>IR</w:t>
        <w:noBreakHyphen/>
        <w:t>103_CA/&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B&gt;</w:t>
        <w:tab/>
        <w:t>NON</w:t>
        <w:noBreakHyphen/>
        <w:t>SPACING CEDILLA &lt;ISO</w:t>
        <w:noBreakHyphen/>
        <w:t>IR</w:t>
        <w:noBreakHyphen/>
        <w:t>103_CB/&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E00C&gt;</w:t>
        <w:tab/>
        <w:t>NON</w:t>
        <w:noBreakHyphen/>
        <w:t>SPACING LOW LINE &lt;ISO</w:t>
        <w:noBreakHyphen/>
        <w:t>IR</w:t>
        <w:noBreakHyphen/>
        <w:t>103_CC/&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D&gt;</w:t>
        <w:tab/>
        <w:t>NON</w:t>
        <w:noBreakHyphen/>
        <w:t>SPACING DOUBLE ACCUTE ACCENT &lt;ISO</w:t>
        <w:noBreakHyphen/>
        <w:t>IR</w:t>
        <w:noBreakHyphen/>
        <w:t>103_CD/&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0E&gt;</w:t>
        <w:tab/>
        <w:t>NON</w:t>
        <w:noBreakHyphen/>
        <w:t>SPACING OGONEK &lt;ISO</w:t>
        <w:noBreakHyphen/>
        <w:t>IR</w:t>
        <w:noBreakHyphen/>
        <w:t>103_CE/&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lt;&gt;</w:t>
        <w:tab/>
        <w:t>&lt;UE00F&gt;</w:t>
        <w:tab/>
        <w:t>NON</w:t>
        <w:noBreakHyphen/>
        <w:t>SPACING CARON &lt;ISO</w:t>
        <w:noBreakHyphen/>
        <w:t>IR</w:t>
        <w:noBreakHyphen/>
        <w:t>103_CF/&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10&gt;</w:t>
        <w:tab/>
        <w:t>NON</w:t>
        <w:noBreakHyphen/>
        <w:t>SPACING DOUBLE LOW LINE &lt;ISO</w:t>
        <w:noBreakHyphen/>
        <w:t>IR</w:t>
        <w:noBreakHyphen/>
        <w:t>38_D9/&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gt;</w:t>
        <w:tab/>
        <w:t>&lt;UE011&gt;</w:t>
        <w:tab/>
        <w:t>NON</w:t>
        <w:noBreakHyphen/>
        <w:t>SPACING LONG SOLIDUS OVERLAY &lt;ISO</w:t>
        <w:noBreakHyphen/>
        <w:t>IR</w:t>
        <w:noBreakHyphen/>
        <w:t>128_C9/&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p&gt;</w:t>
        <w:tab/>
        <w:t>&lt;UE012&gt;</w:t>
        <w:tab/>
        <w:t>GREEK NON</w:t>
        <w:noBreakHyphen/>
        <w:t>SPACING PSILI PNEUMATA &lt;ISO</w:t>
        <w:noBreakHyphen/>
        <w:t>IR</w:t>
        <w:noBreakHyphen/>
        <w:t>55_25/&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d&gt;</w:t>
        <w:tab/>
        <w:t>&lt;UE013&gt;</w:t>
        <w:tab/>
        <w:t>GREEK NON</w:t>
        <w:noBreakHyphen/>
        <w:t>SPACING DASIA PNEUMATA &lt;ISO</w:t>
        <w:noBreakHyphen/>
        <w:t>IR</w:t>
        <w:noBreakHyphen/>
        <w:t>55_26/&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i&gt;</w:t>
        <w:tab/>
        <w:t>&lt;UE014&gt;</w:t>
        <w:tab/>
        <w:t>GREEK NON</w:t>
        <w:noBreakHyphen/>
        <w:t>SPACING IOTA BELOW &lt;ISO</w:t>
        <w:noBreakHyphen/>
        <w:t>IR</w:t>
        <w:noBreakHyphen/>
        <w:t>55_27/&gt; (not a real charac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_&gt;</w:t>
        <w:tab/>
        <w:t>&lt;UE015&gt;</w:t>
        <w:tab/>
        <w:t>IDIOGRAPHIC DITTO MARK &lt;ISO</w:t>
        <w:noBreakHyphen/>
        <w:t>IR</w:t>
        <w:noBreakHyphen/>
        <w:t>87_2138/&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a+:&gt;</w:t>
        <w:tab/>
        <w:t>&lt;UE016&gt;</w:t>
        <w:tab/>
        <w:t>ARABIC LETTER ALEF FINAL FORM COMPATIBILITY &lt;IBM868_90/&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Tel&gt;</w:t>
        <w:tab/>
        <w:t>&lt;UE017&gt;</w:t>
        <w:tab/>
        <w:t>TEL COMPATIBILITY SIGN &lt;ISO</w:t>
        <w:noBreakHyphen/>
        <w:t>IR</w:t>
        <w:noBreakHyphen/>
        <w:t>149_2265/&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A&gt;</w:t>
        <w:tab/>
        <w:t>&lt;UE018&gt;</w:t>
        <w:tab/>
        <w:t>Unit space A &lt;ISO</w:t>
        <w:noBreakHyphen/>
        <w:t>IR</w:t>
        <w:noBreakHyphen/>
        <w:t>8</w:t>
        <w:noBreakHyphen/>
        <w:t>1_40/&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UB&gt;</w:t>
        <w:tab/>
        <w:t>&lt;UE019&gt;</w:t>
        <w:tab/>
        <w:t>Unit space B &lt;ISO</w:t>
        <w:noBreakHyphen/>
        <w:t>IR</w:t>
        <w:noBreakHyphen/>
        <w:t>8</w:t>
        <w:noBreakHyphen/>
        <w:t>1_60/&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Mc&gt;</w:t>
        <w:tab/>
        <w:t>&lt;UE01E&gt;</w:t>
        <w:tab/>
        <w:t>APPLE LOGO (Macintosh_F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t>&lt;Fl&gt;</w:t>
        <w:tab/>
        <w:t>&lt;UE01F&gt;</w:t>
        <w:tab/>
        <w:t>HUNGARIAN FLORINTH (CWI_9F)</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18"/>
          <w:szCs w:val="18"/>
          <w:lang w:val="en-US"/>
        </w:rPr>
      </w:pPr>
      <w:r>
        <w:rPr>
          <w:rFonts w:eastAsia="Courier New" w:cs="Courier New" w:ascii="Courier New" w:hAnsi="Courier New"/>
          <w:spacing w:val="0"/>
          <w:sz w:val="18"/>
          <w:szCs w:val="18"/>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t>7</w:t>
        <w:tab/>
        <w:t>CONFORMAN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sz w:val="24"/>
          <w:szCs w:val="24"/>
          <w:lang w:val="en-US"/>
        </w:rPr>
      </w:pPr>
      <w:r>
        <w:rPr>
          <w:rFonts w:eastAsia="Times New Roman" w:cs="Times New Roman" w:ascii="Times New Roman" w:hAnsi="Times New Roman"/>
          <w:b/>
          <w:bCs/>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FDDC-set is conforming to this standard if it meets the requirements in clause 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charmap is conforming to this standard if it meets the requirements in clause 5.</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A repertoiremap is conforming to this standard if it meets the requirements in clause 6.</w:t>
      </w:r>
      <w:r>
        <w:br w:type="page"/>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rFonts w:eastAsia="Times New Roman" w:cs="Times New Roman" w:ascii="Times New Roman" w:hAnsi="Times New Roman"/>
          <w:b/>
          <w:bCs/>
          <w:spacing w:val="0"/>
          <w:lang w:val="en-US"/>
        </w:rPr>
        <w:t xml:space="preserve">Annex A. Differences from the ISO/IEC 9945-2 standard </w:t>
      </w:r>
      <w:r>
        <w:rPr>
          <w:rFonts w:eastAsia="Times New Roman" w:cs="Times New Roman" w:ascii="Times New Roman" w:hAnsi="Times New Roman"/>
          <w:spacing w:val="0"/>
          <w:lang w:val="en-US"/>
        </w:rPr>
        <w:t>(informat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is standard is based on the locale and charmap specifications in the ISO/IEC 9945-2 standard, and it intends to be backwards compatible, so that what is comformant to that standard is also conformant to this standar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 number of enhancements have been done and a number of restrictions have been lifted in comparison to the POSIX standar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A.1 Restrictions remov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 Dependence on specific meaning of the character NUL as termination of a string (from the C standard) has been removed, to cater for other programming languages than 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A.2 Enhancemen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 A description of a "repertoiremap" definition file was added to facilitate descriptions of FDCC-sets without charmaps, and also to provide binding from a FDCC-set using one set of character names to charmaps using another naming s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2. The specific POSIX locale has been replaced with the "i18n" FDCC-set, defined on the repertoire on ISO/IEC 10646.</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3. Transliteration support has been added in the LC_CTYPE catego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4. Terminology has been aligned with ISO/IEC TR 11017, especially the POSIX term "locale" has be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changed to "FDCC-se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5. A date escape format "%F" has been added for ISO 8601 dates, and another date escape format "%f" has been added for weekday number with Monday being the first day of the wee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6. Added to LC_MONETARY to accommodate differences between locale and international forma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int_p_cs_preced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int_p-sep_by_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int_n_cs_preced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int_n_sep_by_spa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7. Script symbols have been added via the "script" keyword in the LC_COLLATE catego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8. The "order_start" keyword has got an optional script-symbol identifi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9. The keywords "reorder-scripts-after" and "reorder-scripts_end" have been introduce to reorder scrip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0. Symbolic elipsises (both decimal and hexadecimal) has been introduced generally as a nota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1. The "print" CTYPE class includes automatically all "graph" character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2. The &lt;Uxxxx&gt; and &lt;Uxxxxxxxx&gt; has been introduced as predefined symbolic character names, together with a number symbolic character names derived from POSIX.</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3. Toggling commands define, undef, ifdef, ifndef, elif, else, and endif have been introduced for the FDCC-set category LC_COLLATE, in the style of the C-precompiler.</w:t>
      </w:r>
      <w:r>
        <w:br w:type="page"/>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Annex B. Rationale (informativ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 xml:space="preserve">B.1 FDCC-set Rationale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description of FDCC-sets is based on work performed in the UniForum Technical Committee Subcommittee on Internationalisation and on POSIX. Wherever appropriate, keywords were taken from the C Standard (9) or the POSIX-2 standard (10). The C and POSIX term "locale" has been changed into the term "FDCC-set" from ISO/IEC TR 11017 to align with that specifica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POSIX utility "localedef" compiles locale sources into object files. The "object" definitions need not be portable, as long as "source" definitions are.  Strictly speaking, "source" definitions are portable only between applications using the same character set(s). Such "source" definitions can, if they use symbolic names only, easily be ported between systems using different code sets as long as the characters in the portable character set (ISO 646) have common values between the code sets; this is frequently the case in historical applications. Of course, this requires that the symbolic names used for characters outside the portable character set are identical between character se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o avoid confusion between an octal constant and a backreference, the octal, hexadecimal, and decimal constants must contain at least two digits. As single-digit constants are relatively rare, this should not impose any significant hardship. Each of the constants includes "two or more" digits to account for systems in which the byte size is larger than eight bits. For example, an ISO/IEC 10646 system that has defined 16-bit bytes may require six octal, four hexadecimal, and five decimal digits, for some coded character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s an international (ISO/IEC) standard this standard should follow the ISO/IEC guidelines, including the ISO/IEC TR 10176. This TR has a rule that characters outside the invariant part of ISO/IEC 646 should not be used in portable specifications. The backslash and the number-sign character are not in the invariant part. As far as general usage of these symbols, they are covered by the "grandfather clause", but for newly defined interfaces, ISO has requested that specifications provide alternate representations, and this standard then follows POSIX for backward compatibility. Consequently, while the default escape character remains the backslash, and the default comment character is the number-sign, applications are required to recognize alternative representations, identified in the applicable source file via the "escape_char" and "comment_char" keyword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1.1 LC_CTYPE Rationa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LC_CTYPE category primarily is used to define the encoding-independent aspects of a character set, such as character classification. In addition, certain encoding-dependent characteristics are also defined for an application via the LC_CTYPE category. This standard does not mandate that the encoding used in the FDCC-set is the same as the one used by the application, because an application may decide that it is advantageous to define FDCC-set in a system-wide encoding rather than having multiple, logically identical FDCC-sets in different encodings, and to convert from the application encoding to the system-wide encoding on usage. Other applications could require encoding-dependent FDCC-sets. In either case, the LC_CTYPE attributes that are directly dependent on the encoding, such as mb_cur_max and the display width of characters, are not user-specifiable in a locale source, and are consequently not defined as keyword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s the LC_CTYPE character classes are based on the C Standard (9) character-class definition, the category does not support multicharacter elements. For instance, the German character &lt;sharp-s&gt; is traditionally classified as a lowercase letter. There is no corresponding uppercase letter; in proper capitalization of German text the &lt;sharp-s&gt; will be replaced by SS; i.e., by two characters. This kind of conversion is outside the scope of the toupper and tolower keywords. Where this standard specifies that only certain characters can be specified, as for the keywords digit and xdigit, the specified characters must be from the portable character set, as shown. As an example, only the Arabic digits 0 through 9 are acceptable as digi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character classes digit, xdigit, lower, upper, and space have a set of automatically included characters. These only need to be specified if the character values (i.e. encoding) differs from the application default values. The definition of character class digit requires that only ten characters--the ones defining digits--can be specified; alternate digits (e.g., Hindi or Kanji) cannot be specified here. However, the encoding may vary if an application supports more than one encoding. The definition of character class xdigit requires that the characters included in character class digit are included here also, and allows for different symbols for the hexadecimal digits 10 through 15.</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1.2 LC_COLLATE Rationa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LC_COLLATE category governs the collation order in the FDCC-set, and may thus be useful for the processing of the APIs in the ISO/IEC 14651 string ordering and comparison standard, the C Standard (9) strxfrm() and strcoll() functions, as well as a number of POSIX-2 (10) utiliti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rules governing collation depends to some extent on the use. At least five different levels of increasingly complex collation rules can be distinguish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w:t>
        <w:tab/>
        <w:t>Byte/machine code order. This is the historical collation order in the UNIX system and many proprietary operating systems. Collation is here done character by character, without any regard to context. The primary virtue is that it usually is quite fast, and also completely deterministic; it works well when the native machine collation sequence matches the user expectation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2)</w:t>
        <w:tab/>
        <w:t>Character order. On this level, collation is also done character by character, without regard to context. The order between characters is, however, not determined by the code values, but on the user's expectations of the correct order between characters. In addition, such a (simple) collation order can specify that certain characters collate equal (e.g., upper and lowercase letter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3)</w:t>
        <w:tab/>
        <w:t>String ordering. On this level, entire strings are compared based on relatively straightforward rules. At this level, several "passes" may be required to determine the order between two strings. Characters may be ignored in some passes, but not in others; the strings may be compared in different directions; and simple string substitutions may be made before strings are compared. This level is best described as "dictionary" ordering; it is based on the spelling, not the pronunciation, or meaning, of the word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4)</w:t>
        <w:tab/>
        <w:t>Text search ordering. This is a further refinement of the previous level, best described as "telephone book ordering"; some common homonyms (words spelled differently but with same pronunciation) are collated together; numbers are collated as if spelled with words, and so 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5)</w:t>
        <w:tab/>
        <w:t>Semantic level ordering. Words and strings are collated based on their meaning; entire words (such as "the") are eliminated, the ordering is not deterministic. This may requires special software, and is highly dependent on the intended us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While the historical collation order formally is at level 1, for the English language it corresponds roughly to elements at level 2. The user expects to see the output from the "ls" utility sorted very much as it would be in a dictionary. While telephone book ordering would be an optimal goal for standard collation, this was ruled out as the order would be language dependent. Furthermore, a requirement was that the order must be determined solely from the text string and the collation rules; no external information (e.g., "pronunciation dictionaries") could be requir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As a result, the goal for the collation support is at level 3. This also matches the requirements for the Canadian collation order standard, as well as other, known collation requirements for alphabetic scripts. It specifically rules out collation based on pronunciation rules, or based on semantic analysis of the text. The syntax for the LC_COLLATE category source is the result of a cooperative effort between representatives for many countries and organizations working with international issues, such as UniForum, X/Open, and ISO, and it meets the requirements for level 3, and has been verified to produce the correct result with examples based on Canadian and Danish collation orde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 </w:t>
      </w:r>
      <w:r>
        <w:rPr>
          <w:rFonts w:eastAsia="Times New Roman" w:cs="Times New Roman" w:ascii="Times New Roman" w:hAnsi="Times New Roman"/>
          <w:spacing w:val="0"/>
          <w:lang w:val="en-US"/>
        </w:rPr>
        <w:t>The directives that can be specified in an operand to the order_start keyword are based on the requirements specified in several proposed standards and in customary use. The following is a rephrasing of rules defined for "lexical ordering in English and French" by the Canadian Standards Association (text is brackets is rephrase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1)</w:t>
        <w:tab/>
        <w:t>Once special characters (punctuation) have been removed from original strings, the ordering is determined by scanning forward (left to right) [disregarding case and diacritical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2)</w:t>
        <w:tab/>
        <w:t>In case of equivalence, special characters are once again removed from original strings and the ordering is determined scanning backward (starting from the rightmost character of the string and back), character by character, (disregarding case but considering diacritical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3)</w:t>
        <w:tab/>
        <w:t>In case of repeated equivalence, special characters are removed again from original strings and the ordering is determined scanning forward, character by character, (considering both case and diacritical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96" w:hanging="1596"/>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4)</w:t>
        <w:tab/>
        <w:t xml:space="preserve">If there is still an ordering equivalence after rules (1) through (3) have been applied, then only special characters and the position they occupy in the string are considered to determine ordering. The string that has a special character in the lowest position comes first. If two strings have a special character in the same position, the character [with the lowest collation value] comes first. In case of equality, the other special characters are considered until there is a difference or all special characters have been exhausted.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It is estimated that the standard covers the requirements for all European languages, and no particular problems are anticipated with Slavic or Middle East character set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Far East (particularly Japanese/Chinese) collations are often based on contextual information and pronunciation rules (the same ideograph can have different meanings and different pronunciations). Such collation, in general, falls outside the desired goal of the standard. There are, however, several other collation rules (stroke/radical, or "most common pronunciation") which can be supported with the mechanism described here.  Previous drafts contained a substitute statement, which performed a regular expression style replacement before string compares. It has been withdrawn based on balloter objections that it was not required for the types of ordering this standard is aimed a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character (and collating element) order is defined by the order in which characters and elements are specified between the order_start and order_end keywords. This character order is used in range expressions in regular expressions. Weights assigned to the characters and elements defines the collation sequence; in the absence of weights, the character order is also the collation sequen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position keyword was introduced to provide the capability to consider, in a compare, the relative position of non-IGNOREd characters. As an example, consider the two strings "o-ring" and "or-ing". Assuming the hyphen is IGNOREd on the first pass, the two strings will compare equal, and the position of the hyphen is immaterial. On second pass, all characters except the hyphen are IGNOREd, and in the normal case the two strings would again compare equal. By taking position into account, the first collates before the seco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b/>
          <w:bCs/>
          <w:spacing w:val="0"/>
          <w:lang w:val="en-US"/>
        </w:rPr>
        <w:t xml:space="preserve">B.1.2.1 "reorder-after" rationale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Much work has been done on FDCC-sets, making them quite general. The POSIX-2 standard introduced a "copy" command for all categories of the POSIX locale. This is useful for many purposes and it ensures that two FDCC-sets are equivalent for this category. A further step in building on previous FDCC-set work is defined in this standar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Collating sequences often vary a bit from country to country, and from language to language, but generally much of the collating sequence is the same. For example the Danish sequence is for the most part the same as the German or English collation, but for about a dozen letters it differs. The same can be said for Swedish or Hungarian: generally the Latin collating sequence is the same, but a few characters are differen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This standard defines a normative FDCC-set defined on the character repertoire of the ISO/IEC 10646 standard, in a character set independent way. The intention is that some of the information from this FDCC-set will be acceptable in many cultures, and that it can serve as the basis for modifications in other cultures, to obtain a culturally acceptable specification. Using the "reorder-after" construct will also help improve the overview of what the changes really are for implementers and other users.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n example of the use of the "reorder-after" construct is the following. A default international ordering for the Latin alphabet may be adequate for Danish, with the exception of the collation rules for the letters Ü, ü, Æ, æ, Ä, ä, Ø, ø, Ö, ö, Å and å. By applying the "reorder-after" construct, the Danish specification can be made more easily by copying and reordering the existing international specification, rather than specifying collation parameters for all Latin letters (with or without diacritics). There is no obligation for Denmark to take this approach, but the "reorder-after" construct provides the mechanism for doing so if it is deemed desirable.</w:t>
      </w:r>
      <w:r>
        <w:br w:type="page"/>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b/>
          <w:bCs/>
          <w:spacing w:val="0"/>
          <w:lang w:val="en-US"/>
        </w:rPr>
        <w:t>B.1.2.2 awk script for "reorder-after" construc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 script has been written in the "awk" language defined in the POSIX standard ISO/IEC 9945-2 to implement the "reorder-after" construc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sz w:val="24"/>
          <w:szCs w:val="24"/>
          <w:lang w:val="en-US"/>
        </w:rPr>
      </w:pPr>
      <w:r>
        <w:rPr>
          <w:rFonts w:eastAsia="Courier New" w:cs="Courier New" w:ascii="Courier New" w:hAnsi="Courier New"/>
          <w:spacing w:val="0"/>
          <w:sz w:val="24"/>
          <w:szCs w:val="24"/>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BEGIN { comment = "%"; back[0]= follow[0] = 0;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COLLATE/ { coll=1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COLLATE/ { coll=0; for (lnr= 1; lnr; lnr= follow[lnr]) print cont[ln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if (coll == 0) print $0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else { if ($1 == "copy")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file = $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 xml:space="preserve">while (getline &lt; file )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if ( $1 == "LC_COLLATE" ) copy_lc = 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else if ( $1 == "END" &amp;&amp; $2 == "LC_COLLATE" ) copy_lc =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else if (copy_lc)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ln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follow[lnr</w:t>
        <w:noBreakHyphen/>
        <w:t>1] = lnr; back [ lnr ] = lnr</w:t>
        <w:noBreakHyphen/>
        <w:t xml:space="preserve">1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cont[lnr] = $0; symb[ $1 ] = ln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close (file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else if ($1 == "reorder-after") { ra=1 ; after = symb [ $2 ]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else if ($1 == "reorder-end") ra = 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else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ln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if (ra) follow [ lnr ] = follow [ afte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if (ra) back [ follow [ after ] ] = ln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follow[after] = lnr; back [ lnr ] = afte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cont[lnr] = $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if ( ra &amp;&amp; $1 != comment &amp;&amp; $1 != "" )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old = symb [ $1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follow [ back [ old ] ] = follow [ old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back [ follow [ old ] ] = back [ old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b/>
        <w:t>symb[ $1 ] = ln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ab/>
        <w:t>after = lnr</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
        <w: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w:t>
      </w:r>
      <w:r>
        <w:br w:type="page"/>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b/>
          <w:bCs/>
          <w:spacing w:val="0"/>
          <w:lang w:val="en-US"/>
        </w:rPr>
        <w:t xml:space="preserve">B.1.2.3 Sample FDCC-set specification for Danish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scape_cha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mment_char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Danish language FDCC-set for Den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Source: Danish Standards Associatio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Address: Kollegievej 6,</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DK</w:t>
        <w:noBreakHyphen/>
        <w:t>2920 Charlottenlund, Danmar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Contact: Keld Simonsen</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Email: Keld.Simonsen@dkuug.d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Tel: +45 </w:t>
        <w:noBreakHyphen/>
        <w:t xml:space="preserve"> 3996610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Fax: +45 </w:t>
        <w:noBreakHyphen/>
        <w:t xml:space="preserve"> 3996620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Language: da</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Territory: D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Revision: 4.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Date: 1996</w:t>
        <w:noBreakHyphen/>
        <w:t>09</w:t>
        <w:noBreakHyphen/>
        <w:t>1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Application: gene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Users: general</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Repertoiremap: mnemonic,D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Charset: ISO_8859</w:t>
        <w:noBreakHyphen/>
        <w:t>1:1987</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Distribution and use is free, also</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for commercial purpos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The ordering algorithm is in accordanc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with Danish Standard DS 377 (1980)</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and the Danish Orthography Dictiona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Retskrivningsordbogen, 1986).</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It is also in accordance wit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Greenlandic orthograph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COLLA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llating</w:t>
        <w:noBreakHyphen/>
        <w:t>element &lt;A</w:t>
        <w:noBreakHyphen/>
        <w:t>A&gt; from "&lt;A&gt;&lt;A&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llating</w:t>
        <w:noBreakHyphen/>
        <w:t>element &lt;A</w:t>
        <w:noBreakHyphen/>
        <w:t>a&gt; from "&lt;A&gt;&lt;a&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llating</w:t>
        <w:noBreakHyphen/>
        <w:t>element &lt;a</w:t>
        <w:noBreakHyphen/>
        <w:t>A&gt; from "&lt;a&gt;&lt;A&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llating</w:t>
        <w:noBreakHyphen/>
        <w:t>element &lt;a</w:t>
        <w:noBreakHyphen/>
        <w:t>a&gt; from "&lt;a&gt;&lt;a&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py en_D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reorder</w:t>
        <w:noBreakHyphen/>
        <w:t>after &lt;CAPITAL&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APITAL&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CAPITAL</w:t>
        <w:noBreakHyphen/>
        <w:t>SMALL&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MALL</w:t>
        <w:noBreakHyphen/>
        <w:t>CAPITAL&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SMALL&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reorder</w:t>
        <w:noBreakHyphen/>
        <w:t>after &lt;q8&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kk&gt;</w:t>
        <w:tab/>
        <w:t>&lt;Q&gt;;&lt;SPECIAL&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reorder</w:t>
        <w:noBreakHyphen/>
        <w:t>after &lt;t8&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H&gt;</w:t>
        <w:tab/>
        <w:t>"&lt;T&gt;&lt;H&gt;";"&lt;TH&gt;&lt;TH&gt;";"&lt;CAPITAL&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th&gt;</w:t>
        <w:tab/>
        <w:t>"&lt;T&gt;&lt;H&gt;";"&lt;TH&gt;&lt;TH&gt;";"&lt;SMALL&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reorder</w:t>
        <w:noBreakHyphen/>
        <w:t>after &lt;y8&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lt;U:&gt; and &lt;U"&gt; are treated as &lt;Y&gt; in Dani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gt;</w:t>
        <w:tab/>
        <w:t>&lt;Y&gt;;&lt;U:&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gt;</w:t>
        <w:tab/>
        <w:t>&lt;Y&gt;;&lt;U:&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gt;</w:t>
        <w:tab/>
        <w:t>&lt;Y&gt;;&lt;U"&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u"&gt;</w:t>
        <w:tab/>
        <w:t>&lt;Y&gt;;&lt;U"&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reorder</w:t>
        <w:noBreakHyphen/>
        <w:t>after &lt;z8&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lt;AE&gt; is a separate letter in Dani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E&gt;</w:t>
        <w:tab/>
        <w:t>&lt;AE&gt;;&lt;NONE&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e&gt;</w:t>
        <w:tab/>
        <w:t>&lt;AE&gt;;&lt;NONE&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E'&gt;</w:t>
        <w:tab/>
        <w:t>&lt;AE&gt;;&lt;ACUTE&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e'&gt;</w:t>
        <w:tab/>
        <w:t>&lt;AE&gt;;&lt;ACUTE&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3&gt;</w:t>
        <w:tab/>
        <w:t>&lt;AE&gt;;&lt;MACRON&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3&gt;</w:t>
        <w:tab/>
        <w:t>&lt;AE&gt;;&lt;MACRON&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gt;</w:t>
        <w:tab/>
        <w:t>&lt;AE&gt;;&lt;SPECIAL&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gt;</w:t>
        <w:tab/>
        <w:t>&lt;AE&gt;;&lt;SPECIAL&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lt;O//&gt; is a separate letter in Dani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NONE&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NONE&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ACUTE&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ACUTE&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DIAERESIS&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DIAERESIS&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DOUBLE</w:t>
        <w:noBreakHyphen/>
        <w:t>ACUTE&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o"&gt;</w:t>
        <w:tab/>
        <w:t>&lt;O//&gt;;&lt;DOUBLE</w:t>
        <w:noBreakHyphen/>
        <w:t>ACUTE&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lt;AA&gt; is a separate letter in Danish</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A&gt;</w:t>
        <w:tab/>
        <w:t>&lt;AA&gt;;&lt;NONE&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a&gt;</w:t>
        <w:tab/>
        <w:t>&lt;AA&gt;;&lt;NONE&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w:t>
        <w:noBreakHyphen/>
        <w:t>A&gt;</w:t>
        <w:tab/>
        <w:t>&lt;AA&gt;;&lt;A</w:t>
        <w:noBreakHyphen/>
        <w:t>A&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w:t>
        <w:noBreakHyphen/>
        <w:t>a&gt;</w:t>
        <w:tab/>
        <w:t>&lt;AA&gt;;&lt;A</w:t>
        <w:noBreakHyphen/>
        <w:t>A&gt;;&lt;CAPITAL</w:t>
        <w:noBreakHyphen/>
        <w: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w:t>
        <w:noBreakHyphen/>
        <w:t>A&gt;</w:t>
        <w:tab/>
        <w:t>&lt;AA&gt;;&lt;A</w:t>
        <w:noBreakHyphen/>
        <w:t>A&gt;;&lt;SMALL</w:t>
        <w:noBreakHyphen/>
        <w: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w:t>
        <w:noBreakHyphen/>
        <w:t>a&gt;</w:t>
        <w:tab/>
        <w:t>&lt;AA&gt;;&lt;A</w:t>
        <w:noBreakHyphen/>
        <w:t>A&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A'&gt;</w:t>
        <w:tab/>
        <w:t>&lt;AA&gt;;&lt;AA'&gt;;&lt;CAPITA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t;aa'&gt;</w:t>
        <w:tab/>
        <w:t>&lt;AA&gt;;&lt;AA'&gt;;&lt;SMALL&gt;;IGNOR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reorder</w:t>
        <w:noBreakHyphen/>
        <w:t>end</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COLLAT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CTY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opy "en_DK"</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CTYP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MONETA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int_curr_symbol         "&lt;D&gt;&lt;K&gt;&lt;K&gt;&lt;SP&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currency_symbol         "&lt;k&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mon_decimal_point       "&l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mon_thousands_sep       "&l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mon_grouping            3;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positive_sign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negative_sign           "&lt;</w:t>
        <w:noBreakHyphen/>
        <w: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int_frac_digits         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frac_digits             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p_cs_precedes           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p_sep_by_space          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n_cs_precedes           1</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n_sep_by_space          2</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p_sign_posn             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n_sign_posn             4</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MONETARY</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NUMER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decimal_point           "&l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thousands_sep           "&l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grouping                3;3</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NUMERIC</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T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day       "&lt;s&gt;&lt;o//&gt;&lt;n&gt;";"&lt;m&gt;&lt;a&gt;&lt;n&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t&gt;&lt;i&gt;&lt;r&gt;";"&lt;o&gt;&lt;n&gt;&l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t&gt;&lt;o&gt;&lt;r&gt;";"&lt;f&gt;&lt;r&gt;&lt;e&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l&gt;&lt;o//&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day         "&lt;s&gt;&lt;o//&gt;&lt;n&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m&gt;&lt;a&gt;&lt;n&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t&gt;&lt;i&gt;&lt;r&gt;&lt;s&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o&gt;&lt;n&gt;&lt;s&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t&gt;&lt;o&gt;&lt;r&gt;&lt;s&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f&gt;&lt;r&gt;&lt;e&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l&gt;&lt;o//&gt;&lt;r&gt;&lt;d&gt;&lt;a&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bmon       "&lt;j&gt;&lt;a&gt;&lt;n&gt;";"&lt;f&gt;&lt;e&gt;&lt;b&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m&gt;&lt;a&gt;&lt;r&gt;";"&lt;a&gt;&lt;p&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m&gt;&lt;a&gt;&lt;j&gt;";"&lt;j&gt;&lt;u&gt;&lt;n&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j&gt;&lt;u&gt;&lt;l&gt;";"&lt;a&gt;&lt;u&gt;&lt;g&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s&gt;&lt;e&gt;&lt;p&gt;";"&lt;o&gt;&lt;k&gt;&lt;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n&gt;&lt;o&gt;&lt;v&gt;";"&lt;d&gt;&lt;e&gt;&lt;c&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mon         "&lt;j&gt;&lt;a&gt;&lt;n&gt;&lt;u&gt;&lt;a&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f&gt;&lt;e&gt;&lt;b&gt;&lt;r&gt;&lt;u&gt;&lt;a&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m&gt;&lt;a&gt;&lt;r&gt;&lt;t&gt;&lt;s&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a&gt;&lt;p&gt;&lt;r&gt;&lt;i&gt;&lt;l&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m&gt;&lt;a&gt;&lt;j&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j&gt;&lt;u&gt;&lt;n&gt;&lt;i&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j&gt;&lt;u&gt;&lt;l&gt;&lt;i&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a&gt;&lt;u&gt;&lt;g&gt;&lt;u&gt;&lt;s&gt;&lt;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s&gt;&lt;e&gt;&lt;p&gt;&lt;t&gt;&lt;e&gt;&lt;m&gt;&lt;b&gt;&lt;e&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o&gt;&lt;k&gt;&lt;t&gt;&lt;o&gt;&lt;b&gt;&lt;e&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n&gt;&lt;o&gt;&lt;v&gt;&lt;e&gt;&lt;m&gt;&lt;b&gt;&lt;e&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 xml:space="preserve">            </w:t>
      </w:r>
      <w:r>
        <w:rPr>
          <w:rFonts w:eastAsia="Courier New" w:cs="Courier New" w:ascii="Courier New" w:hAnsi="Courier New"/>
          <w:spacing w:val="0"/>
          <w:lang w:val="en-US"/>
        </w:rPr>
        <w:t>"&lt;d&gt;&lt;e&gt;&lt;c&gt;&lt;e&gt;&lt;m&gt;&lt;b&gt;&lt;e&gt;&lt;r&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d_t_fmt     "&lt;%&gt;&lt;a&gt;&lt;SP&gt;&lt;%&gt;&lt;d&gt;&lt;SP&gt;&lt;%&gt;&lt;b&gt;&lt;SP&gt;&lt;%&gt;&lt;Y&gt;&lt;SP&gt;&lt;%&gt;&lt;T&gt;&lt;SP&gt;&lt;%&gt;&lt;Z&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d_fmt       "&lt;%&gt;&lt;d&gt;&lt;</w:t>
        <w:noBreakHyphen/>
        <w:t>&gt;&lt;%&gt;&lt;m&gt;&lt;</w:t>
        <w:noBreakHyphen/>
        <w:t>&gt;&lt;%&gt;&lt;Y&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t_fmt       "&lt;%&gt;&lt;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am_pm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t_fmt_ampm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TIM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LC_MESSAG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yesexpr     "&lt;&lt;(&gt;&lt;1&gt;&lt;J&gt;&lt;j&gt;&lt;Y&gt;&lt;y&gt;&lt;)/&gt;&gt;&lt;.&gt;&l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noexpr      "&lt;&lt;(&gt;&lt;0&gt;&lt;N&gt;&lt;n&gt;&lt;)/&gt;&gt;&lt;.&gt;&lt;*&gt;"</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Courier New" w:hAnsi="Courier New" w:eastAsia="Courier New" w:cs="Courier New"/>
          <w:spacing w:val="0"/>
          <w:lang w:val="en-US"/>
        </w:rPr>
      </w:pPr>
      <w:r>
        <w:rPr>
          <w:rFonts w:eastAsia="Courier New" w:cs="Courier New" w:ascii="Courier New" w:hAnsi="Courier New"/>
          <w:spacing w:val="0"/>
          <w:lang w:val="en-US"/>
        </w:rPr>
        <w:t>END LC_MESSAGES</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1.3 LC_MONETARY Rationale.</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currency symbol does not appear in LC_MONETARY because it is not defined in the C Standard's (9) C locale.  The C Standard (9) limits the size of decimal points and thousands delimiters to single-byte values. In FDCC-sets based on multibyte coded character sets this cannot be enforced, obviously; this standard does not prohibit such characters, but makes the behaviour unspecified (in the text "In contexts where other standards . . .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grouping specification is based on, but not identical to, the C Standard (9). The "</w:t>
        <w:noBreakHyphen/>
        <w:t>1" signals that no further grouping shall be performed, the equivalent of (CHAR_MAX) in the C Standard (9)).</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The FDCC-set definition is an extension of the C Standard (9) localeconv() specification. In particular, rules on how currency_symbol is treated are extended to also cover int_curr_symbol, and p_set_by_space and n_sep_by_space have been augmented with the value 2, which places a space between the sign and the symbol (if they are adjacent; otherwise it should be treated as a 0). The following table shows the result of various combinations: </w:t>
      </w:r>
    </w:p>
    <w:p>
      <w:pPr>
        <w:pStyle w:val="Normal"/>
        <w:tabs>
          <w:tab w:val="left" w:pos="-1008" w:leader="none"/>
          <w:tab w:val="left" w:pos="-720" w:leader="none"/>
          <w:tab w:val="left" w:pos="0" w:leader="none"/>
          <w:tab w:val="left" w:pos="1596" w:leader="none"/>
          <w:tab w:val="left" w:pos="210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2171" w:leader="none"/>
          <w:tab w:val="center" w:pos="4939" w:leader="none"/>
          <w:tab w:val="center" w:pos="7661"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ab/>
        <w:t>p_sep_by_space</w:t>
      </w:r>
    </w:p>
    <w:p>
      <w:pPr>
        <w:pStyle w:val="Normal"/>
        <w:tabs>
          <w:tab w:val="left" w:pos="-720" w:leader="none"/>
          <w:tab w:val="left" w:pos="2171" w:leader="none"/>
          <w:tab w:val="center" w:pos="4050" w:leader="none"/>
          <w:tab w:val="center" w:pos="5336" w:leader="none"/>
          <w:tab w:val="center"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ab/>
        <w:t>2</w:t>
        <w:tab/>
        <w:t>1</w:t>
        <w:tab/>
        <w:t>0</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p_cs_precedes = 1</w:t>
        <w:tab/>
        <w:t>p_sign_posn = 0</w:t>
        <w:tab/>
        <w:t>($ 1.25)</w:t>
        <w:tab/>
        <w:t>($ 1.25)</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1</w:t>
        <w:tab/>
        <w:t>+ $1.25</w:t>
        <w:tab/>
        <w:t>+$ 1.25</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2</w:t>
        <w:tab/>
        <w:t>$1.25 +</w:t>
        <w:tab/>
        <w:t>$ 1.25+</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3</w:t>
        <w:tab/>
        <w:t>+ $1.25</w:t>
        <w:tab/>
        <w:t>+$ 1.25</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4</w:t>
        <w:tab/>
        <w:t>$ +1.25</w:t>
        <w:tab/>
        <w:t>$+ 1.25</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p_cs_precedes = 0</w:t>
        <w:tab/>
        <w:t>p_sign_posn = 0</w:t>
        <w:tab/>
        <w:t>(1.25 $)</w:t>
        <w:tab/>
        <w:t>(1.25 $)</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1</w:t>
        <w:tab/>
        <w:t>+1.25 $</w:t>
        <w:tab/>
        <w:t>+1.25 $</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2</w:t>
        <w:tab/>
        <w:t>1.25$ +</w:t>
        <w:tab/>
        <w:t>1.25 $+</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3</w:t>
        <w:tab/>
        <w:t>1.25+ $</w:t>
        <w:tab/>
        <w:t>1.25 +$</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p_sign_posn = 4</w:t>
        <w:tab/>
        <w:t>1.25$ +</w:t>
        <w:tab/>
        <w:t>1.25 $+</w:t>
        <w:tab/>
        <w:t>1.25$+</w:t>
      </w:r>
    </w:p>
    <w:p>
      <w:pPr>
        <w:pStyle w:val="Normal"/>
        <w:tabs>
          <w:tab w:val="left" w:pos="-720" w:leader="none"/>
          <w:tab w:val="left" w:pos="2171" w:leader="none"/>
          <w:tab w:val="left" w:pos="4050" w:leader="none"/>
          <w:tab w:val="left" w:pos="5336" w:leader="none"/>
          <w:tab w:val="left" w:pos="6783"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following is an example of the interpretation of the mon_grouping keyword. Assuming that the value to be formatted is 123456789 and the mon_thousands_sep is "'", then the following table shows the result. The third column shows the equivalent C Standard (9) string that would be used to accommodate this grouping. It is the responsibility of the utility to perform mappings of the formats in this clause to those used by language bindings such as the C Standard (9).</w:t>
      </w:r>
    </w:p>
    <w:p>
      <w:pPr>
        <w:pStyle w:val="Normal"/>
        <w:tabs>
          <w:tab w:val="left" w:pos="-720" w:leader="none"/>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6" w:leader="none"/>
          <w:tab w:val="left" w:pos="6060" w:leader="none"/>
          <w:tab w:val="left" w:pos="6783" w:leader="none"/>
          <w:tab w:val="left" w:pos="7507" w:leader="none"/>
          <w:tab w:val="left" w:pos="8243" w:leader="none"/>
          <w:tab w:val="left" w:pos="9083"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Mon_grouping</w:t>
        <w:tab/>
        <w:t>Formatted Value</w:t>
        <w:tab/>
        <w:t>C String</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3;</w:t>
        <w:noBreakHyphen/>
        <w:t>1</w:t>
        <w:tab/>
        <w:t>123456'789</w:t>
        <w:tab/>
        <w:t>"\3\177"</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3</w:t>
        <w:tab/>
        <w:t>123'456'789</w:t>
        <w:tab/>
        <w:t>"\3"</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3;2;</w:t>
        <w:noBreakHyphen/>
        <w:t>1</w:t>
        <w:tab/>
        <w:t>1234'56'789</w:t>
        <w:tab/>
        <w:t>"\3\2\177"</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t>3;2</w:t>
        <w:tab/>
        <w:t>12'34'56'789</w:t>
        <w:tab/>
        <w:t>"\3\2"</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b/>
        <w:noBreakHyphen/>
        <w:t>1</w:t>
        <w:tab/>
        <w:t>123456789</w:t>
        <w:tab/>
        <w:t>"177"</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In these examples, the octal value of (CHAR_MAX) is 177. </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 </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1.4 LC_NUMERIC Rational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See the rationale for LC_MONETARY (4.1.3.1) for a description of the behaviour of grouping.</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1.5 LC_TIME Rational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LC_TIME descriptions of abday, day, and abmon imply a Gregorian style calendar (7-day weeks, 12-month years, leap years, etc.). Formatting time strings for other types of calendars is outside the scope of this standard.</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In some FDCC-sets the field descriptors for weekday and month names will be given with an initial small letter. Programs using these fields may need to adjust the capitalization if the output is going to be used at the beginning of a sentenc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field descriptors corresponding to the optional keywords consist of a modifier followed by a traditional field descriptor (for instance %Ex). If the optional keywords are not supported by the application or are unspecified for the current FDCC-set, these field descriptors shall be treated as the traditional</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field descriptor. For instance, assume the following keywords:</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      </w:t>
      </w:r>
      <w:r>
        <w:rPr>
          <w:rFonts w:eastAsia="Times New Roman" w:cs="Times New Roman" w:ascii="Times New Roman" w:hAnsi="Times New Roman"/>
          <w:spacing w:val="0"/>
          <w:lang w:val="en-US"/>
        </w:rPr>
        <w:t>alt_digits "0th";"1st";"2nd";"3rd";"4th";"5th";"6th";"7th";"8th";"9th";"10th"</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 xml:space="preserve">      </w:t>
      </w:r>
      <w:r>
        <w:rPr>
          <w:rFonts w:eastAsia="Times New Roman" w:cs="Times New Roman" w:ascii="Times New Roman" w:hAnsi="Times New Roman"/>
          <w:spacing w:val="0"/>
          <w:lang w:val="en-US"/>
        </w:rPr>
        <w:t xml:space="preserve">d_fmt "The %Od day of %B in %Y"                                              </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On 7/4/1776, the %x field descriptor would result in "The 4th day of July in 1776," while 7/14/1789 would come out as "The 14 day of July in 1789." It can be noted that the above example is for illustrative purposes only; the %o modifier is primarily intended to provide for Kanji or Hindi digits in date formats. While it is clear that an alternate year format is required, there is no consensus on the format or the requirements. As a result, while these keywords are reserved, the details are left unspecified. It is expected that National Standards Bodies will provide specifications.</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1.6 LC_MESSAGES Rational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LC_MESSAGES category is described in clause 4 as affecting the language used by utilities for their output. The mechanism used by the application to accomplish this, other than the responses shown here in the FDCC-set definition file, is not specified by this version of this standard. The internationalization working group is developing an interface that would allow applications (and, presumably some of the standard utilities) to access messages from various message catalogs, tailored to a user's LC_MESSAGES valu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t>B.2  Character Set Rational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b/>
          <w:b/>
          <w:bCs/>
          <w:spacing w:val="0"/>
          <w:lang w:val="en-US"/>
        </w:rPr>
      </w:pPr>
      <w:r>
        <w:rPr>
          <w:rFonts w:eastAsia="Times New Roman" w:cs="Times New Roman" w:ascii="Times New Roman" w:hAnsi="Times New Roman"/>
          <w:b/>
          <w:bCs/>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is standard poses no requirement that multiple character sets or code sets be supported, leaving this as a marketing differentiation for implementors.  Although multiple charmap files are supported, it is the responsibility of the application to provide the file(s); if only one is provided, only that one will be accessibl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character set description file provides the capability to describe character set attributes (such as collation order or character classes) independent of character set encoding, and using only the characters in the portable character set.  This makes it possible to create "generic" FDCC-set source files for all code sets that share the portable character set (such as the ISO/IEC 8859 family or IBM Extended ASCII).</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pplications are free to describe more than one code set in a character set description file.  For example, if an application defines ISO/IEC 8859-1 as the primary code set, and ISO/IEC 8859</w:t>
        <w:noBreakHyphen/>
        <w:t>2 as an alternate set, with each character from the alternate code set preceded in data by a shift code, a character set description file could contain a complete description of the primary set and those characters from the secondary that are not identical, the encoding of the latter including the shift code.</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Applications are free to choose their own symbolic names, as long as the names identified by this standard are also defined; this provides support for already existing "character names".</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charmap file was introduced to resolve problems with the portability of, especially, FDCC-set sources.  While the portable character set (in Table 3) is a constant across all FDCC-sets for a particular application, this is not true for the extended character set. However, the particular coded character set used for an application or an application does not necessarily imply different characteristics or collation:  on the contrary, these attributes should in many cases be identical, regardless of codeset.  The charmap provides the capability to define a common FDCC-set definition for multiple codesets (the same FDCC-set source can be used for codesets with different extended characters; the ability in the charmap to define ``empty'' names allows for characters missing in certain codesets).</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In addition, some implementors have expressed an interest in using the charmap file to define certain other characteristics of codesets, such as the &lt;mb_cur_max&gt; value for the particular codeset.  (Note that &lt;mb_cur_max&gt; has to be equal to or lower than the C Standard (9) {MB_LEN_MAX}, which is the application limit).  Such extensions are not described here; but may be added in a later revision of this standard.</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lt;escape_char&gt; declaration was added at the request of the international community to ease the creation of portable charmap files on terminals not implementing the default backslash escape.  (This approach was adopted because this is a new interface invented by POSIX-2 (10). Historical interfaces, such as the shell command language and awk, have not been modified to accommodate this type of terminal.)</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octal number notation was selected to match those of POSIX "awk" and "tr" utilities and is consistent with that used by the POSIX localedef utility.</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The charmap capability implements a facility available at some X/Open compatible applications.  Its prime virtue is to support "generic" collation sequence source definitions.  An implementor or an applications developer can produce a template definition that can be used to produce several codeset-dependent "compiled" FDCC-set definitions.  The facility also removes any dependency in many source definitions on characters outside the character set defined in this clause.</w:t>
      </w:r>
      <w:r>
        <w:br w:type="page"/>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b/>
          <w:bCs/>
          <w:spacing w:val="0"/>
          <w:lang w:val="en-US"/>
        </w:rPr>
        <w:t>Annex C. INDEX</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t>Not available yet.</w:t>
      </w:r>
    </w:p>
    <w:p>
      <w:pPr>
        <w:pStyle w:val="Normal"/>
        <w:tabs>
          <w:tab w:val="left" w:pos="-720" w:leader="none"/>
          <w:tab w:val="left" w:pos="0" w:leader="none"/>
          <w:tab w:val="left" w:pos="1286" w:leader="none"/>
          <w:tab w:val="left" w:pos="2975" w:leader="none"/>
          <w:tab w:val="left" w:pos="4904" w:leader="none"/>
          <w:tab w:val="left" w:pos="5105" w:leader="none"/>
          <w:tab w:val="left" w:pos="5955" w:leader="none"/>
          <w:tab w:val="left" w:pos="6806" w:leader="none"/>
          <w:tab w:val="left" w:pos="7657" w:leader="none"/>
          <w:tab w:val="left" w:pos="8508" w:leader="none"/>
        </w:tabs>
        <w:jc w:val="left"/>
        <w:rPr>
          <w:rStyle w:val="FootnoteCharacters"/>
          <w:spacing w:val="0"/>
          <w:position w:val="0"/>
          <w:sz w:val="24"/>
          <w:vertAlign w:val="baseline"/>
        </w:rPr>
      </w:pPr>
      <w:r>
        <w:rPr>
          <w:rFonts w:eastAsia="Times New Roman" w:cs="Times New Roman" w:ascii="Times New Roman" w:hAnsi="Times New Roman"/>
          <w:spacing w:val="0"/>
          <w:lang w:val="en-US"/>
        </w:rPr>
      </w:r>
    </w:p>
    <w:sectPr>
      <w:headerReference w:type="even" r:id="rId2"/>
      <w:headerReference w:type="default" r:id="rId3"/>
      <w:headerReference w:type="first" r:id="rId4"/>
      <w:type w:val="nextPage"/>
      <w:pgSz w:w="12240" w:h="15840"/>
      <w:pgMar w:left="1411" w:right="1411" w:gutter="0" w:header="864" w:top="920"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Roman">
    <w:altName w:val="Times New Roman"/>
    <w:charset w:val="01"/>
    <w:family w:val="roman"/>
    <w:pitch w:val="default"/>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lear" w:pos="9191"/>
        <w:tab w:val="left" w:pos="-720" w:leader="none"/>
        <w:tab w:val="left" w:pos="-567" w:leader="none"/>
        <w:tab w:val="right" w:pos="9270" w:leader="none"/>
        <w:tab w:val="left" w:pos="9591" w:leader="none"/>
        <w:tab w:val="left" w:pos="9990" w:leader="none"/>
      </w:tab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0</w:t>
    </w:r>
    <w:r>
      <w:rPr>
        <w:rStyle w:val="PageNumber"/>
        <w:sz w:val="24"/>
        <w:b/>
        <w:szCs w:val="24"/>
        <w:bCs/>
      </w:rPr>
      <w:fldChar w:fldCharType="end"/>
    </w:r>
    <w:r>
      <w:rPr>
        <w:rStyle w:val="PageNumber"/>
      </w:rPr>
      <w:tab/>
    </w:r>
    <w:r>
      <w:rPr>
        <w:rFonts w:eastAsia="Modern No. 20" w:cs="Modern No. 20" w:ascii="Modern No. 20" w:hAnsi="Modern No. 20"/>
        <w:spacing w:val="0"/>
        <w:sz w:val="24"/>
        <w:szCs w:val="24"/>
        <w:lang w:val="en-GB"/>
      </w:rPr>
      <w:t>Specifications for Cultural Conventions, ISO/IEC 14652 CD</w:t>
    </w:r>
  </w:p>
  <w:p>
    <w:pPr>
      <w:pStyle w:val="Header"/>
      <w:tabs>
        <w:tab w:val="clear" w:pos="4536"/>
        <w:tab w:val="clear" w:pos="9072"/>
        <w:tab w:val="clear" w:pos="9191"/>
        <w:tab w:val="left" w:pos="-720" w:leader="none"/>
        <w:tab w:val="left" w:pos="-567" w:leader="none"/>
        <w:tab w:val="right" w:pos="9270" w:leader="none"/>
        <w:tab w:val="left" w:pos="9591" w:leader="none"/>
        <w:tab w:val="left" w:pos="9990" w:leader="none"/>
      </w:tabs>
      <w:rPr>
        <w:rFonts w:ascii="Modern No. 20" w:hAnsi="Modern No. 20" w:eastAsia="Modern No. 20" w:cs="Modern No. 20"/>
        <w:spacing w:val="0"/>
        <w:sz w:val="24"/>
        <w:szCs w:val="24"/>
        <w:lang w:val="en-GB"/>
      </w:rPr>
    </w:pPr>
    <w:r>
      <w:rPr>
        <w:rFonts w:eastAsia="Modern No. 20" w:cs="Modern No. 20" w:ascii="Modern No. 20" w:hAnsi="Modern No. 20"/>
        <w:spacing w:val="0"/>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jc w:val="left"/>
      <w:rPr>
        <w:rStyle w:val="PageNumber"/>
        <w:b/>
        <w:b/>
        <w:bCs/>
        <w:sz w:val="24"/>
        <w:szCs w:val="24"/>
      </w:rPr>
    </w:pPr>
    <w:r>
      <w:rPr>
        <w:rFonts w:eastAsia="Modern No. 20" w:cs="Modern No. 20" w:ascii="Modern No. 20" w:hAnsi="Modern No. 20"/>
        <w:spacing w:val="0"/>
        <w:sz w:val="24"/>
        <w:szCs w:val="24"/>
        <w:lang w:val="en-GB"/>
      </w:rPr>
      <w:t>Specifications for Cultural Conventions, ISO/IEC 14652 CD</w:t>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9</w:t>
    </w:r>
    <w:r>
      <w:rPr>
        <w:rStyle w:val="PageNumber"/>
        <w:sz w:val="24"/>
        <w:b/>
        <w:szCs w:val="24"/>
        <w:bCs/>
      </w:rPr>
      <w:fldChar w:fldCharType="end"/>
    </w:r>
  </w:p>
  <w:p>
    <w:pPr>
      <w:pStyle w:val="Normal"/>
      <w:tabs>
        <w:tab w:val="left" w:pos="-720" w:leader="none"/>
        <w:tab w:val="right" w:pos="9270" w:leader="none"/>
      </w:tabs>
      <w:jc w:val="left"/>
      <w:rPr>
        <w:rStyle w:val="PageNumber"/>
        <w:rFonts w:ascii="Modern No. 20" w:hAnsi="Modern No. 20" w:eastAsia="Modern No. 20" w:cs="Modern No. 20"/>
        <w:b/>
        <w:b/>
        <w:bCs/>
        <w:spacing w:val="0"/>
        <w:sz w:val="24"/>
        <w:szCs w:val="24"/>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Fonts w:eastAsia="Modern No. 20" w:cs="Modern No. 20" w:ascii="Modern No. 20" w:hAnsi="Modern No. 20"/>
        <w:spacing w:val="0"/>
        <w:sz w:val="24"/>
        <w:szCs w:val="24"/>
        <w:lang w:val="en-GB"/>
      </w:rPr>
      <w:tab/>
      <w:t>Specifications for Cultural Conventions, ISO/IEC 14652 CD</w:t>
    </w:r>
  </w:p>
  <w:p>
    <w:pPr>
      <w:pStyle w:val="Header"/>
      <w:rPr>
        <w:rFonts w:ascii="Modern No. 20" w:hAnsi="Modern No. 20" w:eastAsia="Modern No. 20" w:cs="Modern No. 20"/>
        <w:spacing w:val="0"/>
        <w:sz w:val="24"/>
        <w:szCs w:val="24"/>
        <w:lang w:val="en-GB"/>
      </w:rPr>
    </w:pPr>
    <w:r>
      <w:rPr>
        <w:rFonts w:eastAsia="Modern No. 20" w:cs="Modern No. 20" w:ascii="Modern No. 20" w:hAnsi="Modern No. 20"/>
        <w:spacing w:val="0"/>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Heading1">
    <w:name w:val="Heading 1"/>
    <w:basedOn w:val="Normal"/>
    <w:next w:val="Normal"/>
    <w:qFormat/>
    <w:pPr>
      <w:keepNext w:val="true"/>
      <w:keepLines/>
      <w:numPr>
        <w:ilvl w:val="0"/>
        <w:numId w:val="1"/>
      </w:numPr>
      <w:outlineLvl w:val="0"/>
    </w:pPr>
    <w:rPr>
      <w:rFonts w:ascii="Times Roman;Times New Roman" w:hAnsi="Times Roman;Times New Roman" w:eastAsia="Times Roman;Times New Roman" w:cs="Times Roman;Times New Roman"/>
      <w:b/>
      <w:bCs/>
      <w:spacing w:val="-3"/>
      <w:sz w:val="24"/>
      <w:szCs w:val="24"/>
    </w:rPr>
  </w:style>
  <w:style w:type="paragraph" w:styleId="Heading2">
    <w:name w:val="Heading 2"/>
    <w:basedOn w:val="Normal"/>
    <w:next w:val="Normal"/>
    <w:qFormat/>
    <w:pPr>
      <w:keepNext w:val="true"/>
      <w:keepLines/>
      <w:numPr>
        <w:ilvl w:val="1"/>
        <w:numId w:val="1"/>
      </w:numPr>
      <w:outlineLvl w:val="1"/>
    </w:pPr>
    <w:rPr>
      <w:b/>
      <w:bCs/>
      <w:sz w:val="22"/>
      <w:szCs w:val="22"/>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outlineLvl w:val="3"/>
    </w:pPr>
    <w:rPr>
      <w:b/>
      <w:bCs/>
    </w:rPr>
  </w:style>
  <w:style w:type="paragraph" w:styleId="Heading5">
    <w:name w:val="Heading 5"/>
    <w:basedOn w:val="Normal"/>
    <w:next w:val="Normal"/>
    <w:qFormat/>
    <w:pPr>
      <w:keepNext w:val="true"/>
      <w:keepLines/>
      <w:numPr>
        <w:ilvl w:val="4"/>
        <w:numId w:val="1"/>
      </w:numPr>
      <w:outlineLvl w:val="4"/>
    </w:pPr>
    <w:rPr>
      <w:b/>
      <w:bCs/>
    </w:rPr>
  </w:style>
  <w:style w:type="paragraph" w:styleId="Heading6">
    <w:name w:val="Heading 6"/>
    <w:basedOn w:val="Normal"/>
    <w:next w:val="Normal"/>
    <w:qFormat/>
    <w:pPr>
      <w:keepNext w:val="true"/>
      <w:keepLines/>
      <w:numPr>
        <w:ilvl w:val="5"/>
        <w:numId w:val="1"/>
      </w:numPr>
      <w:outlineLvl w:val="5"/>
    </w:pPr>
    <w:rPr>
      <w:b/>
      <w:bCs/>
    </w:rPr>
  </w:style>
  <w:style w:type="paragraph" w:styleId="Heading7">
    <w:name w:val="Heading 7"/>
    <w:basedOn w:val="Normal"/>
    <w:next w:val="Normal"/>
    <w:qFormat/>
    <w:pPr>
      <w:numPr>
        <w:ilvl w:val="6"/>
        <w:numId w:val="1"/>
      </w:numPr>
      <w:jc w:val="left"/>
      <w:outlineLvl w:val="6"/>
    </w:pPr>
    <w:rPr>
      <w:spacing w:val="0"/>
      <w:lang w:val="da-DK"/>
    </w:rPr>
  </w:style>
  <w:style w:type="paragraph" w:styleId="Heading8">
    <w:name w:val="Heading 8"/>
    <w:basedOn w:val="Normal"/>
    <w:next w:val="Normal"/>
    <w:qFormat/>
    <w:pPr>
      <w:numPr>
        <w:ilvl w:val="7"/>
        <w:numId w:val="1"/>
      </w:numPr>
      <w:jc w:val="left"/>
      <w:outlineLvl w:val="7"/>
    </w:pPr>
    <w:rPr>
      <w:i/>
      <w:iCs/>
      <w:spacing w:val="0"/>
      <w:lang w:val="da-DK"/>
    </w:rPr>
  </w:style>
  <w:style w:type="paragraph" w:styleId="Heading9">
    <w:name w:val="Heading 9"/>
    <w:basedOn w:val="Normal"/>
    <w:next w:val="Normal"/>
    <w:qFormat/>
    <w:pPr>
      <w:numPr>
        <w:ilvl w:val="8"/>
        <w:numId w:val="1"/>
      </w:numPr>
      <w:jc w:val="left"/>
      <w:outlineLvl w:val="8"/>
    </w:pPr>
    <w:rPr>
      <w:b/>
      <w:bCs/>
      <w:i/>
      <w:iCs/>
      <w:spacing w:val="0"/>
      <w:sz w:val="18"/>
      <w:szCs w:val="18"/>
      <w:lang w:val="da-DK"/>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AnnotationReference">
    <w:name w:val="Annotation Reference"/>
    <w:basedOn w:val="DefaultParagraphFont"/>
    <w:qFormat/>
    <w:rPr/>
  </w:style>
  <w:style w:type="character" w:styleId="TableFootNoteXref">
    <w:name w:val="TableFootNoteXref"/>
    <w:basedOn w:val="DefaultParagraphFont"/>
    <w:qFormat/>
    <w:rPr>
      <w:rFonts w:ascii="Arial" w:hAnsi="Arial" w:eastAsia="Arial" w:cs="Arial"/>
      <w:sz w:val="27"/>
      <w:szCs w:val="27"/>
      <w:vertAlign w:val="superscript"/>
      <w:lang w:val="en-US"/>
    </w:rPr>
  </w:style>
  <w:style w:type="character" w:styleId="ZzISOSTDAutomation">
    <w:name w:val="zzISOSTDAutomation"/>
    <w:basedOn w:val="DefaultParagraphFont"/>
    <w:qFormat/>
    <w:rPr>
      <w:b/>
      <w:bCs/>
      <w:sz w:val="24"/>
      <w:szCs w:val="24"/>
    </w:rPr>
  </w:style>
  <w:style w:type="character" w:styleId="ZzNormalFont">
    <w:name w:val="zzNormalFont"/>
    <w:basedOn w:val="DefaultParagraphFont"/>
    <w:qFormat/>
    <w:rPr/>
  </w:style>
  <w:style w:type="character" w:styleId="CODE">
    <w:name w:val="COD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pacing w:val="0"/>
      <w:sz w:val="24"/>
      <w:szCs w:val="24"/>
      <w:lang w:val="en-GB"/>
    </w:rPr>
  </w:style>
  <w:style w:type="paragraph" w:styleId="List">
    <w:name w:val="List"/>
    <w:basedOn w:val="Normal"/>
    <w:pPr>
      <w:jc w:val="left"/>
    </w:pPr>
    <w:rPr>
      <w:rFonts w:ascii="Times Roman;Times New Roman" w:hAnsi="Times Roman;Times New Roman" w:eastAsia="Times Roman;Times New Roman" w:cs="Times Roman;Times New Roman"/>
      <w:spacing w:val="0"/>
      <w:sz w:val="24"/>
      <w:szCs w:val="24"/>
      <w:lang w:val="da-DK"/>
    </w:rPr>
  </w:style>
  <w:style w:type="paragraph" w:styleId="Caption">
    <w:name w:val="Caption"/>
    <w:basedOn w:val="Normal"/>
    <w:next w:val="Normal"/>
    <w:qFormat/>
    <w:pPr>
      <w:suppressAutoHyphens w:val="false"/>
      <w:jc w:val="left"/>
    </w:pPr>
    <w:rPr>
      <w:rFonts w:ascii="Times Roman;Times New Roman" w:hAnsi="Times Roman;Times New Roman" w:eastAsia="Times Roman;Times New Roman" w:cs="Times Roman;Times New Roman"/>
      <w:spacing w:val="0"/>
      <w:sz w:val="24"/>
      <w:szCs w:val="24"/>
      <w:lang w:val="en-U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jc w:val="left"/>
    </w:pPr>
    <w:rPr>
      <w:rFonts w:ascii="Times Roman;Times New Roman" w:hAnsi="Times Roman;Times New Roman" w:eastAsia="Times Roman;Times New Roman" w:cs="Times Roman;Times New Roman"/>
      <w:spacing w:val="0"/>
      <w:sz w:val="24"/>
      <w:szCs w:val="24"/>
      <w:lang w:val="en-US"/>
    </w:rPr>
  </w:style>
  <w:style w:type="paragraph" w:styleId="Footnote">
    <w:name w:val="Footnote Text"/>
    <w:basedOn w:val="Normal"/>
    <w:pPr>
      <w:jc w:val="left"/>
    </w:pPr>
    <w:rPr>
      <w:rFonts w:ascii="Times Roman;Times New Roman" w:hAnsi="Times Roman;Times New Roman" w:eastAsia="Times Roman;Times New Roman" w:cs="Times Roman;Times New Roman"/>
      <w:spacing w:val="0"/>
      <w:sz w:val="24"/>
      <w:szCs w:val="24"/>
      <w:lang w:val="da-DK"/>
    </w:rPr>
  </w:style>
  <w:style w:type="paragraph" w:styleId="Toc1">
    <w:name w:val="Toc 1"/>
    <w:qFormat/>
    <w:pPr>
      <w:widowControl w:val="false"/>
      <w:tabs>
        <w:tab w:val="clear" w:pos="720"/>
        <w:tab w:val="left" w:pos="0" w:leader="none"/>
        <w:tab w:val="right" w:pos="8312" w:leader="none"/>
      </w:tabs>
      <w:suppressAutoHyphens w:val="true"/>
      <w:bidi w:val="0"/>
    </w:pPr>
    <w:rPr>
      <w:rFonts w:ascii="Arial" w:hAnsi="Arial" w:eastAsia="Arial" w:cs="Arial"/>
      <w:b/>
      <w:bCs/>
      <w:smallCaps/>
      <w:color w:val="auto"/>
      <w:sz w:val="24"/>
      <w:szCs w:val="24"/>
      <w:lang w:val="da-DK" w:eastAsia="zh-CN" w:bidi="hi-IN"/>
    </w:rPr>
  </w:style>
  <w:style w:type="paragraph" w:styleId="URNo">
    <w:name w:val="URNo"/>
    <w:qFormat/>
    <w:pPr>
      <w:keepNext w:val="true"/>
      <w:keepLines/>
      <w:widowControl w:val="false"/>
      <w:tabs>
        <w:tab w:val="clear" w:pos="720"/>
        <w:tab w:val="left" w:pos="-720" w:leader="none"/>
      </w:tabs>
      <w:suppressAutoHyphens w:val="true"/>
      <w:bidi w:val="0"/>
    </w:pPr>
    <w:rPr>
      <w:rFonts w:ascii="Arial" w:hAnsi="Arial" w:eastAsia="Arial" w:cs="Arial"/>
      <w:b/>
      <w:bCs/>
      <w:color w:val="auto"/>
      <w:sz w:val="20"/>
      <w:szCs w:val="20"/>
      <w:lang w:val="da-DK" w:eastAsia="zh-CN" w:bidi="hi-IN"/>
    </w:rPr>
  </w:style>
  <w:style w:type="paragraph" w:styleId="UR">
    <w:name w:val="UR"/>
    <w:qFormat/>
    <w:pPr>
      <w:widowControl w:val="false"/>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da-DK" w:eastAsia="zh-CN" w:bidi="hi-IN"/>
    </w:rPr>
  </w:style>
  <w:style w:type="paragraph" w:styleId="AnnotationText">
    <w:name w:val="Annotation Text"/>
    <w:basedOn w:val="Normal"/>
    <w:qFormat/>
    <w:pPr>
      <w:jc w:val="left"/>
    </w:pPr>
    <w:rPr>
      <w:rFonts w:ascii="Times Roman;Times New Roman" w:hAnsi="Times Roman;Times New Roman" w:eastAsia="Times Roman;Times New Roman" w:cs="Times Roman;Times New Roman"/>
      <w:spacing w:val="0"/>
      <w:sz w:val="24"/>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0" w:leader="none"/>
        <w:tab w:val="right" w:pos="8305" w:leader="none"/>
      </w:tabs>
      <w:jc w:val="left"/>
    </w:pPr>
    <w:rPr>
      <w:rFonts w:ascii="Times Roman;Times New Roman" w:hAnsi="Times Roman;Times New Roman" w:eastAsia="Times Roman;Times New Roman" w:cs="Times Roman;Times New Roman"/>
      <w:spacing w:val="0"/>
      <w:sz w:val="24"/>
      <w:szCs w:val="24"/>
      <w:lang w:val="da-DK"/>
    </w:rPr>
  </w:style>
  <w:style w:type="paragraph" w:styleId="SR">
    <w:name w:val="SR"/>
    <w:qFormat/>
    <w:pPr>
      <w:widowControl w:val="false"/>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da-DK" w:eastAsia="zh-CN" w:bidi="hi-IN"/>
    </w:rPr>
  </w:style>
  <w:style w:type="paragraph" w:styleId="SRNo">
    <w:name w:val="SRNo"/>
    <w:qFormat/>
    <w:pPr>
      <w:keepNext w:val="true"/>
      <w:keepLines/>
      <w:widowControl w:val="false"/>
      <w:tabs>
        <w:tab w:val="clear" w:pos="720"/>
        <w:tab w:val="left" w:pos="-720" w:leader="none"/>
      </w:tabs>
      <w:suppressAutoHyphens w:val="true"/>
      <w:bidi w:val="0"/>
    </w:pPr>
    <w:rPr>
      <w:rFonts w:ascii="Arial" w:hAnsi="Arial" w:eastAsia="Arial" w:cs="Arial"/>
      <w:b/>
      <w:bCs/>
      <w:color w:val="auto"/>
      <w:sz w:val="20"/>
      <w:szCs w:val="20"/>
      <w:lang w:val="da-DK" w:eastAsia="zh-CN" w:bidi="hi-IN"/>
    </w:rPr>
  </w:style>
  <w:style w:type="paragraph" w:styleId="BodyBullet">
    <w:name w:val="Body Bulle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GB" w:eastAsia="zh-CN" w:bidi="hi-IN"/>
    </w:rPr>
  </w:style>
  <w:style w:type="paragraph" w:styleId="BodyIndent">
    <w:name w:val="Body Ind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GB" w:eastAsia="zh-CN" w:bidi="hi-IN"/>
    </w:rPr>
  </w:style>
  <w:style w:type="paragraph" w:styleId="A2">
    <w:name w:val="a2"/>
    <w:qFormat/>
    <w:pPr>
      <w:keepNext w:val="true"/>
      <w:keepLines/>
      <w:widowControl w:val="false"/>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A3">
    <w:name w:val="a3"/>
    <w:qFormat/>
    <w:pPr>
      <w:keepNext w:val="true"/>
      <w:keepLines/>
      <w:widowControl w:val="false"/>
      <w:tabs>
        <w:tab w:val="clear" w:pos="720"/>
        <w:tab w:val="left" w:pos="-720" w:leader="none"/>
      </w:tabs>
      <w:suppressAutoHyphens w:val="true"/>
      <w:bidi w:val="0"/>
      <w:jc w:val="both"/>
    </w:pPr>
    <w:rPr>
      <w:rFonts w:ascii="Arial" w:hAnsi="Arial" w:eastAsia="Arial" w:cs="Arial"/>
      <w:b/>
      <w:bCs/>
      <w:color w:val="auto"/>
      <w:spacing w:val="-2"/>
      <w:sz w:val="22"/>
      <w:szCs w:val="22"/>
      <w:lang w:val="fr-FR" w:eastAsia="zh-CN" w:bidi="hi-IN"/>
    </w:rPr>
  </w:style>
  <w:style w:type="paragraph" w:styleId="A4">
    <w:name w:val="a4"/>
    <w:qFormat/>
    <w:pPr>
      <w:keepNext w:val="true"/>
      <w:keepLines/>
      <w:widowControl w:val="false"/>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5">
    <w:name w:val="a5"/>
    <w:qFormat/>
    <w:pPr>
      <w:keepNext w:val="true"/>
      <w:keepLines/>
      <w:widowControl w:val="false"/>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6a">
    <w:name w:val="a6a"/>
    <w:qFormat/>
    <w:pPr>
      <w:keepNext w:val="true"/>
      <w:keepLines/>
      <w:widowControl w:val="false"/>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NNEX">
    <w:name w:val="ANNEX"/>
    <w:qFormat/>
    <w:pPr>
      <w:keepNext w:val="true"/>
      <w:keepLines/>
      <w:widowControl w:val="false"/>
      <w:tabs>
        <w:tab w:val="clear" w:pos="720"/>
        <w:tab w:val="left" w:pos="-720" w:leader="none"/>
      </w:tabs>
      <w:suppressAutoHyphens w:val="true"/>
      <w:bidi w:val="0"/>
      <w:jc w:val="center"/>
    </w:pPr>
    <w:rPr>
      <w:rFonts w:ascii="Arial" w:hAnsi="Arial" w:eastAsia="Arial" w:cs="Arial"/>
      <w:b/>
      <w:bCs/>
      <w:color w:val="auto"/>
      <w:sz w:val="28"/>
      <w:szCs w:val="28"/>
      <w:lang w:val="fr-FR" w:eastAsia="zh-CN" w:bidi="hi-IN"/>
    </w:rPr>
  </w:style>
  <w:style w:type="paragraph" w:styleId="Definition">
    <w:name w:val="Definition"/>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Doubleindentedpara">
    <w:name w:val="Double indented para"/>
    <w:qFormat/>
    <w:pPr>
      <w:widowControl w:val="false"/>
      <w:tabs>
        <w:tab w:val="clear" w:pos="720"/>
        <w:tab w:val="left" w:pos="-567" w:leader="none"/>
        <w:tab w:val="left" w:pos="851" w:leader="none"/>
        <w:tab w:val="left" w:pos="1134" w:leader="none"/>
        <w:tab w:val="left" w:pos="1701" w:leader="none"/>
        <w:tab w:val="left" w:pos="226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7992" w:leader="none"/>
        <w:tab w:val="left" w:pos="9191" w:leader="none"/>
        <w:tab w:val="left" w:pos="9591" w:leader="none"/>
        <w:tab w:val="left" w:pos="9990" w:leader="none"/>
      </w:tabs>
      <w:suppressAutoHyphens w:val="true"/>
      <w:bidi w:val="0"/>
      <w:jc w:val="both"/>
    </w:pPr>
    <w:rPr>
      <w:rFonts w:ascii="Arial" w:hAnsi="Arial" w:eastAsia="Arial" w:cs="Arial"/>
      <w:color w:val="auto"/>
      <w:spacing w:val="-2"/>
      <w:sz w:val="20"/>
      <w:szCs w:val="20"/>
      <w:lang w:val="en-GB" w:eastAsia="zh-CN" w:bidi="hi-IN"/>
    </w:rPr>
  </w:style>
  <w:style w:type="paragraph" w:styleId="Figurefootnote">
    <w:name w:val="Figure footnote"/>
    <w:qFormat/>
    <w:pPr>
      <w:keepNext w:val="true"/>
      <w:keepLines/>
      <w:widowControl w:val="false"/>
      <w:tabs>
        <w:tab w:val="clear" w:pos="720"/>
        <w:tab w:val="left" w:pos="-567" w:leader="none"/>
        <w:tab w:val="left" w:pos="283" w:leader="none"/>
        <w:tab w:val="left" w:pos="400" w:leader="none"/>
        <w:tab w:val="left" w:pos="799" w:leader="none"/>
        <w:tab w:val="left" w:pos="1199" w:leader="none"/>
        <w:tab w:val="left" w:pos="1599"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8207" w:leader="none"/>
        <w:tab w:val="left" w:pos="8392" w:leader="none"/>
        <w:tab w:val="left" w:pos="8791" w:leader="none"/>
        <w:tab w:val="left" w:pos="9191" w:leader="none"/>
        <w:tab w:val="left" w:pos="9591" w:leader="none"/>
        <w:tab w:val="left" w:pos="9990" w:leader="none"/>
      </w:tabs>
      <w:suppressAutoHyphens w:val="true"/>
      <w:bidi w:val="0"/>
      <w:jc w:val="both"/>
    </w:pPr>
    <w:rPr>
      <w:rFonts w:ascii="Arial" w:hAnsi="Arial" w:eastAsia="Arial" w:cs="Arial"/>
      <w:color w:val="auto"/>
      <w:spacing w:val="-2"/>
      <w:sz w:val="18"/>
      <w:szCs w:val="18"/>
      <w:lang w:val="fr-FR" w:eastAsia="zh-CN" w:bidi="hi-IN"/>
    </w:rPr>
  </w:style>
  <w:style w:type="paragraph" w:styleId="Figuretitle">
    <w:name w:val="Figure title"/>
    <w:qFormat/>
    <w:pPr>
      <w:widowControl w:val="false"/>
      <w:tabs>
        <w:tab w:val="clear" w:pos="720"/>
        <w:tab w:val="left" w:pos="-720" w:leader="none"/>
      </w:tabs>
      <w:suppressAutoHyphens w:val="true"/>
      <w:bidi w:val="0"/>
      <w:jc w:val="center"/>
    </w:pPr>
    <w:rPr>
      <w:rFonts w:ascii="Arial" w:hAnsi="Arial" w:eastAsia="Arial" w:cs="Arial"/>
      <w:b/>
      <w:bCs/>
      <w:color w:val="auto"/>
      <w:sz w:val="20"/>
      <w:szCs w:val="20"/>
      <w:lang w:val="fr-FR" w:eastAsia="zh-CN" w:bidi="hi-IN"/>
    </w:rPr>
  </w:style>
  <w:style w:type="paragraph" w:styleId="FlagPic">
    <w:name w:val="FlagPic"/>
    <w:qFormat/>
    <w:pPr>
      <w:widowControl w:val="false"/>
      <w:tabs>
        <w:tab w:val="clear" w:pos="720"/>
        <w:tab w:val="left" w:pos="-720" w:leader="none"/>
      </w:tabs>
      <w:suppressAutoHyphens w:val="true"/>
      <w:bidi w:val="0"/>
    </w:pPr>
    <w:rPr>
      <w:rFonts w:ascii="Arial" w:hAnsi="Arial" w:eastAsia="Arial" w:cs="Arial"/>
      <w:color w:val="auto"/>
      <w:sz w:val="254"/>
      <w:szCs w:val="254"/>
      <w:lang w:val="en-US" w:eastAsia="zh-CN" w:bidi="hi-IN"/>
    </w:rPr>
  </w:style>
  <w:style w:type="paragraph" w:styleId="Formula">
    <w:name w:val="Formula"/>
    <w:qFormat/>
    <w:pPr>
      <w:widowControl w:val="false"/>
      <w:tabs>
        <w:tab w:val="clear" w:pos="720"/>
        <w:tab w:val="left" w:pos="-567" w:leader="none"/>
        <w:tab w:val="left" w:pos="-168" w:leader="none"/>
      </w:tabs>
      <w:suppressAutoHyphens w:val="true"/>
      <w:bidi w:val="0"/>
      <w:jc w:val="both"/>
    </w:pPr>
    <w:rPr>
      <w:rFonts w:ascii="Arial" w:hAnsi="Arial" w:eastAsia="Arial" w:cs="Arial"/>
      <w:color w:val="auto"/>
      <w:spacing w:val="-2"/>
      <w:sz w:val="20"/>
      <w:szCs w:val="20"/>
      <w:lang w:val="fr-FR" w:eastAsia="zh-CN" w:bidi="hi-IN"/>
    </w:rPr>
  </w:style>
  <w:style w:type="paragraph" w:styleId="Header">
    <w:name w:val="Header"/>
    <w:basedOn w:val="Normal"/>
    <w:pPr>
      <w:tabs>
        <w:tab w:val="left" w:pos="-720" w:leader="none"/>
        <w:tab w:val="left" w:pos="-567" w:leader="none"/>
        <w:tab w:val="center" w:pos="4536" w:leader="none"/>
        <w:tab w:val="right" w:pos="9072" w:leader="none"/>
        <w:tab w:val="left" w:pos="9191" w:leader="none"/>
        <w:tab w:val="left" w:pos="9591" w:leader="none"/>
        <w:tab w:val="left" w:pos="9990" w:leader="none"/>
      </w:tabs>
    </w:pPr>
    <w:rPr/>
  </w:style>
  <w:style w:type="paragraph" w:styleId="Introduction">
    <w:name w:val="Introduction"/>
    <w:qFormat/>
    <w:pPr>
      <w:keepNext w:val="true"/>
      <w:keepLines/>
      <w:widowControl w:val="false"/>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ListContinue2">
    <w:name w:val="List Continue 2"/>
    <w:basedOn w:val="Normal"/>
    <w:qFormat/>
    <w:pPr>
      <w:tabs>
        <w:tab w:val="left" w:pos="-720" w:leader="none"/>
        <w:tab w:val="left" w:pos="-567" w:leader="none"/>
        <w:tab w:val="left" w:pos="-164" w:leader="none"/>
        <w:tab w:val="left" w:pos="238" w:leader="none"/>
        <w:tab w:val="left" w:pos="1200" w:leader="none"/>
        <w:tab w:val="left" w:pos="1599"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7992" w:leader="none"/>
        <w:tab w:val="left" w:pos="9591" w:leader="none"/>
        <w:tab w:val="left" w:pos="9990" w:leader="none"/>
      </w:tabs>
    </w:pPr>
    <w:rPr/>
  </w:style>
  <w:style w:type="paragraph" w:styleId="ListContinue3">
    <w:name w:val="List Continue 3"/>
    <w:basedOn w:val="Normal"/>
    <w:qFormat/>
    <w:pPr>
      <w:tabs>
        <w:tab w:val="left" w:pos="-720" w:leader="none"/>
        <w:tab w:val="left" w:pos="-567" w:leader="none"/>
        <w:tab w:val="left" w:pos="232" w:leader="none"/>
        <w:tab w:val="left" w:pos="634" w:leader="none"/>
        <w:tab w:val="left" w:pos="1600"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7992" w:leader="none"/>
        <w:tab w:val="left" w:pos="8392" w:leader="none"/>
        <w:tab w:val="left" w:pos="9990" w:leader="none"/>
      </w:tabs>
    </w:pPr>
    <w:rPr/>
  </w:style>
  <w:style w:type="paragraph" w:styleId="ListContinue4">
    <w:name w:val="List Continue 4"/>
    <w:basedOn w:val="Normal"/>
    <w:qFormat/>
    <w:pPr>
      <w:tabs>
        <w:tab w:val="left" w:pos="-720" w:leader="none"/>
        <w:tab w:val="left" w:pos="-567" w:leader="none"/>
        <w:tab w:val="left" w:pos="635" w:leader="none"/>
        <w:tab w:val="left" w:pos="1037" w:leader="none"/>
        <w:tab w:val="left" w:pos="1999"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7992" w:leader="none"/>
        <w:tab w:val="left" w:pos="8392" w:leader="none"/>
        <w:tab w:val="left" w:pos="8791" w:leader="none"/>
      </w:tabs>
    </w:pPr>
    <w:rPr/>
  </w:style>
  <w:style w:type="paragraph" w:styleId="ListContinue">
    <w:name w:val="List Continue"/>
    <w:basedOn w:val="Normal"/>
    <w:qFormat/>
    <w:pPr>
      <w:tabs>
        <w:tab w:val="left" w:pos="-720" w:leader="none"/>
        <w:tab w:val="left" w:pos="-567" w:leader="none"/>
        <w:tab w:val="left" w:pos="-165" w:leader="none"/>
        <w:tab w:val="left" w:pos="799" w:leader="none"/>
        <w:tab w:val="left" w:pos="1199" w:leader="none"/>
        <w:tab w:val="left" w:pos="1599"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7992" w:leader="none"/>
        <w:tab w:val="left" w:pos="9191" w:leader="none"/>
        <w:tab w:val="left" w:pos="9591" w:leader="none"/>
        <w:tab w:val="left" w:pos="9990" w:leader="none"/>
      </w:tabs>
    </w:pPr>
    <w:rPr/>
  </w:style>
  <w:style w:type="paragraph" w:styleId="P1">
    <w:name w:val="p1"/>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en-GB" w:eastAsia="zh-CN" w:bidi="hi-IN"/>
    </w:rPr>
  </w:style>
  <w:style w:type="paragraph" w:styleId="P2">
    <w:name w:val="p2"/>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3">
    <w:name w:val="p3"/>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4">
    <w:name w:val="p4"/>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5">
    <w:name w:val="p5"/>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6">
    <w:name w:val="p6"/>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Special">
    <w:name w:val="Special"/>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Tablefootnote">
    <w:name w:val="Table footnote"/>
    <w:qFormat/>
    <w:pPr>
      <w:widowControl w:val="false"/>
      <w:tabs>
        <w:tab w:val="clear" w:pos="720"/>
        <w:tab w:val="left" w:pos="-567" w:leader="none"/>
        <w:tab w:val="left" w:pos="283" w:leader="none"/>
        <w:tab w:val="left" w:pos="400" w:leader="none"/>
        <w:tab w:val="left" w:pos="799" w:leader="none"/>
        <w:tab w:val="left" w:pos="1199" w:leader="none"/>
        <w:tab w:val="left" w:pos="1599"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8207" w:leader="none"/>
        <w:tab w:val="left" w:pos="8392" w:leader="none"/>
        <w:tab w:val="left" w:pos="8791" w:leader="none"/>
        <w:tab w:val="left" w:pos="9191" w:leader="none"/>
        <w:tab w:val="left" w:pos="9591" w:leader="none"/>
        <w:tab w:val="left" w:pos="9990" w:leader="none"/>
      </w:tabs>
      <w:suppressAutoHyphens w:val="true"/>
      <w:bidi w:val="0"/>
      <w:jc w:val="both"/>
    </w:pPr>
    <w:rPr>
      <w:rFonts w:ascii="Arial" w:hAnsi="Arial" w:eastAsia="Arial" w:cs="Arial"/>
      <w:color w:val="auto"/>
      <w:spacing w:val="-2"/>
      <w:sz w:val="18"/>
      <w:szCs w:val="18"/>
      <w:lang w:val="fr-FR" w:eastAsia="zh-CN" w:bidi="hi-IN"/>
    </w:rPr>
  </w:style>
  <w:style w:type="paragraph" w:styleId="Tabletitle">
    <w:name w:val="Table title"/>
    <w:qFormat/>
    <w:pPr>
      <w:keepNext w:val="true"/>
      <w:keepLines/>
      <w:widowControl w:val="false"/>
      <w:tabs>
        <w:tab w:val="clear" w:pos="720"/>
        <w:tab w:val="left" w:pos="-720" w:leader="none"/>
      </w:tabs>
      <w:suppressAutoHyphens w:val="true"/>
      <w:bidi w:val="0"/>
      <w:jc w:val="center"/>
    </w:pPr>
    <w:rPr>
      <w:rFonts w:ascii="Arial" w:hAnsi="Arial" w:eastAsia="Arial" w:cs="Arial"/>
      <w:b/>
      <w:bCs/>
      <w:color w:val="auto"/>
      <w:sz w:val="20"/>
      <w:szCs w:val="20"/>
      <w:lang w:val="fr-FR" w:eastAsia="zh-CN" w:bidi="hi-IN"/>
    </w:rPr>
  </w:style>
  <w:style w:type="paragraph" w:styleId="Terms">
    <w:name w:val="Term(s)"/>
    <w:qFormat/>
    <w:pPr>
      <w:keepNext w:val="true"/>
      <w:keepLines/>
      <w:widowControl w:val="false"/>
      <w:tabs>
        <w:tab w:val="clear" w:pos="720"/>
        <w:tab w:val="left" w:pos="-567" w:leader="none"/>
        <w:tab w:val="left" w:pos="567" w:leader="none"/>
        <w:tab w:val="left" w:pos="799" w:leader="none"/>
        <w:tab w:val="left" w:pos="1199" w:leader="none"/>
        <w:tab w:val="left" w:pos="1599"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8299" w:leader="none"/>
        <w:tab w:val="left" w:pos="8791" w:leader="none"/>
        <w:tab w:val="left" w:pos="9191" w:leader="none"/>
        <w:tab w:val="left" w:pos="9591" w:leader="none"/>
        <w:tab w:val="left" w:pos="9990" w:leader="none"/>
      </w:tabs>
      <w:suppressAutoHyphens w:val="true"/>
      <w:bidi w:val="0"/>
    </w:pPr>
    <w:rPr>
      <w:rFonts w:ascii="Arial" w:hAnsi="Arial" w:eastAsia="Arial" w:cs="Arial"/>
      <w:b/>
      <w:bCs/>
      <w:color w:val="auto"/>
      <w:sz w:val="20"/>
      <w:szCs w:val="20"/>
      <w:lang w:val="fr-FR" w:eastAsia="zh-CN" w:bidi="hi-IN"/>
    </w:rPr>
  </w:style>
  <w:style w:type="paragraph" w:styleId="ZzContents">
    <w:name w:val="zzContents"/>
    <w:qFormat/>
    <w:pPr>
      <w:keepNext w:val="true"/>
      <w:keepLines/>
      <w:widowControl w:val="false"/>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fr-FR" w:eastAsia="zh-CN" w:bidi="hi-IN"/>
    </w:rPr>
  </w:style>
  <w:style w:type="paragraph" w:styleId="ZzCover">
    <w:name w:val="zzCover"/>
    <w:qFormat/>
    <w:pPr>
      <w:widowControl w:val="false"/>
      <w:tabs>
        <w:tab w:val="clear" w:pos="720"/>
        <w:tab w:val="left" w:pos="-720" w:leader="none"/>
      </w:tabs>
      <w:suppressAutoHyphens w:val="true"/>
      <w:bidi w:val="0"/>
      <w:jc w:val="right"/>
    </w:pPr>
    <w:rPr>
      <w:rFonts w:ascii="Times Roman;Times New Roman" w:hAnsi="Times Roman;Times New Roman" w:eastAsia="Times Roman;Times New Roman" w:cs="Times Roman;Times New Roman"/>
      <w:b/>
      <w:bCs/>
      <w:color w:val="auto"/>
      <w:sz w:val="24"/>
      <w:szCs w:val="24"/>
      <w:lang w:val="fr-FR" w:eastAsia="zh-CN" w:bidi="hi-IN"/>
    </w:rPr>
  </w:style>
  <w:style w:type="paragraph" w:styleId="ZzForeword">
    <w:name w:val="zzForeword"/>
    <w:qFormat/>
    <w:pPr>
      <w:keepNext w:val="true"/>
      <w:keepLines/>
      <w:widowControl w:val="false"/>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fr-FR" w:eastAsia="zh-CN" w:bidi="hi-IN"/>
    </w:rPr>
  </w:style>
  <w:style w:type="paragraph" w:styleId="ZzHelp">
    <w:name w:val="zzHelp"/>
    <w:qFormat/>
    <w:pPr>
      <w:widowControl w:val="false"/>
      <w:tabs>
        <w:tab w:val="clear" w:pos="720"/>
        <w:tab w:val="left" w:pos="-720" w:leader="none"/>
      </w:tabs>
      <w:suppressAutoHyphens w:val="true"/>
      <w:bidi w:val="0"/>
      <w:jc w:val="both"/>
    </w:pPr>
    <w:rPr>
      <w:rFonts w:ascii="Arial" w:hAnsi="Arial" w:eastAsia="Arial" w:cs="Arial"/>
      <w:color w:val="008000"/>
      <w:spacing w:val="-2"/>
      <w:sz w:val="20"/>
      <w:szCs w:val="20"/>
      <w:lang w:val="fr-FR" w:eastAsia="zh-CN" w:bidi="hi-IN"/>
    </w:rPr>
  </w:style>
  <w:style w:type="paragraph" w:styleId="ZzSTDTitle">
    <w:name w:val="zzSTDTitle"/>
    <w:qFormat/>
    <w:pPr>
      <w:widowControl w:val="false"/>
      <w:tabs>
        <w:tab w:val="clear" w:pos="720"/>
        <w:tab w:val="left" w:pos="-720" w:leader="none"/>
      </w:tabs>
      <w:suppressAutoHyphens w:val="true"/>
      <w:bidi w:val="0"/>
    </w:pPr>
    <w:rPr>
      <w:rFonts w:ascii="Arial" w:hAnsi="Arial" w:eastAsia="Arial" w:cs="Arial"/>
      <w:b/>
      <w:bCs/>
      <w:color w:val="auto"/>
      <w:sz w:val="32"/>
      <w:szCs w:val="32"/>
      <w:lang w:val="fr-FR" w:eastAsia="zh-CN" w:bidi="hi-IN"/>
    </w:rPr>
  </w:style>
  <w:style w:type="paragraph" w:styleId="Artist">
    <w:name w:val="art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Closing">
    <w:name w:val="Closing"/>
    <w:basedOn w:val="Normal"/>
    <w:qFormat/>
    <w:pPr/>
    <w:rPr/>
  </w:style>
  <w:style w:type="paragraph" w:styleId="ISOLogo">
    <w:name w:val="ISOLogo"/>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en-GB" w:eastAsia="zh-CN" w:bidi="hi-IN"/>
    </w:rPr>
  </w:style>
  <w:style w:type="paragraph" w:styleId="Note">
    <w:name w:val="Note"/>
    <w:qFormat/>
    <w:pPr>
      <w:widowControl w:val="false"/>
      <w:tabs>
        <w:tab w:val="clear" w:pos="720"/>
        <w:tab w:val="left" w:pos="-720" w:leader="none"/>
      </w:tabs>
      <w:suppressAutoHyphens w:val="true"/>
      <w:bidi w:val="0"/>
      <w:jc w:val="both"/>
    </w:pPr>
    <w:rPr>
      <w:rFonts w:ascii="Arial" w:hAnsi="Arial" w:eastAsia="Arial" w:cs="Arial"/>
      <w:color w:val="auto"/>
      <w:spacing w:val="-2"/>
      <w:sz w:val="18"/>
      <w:szCs w:val="18"/>
      <w:lang w:val="fr-FR" w:eastAsia="zh-CN" w:bidi="hi-IN"/>
    </w:rPr>
  </w:style>
  <w:style w:type="paragraph" w:styleId="Renfonc">
    <w:name w:val="renfonc"/>
    <w:qFormat/>
    <w:pPr>
      <w:widowControl w:val="false"/>
      <w:tabs>
        <w:tab w:val="clear" w:pos="720"/>
        <w:tab w:val="left" w:pos="-567" w:leader="none"/>
        <w:tab w:val="left" w:pos="-228" w:leader="none"/>
        <w:tab w:val="left" w:pos="454" w:leader="none"/>
        <w:tab w:val="left" w:pos="799" w:leader="none"/>
        <w:tab w:val="left" w:pos="1199" w:leader="none"/>
        <w:tab w:val="left" w:pos="1599" w:leader="none"/>
        <w:tab w:val="left" w:pos="1998" w:leader="none"/>
        <w:tab w:val="left" w:pos="2398" w:leader="none"/>
        <w:tab w:val="left" w:pos="2797" w:leader="none"/>
        <w:tab w:val="left" w:pos="3197" w:leader="none"/>
        <w:tab w:val="left" w:pos="3597" w:leader="none"/>
        <w:tab w:val="left" w:pos="3996" w:leader="none"/>
        <w:tab w:val="left" w:pos="4396" w:leader="none"/>
        <w:tab w:val="left" w:pos="4795" w:leader="none"/>
        <w:tab w:val="left" w:pos="5195" w:leader="none"/>
        <w:tab w:val="left" w:pos="5595" w:leader="none"/>
        <w:tab w:val="left" w:pos="5994" w:leader="none"/>
        <w:tab w:val="left" w:pos="6394" w:leader="none"/>
        <w:tab w:val="left" w:pos="6793" w:leader="none"/>
        <w:tab w:val="left" w:pos="7193" w:leader="none"/>
        <w:tab w:val="left" w:pos="7593" w:leader="none"/>
        <w:tab w:val="left" w:pos="8791" w:leader="none"/>
        <w:tab w:val="left" w:pos="9191" w:leader="none"/>
        <w:tab w:val="left" w:pos="9591" w:leader="none"/>
        <w:tab w:val="left" w:pos="9990" w:leader="none"/>
      </w:tabs>
      <w:suppressAutoHyphens w:val="true"/>
      <w:bidi w:val="0"/>
    </w:pPr>
    <w:rPr>
      <w:rFonts w:ascii="Arial" w:hAnsi="Arial" w:eastAsia="Arial" w:cs="Arial"/>
      <w:color w:val="auto"/>
      <w:sz w:val="20"/>
      <w:szCs w:val="20"/>
      <w:lang w:val="en-GB" w:eastAsia="zh-CN" w:bidi="hi-IN"/>
    </w:rPr>
  </w:style>
  <w:style w:type="paragraph" w:styleId="Section">
    <w:name w:val="section"/>
    <w:qFormat/>
    <w:pPr>
      <w:keepNext w:val="true"/>
      <w:keepLines/>
      <w:widowControl w:val="false"/>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ISOLogo1">
    <w:name w:val="ISOLogo1"/>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anel2hintE">
    <w:name w:val="panel2hintE"/>
    <w:qFormat/>
    <w:pPr>
      <w:widowControl w:val="false"/>
      <w:tabs>
        <w:tab w:val="clear" w:pos="720"/>
        <w:tab w:val="left" w:pos="-720" w:leader="none"/>
      </w:tabs>
      <w:suppressAutoHyphens w:val="true"/>
      <w:bidi w:val="0"/>
    </w:pPr>
    <w:rPr>
      <w:rFonts w:ascii="Arial" w:hAnsi="Arial" w:eastAsia="Arial" w:cs="Arial"/>
      <w:color w:val="auto"/>
      <w:sz w:val="20"/>
      <w:szCs w:val="20"/>
      <w:lang w:val="en-US" w:eastAsia="zh-CN" w:bidi="hi-IN"/>
    </w:rPr>
  </w:style>
  <w:style w:type="paragraph" w:styleId="IsolibMLS">
    <w:name w:val="IsolibMLS"/>
    <w:qFormat/>
    <w:pPr>
      <w:widowControl w:val="false"/>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Contents1">
    <w:name w:val="TOC 1"/>
    <w:basedOn w:val="Normal"/>
    <w:next w:val="Normal"/>
    <w:pPr>
      <w:tabs>
        <w:tab w:val="left" w:pos="-720" w:leader="none"/>
        <w:tab w:val="right" w:pos="9360" w:leader="dot"/>
      </w:tabs>
      <w:spacing w:before="480" w:after="0"/>
      <w:ind w:left="720" w:righ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2">
    <w:name w:val="TOC 2"/>
    <w:basedOn w:val="Normal"/>
    <w:next w:val="Normal"/>
    <w:pPr>
      <w:tabs>
        <w:tab w:val="left" w:pos="-720" w:leader="none"/>
        <w:tab w:val="right" w:pos="9360" w:leader="dot"/>
      </w:tabs>
      <w:ind w:left="1440" w:righ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3">
    <w:name w:val="TOC 3"/>
    <w:basedOn w:val="Normal"/>
    <w:next w:val="Normal"/>
    <w:pPr>
      <w:tabs>
        <w:tab w:val="left" w:pos="-720" w:leader="none"/>
        <w:tab w:val="right" w:pos="9360" w:leader="dot"/>
      </w:tabs>
      <w:ind w:left="2160" w:righ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4">
    <w:name w:val="TOC 4"/>
    <w:basedOn w:val="Normal"/>
    <w:next w:val="Normal"/>
    <w:pPr>
      <w:tabs>
        <w:tab w:val="left" w:pos="-720" w:leader="none"/>
        <w:tab w:val="right" w:pos="9360" w:leader="dot"/>
      </w:tabs>
      <w:ind w:left="2880" w:righ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5">
    <w:name w:val="TOC 5"/>
    <w:basedOn w:val="Normal"/>
    <w:next w:val="Normal"/>
    <w:pPr>
      <w:tabs>
        <w:tab w:val="left" w:pos="-720" w:leader="none"/>
        <w:tab w:val="right" w:pos="9360" w:leader="dot"/>
      </w:tabs>
      <w:ind w:left="3600" w:righ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6">
    <w:name w:val="TOC 6"/>
    <w:basedOn w:val="Normal"/>
    <w:next w:val="Normal"/>
    <w:pPr>
      <w:tabs>
        <w:tab w:val="left" w:pos="-720" w:leader="none"/>
        <w:tab w:val="right" w:pos="9360" w:leader="none"/>
      </w:tabs>
      <w:ind w:lef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7">
    <w:name w:val="TOC 7"/>
    <w:basedOn w:val="Normal"/>
    <w:next w:val="Normal"/>
    <w:pPr>
      <w:ind w:lef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8">
    <w:name w:val="TOC 8"/>
    <w:basedOn w:val="Normal"/>
    <w:next w:val="Normal"/>
    <w:pPr>
      <w:tabs>
        <w:tab w:val="left" w:pos="-720" w:leader="none"/>
        <w:tab w:val="right" w:pos="9360" w:leader="none"/>
      </w:tabs>
      <w:ind w:left="720" w:hanging="720"/>
      <w:jc w:val="left"/>
    </w:pPr>
    <w:rPr>
      <w:rFonts w:ascii="Times Roman;Times New Roman" w:hAnsi="Times Roman;Times New Roman" w:eastAsia="Times Roman;Times New Roman" w:cs="Times Roman;Times New Roman"/>
      <w:spacing w:val="0"/>
      <w:sz w:val="24"/>
      <w:szCs w:val="24"/>
      <w:lang w:val="en-US"/>
    </w:rPr>
  </w:style>
  <w:style w:type="paragraph" w:styleId="Contents9">
    <w:name w:val="TOC 9"/>
    <w:basedOn w:val="Normal"/>
    <w:next w:val="Normal"/>
    <w:pPr>
      <w:tabs>
        <w:tab w:val="left" w:pos="-720" w:leader="none"/>
        <w:tab w:val="right" w:pos="9360" w:leader="dot"/>
      </w:tabs>
      <w:ind w:left="720" w:hanging="720"/>
      <w:jc w:val="left"/>
    </w:pPr>
    <w:rPr>
      <w:rFonts w:ascii="Times Roman;Times New Roman" w:hAnsi="Times Roman;Times New Roman" w:eastAsia="Times Roman;Times New Roman" w:cs="Times Roman;Times New Roman"/>
      <w:spacing w:val="0"/>
      <w:sz w:val="24"/>
      <w:szCs w:val="24"/>
      <w:lang w:val="en-US"/>
    </w:rPr>
  </w:style>
  <w:style w:type="paragraph" w:styleId="Index1">
    <w:name w:val="Index 1"/>
    <w:basedOn w:val="Normal"/>
    <w:next w:val="Normal"/>
    <w:pPr>
      <w:tabs>
        <w:tab w:val="left" w:pos="-720" w:leader="none"/>
        <w:tab w:val="right" w:pos="9360" w:leader="dot"/>
      </w:tabs>
      <w:ind w:left="1440" w:right="720" w:hanging="1440"/>
      <w:jc w:val="left"/>
    </w:pPr>
    <w:rPr>
      <w:rFonts w:ascii="Times Roman;Times New Roman" w:hAnsi="Times Roman;Times New Roman" w:eastAsia="Times Roman;Times New Roman" w:cs="Times Roman;Times New Roman"/>
      <w:spacing w:val="0"/>
      <w:sz w:val="24"/>
      <w:szCs w:val="24"/>
      <w:lang w:val="en-US"/>
    </w:rPr>
  </w:style>
  <w:style w:type="paragraph" w:styleId="Index2">
    <w:name w:val="Index 2"/>
    <w:basedOn w:val="Normal"/>
    <w:next w:val="Normal"/>
    <w:pPr>
      <w:tabs>
        <w:tab w:val="left" w:pos="-720" w:leader="none"/>
        <w:tab w:val="right" w:pos="9360" w:leader="dot"/>
      </w:tabs>
      <w:ind w:left="1440" w:right="720" w:hanging="720"/>
      <w:jc w:val="left"/>
    </w:pPr>
    <w:rPr>
      <w:rFonts w:ascii="Times Roman;Times New Roman" w:hAnsi="Times Roman;Times New Roman" w:eastAsia="Times Roman;Times New Roman" w:cs="Times Roman;Times New Roman"/>
      <w:spacing w:val="0"/>
      <w:sz w:val="24"/>
      <w:szCs w:val="24"/>
      <w:lang w:val="en-US"/>
    </w:rPr>
  </w:style>
  <w:style w:type="paragraph" w:styleId="TOAHeading">
    <w:name w:val="TOA Heading"/>
    <w:basedOn w:val="Normal"/>
    <w:next w:val="Normal"/>
    <w:qFormat/>
    <w:pPr>
      <w:tabs>
        <w:tab w:val="left" w:pos="-720" w:leader="none"/>
        <w:tab w:val="right" w:pos="9360" w:leader="none"/>
      </w:tabs>
      <w:jc w:val="left"/>
    </w:pPr>
    <w:rPr>
      <w:rFonts w:ascii="Times Roman;Times New Roman" w:hAnsi="Times Roman;Times New Roman" w:eastAsia="Times Roman;Times New Roman" w:cs="Times Roman;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1:56:00Z</dcterms:created>
  <dc:creator>Arnold F. Winkler</dc:creator>
  <dc:description/>
  <dc:language>en-US</dc:language>
  <cp:lastModifiedBy>Unisys Corp.</cp:lastModifiedBy>
  <dcterms:modified xsi:type="dcterms:W3CDTF">1997-07-25T12:10:00Z</dcterms:modified>
  <cp:revision>16</cp:revision>
  <dc:subject/>
  <dc:title>Information Technology -</dc:title>
</cp:coreProperties>
</file>