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right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ISO/IEC JTC1 SC22/WG20 N5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ELIMINARY AGENDA QUÉBE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ISO/IEC JTC 1 SC22/WG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</w:rPr>
        <w:t>Meeting #12 - Internationalization</w:t>
      </w:r>
    </w:p>
    <w:p>
      <w:pPr>
        <w:pStyle w:val="Normal"/>
        <w:jc w:val="right"/>
        <w:rPr/>
      </w:pPr>
      <w:r>
        <w:rPr/>
        <w:t>November 21, 1996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ab/>
        <w:t>May 12 - 16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</w:t>
      </w:r>
      <w:r>
        <w:rPr/>
        <w:t>:</w:t>
        <w:tab/>
        <w:tab/>
        <w:t xml:space="preserve"> 9:00 a.m. to 5:00 p.m., Monday through Thursday</w:t>
      </w:r>
    </w:p>
    <w:p>
      <w:pPr>
        <w:pStyle w:val="Normal"/>
        <w:rPr/>
      </w:pPr>
      <w:r>
        <w:rPr/>
        <w:tab/>
        <w:tab/>
        <w:t xml:space="preserve"> 9:00 a.m. to 1:00 p.m. on Frida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LOCATION</w:t>
      </w:r>
      <w:r>
        <w:rPr/>
        <w:t>:</w:t>
        <w:tab/>
        <w:t>Secrétariat du Conseil du trésor du Québec</w:t>
        <w:br/>
        <w:t>875, Grande Allée Est</w:t>
        <w:br/>
        <w:t>Québec, Canad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roduction and announcements by Convenor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roduction of national delegations, liaisons, and cooperation partner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ointment of chairperson, secretary, and drafting committee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roval of prior meeting's minute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Future Meeting Schedule and Plan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cognition of new documents and assignment to agenda item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roval of Agenda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 xml:space="preserve">Liaison Reports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Additions/deletions/changes to liaison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22/WG4, COBOL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22/WG15, POSIX, Rapporteur Group on Internationalization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X/Open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2/WG2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WG14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WG21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WG5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GUIDE/SHARE Europe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18/WG9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CEN TC 304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ECMA Arabic Task Group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TC37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ITU-T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ew of prior meetings action item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Framework for internationalization  TR 11017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sion of TR 10176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ernational string ordering  ISO/IEC WD 14651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Cultural convention-specification standard  ISO/IEC WD 14652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ernationalization API standard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SO/IEC 10646 Issue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Other busines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ew of Priorities and Target Date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ew of Actions Items from this meeting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roval of Resolutions</w:t>
      </w:r>
    </w:p>
    <w:p>
      <w:pPr>
        <w:pStyle w:val="Normal"/>
        <w:rPr/>
      </w:pPr>
      <w:r>
        <w:rPr/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7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1T13:25:00Z</dcterms:created>
  <dc:creator>Arnold F. Winkler</dc:creator>
  <dc:description/>
  <dc:language>en-US</dc:language>
  <cp:lastModifiedBy>Unisys Corp.</cp:lastModifiedBy>
  <dcterms:modified xsi:type="dcterms:W3CDTF">1996-11-21T16:25:00Z</dcterms:modified>
  <cp:revision>4</cp:revision>
  <dc:subject/>
  <dc:title>Preliminary agenda, Vienna, September 9-13, 1996</dc:title>
</cp:coreProperties>
</file>