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ctober 22,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prior actions have been completed, were withdrawn, or were overcome by even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96"/>
        <w:gridCol w:w="216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I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6-20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711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se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draft 11.7 extraction for identifiers to WG20</w:t>
              <w:br/>
              <w:t xml:space="preserve">Change to “latest draft”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711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se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 WG14, WG15, and WG21 about euro issu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711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se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OpenGroup for name of liaison to WG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, no respons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711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g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 word-break API</w:t>
              <w:br/>
              <w:t>BreakIterator class from Jav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d, will be</w:t>
              <w:br/>
              <w:t>handled by Ke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711-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se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Java and Win32 for coverage of I18N AP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b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 15-19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resolutions to SC32/WG3, Jim Melton, especially the re-confirmation of the WG20 liaison to SQ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st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Hjulstad if he wants to be on the WG20 mailing list and invite him to further WG20 meeting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ws will do that (10/18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d Simonse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SC22/WG9 (Ada) if they want a formal liaison with WG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, no repl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tler</w:t>
              <w:br/>
              <w:t>(from Kung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 word-break API</w:t>
              <w:br/>
              <w:t>BreakIterator class from Jav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bute N567 complete (UK comments) as N567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Plane 14 draft from SC2/WG2 to WG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, N58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necessary steps to establish liaison between the Unicode TC and SC22/WG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d, N599</w:t>
              <w:br/>
              <w:t>send N599R to SC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request for liaison with Unicode TC in convener’s repo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request for name change of project 22.30.02.03 in the convener’s repo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possibilities and the process to change IS 14651 to a T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Akio Kido, if he could be the editor for the revision of TR 10176 to deal with the additional characters in identifiers due to 10646 amend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tler</w:t>
              <w:br/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letter of mutual benefit to justify the C Liaison between Unicode TC and SC22/WG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so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rationale for request to SC2/WG2 to add normative annex about character properties to 106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s not discussed in WG2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se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aper that shows the relationship between APIs and the 14652 specif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t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collation data tables and post them to the WG20 web si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 LaBonté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examples for ordering of accents in France and other idiosyncratic ordering methods: Arabic, Danish, speci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France, no input from oth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06-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ist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Unicode ordering tables as a WG20 docu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ally availabl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 Avi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 18-22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Miles Ellis for status of I18N in Fortr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relevant Unicode TRs automatical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Everson to finally do A9806-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t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new sorting table with re-order after state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nté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new FCD 14651 by October 22, 1998, put on we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 Tom Frost about the portential participants from WG20 at the Paris meeting of CLAU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N621 to SC22 and JTC1 (Year 200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N622 to SC22 and JTC1 (electronic busines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N618 to SC22 for further processing (TR 10176, Amendment #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10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nd of document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008" w:footer="720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Arial Narrow" w:cs="Arial Narrow"/>
        <w:sz w:val="32"/>
        <w:szCs w:val="32"/>
      </w:rPr>
    </w:pPr>
    <w:r>
      <w:rPr>
        <w:rFonts w:eastAsia="Arial Narrow" w:cs="Arial Narrow" w:ascii="Arial Narrow" w:hAnsi="Arial Narrow"/>
        <w:sz w:val="36"/>
        <w:szCs w:val="36"/>
      </w:rPr>
      <w:t>SC22/WG20 SD-5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C22/WG20 Internationalization</w:t>
      <w:br/>
      <w:t>Action Item Lis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sz w:val="16"/>
      <w:szCs w:val="16"/>
    </w:rPr>
  </w:style>
  <w:style w:type="paragraph" w:styleId="Afw">
    <w:name w:val="afw"/>
    <w:basedOn w:val="Normal"/>
    <w:qFormat/>
    <w:pPr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6:57:00Z</dcterms:created>
  <dc:creator>E.C.D.C.</dc:creator>
  <dc:description/>
  <dc:language>en-US</dc:language>
  <cp:lastModifiedBy>E.C.D.C.</cp:lastModifiedBy>
  <cp:lastPrinted>1998-10-13T11:19:00Z</cp:lastPrinted>
  <dcterms:modified xsi:type="dcterms:W3CDTF">1998-10-21T14:14:00Z</dcterms:modified>
  <cp:revision>12</cp:revision>
  <dc:subject/>
  <dc:title>Open Action items,</dc:title>
</cp:coreProperties>
</file>