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convenors' e-m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3 - Lee Dick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dickey@math.uwaterloo.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4 - Ann Walla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allace@us.ibm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5 - Miles Ell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.ellis@etrc.ox.ac.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9 - Jim Mo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.W.Moore@iee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1 - Willem Wakk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w@ace.n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3 - Martin Shoenhack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hacker@apm.tuwien.ac.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4 - John Beni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@peren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5 - Jim Oblin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ngerj@csd.npt.nuwc.navy.m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6 - Pierre Parqui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ier@ilog.f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7 - Roger Scow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@cise.npl.co.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19 - John Wordswo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_wordsworth@uk.ibm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21 - Tom Pl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lum@plumhal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, if you want Bob Mathis' (Java Study Group), it 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@pithecanthropus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dickey@math.uwaterloo.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allace@us.ibm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.ellis@etrc.ox.ac.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.W.Moore@iee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w@ace.n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hacker@apm.tuwien.ac.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@peren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ngerj@csd.npt.nuwc.navy.m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ier@ilog.f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@cise.npl.co.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_wordsworth@uk.ibm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lum@plumhal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@pithecanthropus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6"/>
    </w:rPr>
  </w:style>
  <w:style w:type="paragraph" w:styleId="Docnum">
    <w:name w:val="docnum"/>
    <w:basedOn w:val="Normal"/>
    <w:qFormat/>
    <w:pPr>
      <w:jc w:val="right"/>
    </w:pPr>
    <w:rPr>
      <w:rFonts w:ascii="Arial Narrow" w:hAnsi="Arial Narrow" w:cs="Arial Narrow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1:00Z</dcterms:created>
  <dc:creator>Arnold F. Winkler</dc:creator>
  <dc:description/>
  <dc:language>en-US</dc:language>
  <cp:lastModifiedBy>Arnold F. Winkler</cp:lastModifiedBy>
  <dcterms:modified xsi:type="dcterms:W3CDTF">1998-12-30T17:13:00Z</dcterms:modified>
  <cp:revision>1</cp:revision>
  <dc:subject/>
  <dc:title>WG convenors' e-mails</dc:title>
</cp:coreProperties>
</file>