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ind w:right="20" w:hanging="0"/>
              <w:jc w:val="righ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36"/>
                <w:lang w:val="en-US"/>
              </w:rPr>
              <w:t>ISO/IEC JTC1/SC 35</w:t>
            </w:r>
            <w:r>
              <w:rPr>
                <w:rFonts w:cs="Helvetica" w:ascii="Helvetica" w:hAnsi="Helvetica"/>
                <w:b/>
                <w:sz w:val="3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36"/>
                <w:lang w:val="en-US"/>
              </w:rPr>
              <w:t>– User Interfaces</w:t>
            </w:r>
            <w:r>
              <w:rPr>
                <w:rFonts w:cs="Helvetica" w:ascii="Helvetica" w:hAnsi="Helvetica"/>
                <w:b/>
                <w:sz w:val="36"/>
                <w:lang w:val="en-US"/>
              </w:rPr>
              <w:t xml:space="preserve"> SC35N0369</w:t>
            </w:r>
            <w:r>
              <w:rPr>
                <w:rFonts w:cs="Helvetica" w:ascii="Helvetica" w:hAnsi="Helvetica"/>
                <w:b/>
                <w:sz w:val="48"/>
                <w:lang w:val="en-US"/>
              </w:rPr>
              <w:t xml:space="preserve"> </w:t>
            </w:r>
          </w:p>
        </w:tc>
      </w:tr>
    </w:tbl>
    <w:p>
      <w:pPr>
        <w:pStyle w:val="Normal"/>
        <w:ind w:right="357" w:hanging="0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ind w:right="357" w:hanging="0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SO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ORGANISATION INTERNATIONALE DE NORMALISATION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>INTERNATIONAL ORGANIZATION FOR STANDARDIZ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CEI (IEC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OMMISSION ÉLECTROTECHNIQUE INTERNATIONAL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NTERNATIONAL ELECTROTECHNICAL COMMISSION</w:t>
      </w:r>
    </w:p>
    <w:p>
      <w:pPr>
        <w:pStyle w:val="Head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ocument type</w:t>
        <w:tab/>
        <w:t>Working Dra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Title</w:t>
        <w:tab/>
        <w:t xml:space="preserve">Initial table of contents -- </w:t>
      </w:r>
      <w:r>
        <w:rPr>
          <w:rStyle w:val="Emphasis"/>
          <w:b/>
          <w:i w:val="false"/>
          <w:sz w:val="20"/>
          <w:lang w:val="en-US"/>
        </w:rPr>
        <w:t>Guidelines and methodology for the assessment of cultural and linguistic adaptability in information technology produc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ource</w:t>
        <w:tab/>
        <w:t>ISO/IEC JTC 1/SC 35/WG 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ate</w:t>
        <w:tab/>
        <w:t>2001-12-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ction Identifier</w:t>
        <w:tab/>
        <w:t>For concurrent submission with the NP on the same topi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ference</w:t>
        <w:tab/>
        <w:t>SC35 N ____ (NP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64" w:right="1134" w:gutter="0" w:header="0" w:top="851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hanging="1985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Initial table of contents -- </w:t>
      </w:r>
      <w:r>
        <w:rPr>
          <w:rStyle w:val="Emphasis"/>
          <w:b/>
          <w:i w:val="false"/>
          <w:sz w:val="20"/>
          <w:lang w:val="en-US"/>
        </w:rPr>
        <w:t>Guidelines and methodology for the assessment of cultural and linguistic adaptability in information technology produc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ew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. Introdu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Sco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Refer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Terms and defini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ote: </w:t>
      </w:r>
      <w:r>
        <w:rPr>
          <w:b/>
          <w:sz w:val="18"/>
          <w:lang w:val="en-US"/>
        </w:rPr>
        <w:t>Sections 4 to 10 may apply to different categories of products (including: hardware, software, information packages [data base, web pages, etc.] and combinations thereof). The initial sections 4 to 10 are based on a software assessment of cultural and linguistic adaptability (</w:t>
      </w:r>
      <w:hyperlink r:id="rId4">
        <w:r>
          <w:rPr>
            <w:rStyle w:val="InternetLink"/>
            <w:sz w:val="18"/>
          </w:rPr>
          <w:t>http://www.olf.gouv.qc.ca/technologies/Betel/</w:t>
        </w:r>
      </w:hyperlink>
      <w:r>
        <w:rPr>
          <w:sz w:val="18"/>
          <w:lang w:val="en-CA"/>
        </w:rPr>
        <w:t xml:space="preserve">  or, alternatively, document </w:t>
      </w:r>
      <w:r>
        <w:rPr>
          <w:sz w:val="20"/>
          <w:lang w:val="en-CA"/>
        </w:rPr>
        <w:t>SC35 N 0201)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Product identification data for the assessment re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4.1 Product name and ve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4.2 Product categ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4.3 Evaluation 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4.4 Evaluation te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Environment ident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5.1 Test environment (keyboard, fonts, O/S version, character set used, etc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5.2 Method used for acquiring the produ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5.3 Remarks on assessment condi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General cultural and linguistic profile of the produ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6.1 Pres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6.3 Install pro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6.4 Product ope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Technical assessmen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7.1 Inst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7.2 Local language sup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1 Input meth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2 Input (Rea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3 Output (Writ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4 Prin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5 Sear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6 Character properties: how well taken into account in process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7.2.7 Sor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7.2.8 Openness (data and metadata compatible in a cross-language way,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 xml:space="preserve">character interchange in cross-platform, cross-language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exchanges, etc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Linguistic quality in 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Artistic qualities (if applicable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>9.1 Cultural colour bi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9.2 Symbo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9.3 Layou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9.4 Miscellaneous artistic cultural requir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Legal consider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Helv" w:hAnsi="Helv" w:cs="Helv"/>
        <w:i/>
        <w:i/>
        <w:sz w:val="16"/>
      </w:rPr>
    </w:pPr>
    <w:r>
      <w:rPr>
        <w:rFonts w:cs="Helv" w:ascii="Helv" w:hAnsi="Helv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Helv" w:hAnsi="Helv" w:cs="Helv"/>
        <w:i/>
        <w:i/>
        <w:sz w:val="16"/>
      </w:rPr>
    </w:pPr>
    <w:r>
      <w:rPr>
        <w:rFonts w:cs="Helv" w:ascii="Helv" w:hAnsi="Helv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elv" w:hAnsi="Helv" w:cs="Helv"/>
        <w:i/>
        <w:i/>
        <w:sz w:val="16"/>
      </w:rPr>
    </w:pPr>
    <w:r>
      <w:rPr>
        <w:rFonts w:cs="Helv" w:ascii="Helv" w:hAnsi="Helv"/>
        <w:i/>
        <w:sz w:val="16"/>
      </w:rPr>
      <w:t>page 2</w:t>
    </w:r>
  </w:p>
  <w:p>
    <w:pPr>
      <w:pStyle w:val="Footer"/>
      <w:rPr>
        <w:rFonts w:ascii="NewCenturySchlbk;Century Schoolbook" w:hAnsi="NewCenturySchlbk;Century Schoolbook" w:cs="NewCenturySchlbk;Century Schoolbook"/>
        <w:i/>
        <w:i/>
        <w:sz w:val="16"/>
      </w:rPr>
    </w:pPr>
    <w:r>
      <w:rPr>
        <w:rFonts w:cs="NewCenturySchlbk;Century Schoolbook" w:ascii="NewCenturySchlbk;Century Schoolbook" w:hAnsi="NewCenturySchlbk;Century Schoolbook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088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NewCenturySchlbk;Century Schoolbook" w:hAnsi="NewCenturySchlbk;Century Schoolbook" w:cs="NewCenturySchlbk;Century Schoolbook"/>
      </w:rPr>
    </w:pPr>
    <w:r>
      <w:rPr>
        <w:rFonts w:cs="NewCenturySchlbk;Century Schoolbook" w:ascii="NewCenturySchlbk;Century Schoolbook" w:hAnsi="NewCenturySchlbk;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4">
    <w:name w:val="Liste à puces 4"/>
    <w:basedOn w:val="Normal"/>
    <w:qFormat/>
    <w:pPr>
      <w:numPr>
        <w:ilvl w:val="0"/>
        <w:numId w:val="2"/>
      </w:num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Note">
    <w:name w:val="note"/>
    <w:basedOn w:val="Normal"/>
    <w:qFormat/>
    <w:pPr/>
    <w:rPr>
      <w:lang w:val="en-US"/>
    </w:rPr>
  </w:style>
  <w:style w:type="paragraph" w:styleId="Corpsdetexte2">
    <w:name w:val="Corps de texte 2"/>
    <w:basedOn w:val="Normal"/>
    <w:qFormat/>
    <w:pPr/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206" w:leader="dot"/>
      </w:tabs>
      <w:suppressAutoHyphens w:val="true"/>
      <w:spacing w:lineRule="atLeast" w:line="230" w:before="120" w:after="0"/>
      <w:ind w:left="720" w:right="500" w:hanging="720"/>
    </w:pPr>
    <w:rPr>
      <w:b/>
      <w:sz w:val="20"/>
      <w:lang w:eastAsia="fr-FR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10206" w:leader="dot"/>
      </w:tabs>
      <w:ind w:left="0" w:right="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olf.gouv.qc.ca/technologies/Bet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8:00Z</dcterms:created>
  <dc:creator>AFNOR</dc:creator>
  <dc:description/>
  <dc:language>en-US</dc:language>
  <cp:lastModifiedBy>Laba01</cp:lastModifiedBy>
  <cp:lastPrinted>2000-12-04T10:49:00Z</cp:lastPrinted>
  <dcterms:modified xsi:type="dcterms:W3CDTF">2001-12-07T09:32:00Z</dcterms:modified>
  <cp:revision>6</cp:revision>
  <dc:subject/>
  <dc:title>Specifications needed for the database for Keyboards</dc:title>
</cp:coreProperties>
</file>