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Times;Times New Roman" w:hAnsi="Times;Times New Roman" w:eastAsia="Times;Times New Roman" w:cs="Times;Times New Roman"/>
              </w:rPr>
            </w:pPr>
            <w:r>
              <w:rPr>
                <w:rFonts w:eastAsia="Times New Roman" w:cs="Times New Roman" w:ascii="Times New Roman" w:hAnsi="Times New Roman"/>
                <w:sz w:val="20"/>
                <w:szCs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Arial" w:hAnsi="Helvetica;Arial" w:eastAsia="Helvetica;Arial" w:cs="Helvetica;Arial"/>
              </w:rPr>
            </w:pPr>
            <w:r>
              <w:rPr>
                <w:rFonts w:eastAsia="Helvetica;Arial" w:cs="Helvetica;Arial" w:ascii="Helvetica;Arial" w:hAnsi="Helvetica;Arial"/>
                <w:b/>
                <w:bCs/>
                <w:sz w:val="36"/>
                <w:szCs w:val="36"/>
              </w:rPr>
              <w:t>ISO/IEC JTC 1/SC 22/WG 20 N 527R</w:t>
            </w:r>
          </w:p>
        </w:tc>
      </w:tr>
    </w:tbl>
    <w:p>
      <w:pPr>
        <w:pStyle w:val="Normal"/>
        <w:ind w:right="360" w:hanging="0"/>
        <w:jc w:val="right"/>
        <w:rPr>
          <w:rFonts w:ascii="Helvetica;Arial" w:hAnsi="Helvetica;Arial" w:eastAsia="Helvetica;Arial" w:cs="Helvetica;Arial"/>
          <w:b/>
          <w:b/>
          <w:bCs/>
        </w:rPr>
      </w:pPr>
      <w:r>
        <w:rPr>
          <w:rFonts w:eastAsia="Helvetica;Arial" w:cs="Helvetica;Arial" w:ascii="Helvetica;Arial" w:hAnsi="Helvetica;Arial"/>
          <w:b/>
          <w:bCs/>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O</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SATION INTERNATIONALE DE NORMALISATION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TERNATIONAL ORGANIZATION FOR STANDARDIZATION</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sz w:val="20"/>
          <w:szCs w:val="20"/>
        </w:rPr>
        <w:t></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0"/>
          <w:szCs w:val="20"/>
        </w:rPr>
        <w:t>CEI (IEC)</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ISSION ÉLECTROTECHNIQUE INTERNATIONAL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ELECTROTECHNICAL COMMISSION</w:t>
      </w:r>
    </w:p>
    <w:p>
      <w:pPr>
        <w:pStyle w:val="Normal"/>
        <w:jc w:val="center"/>
        <w:rPr>
          <w:rFonts w:ascii="Times New Roman Cyr;Symbol" w:hAnsi="Times New Roman Cyr;Symbol" w:eastAsia="Times New Roman Cyr;Symbol" w:cs="Times New Roman Cyr;Symbol"/>
          <w:b/>
          <w:b/>
          <w:bCs/>
          <w:sz w:val="16"/>
          <w:szCs w:val="16"/>
        </w:rPr>
      </w:pPr>
      <w:r>
        <w:rPr>
          <w:rFonts w:eastAsia="Times New Roman Cyr;Symbol" w:cs="Times New Roman Cyr;Symbol" w:ascii="Times New Roman Cyr;Symbol" w:hAnsi="Times New Roman Cyr;Symbol"/>
          <w:sz w:val="20"/>
          <w:szCs w:val="20"/>
        </w:rPr>
        <w: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tab/>
        <w:tab/>
        <w:t xml:space="preserve">Disposition of comments on ballot JTC1/SC22 N 2466 </w:t>
      </w:r>
    </w:p>
    <w:p>
      <w:pPr>
        <w:pStyle w:val="Normal"/>
        <w:rPr>
          <w:rFonts w:ascii="Arial" w:hAnsi="Arial" w:eastAsia="Arial" w:cs="Arial"/>
          <w:b/>
          <w:b/>
          <w:bCs/>
        </w:rPr>
      </w:pPr>
      <w:r>
        <w:rPr>
          <w:rFonts w:eastAsia="Arial" w:cs="Arial" w:ascii="Arial" w:hAnsi="Arial"/>
          <w:b/>
          <w:bCs/>
        </w:rPr>
        <w:tab/>
        <w:tab/>
        <w:t>ISO/IEC CD 14651, International String Order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ate:</w:t>
        <w:tab/>
        <w:tab/>
        <w:t>1997-07-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oject:</w:t>
        <w:tab/>
        <w:t>JTC 1.22.30.02.02</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Cross Reference:</w:t>
        <w:tab/>
        <w:t>SC22 N236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Source: </w:t>
        <w:tab/>
        <w:t>Alain LaBonté, Project editor, on behalf of SC22/WG2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tatus:</w:t>
        <w:tab/>
        <w:t>Information required according to directives by SC22 Secretaria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tion:</w:t>
        <w:tab/>
        <w:t>For National Body Consideration</w:t>
      </w:r>
      <w:r>
        <w:br w:type="page"/>
      </w:r>
    </w:p>
    <w:p>
      <w:pPr>
        <w:pStyle w:val="Normal"/>
        <w:rPr>
          <w:rFonts w:ascii="Arial" w:hAnsi="Arial" w:eastAsia="Arial" w:cs="Arial"/>
          <w:b/>
          <w:b/>
          <w:bCs/>
        </w:rPr>
      </w:pPr>
      <w:r>
        <w:rPr>
          <w:rFonts w:eastAsia="Arial" w:cs="Arial" w:ascii="Arial" w:hAnsi="Arial"/>
          <w:b/>
          <w:bCs/>
        </w:rPr>
      </w:r>
    </w:p>
    <w:p>
      <w:pPr>
        <w:pStyle w:val="Normal"/>
        <w:rPr>
          <w:rFonts w:ascii="Times New Roman" w:hAnsi="Times New Roman" w:eastAsia="Times New Roman" w:cs="Times New Roman"/>
        </w:rPr>
      </w:pPr>
      <w:r>
        <w:rPr>
          <w:rFonts w:eastAsia="Times New Roman" w:cs="Times New Roman" w:ascii="Times New Roman" w:hAnsi="Times New Roman"/>
        </w:rPr>
        <w:t>REVISED SUMMARY OF VOTING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tter Ballot Reference No:  SC22 N2364</w:t>
      </w:r>
    </w:p>
    <w:p>
      <w:pPr>
        <w:pStyle w:val="Normal"/>
        <w:rPr>
          <w:rFonts w:ascii="Times New Roman" w:hAnsi="Times New Roman" w:eastAsia="Times New Roman" w:cs="Times New Roman"/>
        </w:rPr>
      </w:pPr>
      <w:r>
        <w:rPr>
          <w:rFonts w:eastAsia="Times New Roman" w:cs="Times New Roman" w:ascii="Times New Roman" w:hAnsi="Times New Roman"/>
        </w:rPr>
        <w:t>Circulated by:               JTC 1/SC22</w:t>
      </w:r>
    </w:p>
    <w:p>
      <w:pPr>
        <w:pStyle w:val="Normal"/>
        <w:rPr>
          <w:rFonts w:ascii="Times New Roman" w:hAnsi="Times New Roman" w:eastAsia="Times New Roman" w:cs="Times New Roman"/>
        </w:rPr>
      </w:pPr>
      <w:r>
        <w:rPr>
          <w:rFonts w:eastAsia="Times New Roman" w:cs="Times New Roman" w:ascii="Times New Roman" w:hAnsi="Times New Roman"/>
        </w:rPr>
        <w:t>Circulation Date:            01-20-1997</w:t>
      </w:r>
    </w:p>
    <w:p>
      <w:pPr>
        <w:pStyle w:val="Normal"/>
        <w:rPr>
          <w:rFonts w:ascii="Times New Roman" w:hAnsi="Times New Roman" w:eastAsia="Times New Roman" w:cs="Times New Roman"/>
        </w:rPr>
      </w:pPr>
      <w:r>
        <w:rPr>
          <w:rFonts w:eastAsia="Times New Roman" w:cs="Times New Roman" w:ascii="Times New Roman" w:hAnsi="Times New Roman"/>
        </w:rPr>
        <w:t xml:space="preserve">Closing Date:                04-24-199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UBJECT:  CD Approval for CD 14651 - Information technolog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national String Ordering - Method for Comparing Charac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rings and Description of a Default Tailorable Ord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responses have been received on the subject of appro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eastAsia="Courier New" w:cs="Courier New"/>
        </w:rPr>
      </w:pPr>
      <w:r>
        <w:rPr>
          <w:rFonts w:eastAsia="Courier New" w:cs="Courier New" w:ascii="Courier New" w:hAnsi="Courier New"/>
        </w:rPr>
        <w:t>"P" Members supporting appro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comment                           10</w:t>
      </w:r>
    </w:p>
    <w:p>
      <w:pPr>
        <w:pStyle w:val="Normal"/>
        <w:rPr>
          <w:rFonts w:ascii="Courier New" w:hAnsi="Courier New" w:eastAsia="Courier New" w:cs="Courier New"/>
        </w:rPr>
      </w:pPr>
      <w:r>
        <w:rPr>
          <w:rFonts w:eastAsia="Courier New" w:cs="Courier New" w:ascii="Courier New" w:hAnsi="Courier New"/>
        </w:rPr>
        <w:t>"P" Members supporting appro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comment                               2</w:t>
      </w:r>
    </w:p>
    <w:p>
      <w:pPr>
        <w:pStyle w:val="Normal"/>
        <w:rPr>
          <w:rFonts w:ascii="Courier New" w:hAnsi="Courier New" w:eastAsia="Courier New" w:cs="Courier New"/>
        </w:rPr>
      </w:pPr>
      <w:r>
        <w:rPr>
          <w:rFonts w:eastAsia="Courier New" w:cs="Courier New" w:ascii="Courier New" w:hAnsi="Courier New"/>
        </w:rPr>
        <w:t>"P" Members not supporting approval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 Members abstaining                           2</w:t>
      </w:r>
    </w:p>
    <w:p>
      <w:pPr>
        <w:pStyle w:val="Normal"/>
        <w:rPr>
          <w:rFonts w:ascii="Courier New" w:hAnsi="Courier New" w:eastAsia="Courier New" w:cs="Courier New"/>
        </w:rPr>
      </w:pPr>
      <w:r>
        <w:rPr>
          <w:rFonts w:eastAsia="Courier New" w:cs="Courier New" w:ascii="Courier New" w:hAnsi="Courier New"/>
        </w:rPr>
        <w:t>"P" Members not voting                           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 Members supporting appro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comment                            1</w:t>
      </w:r>
    </w:p>
    <w:p>
      <w:pPr>
        <w:pStyle w:val="Normal"/>
        <w:rPr>
          <w:rFonts w:ascii="Courier New" w:hAnsi="Courier New" w:eastAsia="Courier New" w:cs="Courier New"/>
        </w:rPr>
      </w:pPr>
      <w:r>
        <w:rPr>
          <w:rFonts w:eastAsia="Courier New" w:cs="Courier New" w:ascii="Courier New" w:hAnsi="Courier New"/>
        </w:rPr>
        <w:t>"O" Members not supporting approval              1</w:t>
      </w:r>
    </w:p>
    <w:p>
      <w:pPr>
        <w:pStyle w:val="Normal"/>
        <w:rPr>
          <w:rFonts w:ascii="Courier New" w:hAnsi="Courier New" w:eastAsia="Courier New" w:cs="Courier New"/>
        </w:rPr>
      </w:pPr>
      <w:r>
        <w:rPr>
          <w:rFonts w:eastAsia="Courier New" w:cs="Courier New" w:ascii="Courier New" w:hAnsi="Courier New"/>
        </w:rPr>
        <w:t>"O" Members abstaining                           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Courier New" w:hAnsi="Courier New" w:eastAsia="Courier New" w:cs="Courier New"/>
          <w:sz w:val="20"/>
          <w:szCs w:val="20"/>
        </w:rPr>
      </w:pPr>
      <w:r>
        <w:rPr>
          <w:rFonts w:eastAsia="Courier New" w:cs="Courier New" w:ascii="Courier New" w:hAnsi="Courier New"/>
          <w:sz w:val="20"/>
          <w:szCs w:val="20"/>
        </w:rPr>
        <w:t>ISO/IEC JTC1/SC22  LETTER BALLOT SUMMA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UMMARY OF VOTING AND COMMENTS RECEIV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pprove  Disapprove  Abstain Comments   Not Voting</w:t>
      </w:r>
    </w:p>
    <w:p>
      <w:pPr>
        <w:pStyle w:val="Normal"/>
        <w:rPr>
          <w:rFonts w:ascii="Courier New" w:hAnsi="Courier New" w:eastAsia="Courier New" w:cs="Courier New"/>
          <w:sz w:val="20"/>
          <w:szCs w:val="20"/>
        </w:rPr>
      </w:pPr>
      <w:r>
        <w:rPr>
          <w:rFonts w:eastAsia="Courier New" w:cs="Courier New" w:ascii="Courier New" w:hAnsi="Courier New"/>
          <w:sz w:val="20"/>
          <w:szCs w:val="20"/>
        </w:rPr>
        <w:t>'P' Memb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ustralia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Austria                 ( )      (X)         ( )       (X)       ( )</w:t>
      </w:r>
    </w:p>
    <w:p>
      <w:pPr>
        <w:pStyle w:val="Normal"/>
        <w:rPr>
          <w:rFonts w:ascii="Courier New" w:hAnsi="Courier New" w:eastAsia="Courier New" w:cs="Courier New"/>
          <w:sz w:val="20"/>
          <w:szCs w:val="20"/>
        </w:rPr>
      </w:pPr>
      <w:r>
        <w:rPr>
          <w:rFonts w:eastAsia="Courier New" w:cs="Courier New" w:ascii="Courier New" w:hAnsi="Courier New"/>
          <w:sz w:val="20"/>
          <w:szCs w:val="20"/>
        </w:rPr>
        <w:t>Belgium                 ( )      ( )         ( )       ( )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razil                  ( )      ( )         ( )       ( )       (X)    </w:t>
      </w:r>
    </w:p>
    <w:p>
      <w:pPr>
        <w:pStyle w:val="Normal"/>
        <w:rPr>
          <w:rFonts w:ascii="Courier New" w:hAnsi="Courier New" w:eastAsia="Courier New" w:cs="Courier New"/>
          <w:sz w:val="20"/>
          <w:szCs w:val="20"/>
        </w:rPr>
      </w:pPr>
      <w:r>
        <w:rPr>
          <w:rFonts w:eastAsia="Courier New" w:cs="Courier New" w:ascii="Courier New" w:hAnsi="Courier New"/>
          <w:sz w:val="20"/>
          <w:szCs w:val="20"/>
        </w:rPr>
        <w:t>Canada                  (X)      ( )         ( )       (X)       ( )</w:t>
      </w:r>
    </w:p>
    <w:p>
      <w:pPr>
        <w:pStyle w:val="Normal"/>
        <w:rPr>
          <w:rFonts w:ascii="Courier New" w:hAnsi="Courier New" w:eastAsia="Courier New" w:cs="Courier New"/>
          <w:sz w:val="20"/>
          <w:szCs w:val="20"/>
        </w:rPr>
      </w:pPr>
      <w:r>
        <w:rPr>
          <w:rFonts w:eastAsia="Courier New" w:cs="Courier New" w:ascii="Courier New" w:hAnsi="Courier New"/>
          <w:sz w:val="20"/>
          <w:szCs w:val="20"/>
        </w:rPr>
        <w:t>China                   ( )      ( )         ( )       ( )       (X)</w:t>
      </w:r>
    </w:p>
    <w:p>
      <w:pPr>
        <w:pStyle w:val="Normal"/>
        <w:rPr>
          <w:rFonts w:ascii="Courier New" w:hAnsi="Courier New" w:eastAsia="Courier New" w:cs="Courier New"/>
          <w:sz w:val="20"/>
          <w:szCs w:val="20"/>
        </w:rPr>
      </w:pPr>
      <w:r>
        <w:rPr>
          <w:rFonts w:eastAsia="Courier New" w:cs="Courier New" w:ascii="Courier New" w:hAnsi="Courier New"/>
          <w:sz w:val="20"/>
          <w:szCs w:val="20"/>
        </w:rPr>
        <w:t>Czech Republic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Denmark                 (X)      ( )         ( )       (X)       ( )</w:t>
      </w:r>
    </w:p>
    <w:p>
      <w:pPr>
        <w:pStyle w:val="Normal"/>
        <w:rPr>
          <w:rFonts w:ascii="Courier New" w:hAnsi="Courier New" w:eastAsia="Courier New" w:cs="Courier New"/>
          <w:sz w:val="20"/>
          <w:szCs w:val="20"/>
        </w:rPr>
      </w:pPr>
      <w:r>
        <w:rPr>
          <w:rFonts w:eastAsia="Courier New" w:cs="Courier New" w:ascii="Courier New" w:hAnsi="Courier New"/>
          <w:sz w:val="20"/>
          <w:szCs w:val="20"/>
        </w:rPr>
        <w:t>Egypt                   ( )      ( )         ( )       ( )       (X)</w:t>
      </w:r>
    </w:p>
    <w:p>
      <w:pPr>
        <w:pStyle w:val="Normal"/>
        <w:rPr>
          <w:rFonts w:ascii="Courier New" w:hAnsi="Courier New" w:eastAsia="Courier New" w:cs="Courier New"/>
          <w:sz w:val="20"/>
          <w:szCs w:val="20"/>
        </w:rPr>
      </w:pPr>
      <w:r>
        <w:rPr>
          <w:rFonts w:eastAsia="Courier New" w:cs="Courier New" w:ascii="Courier New" w:hAnsi="Courier New"/>
          <w:sz w:val="20"/>
          <w:szCs w:val="20"/>
        </w:rPr>
        <w:t>Finland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France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Germany                 ( )      ( )         (X)       (X)       ( )</w:t>
      </w:r>
    </w:p>
    <w:p>
      <w:pPr>
        <w:pStyle w:val="Normal"/>
        <w:rPr>
          <w:rFonts w:ascii="Courier New" w:hAnsi="Courier New" w:eastAsia="Courier New" w:cs="Courier New"/>
          <w:sz w:val="20"/>
          <w:szCs w:val="20"/>
        </w:rPr>
      </w:pPr>
      <w:r>
        <w:rPr>
          <w:rFonts w:eastAsia="Courier New" w:cs="Courier New" w:ascii="Courier New" w:hAnsi="Courier New"/>
          <w:sz w:val="20"/>
          <w:szCs w:val="20"/>
        </w:rPr>
        <w:t>Ireland                 ( )      ( )         ( )       ( )       (X)</w:t>
      </w:r>
    </w:p>
    <w:p>
      <w:pPr>
        <w:pStyle w:val="Normal"/>
        <w:rPr>
          <w:rFonts w:ascii="Courier New" w:hAnsi="Courier New" w:eastAsia="Courier New" w:cs="Courier New"/>
          <w:sz w:val="20"/>
          <w:szCs w:val="20"/>
        </w:rPr>
      </w:pPr>
      <w:r>
        <w:rPr>
          <w:rFonts w:eastAsia="Courier New" w:cs="Courier New" w:ascii="Courier New" w:hAnsi="Courier New"/>
          <w:sz w:val="20"/>
          <w:szCs w:val="20"/>
        </w:rPr>
        <w:t>Japan                   ( )      (X)         ( )       (X)       ( )</w:t>
      </w:r>
    </w:p>
    <w:p>
      <w:pPr>
        <w:pStyle w:val="Normal"/>
        <w:rPr>
          <w:rFonts w:ascii="Courier New" w:hAnsi="Courier New" w:eastAsia="Courier New" w:cs="Courier New"/>
          <w:sz w:val="20"/>
          <w:szCs w:val="20"/>
        </w:rPr>
      </w:pPr>
      <w:r>
        <w:rPr>
          <w:rFonts w:eastAsia="Courier New" w:cs="Courier New" w:ascii="Courier New" w:hAnsi="Courier New"/>
          <w:sz w:val="20"/>
          <w:szCs w:val="20"/>
        </w:rPr>
        <w:t>Netherlands             ( )      (X)         ( )       (X)       ( )</w:t>
      </w:r>
    </w:p>
    <w:p>
      <w:pPr>
        <w:pStyle w:val="Normal"/>
        <w:rPr>
          <w:rFonts w:ascii="Courier New" w:hAnsi="Courier New" w:eastAsia="Courier New" w:cs="Courier New"/>
          <w:sz w:val="20"/>
          <w:szCs w:val="20"/>
        </w:rPr>
      </w:pPr>
      <w:r>
        <w:rPr>
          <w:rFonts w:eastAsia="Courier New" w:cs="Courier New" w:ascii="Courier New" w:hAnsi="Courier New"/>
          <w:sz w:val="20"/>
          <w:szCs w:val="20"/>
        </w:rPr>
        <w:t>Norway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Romania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Russian Federation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Slovenia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Sweden                  ( )      ( )         ( )       ( )       (X)</w:t>
      </w:r>
    </w:p>
    <w:p>
      <w:pPr>
        <w:pStyle w:val="Normal"/>
        <w:rPr>
          <w:rFonts w:ascii="Courier New" w:hAnsi="Courier New" w:eastAsia="Courier New" w:cs="Courier New"/>
          <w:sz w:val="20"/>
          <w:szCs w:val="20"/>
        </w:rPr>
      </w:pPr>
      <w:r>
        <w:rPr>
          <w:rFonts w:eastAsia="Courier New" w:cs="Courier New" w:ascii="Courier New" w:hAnsi="Courier New"/>
          <w:sz w:val="20"/>
          <w:szCs w:val="20"/>
        </w:rPr>
        <w:t>Switzerland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UK                      ( )      ( )         (X)       (X)       ( )</w:t>
      </w:r>
    </w:p>
    <w:p>
      <w:pPr>
        <w:pStyle w:val="Normal"/>
        <w:rPr>
          <w:rFonts w:ascii="Courier New" w:hAnsi="Courier New" w:eastAsia="Courier New" w:cs="Courier New"/>
          <w:sz w:val="20"/>
          <w:szCs w:val="20"/>
        </w:rPr>
      </w:pPr>
      <w:r>
        <w:rPr>
          <w:rFonts w:eastAsia="Courier New" w:cs="Courier New" w:ascii="Courier New" w:hAnsi="Courier New"/>
          <w:sz w:val="20"/>
          <w:szCs w:val="20"/>
        </w:rPr>
        <w:t>Ukraine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USA                     ( )      (X)         ( )       (X)       (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O' Memb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rgentina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Bulgaria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Cuba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Greece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Hungary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Iceland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India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Indonesia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Israel                  ( )      (X)         ( )       (X)       ( )</w:t>
      </w:r>
    </w:p>
    <w:p>
      <w:pPr>
        <w:pStyle w:val="Normal"/>
        <w:rPr>
          <w:rFonts w:ascii="Courier New" w:hAnsi="Courier New" w:eastAsia="Courier New" w:cs="Courier New"/>
          <w:sz w:val="20"/>
          <w:szCs w:val="20"/>
        </w:rPr>
      </w:pPr>
      <w:r>
        <w:rPr>
          <w:rFonts w:eastAsia="Courier New" w:cs="Courier New" w:ascii="Courier New" w:hAnsi="Courier New"/>
          <w:sz w:val="20"/>
          <w:szCs w:val="20"/>
        </w:rPr>
        <w:t>Italy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Korea Republic          (X)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New Zealand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Poland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Portugal                ( )      ( )         (X)       ( )       ( )</w:t>
      </w:r>
    </w:p>
    <w:p>
      <w:pPr>
        <w:pStyle w:val="Normal"/>
        <w:rPr>
          <w:rFonts w:ascii="Courier New" w:hAnsi="Courier New" w:eastAsia="Courier New" w:cs="Courier New"/>
          <w:sz w:val="20"/>
          <w:szCs w:val="20"/>
        </w:rPr>
      </w:pPr>
      <w:r>
        <w:rPr>
          <w:rFonts w:eastAsia="Courier New" w:cs="Courier New" w:ascii="Courier New" w:hAnsi="Courier New"/>
          <w:sz w:val="20"/>
          <w:szCs w:val="20"/>
        </w:rPr>
        <w:t>Singapore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Thailand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Turkey                  ( )      ( )         ( )       ( )       ( )</w:t>
      </w:r>
    </w:p>
    <w:p>
      <w:pPr>
        <w:pStyle w:val="Normal"/>
        <w:rPr>
          <w:rFonts w:ascii="Courier New" w:hAnsi="Courier New" w:eastAsia="Courier New" w:cs="Courier New"/>
          <w:sz w:val="20"/>
          <w:szCs w:val="20"/>
        </w:rPr>
      </w:pPr>
      <w:r>
        <w:rPr>
          <w:rFonts w:eastAsia="Courier New" w:cs="Courier New" w:ascii="Courier New" w:hAnsi="Courier New"/>
          <w:sz w:val="20"/>
          <w:szCs w:val="20"/>
        </w:rPr>
        <w:t>Yugoslavia              ( )      ( )         ( )       ( )       (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F-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pecification of the sorting algorithm must be made independently of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gramming mode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orting is a process that is used in an incredible variety of circumstan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on widely different systems, including object-oriented systems.  Car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ould be taken in preparing the normative specifications for CD 14651 tha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y are usable independent of a particular programming model, programm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nguage, or environm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b/>
          <w:bCs/>
        </w:rPr>
        <w:t>A language and environment independent model will be used as the model to respect  language and environment independence as far as possible for the API description. Three models are considered, brought by the participants at the Québec meeting, the editor will have to make a choice respecting all constraints expressed, for the final C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n particular, the descriptions of the sorting operations should b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xpressed in an abstract form, specifying IN, OUT and RETURN parameters but "withou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nguage binding. Also, no parameters needed for the sorting operation may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esumed to hide in some semi-opaque state, but rather they should always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ecified explicitly in the description of the opera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lved by the previous. However, in addition, SC22 requires that an actual binding to at least one programming language be provided normatively.</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f it is desired to show how the standard might be implemented in a POSIX</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nvironment, that could be the subject of an informative annex. Func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indings for POSIX could assume transparent access to locale data from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SIX locale model, if that is desired. The annex would specify how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posed POSIX functions make use of the abstract operations defined in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rmative part of the standard, and how their parameters are set ei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xplicitly or implicit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formance to POSIX is not required. However it was decided long ago by a majority of experts that the specification would use POSIX LC_COLLATE specification as a starting point to avoid reinventing the wheel in ISO work. This is what is don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LG 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ody of the standard includes material which belongs in an informati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nex, specifically the "Tutorial on problems solved by this standar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 Most of it  (except really introductory material)  will be moved to an informative annex.</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LG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order specified for two Cyrillic characters (p. 95-100 of the C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onflicts with the order in Table 2 of ISO/R9 and other sources (cite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low).</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The characters in question are these two case pairs:  CYRILLIC CAPITAL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TT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SHE/CYRILLIC SMALL LETTER TSHE and CYRILLIC CAPITAL LETTER DZE/CYRILLI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MA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TTER DZ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yrillic letter TS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e CD, TSHE follows KA WITH HOOK and precedes E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ISO/R9 and other sources, TSHE follows TE and precedes U.</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yrillic letter DZ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e CD, DZE follows KOPPA and precedes C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ISO/R9 and other sources, DZE follows ZE and precedes I.</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Other differences in the order of Cyrillic characters between the CD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 of ISO/R9 are either not supported by the other sources or are arbitrar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se tables will be checked with the Irish national body which provided the data and corrected, probably along the lines specified by the US national bod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LG 3:</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order of scripts on p. 31 differs slightly from the order in ISO/IEC</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646.  Specifical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Georgian follows Cyrillic; in ISO/IEC 10646, it follows Tibetan (pDAM-6)</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 Hebrew follows Arabic, in ISO/IEC 10646, it follows Armenian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ecedes Arabic).</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se differences are not explain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Differences will be explained as far as 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LG 4:</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angul is positioned between Tibetan and Cherokee (i.e., consistent with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location of Hangul Jamo in ISO/IEC 10646).  There is no explanation as t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why this position was chosen, rather than that of Hangul Syllables.  Sinc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orean may be written with a mixture of ideographs and Hangul syllabl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Hangul Syllables position established by pDAM-5, immediately after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JK Unified Ideographs, might be prefer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at should be according to the explanation unless some arbitrary order remains, in which case it will be stated to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P 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outline of the document does not follow the well defined and establish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ethod already used in other JTC1 standards.  For example, the Introductio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 too big and the reader gets lost and might decide not to continue t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ad the document. Usually such information belongs to an informati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nex otherwise it becomes normativ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structure of the document followsthat of many other ISO/IEC standards. Most of current introduction material will be moved to an informative annex.</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P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structure of the document has the "Scope" clause on page 11.  Thi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lause should come immediately after a newly written short Introduc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laus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b/>
          <w:bCs/>
        </w:rPr>
        <w:t>This is not required by ISO directives and many other ISO standards have exactly the same structure as the current on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addition, this clause needs clarifications.  For example, do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describes the APIs needed by applications to specify character st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rdering?  It is also not clear what is meant by the phrase "fu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pertoire of ISO/IEC 10646 (independently of coding)".  The part that 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clear in the previous statement is the one in parenthes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t may appear unclear to some people indeed. Better wording is welcom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addition, the "Scope" clause talks about a specific default ordering bu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is not clear as to where in the CD how it was derived or how it 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lated to the AP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pPr>
      <w:r>
        <w:rPr>
          <w:rFonts w:eastAsia="Times New Roman" w:cs="Times New Roman" w:ascii="Times New Roman" w:hAnsi="Times New Roman"/>
          <w:b/>
          <w:bCs/>
        </w:rPr>
        <w:t xml:space="preserve">This will be clarified.  The term </w:t>
      </w:r>
      <w:r>
        <w:rPr>
          <w:rFonts w:eastAsia="Times New Roman" w:cs="Times New Roman" w:ascii="Times New Roman" w:hAnsi="Times New Roman"/>
          <w:b/>
          <w:bCs/>
          <w:i/>
          <w:iCs/>
        </w:rPr>
        <w:t>default</w:t>
      </w:r>
      <w:r>
        <w:rPr>
          <w:rFonts w:eastAsia="Times New Roman" w:cs="Times New Roman" w:ascii="Times New Roman" w:hAnsi="Times New Roman"/>
          <w:b/>
          <w:bCs/>
        </w:rPr>
        <w:t xml:space="preserve"> will also be changed to </w:t>
      </w:r>
      <w:r>
        <w:rPr>
          <w:rFonts w:eastAsia="Times New Roman" w:cs="Times New Roman" w:ascii="Times New Roman" w:hAnsi="Times New Roman"/>
          <w:b/>
          <w:bCs/>
          <w:i/>
          <w:iCs/>
        </w:rPr>
        <w:t>common template</w:t>
      </w:r>
      <w:r>
        <w:rPr>
          <w:rFonts w:eastAsia="Times New Roman" w:cs="Times New Roman" w:ascii="Times New Roman" w:hAnsi="Times New Roman"/>
          <w:b/>
          <w:bCs/>
        </w:rPr>
        <w:t xml:space="preserve"> (to be tailored) and explanation added on the goals to be achieved.</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P 3</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The "Conformance" clause should follow immediately the "Scope" cla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his is not required by ISO directives and many other ISO standards have exactly the same structure as the current one. ISO directives do not  even require a conformance clause for a standard</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t should be combined with the "Requirements" clause.  It should be rewritte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o make easy to understand how to conform without having to go through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yntax and content complexity of the "Requirements" clau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onformance is difficult to determine from the document; the documen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quires a table of precisely which features are required. Moreover,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unctions levels are, in general, independent of the previous level; ther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 little reason to force all features of one level before the next hig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 reach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quirement clause will be completely revisited.</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st handling is informative, and has no place i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ormanc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Post handling is not informative. When prehandling made changes for comparison purposes, the post handling phase is there to reestablish full predictibility in cases, for examples, of collisions due only to the modifications done in the prehandling phase when requ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P 4</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e clause "Tailoring Mechanism", it is not clear at all as to what a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pplication developers needs to do to override the default ordering that 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ecified in Annex 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n example of tailoring will be given using ISO/IEC 10652 specific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P 5</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ay be it would be better to have this CD become a Technical Report ra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an a standard since it allows users to override the default orde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posed and there might be more users overriding the default, with a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ndefined and nowhere described mechanism, than what the CD proposes.</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Not accepted. NP defined an IS to be produced as the result of this work and the NP was approved according to direc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P 6</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pendency on an unpublished standard 14652, Cultural Conventi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ecification is too high.  Currently, 14652 is still in the CD stage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entioned in clause 2, Normative References, of this CD (1465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summary, there is a lot of structural and technical fine tuning that 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ecessary to make this document complete.  If such an effort takes too muc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me may be the industry could be served better if the proposal is modifi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 publication as a TR rather an ISO standard.  This work can be lat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verted to an ISO publication when CD 14652, Cultural Conventi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ecification, is accepted and is published as an ISO standar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goal is to synchronize ISO/IEC 14652 publication with ISO/IEC 14651 final publication. In the meanwhile it is believed that ISO/IEC 14652 is already pretty stable as most of it is an excerpt of ISO/IEC 9945-2 so that the specification used in ISO/IEC 14651 should be independent of POSIX conforman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organization and nomenclature (e.g. COMPCAR) in unnecessarily obscur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ames should be spelled out completely for clarit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t accepted. Certain programming languages have binding restriction on name lengths. Spelling function names out is therefore typically not language-idependent in the context of this standar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requirement that the original string be recoverable is unnecessary; man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pplications, such as databases, will have a sort key be an alternate fiel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e record. They may only need to have a level 1 sort for thei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pplication.  In that case, storing the original string twice or requi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ternal structure that enables reconstruction is unnecessary and on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creases storage to no purpo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 in principle. The requirement was removed. Text will be checked for residual statements implying such a requirement. If some are found they will be remov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3</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se of NBSP is in practice an unacceptable overload of its primary func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ing able to functionally tailor just space and nbsp is in practice no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seful; in general a whole host of similar characters, punctuation an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ymbols, behave the same wa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function parameters dealing with this will be removed. Tailorability will always be possible in the data though. The template will use NBSP according to Canadian standards and CEN preliminary specifications with a possibility of easy toggling in addition to full tailorability of the tab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4</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algorithm for comparison must be stated in terms of results, NOT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ecific mechanism.</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formance clause will be revisited to try to  maximize consensus as per the Québec meeting resul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5</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format in Annex 1 is unnecessarily complex. It is impossible to asses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recommend this standard where we cannot clearly determine the resul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f the default sorting order rules in this annex.  It forces use of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hole separate notation for characters. To correct this, characters mus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ways be referred to by their full 10646 name for clarity, rather tha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rbitrary notations such as AYEHS, AIGUT, POINN, QARNP, or many o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xamples. Script names should always be the 10646 block nam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is notation does not apply to characters but to internal weights used for ordering at any given level of precision. Character names are not standard-version-independent while UCS identifiers are and SC22 has a requirement on unique identifiers. Furthermore script names do not necessarily coincide with blocks in ISO/IEC 10646 (the best example being the special characters). The syntax is the syntax agreed by the group to build on POSIX specifications without requiring POSIX conforman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6</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equivalencies of composed characters vs. composite character sequen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g. a + umlaut and a-umlaut can be stated much more succinctly.</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is is controversial matter in ISO and consensus can not be reached on equivalencing. However it is possible to give an example of tailoring that will allow to do so. This will be d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7</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relative ordering of characters cannot be determined from the charact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lists, since they are not even remotely in the resulting orde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haracters are currently presented in the vast majority of cases in the exactly intended resulting order. This is the case for special characters, and this is the case for characters part of the scripts of the world specified in this standar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correct this, the ordering of characters within a script must be presented in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sulting order as much as possible. Examp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0&gt; IGNORE;IGNORE;IGNORE;&lt;U0000&gt; % NU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0&gt; IGNORE;IGNORE;IGNORE;&lt;U2400&gt; % SYMBOL FOR NU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1&gt; IGNORE;IGNORE;IGNORE;&lt;U0001&gt; % START OF HEAD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1&gt; IGNORE;IGNORE;IGNORE;&lt;U2401&gt; % SYMBOL FOR START OF HEAD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2&gt; IGNORE;IGNORE;IGNORE;&lt;U0002&gt; % START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2&gt; IGNORE;IGNORE;IGNORE;&lt;U2402&gt; % SYMBOL FOR START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3&gt; IGNORE;IGNORE;IGNORE;&lt;U0003&gt; % END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3&gt; IGNORE;IGNORE;IGNORE;&lt;U2403&gt; % SYMBOL FOR END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fourth column (in this case) determines the final ordering of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haracters, which is NOT the order presented. It must be presented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0&gt; IGNORE;IGNORE;IGNORE;&lt;U0000&gt; % NU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1&gt; IGNORE;IGNORE;IGNORE;&lt;U0001&gt; % START OF HEAD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2&gt; IGNORE;IGNORE;IGNORE;&lt;U0002&gt; % START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0003&gt; IGNORE;IGNORE;IGNORE;&lt;U0003&gt; % END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0&gt; IGNORE;IGNORE;IGNORE;&lt;U2400&gt; % SYMBOL FOR NU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1&gt; IGNORE;IGNORE;IGNORE;&lt;U2401&gt; % SYMBOL FOR START OF HEAD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2&gt; IGNORE;IGNORE;IGNORE;&lt;U2402&gt; % SYMBOL FOR START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2403&gt; IGNORE;IGNORE;IGNORE;&lt;U2403&gt; % SYMBOL FOR END OF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 corrcetion is required. The order is not the order of ISO/IEC 10646. It is totally decoupled from the coding tab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8</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Annex also does not make clear that the vast majority of its character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re sorted in character code order. This requires the reader to visual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spect every line to no purpose. These should be replaced one statem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xcept where otherwise noted, all symbols are sorted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t;Uxxxx&gt; IGNORE;IGNORE;IGNORE;&lt;Uxxxx&g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vast majority of characters are not sorted in character code order. This is totally decoupled and any resemblance is purely coincidental due to the decoupling of ordering from co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G 9</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nex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st #1 is superfluous. The statement should be that the words in List#2 i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y initial order, when sorted will result in List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specific normative input is deliberately designed to catch some implementation problems and quickly detect non-conformance. Otherwise it would possible to realy choose an initial order or even several initial orders that will accidentally produce the required order. Of course other orders might also give the same results and other lists can be part of additional private test requir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Netherlands’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Netherlands vote negative on CD 14651. To turn our vote to positi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odifications shall be made in accordance with our comments. We reser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ur final position regarding the CD until we have seen the Final C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chnic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  Remove Annex 1 and all references to an International Default Ord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nnex 1 is and essential normative part to this standard as per international consensu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C22 has no expertise in this field, and cannot check for correctnes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Most NBs in SC22 are not able to check whether a proposed orde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for a certain unfamiliar script is in agreement to actual practi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far from home. Those NBs that are familiar are not represented i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C22, nor have been asked for comm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ll NBs in SC22 have been asked on different  occasions for input as well as countries not represented in ISO, and much data has been gathered on a lot of different scripts from many different sources, from multinaltional companies to minority groups to official standards bodies, before making up the tables. SC22 has expertise in this field, WG20 is a working group where this expertise exists. It can not deal with the 6000 languages of the world at once but more specifications will be added over time in the template if this data becomes available for more scripts. Ultimately JTC1 will vote on this standard and that will even widen the public review to more national bodies. Moreover, tailoring can be done for very vernacular languag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Default order is an instrument of cultural imperialism.</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n several countries more than one ordering rule is in use withou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ny agreed preference. Calling one of these the "default" 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mposing an extraneous pressure, and will involve interference wit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national habi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No need for a defau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The term </w:t>
      </w:r>
      <w:r>
        <w:rPr>
          <w:rFonts w:eastAsia="Times New Roman" w:cs="Times New Roman" w:ascii="Times New Roman" w:hAnsi="Times New Roman"/>
          <w:b/>
          <w:bCs/>
          <w:i/>
          <w:iCs/>
        </w:rPr>
        <w:t>default</w:t>
      </w:r>
      <w:r>
        <w:rPr>
          <w:rFonts w:eastAsia="Times New Roman" w:cs="Times New Roman" w:ascii="Times New Roman" w:hAnsi="Times New Roman"/>
          <w:b/>
          <w:bCs/>
        </w:rPr>
        <w:t xml:space="preserve"> will be replaced by </w:t>
      </w:r>
      <w:r>
        <w:rPr>
          <w:rFonts w:eastAsia="Times New Roman" w:cs="Times New Roman" w:ascii="Times New Roman" w:hAnsi="Times New Roman"/>
          <w:b/>
          <w:bCs/>
          <w:i/>
          <w:iCs/>
        </w:rPr>
        <w:t>common template</w:t>
      </w:r>
      <w:r>
        <w:rPr>
          <w:rFonts w:eastAsia="Times New Roman" w:cs="Times New Roman" w:ascii="Times New Roman" w:hAnsi="Times New Roman"/>
          <w:b/>
          <w:bCs/>
        </w:rPr>
        <w:t xml:space="preserve">. It </w:t>
      </w:r>
      <w:r>
        <w:rPr>
          <w:rFonts w:eastAsia="Times New Roman" w:cs="Times New Roman" w:ascii="Times New Roman" w:hAnsi="Times New Roman"/>
          <w:b/>
          <w:bCs/>
          <w:i/>
          <w:iCs/>
        </w:rPr>
        <w:t>shall</w:t>
      </w:r>
      <w:r>
        <w:rPr>
          <w:rFonts w:eastAsia="Times New Roman" w:cs="Times New Roman" w:ascii="Times New Roman" w:hAnsi="Times New Roman"/>
          <w:b/>
          <w:bCs/>
        </w:rPr>
        <w:t xml:space="preserve"> be </w:t>
      </w:r>
      <w:r>
        <w:rPr>
          <w:rFonts w:eastAsia="Times New Roman" w:cs="Times New Roman" w:ascii="Times New Roman" w:hAnsi="Times New Roman"/>
          <w:b/>
          <w:bCs/>
          <w:i/>
          <w:iCs/>
        </w:rPr>
        <w:t>tailorable</w:t>
      </w:r>
      <w:r>
        <w:rPr>
          <w:rFonts w:eastAsia="Times New Roman" w:cs="Times New Roman" w:ascii="Times New Roman" w:hAnsi="Times New Roman"/>
          <w:b/>
          <w:bCs/>
        </w:rPr>
        <w:t>, which is the best way to deal with this concern constructivel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No country uses always all characters from 10646. They should not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burdened with unwanted features. A method for supplying orde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nformation for a given restricted character set to an API should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contained in 14651 itself, without reference to 1465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e scope says that the standard is applicable to subsets as small as ISO/IEC 8859 parts. With a binding to actual restricted coding, this is achie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  Remove all references to 1465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eedless complexity should be avoid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n ISO standard should  be as independent as possible of other IS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tandards. If ordering information can only be supplied by wa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of a complete set of cultural conventions, as specified in 1465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here is involved an enormous overhead, and an obligation to NBs o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lso having to specify non-ordering information which is irreleva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o 14651, but nevertheless required in this CD.</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Specification of LOCALE categories beyond ordering (e.g. LC_MONETARY) is not required to conform to ISO/IEC 14652. The latter is for most of it an excerpt of ISO/IEC 9945-2 to make sure that the specification does not require conformance to POSIX. Hence the overhead is considerably less than  what the NNB belie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ditori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text of this document leaves much to be desired regard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ecision of definition, clarity of presentation and conformance t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O directives part-3.</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NNI cannot give detailed comments here, nor offer replacement text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ing so would require rewriting more than half of the document for which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e have no resources available. The NNI already gave some directions wit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s vote on CD-registration, but found almost no improvement in this C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at is purely ITTF matter. ITTF will correct any style not to the height of its publishing standards as it always does. Furthermore there is not even a requirement for a conformance clause in ISO directives part 3.</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ustrian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N (the Austrian NB) votes NO on CD Ballot SC22 N2364</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D 14651 - Information technology - International St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rdering - Method for Comparing Character Strings an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scription of a Default Tailorable Ordering) with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llowing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 It seems doubtful (to say the least) that a reason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fault Ordering for all -- or even most -- of the languag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f the world can be found.  Consequently, there is reason t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ubt the usefulness of the proposed International Standar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rrect. There is no worldwide-recognized ordering that can be used without tailoring. The common template (term default will be changed) may require and allows tailoring to local need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 The "Tutorial" contained in the Introduction should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oved to an informative annex; it should not remain in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ain part of the document which would have to be consider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rmati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 Even though there is a "Tutorial", the proposed method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 not seem to be well explained.  It could at least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xpected that one should be able to read and understand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bles in Annex 1 without having to consult other sour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SO/IEC CD 14652 is a normative reference and is an important complement to ISO/IEC 14651. Although most of the syntax comes directly from POSIX standard ISO/IEC 9945-2, it was made a separate standard so that POSIX conformance should not be required to implement the ordering standard, which also has some extra features.</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 an example, see page 51 where a rather poor comment, i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self encoded, supposedly explains the structure of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llowing tables by cryptically stat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lt;Uxxxx&gt; &lt;Base&gt;;&lt;Accent&gt;;&lt;Case&gt;;&lt;Special&g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udden change of typeface on the same page seems equal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using und unmotivated (except possibly by line lengt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ypeface change was a bug with the printing software. These problems will be corrected before final publication by ITTF if some incidentally remain at this poi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so, it seems that a more detailed description of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ssible practical implementation could prove helpful.</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e tutorial gives a kengthy explanation of an actual implementation. This explanation, though, is considered already very long by some national bodies and will be moved to an informative anne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 The "Benchmark" in Annex 2 adds to the general confus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y showing the "sorted" version to be (in excerp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vice-presid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offi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vice-presid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offi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problem obviously lies in automatic line breaks and ca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asily be corrected, but seems to raise the question whe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milar errors have been introduced in areas which are ver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ifficult -- if not impossible -- to check.  To mention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ost prominent example, some errors in Annex 1 might nev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 found because this part of the document can hardly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hecked exhaustively.</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Line break problems’ cause is known and apparently a reliable solution has been found. This will be corrected to satis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 It is rather difficult to determine the necessity o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xt that is not present.  ON does therefore not feel 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decide on Annexes F, G, and 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The document has obviously been translated from Frenc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English, which would not be a problem if the process ha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en completed.  For a counterexample see the descrip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f procedures chbin1 and chbin2 on page 18.  Also, the nam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f procedure sign_espace (on page 19) seems to be partial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rench.</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Partly translated texts will be fixed. Programming symbols are symbols though and are not French nor English per se. « Sign » is an English word while « espace » is a French word, but « sign_espace » is neither French nor Englis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 The document does not appear to have been spell-check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ome exampl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 19:  "precedenceof" should be "precedence o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109:  "deafult" should be "defaul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114:  "standaredized" should be "standardiz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at will be fixed in the next version. There was no English spell-checker available to the editor at time of releasing the CD. This is unfortunate indeed but it is the pragmatic inconvenient of using national versions of proprietary word processing software (which only provides by default a dictionary in the user’s  language) as allowed by I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 Anticipating the answer that ON experts should active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articipate in the process of correction and development o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document in question, ON states that expert resour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this area are too limited at this time.  However, th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es not imply that any document can be accepted.  Sorr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We take not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K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The UK ABSTAINS on this ballot, due to lack of participation in this are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The UK would however like to bring the following issues to the attention o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gt; SC 22 :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g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 a tutorial on problems solved is inappropriate for an IS; either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gt; document should be a TR or the tutorial moved to an appendix.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 This will be moved to an anne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 the statement on page 10 about information being obtainable from</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Alain LaBonte' is also inappropriate for a formal document.</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No such statement is made. This is a reference indicating a publication title, a publisher, an author, and ISBN number for a publically available document. This document is also freely available (mirrored) on the WWW on at least four different sites in France and in Canada. A search with any major global search engine will allow to retrieve it easily online. The documement also exist on paper and ISBN reference is sufficient to retrieve it at least in the official national library where this document is registered as per international conven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t; There are also a number of minor points:</w:t>
      </w:r>
    </w:p>
    <w:p>
      <w:pPr>
        <w:pStyle w:val="Normal"/>
        <w:rPr>
          <w:rFonts w:ascii="Times New Roman" w:hAnsi="Times New Roman" w:eastAsia="Times New Roman" w:cs="Times New Roman"/>
        </w:rPr>
      </w:pPr>
      <w:r>
        <w:rPr>
          <w:rFonts w:eastAsia="Times New Roman" w:cs="Times New Roman" w:ascii="Times New Roman" w:hAnsi="Times New Roman"/>
        </w:rPr>
        <w:t xml:space="preserve">&gt; </w:t>
      </w:r>
    </w:p>
    <w:p>
      <w:pPr>
        <w:pStyle w:val="Normal"/>
        <w:rPr>
          <w:rFonts w:ascii="Times New Roman" w:hAnsi="Times New Roman" w:eastAsia="Times New Roman" w:cs="Times New Roman"/>
        </w:rPr>
      </w:pPr>
      <w:r>
        <w:rPr>
          <w:rFonts w:eastAsia="Times New Roman" w:cs="Times New Roman" w:ascii="Times New Roman" w:hAnsi="Times New Roman"/>
        </w:rPr>
        <w:t>&gt; - there are a disturbingly high number of elementary typographical</w:t>
      </w:r>
    </w:p>
    <w:p>
      <w:pPr>
        <w:pStyle w:val="Normal"/>
        <w:rPr>
          <w:rFonts w:ascii="Times New Roman" w:hAnsi="Times New Roman" w:eastAsia="Times New Roman" w:cs="Times New Roman"/>
        </w:rPr>
      </w:pPr>
      <w:r>
        <w:rPr>
          <w:rFonts w:eastAsia="Times New Roman" w:cs="Times New Roman" w:ascii="Times New Roman" w:hAnsi="Times New Roman"/>
        </w:rPr>
        <w:t>&gt; errors (e.g.  p 18 'starings' (strings); 'compariosn', 'aat'; also mixed</w:t>
      </w:r>
    </w:p>
    <w:p>
      <w:pPr>
        <w:pStyle w:val="Normal"/>
        <w:rPr>
          <w:rFonts w:ascii="Times New Roman" w:hAnsi="Times New Roman" w:eastAsia="Times New Roman" w:cs="Times New Roman"/>
        </w:rPr>
      </w:pPr>
      <w:r>
        <w:rPr>
          <w:rFonts w:eastAsia="Times New Roman" w:cs="Times New Roman" w:ascii="Times New Roman" w:hAnsi="Times New Roman"/>
        </w:rPr>
        <w:t>&gt; languages in chbin1, chbin2 heading).  On page 19 there are French</w:t>
      </w:r>
    </w:p>
    <w:p>
      <w:pPr>
        <w:pStyle w:val="Normal"/>
        <w:rPr>
          <w:rFonts w:ascii="Times New Roman" w:hAnsi="Times New Roman" w:eastAsia="Times New Roman" w:cs="Times New Roman"/>
        </w:rPr>
      </w:pPr>
      <w:r>
        <w:rPr>
          <w:rFonts w:eastAsia="Times New Roman" w:cs="Times New Roman" w:ascii="Times New Roman" w:hAnsi="Times New Roman"/>
        </w:rPr>
        <w:t xml:space="preserve">&gt; quotation marks rather than English o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hat will be fixed in the next version. There was no English spell-checker available to the editor at time of releasing the CD. This is unfortunate indeed. Furthermore in the French version of WinWord, it was not easily possible to enter English quotes because of unfortunate automatisms in Word. Please accept our apologies for this editorial probl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 p 25 there is a reference to section 5.8, which does not exis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at will be fixed and reference will be made to ISO/IEC 14652 instead, which took back the info that was located in this section in an earlier draf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 subprogramme is consistently spelled thus, although `subprogram' 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the correct form in both US and UK (don't know about Canada, Australi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t; etc).</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panese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pan disapproves CD 14651 proposed in SC22 N2364.</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CD is not mature enough to proceed to DIS from view point of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mpleteness as a JTC1 standard as follow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ot precise enough tuned yet from technical view poi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till not reaching a consensus on the expected ordering resul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high dependency on ISO/IEC 14652 which is not in CD stage.  an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tyle of the document does not meet the JTC1 requirem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refore, because of high dependency of this CD on ISO/IEC 14652, Japa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equests to wait and synchronize the review and ballot of CD 14651 until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D 14652 is registered, or to change the scope of the standard t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rdering result" only and move API part to i18n API projec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us, Japan sees absolutely no reason why we need to proceed to DIS now.</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mment detai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 Style  (major editori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CD is very different from the what ISO/JTC1 directive requires,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lso different from the template provided by ITTF and many of JTC1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tandards)  For example, there are very high dependency on font selectio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usage of bold, slant, point size variation and/or unnecessary type fac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ixture. are prohibit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b/>
          <w:bCs/>
        </w:rPr>
        <w:t>This is pure ITTF editorial matter and will be ultimately corrected before final publica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Definition clause need to have sub-claus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for each terms, two groups of annex --one for normative and another fo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formative.  Review and rewrite all text according to ISO/JTC1 directi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template supplied by ITT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pPr>
      <w:r>
        <w:rPr>
          <w:rFonts w:eastAsia="Times New Roman" w:cs="Times New Roman" w:ascii="Times New Roman" w:hAnsi="Times New Roman"/>
          <w:b/>
          <w:bCs/>
        </w:rPr>
        <w:t xml:space="preserve">Not accepted. Different ISO/IEC JTC1 directives are in conflict (necessity to have alphabetical order in both French and English version and if numbering is used the same numbers should be used in both versions, not necessarily in sequence [in sequence of the original language - furthermore we have seen cases where ITTF itself numbers definitions differently in Englsih and French versions, breaking its own structural equivalence rules, without anybody complaining although this is unfortunate. If ITTF wants to take on itself this anomaly at time of final publication, then be it so, but the editor will not do it at this point]). This is felt unnecessary to introduce numbering as some English speakers indicated that </w:t>
      </w:r>
      <w:r>
        <w:rPr>
          <w:rFonts w:eastAsia="Times New Roman" w:cs="Times New Roman" w:ascii="Times New Roman" w:hAnsi="Times New Roman"/>
          <w:b/>
          <w:bCs/>
          <w:i/>
          <w:iCs/>
        </w:rPr>
        <w:t>will not</w:t>
      </w:r>
      <w:r>
        <w:rPr>
          <w:rFonts w:eastAsia="Times New Roman" w:cs="Times New Roman" w:ascii="Times New Roman" w:hAnsi="Times New Roman"/>
          <w:b/>
          <w:bCs/>
        </w:rPr>
        <w:t xml:space="preserve"> accept to have an alphabetic sequence not in numerical clause ord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 Relation with ISO/IEC 14652. (General proces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syntax and semantics of Annex 1 are not defined in this draft and a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pending on ISO/IEC 14652 which is not available yet.  Synchronize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project with ISO/IEC 14652 development -- wait for decision until CD 14652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s available at least,  or, if it is not accepted, move related part of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ISO/IEC 14652 into this C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inal publication will be synchronized. However most syntax and semantics of ISO/IEC 14652 is a pure excerpt of ISO/IEC 9945-2 so that conformace to POSIX should not be a requirement. This syntax and semantics is widely known in SC22, except some minor additions required for multiscript ordering and tailor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 Tutorial (major editori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Heavy tutorial clause at the beginning is not a thing to do, move them t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ppropriate place and rewrite them to fit the new place.  In additio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re are many "information only" text in main clauses (such as claus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3).  Remove them out from main (and mostly normative) part of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tandard, and place them (if really necessary) to appropriate relate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la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utorial will be moved to its original location in the first drafts, i.e. in an informative anne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 Scope (major technic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escribe what are this standard defines clearly and straight forward way.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For example, change the word "a method" to much clear specific word (which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s API).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nce above change is made, it may affect on the title of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tandard.  Also the word "Default Tailorable Ordering" does not ha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gical meaning.  One possibility of the new title would be "API wit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fault order for International string orde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itle will be changed to something el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Last part of 2nd bullet (on an order which is culturally---of that scrip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ould be removed because "order which is acceptable culturally" is not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cope of this standard.  This part should be re-written something lik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default order is aiming for easy understanding of non-casual user of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cript, cultural correctness/acceptance is not a purpose of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fault order.  The correctness/acceptance by the casual (or native)  us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be provided by tailoring by the user or as a country profi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ationale: Above has been an agreement on the project scope from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eginning.  There were many discussions of impracticalness of having a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ngle default order which may satisfy all of cultures.  The conclus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as been it is not practical to have such an ideal default order, and i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was said that "this is why tailoring is needed".  Japan, then, did not  </w:t>
      </w:r>
    </w:p>
    <w:p>
      <w:pPr>
        <w:pStyle w:val="Normal"/>
        <w:rPr/>
      </w:pPr>
      <w:r>
        <w:rPr>
          <w:rFonts w:eastAsia="Times New Roman" w:cs="Times New Roman" w:ascii="Times New Roman" w:hAnsi="Times New Roman"/>
          <w:i/>
          <w:iCs/>
          <w:sz w:val="20"/>
          <w:szCs w:val="20"/>
        </w:rPr>
        <w:t>request culturally correctness for ordering.</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To satisfy Japan, the text will be modified to respect the spirit of document WG20/N526 prepared by the Japanese expert present, which was welco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ame story for French, sin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French ordering is so sophisticated no outsider understand it easily,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refore, it is not practical to use true French order as international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fault order, it may causes mis-understanding of peoples of o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ultures. Such sophisticated ordering (such as French) can b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atisfactorily supported by tailoring anyway.  (See clause 4.2.7 of DT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017,  This IS is not i18n per 4.2.6 nor 4.2.4. This IS is aiming 4.2.7)</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ll this will be tailorable from the common template and by agreement with CEN, different toggles will be offered to simplify the users’ task.</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  Definitions (major technic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1, Each definitions should have separated sub-clause numb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t accepted for reasons explained abov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2. API:  Initial text of "for purpose of..... standard" is no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ecessary.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5-3. equivalence:  Too much, make it almost 1/3 by eliminating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formative" texts with in this definition. (for example: last 4 lin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5-4. field, first order talken, fourth order talken level, level, seco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order talken, transformation, third order talken:  Eliminate "informati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xplanati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Level » will be removed from « n order token level ».</w:t>
      </w:r>
    </w:p>
    <w:p>
      <w:pPr>
        <w:pStyle w:val="Normal"/>
        <w:rPr>
          <w:rFonts w:ascii="Times New Roman" w:hAnsi="Times New Roman" w:eastAsia="Times New Roman" w:cs="Times New Roman"/>
          <w:b/>
          <w:b/>
          <w:bCs/>
        </w:rPr>
      </w:pPr>
      <w:r>
        <w:rPr>
          <w:rFonts w:eastAsia="Times New Roman" w:cs="Times New Roman" w:ascii="Times New Roman" w:hAnsi="Times New Roman"/>
          <w:b/>
          <w:bCs/>
        </w:rPr>
        <w:t>Most experts present felt that informative text was useful and will be preserved except when superfluou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5-5. posthandling, prehandling : Those definition should be moved  to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lated clau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Not 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5-6  telephone-book-type transformation:  This term need not be define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n Definitions because it appears only once in Introduction (5th para.,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Page 5).  Although Japan considers that the paragraph is understandabl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itself, we propose to change the first sentence t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More generally, specific requirements exist for a kind of complex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ransformatio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 e.g. phonetic transformation adopted in some telephone-book system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ecause telephone-book ordering means differ from culture to culture, s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wording may confuse the us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Definition for « telephone-book-type transformation » will be removed.</w:t>
      </w:r>
    </w:p>
    <w:p>
      <w:pPr>
        <w:pStyle w:val="Normal"/>
        <w:rPr>
          <w:rFonts w:ascii="Times New Roman" w:hAnsi="Times New Roman" w:eastAsia="Times New Roman" w:cs="Times New Roman"/>
        </w:rPr>
      </w:pPr>
      <w:r>
        <w:rPr>
          <w:rFonts w:eastAsia="Times New Roman" w:cs="Times New Roman" w:ascii="Times New Roman" w:hAnsi="Times New Roman"/>
          <w:b/>
          <w:bCs/>
        </w:rPr>
        <w:t>New text for « transformation » will be draf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Conformance (major technic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1.  Conformance clause(s) should come after the scope clause it shoul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ot be after the requirements clause.  The location of the conformanc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lause is inviting difficulty of understanding of each conformance level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lear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ason (rationale) why conformance clause should be clause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f requirement is simple and no leveling are employed, the conformanc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lause can be any place in theory. Note that ISO/IEC directive part-3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es not require "conformance clause" even.  However, in case of ISO/IE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D 14651, the condition is different, it should be clause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ince 14651 is a very complicated multilevel standard. the scope claus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an not cover all what "scope' clause should say.  The conformance, i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articular, the clean and clear "levels" descriptions are acting, i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eality, as a sub-scope clauses as well as real conformance description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f it does not come after "scope" clause, it is almost impossible for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user of the standard to understand "what are defined in this standard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w to read the standard efficiently and accurately".</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Not accepted. Editorial as per ISO/IEC JTC1 Directives. Other standards use a totally different approach and some comments have been recently received in SC18/WG9 for another standard saying exactly the opposite of what is written here and asking that the conformance clause be placed as the last clause of the standard instead of after the scope statement like requested here, on procedural grounds (grounds which do not exist in any c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2,  Conformance clause should have exact pointer(s) for the conformanc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equirement (clause and sub-clause numbers).  Umbrella conformance fo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ried requirements with in main clauses (like this CD) should not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sed.   (Current CD is too unkindly for read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3.  In case of leveled conformance, provide a sub-clause to explai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what those levels are much straight way.  (Too many indirect explanatio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w).</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3-1.  Conformance level-1 should be defined as "Generic API only.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hould not make some of the parameters as "option".  The option cause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n-compatibility problems between conforming level-1 APIs.   Furthe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fine two options (not parameter option s), one for COMPCAR and ano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 COMPBIN + CARABI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3-2  Conformance level-2 should be defined and stated as "Generic API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table forma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3-3  Conformance level-3:  Change prehandling to requirement for st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nput as normative.  Thus prehandling is out of scope of this standar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move 5.1.2 at least).   Then, change the description of th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onformance level accordantly.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formance clause will be limited to two conformance levels and be made much more simple and friendly as agreed by experts present in Québec after a long discuss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y the way, in current text, normati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lause (5.1.2) is reefers informative annex. This is prohibited practic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It only says that for an example to see the informative annex, there is no prescriptive stat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3-4  Conformance level-4.    Remove the word "possibility". the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sultant might be "Add API an access method for specific t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4.  Add a concept of conformance for "ordering result only"</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formance clause rewritt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5  Add a method to specify partial conformance of ordering result, fo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example, a method to state "every thing but Japanese repertoire a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onforming this default order and Japanese repertoire are per JIS" woul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 a real life use of this standard.  (as one of sub-set of the orde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sult only conformanc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pPr>
      <w:r>
        <w:rPr>
          <w:rFonts w:eastAsia="Times New Roman" w:cs="Times New Roman" w:ascii="Times New Roman" w:hAnsi="Times New Roman"/>
          <w:b/>
          <w:bCs/>
        </w:rPr>
        <w:t>It is already explicitly allowed to use subsets by tailoring. This method is therefore not necessary as the requirement is already satisfied.</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6,  Add a method to swap the order of the scripts, but still the orders within each scripts are conforming default ord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at possibility is already offered by ISO/IEC 14652 tailoring stat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7,  Add a method to state only selected scripts in comment 6-6 a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orming the default ord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is can easily be done by tailoring (restricted CHARMAP or restricted binding to a subset of the repertoi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6-8,  Maintain compatibility with POSIX and C.  Providing independen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ormance level may be one of the choice to respond for this comment. .</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fter discussion, it has been established that POSIX allows creation of extra syntax if required. So compatibility to POSIX is maintai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9,  Remove all of "best guess" dependency.  Write exactly what is needed.   For example, there is no description what "default order" is.  There is default table and API (and conformance levels), so best guess may be use the "default table" with the AP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notion of default will be changed in line with Japanese expert input. New conformance clause will also simplify the standard a lo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 Requirements (major technic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1.  There are many options in one conformance level, those should b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other levels of conformance if those are really necessar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2.  The "Toggle" mechanism, which is realized by parameter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order_accent", "order_case" and "sign_escape", should be remove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cau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1) it contradicts with the concept of the locale mechanism -- it allows a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rdering regardless of the ordering table defined as a loca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2) the concepts of "case" and "accents" are specific to some scripts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y are not defined in this draft where these script-dependent concept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ave been resolved into universal rules in tabl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nstead of the current "Toggle" mechanism, Japan proposes to reconside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specification of ordering tables, which will be defined in ISO/IE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14652, so as to enable variants of the default table be defined mo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lexibly -- for example, by introducing som e preprocessing ele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fin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fdef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nclud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tc.</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See disposition of Canadian and Danish com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3.  t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o specify a name of an ordering table in COMPCAR and CARABIN as a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parameter "table" will put a heavy burden on implementations.  At runtim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processes COMPCAR and CARABIN should check every time whenever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able is changed from that of the previous call and/or the table shoul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 compil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re are two alternatives to this problem:</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1) to remove the parameter "table" from the two processes and define a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ew process "set_collating_table" which has a parameter "t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2) to define a new process "open_table" which has an input paramete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able" and returns a pointer to a protected structure derived from tha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able" while the parameter "table" in the two process is changed t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able_point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b/>
          <w:bCs/>
        </w:rPr>
        <w:t xml:space="preserve">Agreed in principle. Programming-language-specific data types such as </w:t>
      </w:r>
      <w:r>
        <w:rPr>
          <w:rFonts w:eastAsia="Times New Roman" w:cs="Times New Roman" w:ascii="Times New Roman" w:hAnsi="Times New Roman"/>
          <w:b/>
          <w:bCs/>
          <w:i/>
          <w:iCs/>
        </w:rPr>
        <w:t>pointer</w:t>
      </w:r>
      <w:r>
        <w:rPr>
          <w:rFonts w:eastAsia="Times New Roman" w:cs="Times New Roman" w:ascii="Times New Roman" w:hAnsi="Times New Roman"/>
          <w:b/>
          <w:bCs/>
        </w:rPr>
        <w:t xml:space="preserve"> will be avoided thoug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4  "chbin1" and "chbin2" in COMPCAR are not necessary. Further mo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ptions within an API specification does not make any sense at a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5. The whole contents of 5.3 should be removed or put into a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nformative annex because those contents are to be defined in ISO/IE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4652 in the current framework.</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6. Add text for the case where characters are not encoded in ISO/IE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10646. Some character set, e.g. ISO 6937 are not in ISO/IEC 10646,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ome do not have conversion table (or same character names) with ISO/IE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646 (ye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re must be a binding between ISO/IEC 10646 and actual coding in some way as specified in a note after 1st paragraph of the requirements. Also CHARMAPS play this rôle as specified in ISO/IEC 1465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 Data table (such as Annex A) (major technic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1.  Japan confirms a principle of default order table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The default order is non-native user friendly (easy to underst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mple rule, less excepti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Cultural correctness for the native user of the script should be don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y tailoring.  APIs and data format should have enough room for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ecessary tailo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Therefore, cultural correctness of the default order is not a goal of  </w:t>
      </w:r>
    </w:p>
    <w:p>
      <w:pPr>
        <w:pStyle w:val="Normal"/>
        <w:rPr/>
      </w:pPr>
      <w:r>
        <w:rPr>
          <w:rFonts w:eastAsia="Times New Roman" w:cs="Times New Roman" w:ascii="Times New Roman" w:hAnsi="Times New Roman"/>
          <w:i/>
          <w:iCs/>
          <w:sz w:val="20"/>
          <w:szCs w:val="20"/>
        </w:rPr>
        <w:t>this standard.</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This remains a goal as far as possible. Term </w:t>
      </w:r>
      <w:r>
        <w:rPr>
          <w:rFonts w:eastAsia="Times New Roman" w:cs="Times New Roman" w:ascii="Times New Roman" w:hAnsi="Times New Roman"/>
          <w:b/>
          <w:bCs/>
          <w:i/>
          <w:iCs/>
        </w:rPr>
        <w:t>Default</w:t>
      </w:r>
      <w:r>
        <w:rPr>
          <w:rFonts w:eastAsia="Times New Roman" w:cs="Times New Roman" w:ascii="Times New Roman" w:hAnsi="Times New Roman"/>
          <w:b/>
          <w:bCs/>
        </w:rPr>
        <w:t xml:space="preserve">  changed to </w:t>
      </w:r>
      <w:r>
        <w:rPr>
          <w:rFonts w:eastAsia="Times New Roman" w:cs="Times New Roman" w:ascii="Times New Roman" w:hAnsi="Times New Roman"/>
          <w:b/>
          <w:bCs/>
          <w:i/>
          <w:iCs/>
        </w:rPr>
        <w:t>Common template</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ased on the principle above, Japanese proposal 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apanese scripts are not correct for Japanese view, however, it is eas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 the people who are not familiar with Japanese scrip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2 Collation for HIRAGANA and KATAKAN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Japan proposes to add a set of collating rules for HIRAGANA and KATAKANA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ttach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order defined in Attachment is different from one defined in JIS X</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4061 which was published in February 1997.  The main differences i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handling of a prolonged sound mark &lt;U30FC&gt;. Roughly speaking, JIS X 4061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places the prolonged sound mark with the vowel of the most rec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letter,  while Attachment neglects the prolonged sound mark at first i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ame way as a hyphe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The second difference is handling of the iteration marks &lt;U309D&gt;, &lt;U309E&g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lt;U30FD&gt;, &lt;U30FE&gt;.  Roughly speaking, JIS X 4061 replaces the iteratio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arks with the most recent KANA letter, while Attachment handles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eration marks as they ar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reasons for proposing Attachment are as follow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1) JIS X 4061 cannot be realized by LC_COLLATE representa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unless some rules using regular expression, which will put a heav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burden on implementations, are introduc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2) ordering results of JIS X 4061 are hard to understand fo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foreigners without knowledge of how letter sequences ar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ronounced -- it is not cross-culture friend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3) ordering results of Attachment are easy to understand fo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foreigners without knowledge of pronunciation of letter sequen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nd even in Japan, a number of encyclopedia order their items i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he same way as Attachment does -- it is cross-culture friend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Reason accepted. SC22/WG20 is also pleased that the scheme presented by Japan is also an actual scheme used in Japan in some actual contex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8-3  Consideration on Compatibility characters of ISO/IEC 10646.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onsideration on the compatibility characters are missing.  At leas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llowing are needed. 8-3-1  UFF00-FF9F, FFE0-FFE8</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andle those characters as same as equivalent characters in A-zon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8-3-2  F900-FA0D, FA10, FA12, FA15-FA1E, FA20, FA22, FA25, FA26,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2A-FA2D of ISO/IEC 10646-1  Handle those characters as same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quivalent characters in I-zon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8-4  FA0E, FA0F, FA11, FA13, FA14, FA1F, FA21, FA23, FA24, FA27-FA29 of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O/IEC 10646-1 and future addition of CJK ideographs (ext-A and B).</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erge them with I-zone characters with defined rule. Provide informati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nnex which describe the rule (radical, number of the stroke and s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5  Character combination type symbol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For those characters which are made up combination of two or mo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Japanese characters such as 3300-336F, Handle those as if those a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ing of independent character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 Will be implemented if  input expected from Japanese National Body is received for June 15, 199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6. Symbols of character(s) and symbol(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ymbols with character(s) should be handled one of following method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 Character(s) and symbol(s) like "short form" of normal writing such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2480 which is looked like "( 13 )".   Split the symbol as if it is a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rmal st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 Character(s) and symbols can not split into one unambiguous sequenc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uch as 2470 which the circle can be either before or after character 17.</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e will try to make sure that symbols used as numeric characters not be inconsistent with other classific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Handle as if it is a special form of the character(s) part of the symbol.</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8-7.  Symbols for making combining sequence such as 20E0.</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Follow the rule proposed at 8-6 above, the process might be different  </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from the method for combining sequences.</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8-8. Japan expect many countries have same kinds of comments above.   </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Japan request, therefore, confirmation of specific to the data table to  </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be circulated to all JTC1 member countries (not only SC22 p-member) for  </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eview.</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view beyond SC22 will be mandatorily be made at DIS ballo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 Other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Japan recognizes many editorial issues as well as technical issues which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re not on this ballot comment, too many major technical comments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ay be more to expect) does not give us a time to scan all of them.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Japan thinks the minor editorial comment are unnecessary components of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ballot comments because of un-matureness of the CD 1465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nyway, the text should be rewritten totally for full acceptance of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chnic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We take n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ish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Danish ballot is: Yes, with general and technic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omments are directed towards the english version of the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hough the same comments can be done wrt. the French tex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 The overall technical contents of CD 14652 is sound, and as agre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y the working group, and thus we can accept the document as a C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ener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 There is too much emphasis on the "binary sorting string" concep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oncept of just comparing two strings should be catered fo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verall in the document. Some places only sorting on binary prepar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ings are possible, to reach the functionality. Also there should be amp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arnings a number of places on the binary sorting string concept, as i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 culturally dependent, that is it is dependent on the sorting specifica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sed to produce the binary representation. Storing data in the precompil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inary string representation should thus be recommended only for monocultur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nvironments, and that is actually environments that we should advise agains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aving internationalization as our go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me text will be added to reduce emphasis as far as possib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 Formal description language, such as ISO 11404 or IDL of ISO 13788 (PCT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ould be used in the specification of the APIs. The description o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APIs lack a number of specifications now, including description of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ypes of the parameters, and specifications of how to bind to programm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nguages, that are inherent in the 11404 and 13788 specification languag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e are willing to help rewriting the API sepcifications in light of th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mm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n improved  formal method not refering to external standards and easy to undertand while remaining general and maximally language-independent will be used as agreed by experts present at the Québec meeting.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 We recommend that a thin binding method be used, as demonstrat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other API papers of WG20. We can provide text for this, in conjuncti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ith text to address the problems mentioned in comment 3.</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enmark to provide text before June 15 199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 The APIs have 3 parameters, that should not occur in the API, becau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l localisation should be done via the locale. These are the parameter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rder_accents, order_case and sign_espace of the COMPCAR and CARABIN functi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The LC_COLLATE specification in 14652 format should be readily useab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referenceable, without need for retailoring. The different opti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expressed by the parameters of the 3 parameters in our comment 5, shoul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 available as different LC_COLLATE specifications each with a well-defin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am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single common template will be developed which will be enabled for easily using single line toggles for each parameter in any source LOCALE using the template as a mode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 The definitions in section 3 should be numbered and not order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fabetically (in either English or Frenc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t accepted. According to ISO directives, alphabetical order is necessary. Numbering will not be done unless ITTF decides to do so at final publishing stage for reasons given previously in the current docu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 The definitions are too centered about a precompiled sorting st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cept. Terminology should also be applicable to comparisons on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ing encoding. Terms that should be useable with plain string comparis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clude: equivalence, ordering key, ordering subke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Emphasis ont this will be reduced as far as 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9. The technical specifications should be aligned with 14652. especially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xadecimal symbolix ellipse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 The names of the APIs should be less French-orient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Not 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 The tables should use names established from the POSIX loca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ork, such as ISO/IEC 9945-2 annex G names or 14652 names from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pertoiremap, especially when not using &lt;Uxxxx&gt; nam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character names use standardized UCS identifiers. Other symbols for weights are internal to the standard and are never referenced outside those tables. This is editorial matter and is not considered a priorit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2. A number of scripts have not been ordered properly, such as hiragana an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atakana and thai.</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Kanas have been defined as an outcome of Japanese comments. Other scripts’ reserved order does not harm and maybe useful for future development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3. A reversability function from binary sort strings to character string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ems to be miss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Comment withdrawn by Denma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4. There are some spelling errors, and we suggest a spell-checker be us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or production of further docu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chnic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5. page 5: first paragraph: It is not always required to transform, for examp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 into a number of strings, sometimes it is only necessary to transform</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into one string. Thus change "requires" to "may require" and "is hen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may thus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6. Page 5, last paragraph and following prargraphs: Too much emphasis on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ecompiled sorted charact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ing data type. This is not a general type as noted in our comment 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ext will be added to say reduce emphasis as far as possib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7. Page 8, Add after "Scandinavian" "and several other". This incudes languag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ke Polish, Finnish, Hungarian, Turkish, and many other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8. Page 14: "subprogramme" - rather use the word "function". All APIs in th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tandard are functions. All references to "subprogrammess" should b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hanged to "functions" in the standar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pPr>
      <w:r>
        <w:rPr>
          <w:rFonts w:eastAsia="Times New Roman" w:cs="Times New Roman" w:ascii="Times New Roman" w:hAnsi="Times New Roman"/>
          <w:b/>
          <w:bCs/>
        </w:rPr>
        <w:t xml:space="preserve">References to </w:t>
      </w:r>
      <w:r>
        <w:rPr>
          <w:rFonts w:eastAsia="Times New Roman" w:cs="Times New Roman" w:ascii="Times New Roman" w:hAnsi="Times New Roman"/>
          <w:b/>
          <w:bCs/>
          <w:i/>
          <w:iCs/>
        </w:rPr>
        <w:t>subprogrammes</w:t>
      </w:r>
      <w:r>
        <w:rPr>
          <w:rFonts w:eastAsia="Times New Roman" w:cs="Times New Roman" w:ascii="Times New Roman" w:hAnsi="Times New Roman"/>
          <w:b/>
          <w:bCs/>
        </w:rPr>
        <w:t xml:space="preserve"> will be changed to </w:t>
      </w:r>
      <w:r>
        <w:rPr>
          <w:rFonts w:eastAsia="Times New Roman" w:cs="Times New Roman" w:ascii="Times New Roman" w:hAnsi="Times New Roman"/>
          <w:b/>
          <w:bCs/>
          <w:i/>
          <w:iCs/>
        </w:rPr>
        <w:t>procedures</w:t>
      </w:r>
      <w:r>
        <w:rPr>
          <w:rFonts w:eastAsia="Times New Roman" w:cs="Times New Roman" w:ascii="Times New Roman" w:hAnsi="Times New Roman"/>
          <w:b/>
          <w:bCs/>
        </w:rPr>
        <w:t xml:space="preserve"> to be more language independ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9. page 15, first paragraph: we recommend that only uppercase characters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used in hexadecimal numbers, and this is also the specification in CD 1465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0. Page 15, last paragraph: it seems like it is a requirement that a LC_COLLAT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ecification, like the default, can be tailored on the fly. This is no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commendable, as it would take quite some processing time, and thus dela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processing considerable. On the fly tailoring should thus not be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quirem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pPr>
      <w:r>
        <w:rPr>
          <w:rFonts w:eastAsia="Times New Roman" w:cs="Times New Roman" w:ascii="Times New Roman" w:hAnsi="Times New Roman"/>
          <w:b/>
          <w:bCs/>
        </w:rPr>
        <w:t xml:space="preserve">Term </w:t>
      </w:r>
      <w:r>
        <w:rPr>
          <w:rFonts w:eastAsia="Times New Roman" w:cs="Times New Roman" w:ascii="Times New Roman" w:hAnsi="Times New Roman"/>
          <w:b/>
          <w:bCs/>
          <w:i/>
          <w:iCs/>
        </w:rPr>
        <w:t>invoke</w:t>
      </w:r>
      <w:r>
        <w:rPr>
          <w:rFonts w:eastAsia="Times New Roman" w:cs="Times New Roman" w:ascii="Times New Roman" w:hAnsi="Times New Roman"/>
          <w:b/>
          <w:bCs/>
        </w:rPr>
        <w:t xml:space="preserve"> changed for </w:t>
      </w:r>
      <w:r>
        <w:rPr>
          <w:rFonts w:eastAsia="Times New Roman" w:cs="Times New Roman" w:ascii="Times New Roman" w:hAnsi="Times New Roman"/>
          <w:b/>
          <w:bCs/>
          <w:i/>
          <w:iCs/>
        </w:rPr>
        <w:t>use</w:t>
      </w:r>
      <w:r>
        <w:rPr>
          <w:rFonts w:eastAsia="Times New Roman" w:cs="Times New Roman" w:ascii="Times New Roman" w:hAnsi="Times New Roman"/>
          <w:b/>
          <w:bCs/>
        </w:rPr>
        <w:t xml:space="preserve">. Term </w:t>
      </w:r>
      <w:r>
        <w:rPr>
          <w:rFonts w:eastAsia="Times New Roman" w:cs="Times New Roman" w:ascii="Times New Roman" w:hAnsi="Times New Roman"/>
          <w:b/>
          <w:bCs/>
          <w:i/>
          <w:iCs/>
        </w:rPr>
        <w:t>using</w:t>
      </w:r>
      <w:r>
        <w:rPr>
          <w:rFonts w:eastAsia="Times New Roman" w:cs="Times New Roman" w:ascii="Times New Roman" w:hAnsi="Times New Roman"/>
          <w:b/>
          <w:bCs/>
        </w:rPr>
        <w:t xml:space="preserve"> changed to </w:t>
      </w:r>
      <w:r>
        <w:rPr>
          <w:rFonts w:eastAsia="Times New Roman" w:cs="Times New Roman" w:ascii="Times New Roman" w:hAnsi="Times New Roman"/>
          <w:b/>
          <w:bCs/>
          <w:i/>
          <w:iCs/>
        </w:rPr>
        <w:t>built</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1. Page 16, 5.1.1 last paragraph: use the name of the API (COMPCA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stead of the number "API 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2. Page 17: last paragraph: the names of the functions should be used fo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inding. Of cause the names of the functions may vary for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ifferent programming languages, but the names are more than "on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dicativ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strictions exist for programming language procedure names. Therefore if this comment is taken into account short names as used in the current standard are advisab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3. Page 20: The COMPCAR function seems to miss a result value o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hether the first string was lexiographically less, equal or great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an the second string. We propose the values -1, 0 and 1 for the thre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ssiblities, in line with current C practice. Also return values seems t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 missing for the other function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Current C practice is language-specific. However binding to C should be able to use such a result as a returned function val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4. Page 21: It should not be normatively required that COMPCAR be equival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CARABIN and COMPBIN. CARABIN produces output that is not necessary fo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ome use of COMPCA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e binary output strings will be removed as a result of this fun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 Page 21, last paragraph: It should not be prescribed that there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inary strings used for comparisons, in the COMPCAR function. Also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fault" table mentioned here is the global locale, and not the 14651 defaul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should be clarified, maybe using "global" instead of "defaul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6. Page 22: all parameters should be spelled out, and references to o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PIs when defining the parameters should be avoid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arameter explanations will be repeated instead of refering to other procedures’ parameter descrip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7. Page 25 second paragraph: the default table cannot be used per se, as i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eeds tailoring. See our comment 6 on how to solve th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ailoring facilities will be manda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8. Page 27, first paragraph: this description is very oriented toward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binary sort string. Descriptions also valid for COMPCAR metho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ithout binary sort strings should be present. We would request a separat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scripti on how COMPCAR can be implemented, especially pointing out that on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mparison of the first (few) characters are necessary in many cases, an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at generating binary sort strings is typically not necessar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Emphasis will be reduced as far as 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9. Page 27: level 1: Some non-letters, for example Kana, may have more tha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ne character at the first leve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pPr>
      <w:r>
        <w:rPr>
          <w:rFonts w:eastAsia="Times New Roman" w:cs="Times New Roman" w:ascii="Times New Roman" w:hAnsi="Times New Roman"/>
          <w:b/>
          <w:bCs/>
        </w:rPr>
        <w:t xml:space="preserve">Term </w:t>
      </w:r>
      <w:r>
        <w:rPr>
          <w:rFonts w:eastAsia="Times New Roman" w:cs="Times New Roman" w:ascii="Times New Roman" w:hAnsi="Times New Roman"/>
          <w:b/>
          <w:bCs/>
          <w:i/>
          <w:iCs/>
        </w:rPr>
        <w:t>Normally</w:t>
      </w:r>
      <w:r>
        <w:rPr>
          <w:rFonts w:eastAsia="Times New Roman" w:cs="Times New Roman" w:ascii="Times New Roman" w:hAnsi="Times New Roman"/>
          <w:b/>
          <w:bCs/>
        </w:rPr>
        <w:t xml:space="preserve"> changed to </w:t>
      </w:r>
      <w:r>
        <w:rPr>
          <w:rFonts w:eastAsia="Times New Roman" w:cs="Times New Roman" w:ascii="Times New Roman" w:hAnsi="Times New Roman"/>
          <w:b/>
          <w:bCs/>
          <w:i/>
          <w:iCs/>
        </w:rPr>
        <w:t>Generally</w:t>
      </w:r>
      <w:r>
        <w:rPr>
          <w:rFonts w:eastAsia="Times New Roman" w:cs="Times New Roman" w:ascii="Times New Roman" w:hAnsi="Times New Roman"/>
          <w:b/>
          <w:bCs/>
        </w:rPr>
        <w:t xml:space="preserve">. Terms </w:t>
      </w:r>
      <w:r>
        <w:rPr>
          <w:rFonts w:eastAsia="Times New Roman" w:cs="Times New Roman" w:ascii="Times New Roman" w:hAnsi="Times New Roman"/>
          <w:b/>
          <w:bCs/>
          <w:i/>
          <w:iCs/>
        </w:rPr>
        <w:t>each character</w:t>
      </w:r>
      <w:r>
        <w:rPr>
          <w:rFonts w:eastAsia="Times New Roman" w:cs="Times New Roman" w:ascii="Times New Roman" w:hAnsi="Times New Roman"/>
          <w:b/>
          <w:bCs/>
        </w:rPr>
        <w:t xml:space="preserve"> changed to </w:t>
      </w:r>
      <w:r>
        <w:rPr>
          <w:rFonts w:eastAsia="Times New Roman" w:cs="Times New Roman" w:ascii="Times New Roman" w:hAnsi="Times New Roman"/>
          <w:b/>
          <w:bCs/>
          <w:i/>
          <w:iCs/>
        </w:rPr>
        <w:t>basic characters</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0. Page 27: note of 5.3.2.1: Combining accents may have ignore at level 1,</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then values at level 2. Should that not lead to full predictabilit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f meaningful results are to be achieved with an implementation which processes senseful equivalences, there is then indeed a loss of result predictibility unless an extra level is added (which makes processing more complex  and less economical for little adavantage). Otherwise, predictability can be achieved but it can at the limit make no sense as unrelated objects are then compar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1. Page 29: level one: Use the API names instead of "SUBPROGRAMM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2. Page 29: what is the difference between level 2 and 4? In  tradition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cale invocation there is not that difference, but some o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ifference. Maybe level 4 should always be requir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Conformance will be considerably simplified and number of conformance levels reduc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3. Page 31: COLL_WEIGHT_MAX is not a directive of 14652.</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We take n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34. Page 31: Some scripts are not (yet) in IS 10646, for example the Yi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adian syllable scrip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is is true. There is no ha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5. Page 31: We should assure that comments are allowable all the places us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re according to 14652, and possibly change 14652 to allow them.</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Good remark to be done to ISO/IEC 14652 if this is lacking in the la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6. Page 41-51: a number of the symbols defined here are also defined lat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xample &lt;a8&gt; defined on page 46 and page 79. This is not allowed accord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14652 (giving a symbol two weigh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is will be fix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7. Page 111: (4) There needs to be a strong warning  that binary strings stor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not be used internationally for culturally correct sort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 they are stored in a localized form. Or we should simply advise against it.</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8. Page 112: the text seems obsolete, as these concepts have been prove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Current Annex A will be remo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9. Page 115: Also list ISO/IEC 9945-2 POSIX shell and utilities, especial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nex G, as a sour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40. Page 118, paragraph 7: There is only a need for 4 levels, not 5.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1. Page 118, paragraph 7:</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s it necessary to have an extra level for 10646 conformance level 3? May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some cases but not generally. When sorting the combining character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er se, there is no need for a further leve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See disposition of comment 30 abo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2. Page 119: paragraph 9: We thought this was proven not to be true. Or is thi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ome implementation guideline (which then should noted as suc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Paragraph 9 will be remo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3. Page 120: Annex I should be explained further, especially how it fits int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internationalization mode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nnex I will be changed to avoid using elemnts that are irrelevant to parameters used in the API or the tab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sraeli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SII votes NO on CD 14651.  If items 1, 2 and 3 were to be accept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ur vote would become Y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  Hebrew Acc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Hebrew accents (UO591 to UO5AF), Meteg (UO5BD) and Upper Dot (UO5C4)</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o not participate in the string ordering process.  They relate, in fac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 whole word, rather than to the letter to which they are attach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are never used in the lexicographic order or in any other ordering of</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ebrew tex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The Hebrew accents should be removed from the list of collat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ymbols, page 35, and from page 45.</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On page 56 they should all be defined a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IGNORE; IGNORE; IGNORE; IGNOR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Not accepted. The predictibility requirement is essential to this standard. It does not harm absence of predictibility requirement. The reverse harms other international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  Composite characters and combining character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t seems that combining characters do not sort and compare as equivalen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 their precomposed encoding.  For instance, the two strings "Gu:nth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nd "Gu:nther", the first coded with UOOFC, the second with UOO75 follow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y UO3O8, are equivalent and should not be distinguished but are no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quivalent in the CD.  The particular coding used is an artifact, possib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under the control of the user, and is normally meaningles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This is correct. Equivalences can be made absolutely equal by prehandling, which is part of the general model of ord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  Introduction, page 6, last paragraph:  "If two equivalent strings ar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 absolutely identical, then the tie must be broken."</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sentence is not acceptable.  If two strings are equivalent the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hould be treated as such.  For example, Hebrew strings that ar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quivalent but have different acc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ifferent levels of precision exist. What is equivalent up to a certain number of precision may not be equivalent beyond, at a higher precidion leve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  Introduction, page 4 (Editori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introduction begins with a negative statement and continues with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iticism of past practices.  The SII suggests it should be preferable to</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egin with a positive statement describing what the standard is and wha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re its benefi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Most of the current introduction will be moved to an informative annex and this will diminish emphasis on this statement which will not present the stand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  Tutorial, page 7 (Editori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tutorial would be better placed in an informative appendix.</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Page 35 (Editori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omment should be qubuts (the s is muss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r>
        <w:br w:type="page"/>
      </w:r>
    </w:p>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nadian National Body comm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Canadian NB votes YES to the question asking if this CD is satisfactory to be voted on as a Draft International Standard with the following comments that have to be accommodat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___________________</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chnic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___________________</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Add a note at the end of 5.1.2 to indicate that escape sequences should be  filtered out or transformed during the prehandling pha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At least in annex 1 put the following note: "In this default orde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table, a number of scripts are missing, in some cases due to lack of data a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time of editing, in other cases due to the non-inclusion of those scripts i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10646 at time of publishing. It is the intent of ISO/IEC to complet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ordering of those scripts explicitly in the default whenever data become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available by way of amendments to this international standard. In th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meantime, implementers are encouraged to take advantage of tailoring to mee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user sorting requirements. If the default table is not tailored for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unspecified characters, then an implicit order is assigned in the following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able, which might not meet user requirements of a particular communit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 The toggles should be moved from the API to the pre-handling pha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 liaison statement from WG14 has informed us that having toggles in th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PI clashed with the C/POSIX i18n model, in which the APIs should b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culturally neutral and all cultural/localization data should be given via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he local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n order to preserve the model, yet retain the ease of use of the toggl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for tailoring the table, we propose the follow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p. 19 and 23: Remove the order_accents, order_case and sign_espac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arameters and modify the text accordingly.</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 xml:space="preserve">We disagree with the intentional mistakes made for implementing the toggle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in the table data in annex 1. We strongly suggest that a syntacti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preprocessing  mechanism handling toggles specifically be implemented i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SO/IEC 14651 and documented in ISO/IEC 14652. Where the intentiona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mistakes have been done in the default table, replace the occurrences by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conditional statements similar to thes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 for space/NBSP toggl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f ToggleSpa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lt;00A0&gt; IGNORE...    [definition of NBSP]</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el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lt;0020&gt; IGNORE...    [definition of SPA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f ToggleSpa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lt;0020&gt; &lt;espace&gt;...    [definition of SPA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el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lt;0040&gt; &lt;espace&gt;...    [definition of NBSP]</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b) for accent scanning toggl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f ToggleAcc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order_start &lt;La&gt;;forward;forwar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els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order_start &lt;La&gt;;forward;backwar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c) </w:t>
        <w:tab/>
        <w:t>for precedence of case toggling (the idea is here in one occurrence to omi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or put the MIN symbol before CAP in sequence and in the other occurrence</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o put or omit the MIN symbol after CAP in sequence.  The CAP symbo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occurs somewhere between the two statements below):</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fnot ToggleCapsMin &lt;MIN&g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f ToggleCapsMin  &lt;MIN&g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With such a syntax, toggles "ToggleSpace", "ToggleAccents" an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ToggleCapsMin"  shall be turned ON by a specific statement specified in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ISO/IEC 14652. If not turned ON, they are OFF by default and need not b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mentioned in the tailor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Before final compilation of the table in prehandling, the toggles shal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modify the table and thereby affect the ordering as intend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 in principle. Syntax will be slightly modifi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ditorial com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________________</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I. Make the introduction smaller and the explanations in an informati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annex. Essential paragraphs that should stay in the introduction ar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uggested to be the 1st, 2nd, 6th, 8th and 10t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II. In 5.1.2 after "to transform fields" add "and unstructured records int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tructured field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II. Annex I Dialog Box should be only applicable to what is in ISO/IEC 14651.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Irrelevant elements such as system direction, bidirectional options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ext behaviour should be remov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IV. p. 17, put explanatory parenthesis after each subprogramme name the firs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ime it is us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p.18 change "parameters de sortie" to "output parameter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VI. p.26 rephrase 5.3.2 to make understood the relationship between symbolic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ables and numeric tokens. Indicate how subkeys are arranged to form a</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key and suggest how to use that key to make binary comparisons (with</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pecial considerations for the delimiters between keys and a note, mentioning</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that there is a possibility to avoid them, with reference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II. Put the tutorial as an informative annex.</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VIII. Remove or complete incomplete references in Annex C, i.e. references to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non-document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b/>
          <w:bCs/>
        </w:rPr>
        <w:t>Acce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IX.p.51 Title for "Control characters" should read "Control characters and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ssociated symbols; caractères de commande et symboles associé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cepted.</w:t>
      </w:r>
    </w:p>
    <w:sectPr>
      <w:footerReference w:type="even" r:id="rId3"/>
      <w:footerReference w:type="default" r:id="rId4"/>
      <w:footerReference w:type="first" r:id="rId5"/>
      <w:type w:val="nextPage"/>
      <w:pgSz w:w="12240" w:h="15840"/>
      <w:pgMar w:left="1152" w:right="1152" w:gutter="0" w:header="0" w:top="1152" w:footer="72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lbertus Extra Bold"/>
    <w:charset w:val="01"/>
    <w:family w:val="roman"/>
    <w:pitch w:val="default"/>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Cyr">
    <w:altName w:val="Symbol"/>
    <w:charset w:val="02"/>
    <w:family w:val="roman"/>
    <w:pitch w:val="variable"/>
  </w:font>
  <w:font w:name="Arial">
    <w:charset w:val="01"/>
    <w:family w:val="swiss"/>
    <w:pitch w:val="variable"/>
  </w:font>
  <w:font w:name="Courier New">
    <w:charset w:val="01"/>
    <w:family w:val="modern"/>
    <w:pitch w:val="default"/>
  </w:font>
  <w:font w:name="Albertus Extra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4">
              <wp:simplePos x="0" y="0"/>
              <wp:positionH relativeFrom="page">
                <wp:posOffset>914400</wp:posOffset>
              </wp:positionH>
              <wp:positionV relativeFrom="paragraph">
                <wp:posOffset>152400</wp:posOffset>
              </wp:positionV>
              <wp:extent cx="5943600" cy="433070"/>
              <wp:effectExtent l="0" t="0" r="0" b="0"/>
              <wp:wrapNone/>
              <wp:docPr id="2" name=""/>
              <a:graphic xmlns:a="http://schemas.openxmlformats.org/drawingml/2006/main">
                <a:graphicData uri="http://schemas.microsoft.com/office/word/2010/wordprocessingShape">
                  <wps:wsp>
                    <wps:cNvSpPr txBox="1"/>
                    <wps:spPr>
                      <a:xfrm>
                        <a:off x="0" y="0"/>
                        <a:ext cx="5943600" cy="4330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ms Rmn 12pt;Albertus Extra Bold" w:hAnsi="Tms Rmn 12pt;Albertus Extra Bold" w:eastAsia="Tms Rmn 12pt;Albertus Extra Bold" w:cs="Tms Rmn 12pt;Albertus Extra Bold"/>
                              <w:color w:val="auto"/>
                              <w:lang w:val="fr-CA"/>
                            </w:rPr>
                          </w:r>
                          <w:r>
                            <w:rPr>
                              <w:kern w:val="2"/>
                              <w:sz w:val="24"/>
                              <w:szCs w:val="24"/>
                              <w:rFonts w:ascii="Tms Rmn 12pt;Albertus Extra Bold" w:hAnsi="Tms Rmn 12pt;Albertus Extra Bold" w:eastAsia="Tms Rmn 12pt;Albertus Extra Bold" w:cs="Tms Rmn 12pt;Albertus Extra Bold"/>
                              <w:color w:val="auto"/>
                              <w:lang w:val="fr-CA"/>
                            </w:rPr>
                          </w:r>
                          <w:r>
                            <w:rPr>
                              <w:kern w:val="2"/>
                              <w:sz w:val="26"/>
                              <w:b/>
                              <w:spacing w:val="-3"/>
                              <w:szCs w:val="26"/>
                              <w:bCs/>
                              <w:rFonts w:ascii="Albertus Extra Bold" w:hAnsi="Albertus Extra Bold" w:eastAsia="Albertus Extra Bold" w:cs="Albertus Extra Bold"/>
                              <w:color w:val="auto"/>
                              <w:lang w:val="fr-CA"/>
                            </w:rPr>
                            <w:t>3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34.0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ms Rmn 12pt;Albertus Extra Bold" w:hAnsi="Tms Rmn 12pt;Albertus Extra Bold" w:eastAsia="Tms Rmn 12pt;Albertus Extra Bold" w:cs="Tms Rmn 12pt;Albertus Extra Bold"/>
                        <w:color w:val="auto"/>
                        <w:lang w:val="fr-CA"/>
                      </w:rPr>
                    </w:r>
                    <w:r>
                      <w:rPr>
                        <w:kern w:val="2"/>
                        <w:sz w:val="24"/>
                        <w:szCs w:val="24"/>
                        <w:rFonts w:ascii="Tms Rmn 12pt;Albertus Extra Bold" w:hAnsi="Tms Rmn 12pt;Albertus Extra Bold" w:eastAsia="Tms Rmn 12pt;Albertus Extra Bold" w:cs="Tms Rmn 12pt;Albertus Extra Bold"/>
                        <w:color w:val="auto"/>
                        <w:lang w:val="fr-CA"/>
                      </w:rPr>
                    </w:r>
                    <w:r>
                      <w:rPr>
                        <w:kern w:val="2"/>
                        <w:sz w:val="26"/>
                        <w:b/>
                        <w:spacing w:val="-3"/>
                        <w:szCs w:val="26"/>
                        <w:bCs/>
                        <w:rFonts w:ascii="Albertus Extra Bold" w:hAnsi="Albertus Extra Bold" w:eastAsia="Albertus Extra Bold" w:cs="Albertus Extra Bold"/>
                        <w:color w:val="auto"/>
                        <w:lang w:val="fr-CA"/>
                      </w:rPr>
                      <w:t>3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52400</wp:posOffset>
              </wp:positionV>
              <wp:extent cx="5943600" cy="225425"/>
              <wp:effectExtent l="0" t="0" r="0" b="0"/>
              <wp:wrapNone/>
              <wp:docPr id="3" name=""/>
              <a:graphic xmlns:a="http://schemas.openxmlformats.org/drawingml/2006/main">
                <a:graphicData uri="http://schemas.microsoft.com/office/word/2010/wordprocessingShape">
                  <wps:wsp>
                    <wps:cNvSpPr txBox="1"/>
                    <wps:spPr>
                      <a:xfrm>
                        <a:off x="0" y="0"/>
                        <a:ext cx="5943600" cy="225360"/>
                      </a:xfrm>
                      <a:prstGeom prst="rect">
                        <a:avLst/>
                      </a:prstGeom>
                      <a:noFill/>
                      <a:ln w="0">
                        <a:noFill/>
                      </a:ln>
                    </wps:spPr>
                    <wps:txbx>
                      <w:txbxContent>
                        <w:p>
                          <w:pPr>
                            <w:tabs>
                              <w:tab w:val="center" w:pos="4680" w:leader="none"/>
                              <w:tab w:val="right" w:pos="9360" w:leader="none"/>
                            </w:tabs>
                            <w:overflowPunct w:val="false"/>
                            <w:bidi w:val="0"/>
                            <w:rPr/>
                          </w:pPr>
                          <w:r>
                            <w:rPr>
                              <w:kern w:val="2"/>
                              <w:sz w:val="26"/>
                              <w:b/>
                              <w:spacing w:val="-3"/>
                              <w:szCs w:val="26"/>
                              <w:bCs/>
                              <w:rFonts w:ascii="Albertus Extra Bold" w:hAnsi="Albertus Extra Bold" w:eastAsia="Albertus Extra Bold" w:cs="Albertus Extra Bold"/>
                              <w:color w:val="auto"/>
                              <w:lang w:val="en-US"/>
                            </w:rPr>
                            <w:t>34</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7.7pt;mso-wrap-style:square;v-text-anchor:top;mso-position-horizontal-relative:page" type="_x0000_t202">
              <v:textbox>
                <w:txbxContent>
                  <w:p>
                    <w:pPr>
                      <w:tabs>
                        <w:tab w:val="center" w:pos="4680" w:leader="none"/>
                        <w:tab w:val="right" w:pos="9360" w:leader="none"/>
                      </w:tabs>
                      <w:overflowPunct w:val="false"/>
                      <w:bidi w:val="0"/>
                      <w:rPr/>
                    </w:pPr>
                    <w:r>
                      <w:rPr>
                        <w:kern w:val="2"/>
                        <w:sz w:val="26"/>
                        <w:b/>
                        <w:spacing w:val="-3"/>
                        <w:szCs w:val="26"/>
                        <w:bCs/>
                        <w:rFonts w:ascii="Albertus Extra Bold" w:hAnsi="Albertus Extra Bold" w:eastAsia="Albertus Extra Bold" w:cs="Albertus Extra Bold"/>
                        <w:color w:val="auto"/>
                        <w:lang w:val="en-US"/>
                      </w:rPr>
                      <w:t>3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12pt;Albertus Extra Bold" w:hAnsi="Tms Rmn 12pt;Albertus Extra Bold" w:eastAsia="Tms Rmn 12pt;Albertus Extra Bold" w:cs="Tms Rmn 12pt;Albertus Extra Bold"/>
      <w:color w:val="auto"/>
      <w:sz w:val="24"/>
      <w:szCs w:val="24"/>
      <w:lang w:val="fr-CA"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01:42:00Z</dcterms:created>
  <dc:creator>Usager standard</dc:creator>
  <dc:description/>
  <dc:language>en-US</dc:language>
  <cp:lastModifiedBy>Unisys Corp.</cp:lastModifiedBy>
  <dcterms:modified xsi:type="dcterms:W3CDTF">1997-10-01T13:26:00Z</dcterms:modified>
  <cp:revision>4</cp:revision>
  <dc:subject/>
  <dc:title>						ISO/IEC JTC1/SC18/WG9 N1522</dc:title>
</cp:coreProperties>
</file>