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jc w:val="right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>ISO/IEC JTC1 SC22/WG20 N55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NOTICE AND PRELIMINARY AGENDA - DUBL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ISO/IEC JTC 1 SC22/WG2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Meeting #14 - Internationalization</w:t>
      </w:r>
    </w:p>
    <w:p>
      <w:pPr>
        <w:pStyle w:val="Normal"/>
        <w:ind w:left="2160" w:hanging="2160"/>
        <w:jc w:val="right"/>
        <w:rPr/>
      </w:pPr>
      <w:r>
        <w:rPr/>
        <w:t>May 5, 1998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eeting Dates:</w:t>
        <w:tab/>
        <w:t>June 15-19, 1998</w:t>
        <w:br/>
        <w:t>9:00 a.m. to 5:00 p.m., Monday through Thursday</w:t>
        <w:br/>
        <w:t>9:00 a.m. to 1:00 p.m. on Frida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Meeting Location: </w:t>
        <w:tab/>
        <w:t xml:space="preserve">Computing Services, </w:t>
        <w:br/>
        <w:t xml:space="preserve">University College, </w:t>
        <w:br/>
        <w:t>Dublin, Irelan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dditional information about hotels and travel, and a map of the meeting location can be found at: http://www.indigo.ie/egt/standards/agitswg6/calendar.html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rFonts w:ascii="Arial" w:hAnsi="Arial" w:eastAsia="Arial" w:cs="Arial"/>
          <w:sz w:val="16"/>
          <w:szCs w:val="16"/>
        </w:rPr>
      </w:pPr>
      <w:r>
        <w:rPr/>
        <w:t>Host-Contact:</w:t>
        <w:tab/>
        <w:t>Michael Everson</w:t>
        <w:br/>
      </w:r>
      <w:r>
        <w:rPr>
          <w:color w:val="000000"/>
        </w:rPr>
        <w:t xml:space="preserve">27 Páirc an Fhéithlinn;  </w:t>
        <w:br/>
        <w:t xml:space="preserve">Baile an Bhóthair;  </w:t>
        <w:br/>
        <w:t>Co. Átha Cliath; Éire</w:t>
      </w:r>
      <w:r>
        <w:rPr/>
        <w:t xml:space="preserve">Dublin, </w:t>
        <w:br/>
        <w:t xml:space="preserve">Tel: </w:t>
      </w:r>
      <w:r>
        <w:rPr>
          <w:color w:val="000000"/>
        </w:rPr>
        <w:t>+353 1 478-2597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2160" w:hanging="2160"/>
        <w:rPr/>
      </w:pPr>
      <w:r>
        <w:rPr/>
        <w:t>Convenor:</w:t>
        <w:tab/>
        <w:t>Arnold F. Winkler</w:t>
        <w:br/>
        <w:t>Unisys B203-14</w:t>
        <w:br/>
        <w:t>2476 Swedesford Road</w:t>
        <w:br/>
        <w:t>Paoli, PA  19355</w:t>
        <w:br/>
        <w:t>USA</w:t>
        <w:br/>
        <w:t>Tel: +1-610-648-2055</w:t>
        <w:br/>
        <w:t>Fax: +1-610-695-5473</w:t>
        <w:br/>
        <w:t>E-mail: Arnold.Winkler@unisy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  <w:t>Please notify the host and the convenor about your country's dele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liminary Agend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ab/>
        <w:tab/>
        <w:t>June 15-19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ME</w:t>
      </w:r>
      <w:r>
        <w:rPr/>
        <w:t>:</w:t>
        <w:tab/>
        <w:tab/>
        <w:t xml:space="preserve"> 9:00 a.m. to 5:00 p.m., Monday through Thursday</w:t>
      </w:r>
    </w:p>
    <w:p>
      <w:pPr>
        <w:pStyle w:val="Normal"/>
        <w:rPr/>
      </w:pPr>
      <w:r>
        <w:rPr/>
        <w:tab/>
        <w:tab/>
        <w:t xml:space="preserve"> 9:00 a.m. to 1:00 p.m. on Frida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LOCATION</w:t>
      </w:r>
      <w:r>
        <w:rPr/>
        <w:t>:</w:t>
        <w:tab/>
        <w:t xml:space="preserve">Computing Services, </w:t>
        <w:br/>
        <w:t xml:space="preserve">University College, </w:t>
        <w:br/>
        <w:t>Dublin, Irel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: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Introduction and announcements by Convenor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Introduction of national delegations, liaisons, and cooperation partner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Appointment of chairperson, secretary, and drafting committee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Approval of prior meeting's minute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Future Meeting Schedule and Plan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Recognition of new documents and assignment to agenda item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Approval of Agenda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 xml:space="preserve">Liaison Reports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Additions/deletions/changes to liaisons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SC22/WG4, COBOL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SC22/WG15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SC2/WG2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WG14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WG21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WG5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GUIDE/SHARE Europe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JTC1 WG5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CEN TC 304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TC37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ITU-T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Review of prior meetings action item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Revision of TR 10176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International string ordering  ISO/IEC CD 14651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Cultural convention-specification standard  ISO/IEC CD 14652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 xml:space="preserve">Internationalization API standard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ISO/IEC 10646 Issue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Other business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Results from JTC1 meeting in Sendai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/>
        <w:t>CAW results from Ottawa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Review of Priorities and Target Date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Review of Actions Items from this meeting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Approval of Resolutions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  <w:szCs w:val="16"/>
      </w:rPr>
      <w:t xml:space="preserve">Page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72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7:01:00Z</dcterms:created>
  <dc:creator>E.C.D.C.</dc:creator>
  <dc:description/>
  <dc:language>en-US</dc:language>
  <cp:lastModifiedBy>Arnold F. Winkler</cp:lastModifiedBy>
  <dcterms:modified xsi:type="dcterms:W3CDTF">1998-05-05T15:50:00Z</dcterms:modified>
  <cp:revision>7</cp:revision>
  <dc:subject/>
  <dc:title>Preliminary agenda, Vienna, September 9-13, 1996</dc:title>
</cp:coreProperties>
</file>