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Univers" w:hAnsi="Univers" w:eastAsia="Univers" w:cs="Univers"/>
          <w:color w:val="000000"/>
          <w:sz w:val="24"/>
          <w:szCs w:val="24"/>
        </w:rPr>
      </w:pPr>
      <w:r>
        <w:rPr/>
      </w:r>
    </w:p>
    <w:p>
      <w:pPr>
        <w:pStyle w:val="Normal"/>
        <w:bidi w:val="0"/>
        <w:spacing w:lineRule="auto" w:line="240" w:before="0" w:after="0"/>
        <w:ind w:left="0" w:right="0" w:hanging="0"/>
        <w:jc w:val="right"/>
        <w:rPr/>
      </w:pPr>
      <w:r>
        <w:rPr>
          <w:rFonts w:eastAsia="Univers" w:cs="Univers" w:ascii="Univers" w:hAnsi="Univers"/>
          <w:color w:val="000000"/>
          <w:sz w:val="24"/>
          <w:szCs w:val="24"/>
        </w:rPr>
        <w:t>Reference number of working document:   </w:t>
      </w:r>
      <w:r>
        <w:rPr>
          <w:rFonts w:eastAsia="Univers" w:cs="Univers" w:ascii="Univers" w:hAnsi="Univers"/>
          <w:b/>
          <w:bCs/>
          <w:color w:val="000000"/>
          <w:sz w:val="24"/>
          <w:szCs w:val="24"/>
        </w:rPr>
        <w:t>ISO/IEC JTC1/SC22 N____</w:t>
      </w:r>
    </w:p>
    <w:p>
      <w:pPr>
        <w:pStyle w:val="Normal"/>
        <w:bidi w:val="0"/>
        <w:spacing w:lineRule="auto" w:line="240" w:before="0" w:after="0"/>
        <w:ind w:left="0" w:right="0" w:hanging="0"/>
        <w:jc w:val="right"/>
        <w:rPr>
          <w:rFonts w:ascii="Univers" w:hAnsi="Univers" w:eastAsia="Univers" w:cs="Univers"/>
          <w:color w:val="000000"/>
          <w:sz w:val="24"/>
          <w:szCs w:val="24"/>
        </w:rPr>
      </w:pPr>
      <w:r>
        <w:rPr>
          <w:rFonts w:eastAsia="Univers" w:cs="Univers" w:ascii="Univers" w:hAnsi="Univers"/>
          <w:color w:val="000000"/>
          <w:sz w:val="24"/>
          <w:szCs w:val="24"/>
        </w:rPr>
        <w:t>Date:   1998-10-19</w:t>
      </w:r>
    </w:p>
    <w:p>
      <w:pPr>
        <w:pStyle w:val="Normal"/>
        <w:bidi w:val="0"/>
        <w:spacing w:lineRule="auto" w:line="240" w:before="0" w:after="0"/>
        <w:ind w:left="0" w:right="0" w:hanging="0"/>
        <w:jc w:val="right"/>
        <w:rPr/>
      </w:pPr>
      <w:r>
        <w:rPr>
          <w:rFonts w:eastAsia="Univers" w:cs="Univers" w:ascii="Univers" w:hAnsi="Univers"/>
          <w:color w:val="000000"/>
          <w:sz w:val="24"/>
          <w:szCs w:val="24"/>
        </w:rPr>
        <w:t>Reference number of document:   </w:t>
      </w:r>
      <w:r>
        <w:rPr>
          <w:rFonts w:eastAsia="Univers" w:cs="Univers" w:ascii="Univers" w:hAnsi="Univers"/>
          <w:b/>
          <w:bCs/>
          <w:color w:val="000000"/>
          <w:sz w:val="24"/>
          <w:szCs w:val="24"/>
        </w:rPr>
        <w:t>ISO/IEC 15897:1998(E)</w:t>
      </w:r>
    </w:p>
    <w:p>
      <w:pPr>
        <w:pStyle w:val="Normal"/>
        <w:bidi w:val="0"/>
        <w:spacing w:lineRule="auto" w:line="240" w:before="0" w:after="0"/>
        <w:ind w:left="0" w:right="0" w:hanging="0"/>
        <w:jc w:val="right"/>
        <w:rPr>
          <w:rFonts w:ascii="Univers" w:hAnsi="Univers" w:eastAsia="Univers" w:cs="Univers"/>
          <w:color w:val="000000"/>
          <w:sz w:val="24"/>
          <w:szCs w:val="24"/>
        </w:rPr>
      </w:pPr>
      <w:r>
        <w:rPr>
          <w:rFonts w:eastAsia="Univers" w:cs="Univers" w:ascii="Univers" w:hAnsi="Univers"/>
          <w:color w:val="000000"/>
          <w:sz w:val="24"/>
          <w:szCs w:val="24"/>
        </w:rPr>
        <w:t>Committee identification:   ISO/IEC JTC1/SC22</w:t>
      </w:r>
    </w:p>
    <w:p>
      <w:pPr>
        <w:pStyle w:val="Normal"/>
        <w:bidi w:val="0"/>
        <w:spacing w:lineRule="auto" w:line="240" w:before="0" w:after="0"/>
        <w:ind w:left="0" w:right="0" w:hanging="0"/>
        <w:jc w:val="right"/>
        <w:rPr>
          <w:rFonts w:ascii="Univers" w:hAnsi="Univers" w:eastAsia="Univers" w:cs="Univers"/>
          <w:color w:val="000000"/>
          <w:sz w:val="24"/>
          <w:szCs w:val="24"/>
        </w:rPr>
      </w:pPr>
      <w:r>
        <w:rPr>
          <w:rFonts w:eastAsia="Univers" w:cs="Univers" w:ascii="Univers" w:hAnsi="Univers"/>
          <w:color w:val="000000"/>
          <w:sz w:val="24"/>
          <w:szCs w:val="24"/>
        </w:rPr>
        <w:t>Secretariat:  ANSI</w:t>
      </w:r>
    </w:p>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Univers" w:hAnsi="Univers" w:eastAsia="Univers" w:cs="Univers"/>
          <w:b/>
          <w:b/>
          <w:bCs/>
          <w:color w:val="000000"/>
          <w:sz w:val="29"/>
          <w:szCs w:val="29"/>
        </w:rPr>
      </w:pPr>
      <w:r>
        <w:rPr>
          <w:rFonts w:eastAsia="Univers" w:cs="Univers" w:ascii="Univers" w:hAnsi="Univers"/>
          <w:b/>
          <w:bCs/>
          <w:color w:val="000000"/>
          <w:sz w:val="29"/>
          <w:szCs w:val="29"/>
        </w:rPr>
        <w:t>Information technology — Procedures for registration of cultural elements</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Univers" w:hAnsi="Univers" w:eastAsia="Univers" w:cs="Univers"/>
          <w:i/>
          <w:i/>
          <w:iCs/>
          <w:color w:val="000000"/>
          <w:sz w:val="24"/>
          <w:szCs w:val="24"/>
        </w:rPr>
      </w:pPr>
      <w:r>
        <w:rPr>
          <w:rFonts w:eastAsia="Univers" w:cs="Univers" w:ascii="Univers" w:hAnsi="Univers"/>
          <w:i/>
          <w:iCs/>
          <w:color w:val="000000"/>
          <w:sz w:val="24"/>
          <w:szCs w:val="24"/>
        </w:rPr>
        <w:t>Technologies de l'information — Procédures pour l'enregistement des éléments culturels</w:t>
        <w:tab/>
      </w:r>
      <w:r>
        <w:br w:type="page"/>
      </w:r>
    </w:p>
    <w:p>
      <w:pPr>
        <w:pStyle w:val="Normal"/>
        <w:tabs>
          <w:tab w:val="clear" w:pos="720"/>
          <w:tab w:val="left" w:pos="400" w:leader="none"/>
          <w:tab w:val="left" w:pos="799" w:leader="none"/>
          <w:tab w:val="left" w:pos="1199" w:leader="none"/>
          <w:tab w:val="left" w:pos="1598" w:leader="none"/>
          <w:tab w:val="left" w:pos="1998" w:leader="none"/>
          <w:tab w:val="left" w:pos="2398" w:leader="none"/>
          <w:tab w:val="left" w:pos="2797" w:leader="none"/>
          <w:tab w:val="left" w:pos="3197" w:leader="none"/>
          <w:tab w:val="left" w:pos="3597" w:leader="none"/>
          <w:tab w:val="left" w:pos="3996" w:leader="none"/>
          <w:tab w:val="left" w:pos="4395" w:leader="none"/>
          <w:tab w:val="left" w:pos="4795" w:leader="none"/>
          <w:tab w:val="left" w:pos="5195" w:leader="none"/>
          <w:tab w:val="left" w:pos="5594" w:leader="none"/>
          <w:tab w:val="left" w:pos="5994" w:leader="none"/>
          <w:tab w:val="lef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pPr>
      <w:r>
        <w:rPr>
          <w:rFonts w:eastAsia="CG Times" w:cs="CG Times" w:ascii="CG Times" w:hAnsi="CG Times"/>
          <w:b/>
          <w:bCs/>
          <w:color w:val="000000"/>
          <w:sz w:val="24"/>
          <w:szCs w:val="24"/>
        </w:rPr>
        <w:t>Contents</w:t>
      </w:r>
      <w:r>
        <w:rPr>
          <w:rFonts w:eastAsia="CG Times" w:cs="CG Times" w:ascii="CG Times" w:hAnsi="CG Times"/>
          <w:color w:val="000000"/>
          <w:sz w:val="24"/>
          <w:szCs w:val="24"/>
        </w:rPr>
        <w:tab/>
        <w:t>Page</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oreword</w:t>
        <w:tab/>
        <w:t>iii</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b/>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troduction</w:t>
        <w:tab/>
        <w:t>iv</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 Scope</w:t>
        <w:tab/>
        <w:t>1</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 Normative references</w:t>
        <w:tab/>
        <w:t>1</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 Definitions</w:t>
        <w:tab/>
        <w:t>2</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 Registration Authority</w:t>
        <w:tab/>
        <w:t>3</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 Sponsoring Authorities</w:t>
        <w:tab/>
        <w:t>4</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 Rules for proposals</w:t>
        <w:tab/>
        <w:t>5</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 Appeal procedures</w:t>
        <w:tab/>
        <w:t>10</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nex A (normative) Application Form for a Cultural Specification</w:t>
        <w:tab/>
        <w:t>11</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Annex B (informative) Sample Application for a Cultural Specification </w:t>
        <w:tab/>
        <w:t>12</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nex C (normative) External References to Cultural Specifications (normative)</w:t>
        <w:tab/>
        <w:t>13</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Annex D (informative) Sample Narrative Cultural Specifications for Danish and Irish </w:t>
        <w:tab/>
        <w:t>14</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nex E (normative) "reorder-after" construct in POSIX LC_COLLATE</w:t>
        <w:tab/>
        <w:t>25</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nex F (informative) Description of Narrative Cultural Elements</w:t>
        <w:tab/>
        <w:t>35</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nex G (informative) Bibliography</w:t>
        <w:tab/>
        <w:t>39</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nex H (informative) Differences from CEN ENV 12005:1996</w:t>
        <w:tab/>
        <w:t>40</w:t>
      </w:r>
      <w:r>
        <w:br w:type="page"/>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FOREWORD</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ternational Standards are drafted in accordance with the rules given in the ISO/IEC Directives, Part 3.</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 the field of information technology, ISO and IEC have established a joint technical committee, ISO/IEC JTC 1. Draft International Standards adopted by the joint technical committee are circulated to national bodies for voting. Publication as an International Standard requires approval by at least 75 % of the national bodies casting a vote.</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his International Standard was prepared by the Technical Committee CEN/TC 304 "Character Set Technology" (as CEN ENV 12005) of which the secretariat is held by STRÍ. It was adopted under a special "fast-track" procedure sponsored by the Danish Standards Association, by Joint Technical Committee ISO/IEC JTC 1, Information Technology. The the name of the CEN specification is ENV 12005:1996 "Procedures for European registartion of cultural elements". </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his International Standard does not cancel or replace any other standard. </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International Standard has only a few editorial changes to CEN ENV 12005:1996, in order to make it applicable internationally. The changes are described in annex H.</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International Standard registers amongst other items POSIX Locales and POSIX Charmaps as defined in ISO/IEC 9945-2 "POSIX shell and utilities".</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he annexes A, C and E of this International Standard are normative, and the annexes B, D, F, G and H are for information only.  </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r>
        <w:br w:type="page"/>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INTRODUCTION</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Cultural differences throughout the world make it necessary to adopt IT-equipment to each local culture. Standard methods, being developed by ISO/IEC JTC1/SC22, make such adoption easier. Registering the local conventions in a globally available registry make it still easier. CEN/TC304 was the first committee to start work on such a registry and </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the European prestandard ENV 12005:1996 was the result. This International Standard is the result of the fast-track of DS/ENV 12005, a Danish Standards Association standards publication equivalent to CEN ENV 12005. </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standard sets out the procedures for registering cultural elements, both as narrative text and in a more formal manner, using the techniques of ISO/IEC 9945-2 POSIX Shell and Utilities. The registration will be free-of-charge and the results will also be freely available on the network at the address http://www.dkuug.dk/cultreg/. This will make information on cultural conventions freely and easily available to producers in the IT market. Some of these conventions can even be implemented automatically by downloading the formal POSIX specifications.</w:t>
      </w:r>
    </w:p>
    <w:p>
      <w:pPr>
        <w:sectPr>
          <w:headerReference w:type="even" r:id="rId2"/>
          <w:headerReference w:type="default" r:id="rId3"/>
          <w:footerReference w:type="even" r:id="rId4"/>
          <w:footerReference w:type="default" r:id="rId5"/>
          <w:type w:val="nextPage"/>
          <w:pgSz w:w="12240" w:h="15840"/>
          <w:pgMar w:left="1440" w:right="1440" w:gutter="0" w:header="708" w:top="1311" w:footer="432" w:bottom="715"/>
          <w:pgNumType w:fmt="decimal"/>
          <w:formProt w:val="false"/>
          <w:textDirection w:val="lrTb"/>
          <w:docGrid w:type="default" w:linePitch="600" w:charSpace="32768"/>
        </w:sect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r>
        <w:br w:type="page"/>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8"/>
          <w:szCs w:val="28"/>
        </w:rPr>
      </w:pPr>
      <w:r>
        <w:rPr/>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b/>
          <w:b/>
          <w:bCs/>
          <w:color w:val="000000"/>
          <w:sz w:val="28"/>
          <w:szCs w:val="28"/>
        </w:rPr>
      </w:pPr>
      <w:r>
        <w:rPr>
          <w:rFonts w:eastAsia="CG Times" w:cs="CG Times" w:ascii="CG Times" w:hAnsi="CG Times"/>
          <w:b/>
          <w:bCs/>
          <w:color w:val="000000"/>
          <w:sz w:val="28"/>
          <w:szCs w:val="28"/>
        </w:rPr>
        <w:t>Information technology - Procedures for registration of cultural elements</w:t>
      </w:r>
    </w:p>
    <w:p>
      <w:pPr>
        <w:pStyle w:val="Normal"/>
        <w:tabs>
          <w:tab w:val="clear" w:pos="720"/>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 xml:space="preserve">1 </w:t>
        <w:tab/>
        <w:t>SCOPE</w:t>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is International Standard specifies the procedures to be followed in preparing, publish</w:t>
        <w:softHyphen/>
        <w:t>ing and main</w:t>
        <w:softHyphen/>
        <w:t>taining a register of cultural specifications for computer use, inclu</w:t>
        <w:softHyphen/>
        <w:t>ding freeform narrative cultural elements specifications, and POSIX Locales and Char</w:t>
        <w:softHyphen/>
        <w:t>maps conforming to ISO/IEC 9945-2. The registry is in printed and electronic form, and the text of the cultural specifica</w:t>
        <w:softHyphen/>
        <w:t>tions are recorded in a way that is independent of any coded character set.</w:t>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ach cultural element registration shall have unique identifiers in a particular standard format defined below in 6.8. A numeric identifier and a token identifier shall be assigned to each registered cultural element specification, POSIX Locale, Charmap and Repertoire</w:t>
        <w:softHyphen/>
        <w:t>map. These identifiers are for unique iden</w:t>
        <w:softHyphen/>
        <w:t>tification of the cultural specification, and intended to be used with POSIX locale handling mecha</w:t>
        <w:softHyphen/>
        <w:t>nisms and possibly other locale and char</w:t>
        <w:softHyphen/>
        <w:t>map usage, such as in program</w:t>
        <w:softHyphen/>
        <w:t>ming lan</w:t>
        <w:softHyphen/>
        <w:t>guages, database handling and com</w:t>
        <w:softHyphen/>
        <w:t>mu</w:t>
        <w:softHyphen/>
        <w:t xml:space="preserve">nication protocols and for identification and specification by human operators.  </w:t>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field of application of this International Standard is to provide reference for implemen</w:t>
        <w:softHyphen/>
        <w:t>ters, pro</w:t>
        <w:softHyphen/>
        <w:t>curers, users, and standardization organizations, to determine cultural require</w:t>
        <w:softHyphen/>
        <w:t>ments in a given cultural environment. Registered items using certain POSIX formal specification methods can also be used by the POSIX Operating System and other software capable of using such specifications.</w:t>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2</w:t>
        <w:tab/>
        <w:t>NORMATIVE REFERENCES</w:t>
        <w:tab/>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following normative documents contain provisions which, through reference in this text, constitute provisions of this International Standard. For dated references, subsequent amendments to, or revisions of, any of these publications do not apply. However, parties to agreements based on this International Standard are encouraged to investigate the possibility of applying the most recent editions of the normative documents indicated below. For undated references, the latest edition of the normative document referred to applies. Members of ISO and IEC maintain registers of currently valid International Standards.</w:t>
      </w:r>
    </w:p>
    <w:p>
      <w:pPr>
        <w:pStyle w:val="Normal"/>
        <w:tabs>
          <w:tab w:val="clear" w:pos="720"/>
          <w:tab w:val="left" w:pos="513" w:leader="none"/>
          <w:tab w:val="right" w:pos="6394" w:leader="none"/>
          <w:tab w:val="left" w:pos="6793" w:leader="none"/>
          <w:tab w:val="left" w:pos="7193" w:leader="none"/>
          <w:tab w:val="left" w:pos="7592" w:leader="none"/>
          <w:tab w:val="left" w:pos="8299" w:leader="none"/>
          <w:tab w:val="left" w:pos="8791" w:leader="none"/>
          <w:tab w:val="left" w:pos="9191" w:leader="none"/>
          <w:tab w:val="left" w:pos="9590"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 639:1988, "Code for the representation of names of languages".</w:t>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IEC 646:1991, "In</w:t>
        <w:softHyphen/>
        <w:t>fo</w:t>
        <w:softHyphen/>
        <w:t>r</w:t>
        <w:softHyphen/>
        <w:t>m</w:t>
        <w:softHyphen/>
        <w:t>a</w:t>
        <w:softHyphen/>
        <w:t>t</w:t>
        <w:softHyphen/>
        <w:t>ion technology - ISO 7-bit coded character set for infor</w:t>
        <w:softHyphen/>
        <w:t>mation inter</w:t>
        <w:softHyphen/>
        <w:t>change".</w:t>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IEC 2022:1994, "In</w:t>
        <w:softHyphen/>
        <w:t>fo</w:t>
        <w:softHyphen/>
        <w:t>r</w:t>
        <w:softHyphen/>
        <w:t>m</w:t>
        <w:softHyphen/>
        <w:t>a</w:t>
        <w:softHyphen/>
        <w:t>t</w:t>
        <w:softHyphen/>
        <w:t>ion te</w:t>
        <w:softHyphen/>
        <w:t>c</w:t>
        <w:softHyphen/>
        <w:t>h</w:t>
        <w:softHyphen/>
        <w:t>n</w:t>
        <w:softHyphen/>
        <w:t>o</w:t>
        <w:softHyphen/>
        <w:t>l</w:t>
        <w:softHyphen/>
        <w:t>ogy - C</w:t>
        <w:softHyphen/>
        <w:t>h</w:t>
        <w:softHyphen/>
        <w:t>ar</w:t>
        <w:softHyphen/>
        <w:t>ac</w:t>
        <w:softHyphen/>
        <w:t>ter code st</w:t>
        <w:softHyphen/>
        <w:t>ru</w:t>
        <w:softHyphen/>
        <w:t>c</w:t>
        <w:softHyphen/>
        <w:t>t</w:t>
        <w:softHyphen/>
        <w:t>ure and e</w:t>
        <w:softHyphen/>
        <w:t>x</w:t>
        <w:softHyphen/>
        <w:t>te</w:t>
        <w:softHyphen/>
        <w:t>n</w:t>
        <w:softHyphen/>
        <w:t>s</w:t>
        <w:softHyphen/>
        <w:t>ion tech</w:t>
        <w:softHyphen/>
        <w:t>niques".</w:t>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 3166 (all parts), "Codes for the representation of names of countries".</w:t>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 4217:1995, "Codes for the representation of currencies and funds".</w:t>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 8601:1988, "Data elements and interchange formats - Information interchange - Repre</w:t>
        <w:softHyphen/>
        <w:t>sen</w:t>
        <w:softHyphen/>
        <w:t>tation of dates and times".</w:t>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IEC 8824:1990, "Information technology - Open Systems Interconnection - Specification of Ab</w:t>
        <w:softHyphen/>
        <w:t>stract Syntax Notation One (ASN.1)".</w:t>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IEC 8825:1990, "Information technology - Open System Interconnection - Specification of Basic Encoding Rules for Abstract Syntax Notation One (ASN.1)".</w:t>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SO/IEC 9945-2:1993, "Information technology - Portable Operating System Interface (POSIX) Part 2: Shell and Utilities".</w:t>
      </w:r>
    </w:p>
    <w:p>
      <w:pPr>
        <w:pStyle w:val="Normal"/>
        <w:tabs>
          <w:tab w:val="clear" w:pos="720"/>
          <w:tab w:val="left" w:pos="1772" w:leader="none"/>
          <w:tab w:val="left" w:pos="242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772" w:leader="none"/>
          <w:tab w:val="left" w:pos="2424" w:leader="none"/>
        </w:tabs>
        <w:bidi w:val="0"/>
        <w:spacing w:lineRule="auto" w:line="240" w:before="0" w:after="0"/>
        <w:ind w:left="0" w:right="0" w:hanging="0"/>
        <w:jc w:val="left"/>
        <w:rPr/>
      </w:pPr>
      <w:r>
        <w:rPr>
          <w:rFonts w:eastAsia="CG Times" w:cs="CG Times" w:ascii="CG Times" w:hAnsi="CG Times"/>
          <w:color w:val="000000"/>
          <w:sz w:val="24"/>
          <w:szCs w:val="24"/>
        </w:rPr>
        <w:t>ISO/IEC 10646-1, "Information technology - Universal Multiple-Octet Coded Cha</w:t>
        <w:softHyphen/>
        <w:t xml:space="preserve">racter Set (UCS) - </w:t>
      </w:r>
      <w:r>
        <w:rPr>
          <w:rFonts w:eastAsia="CG Times" w:cs="CG Times" w:ascii="CG Times" w:hAnsi="CG Times"/>
          <w:i/>
          <w:iCs/>
          <w:color w:val="000000"/>
          <w:sz w:val="24"/>
          <w:szCs w:val="24"/>
        </w:rPr>
        <w:t>Part 1: Architecture and Basic Multilingual Plan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3</w:t>
        <w:tab/>
        <w:t>DEFINIT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or the purposes of this International Standard, the definitions given in the following apply.</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4"/>
          <w:szCs w:val="24"/>
        </w:rPr>
        <w:t xml:space="preserve">3.1 </w:t>
      </w:r>
      <w:r>
        <w:rPr>
          <w:rFonts w:eastAsia="CG Times" w:cs="CG Times" w:ascii="CG Times" w:hAnsi="CG Times"/>
          <w:b/>
          <w:bCs/>
          <w:color w:val="000000"/>
          <w:sz w:val="24"/>
          <w:szCs w:val="24"/>
        </w:rPr>
        <w:t>Locale</w:t>
      </w:r>
      <w:r>
        <w:rPr>
          <w:rFonts w:eastAsia="CG Times" w:cs="CG Times" w:ascii="CG Times" w:hAnsi="CG Times"/>
          <w:color w:val="000000"/>
          <w:sz w:val="24"/>
          <w:szCs w:val="24"/>
        </w:rPr>
        <w:t>: The definition of the subset of the environ</w:t>
        <w:softHyphen/>
        <w:t>ment of a user that depends on language and cultural conven</w:t>
        <w:softHyphen/>
        <w:t>tions. See clause 2.5 of the POSIX standard for a specifi</w:t>
        <w:softHyphen/>
        <w:t>cation of the locale file forma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4"/>
          <w:szCs w:val="24"/>
        </w:rPr>
        <w:t xml:space="preserve">3.2 </w:t>
      </w:r>
      <w:r>
        <w:rPr>
          <w:rFonts w:eastAsia="CG Times" w:cs="CG Times" w:ascii="CG Times" w:hAnsi="CG Times"/>
          <w:b/>
          <w:bCs/>
          <w:color w:val="000000"/>
          <w:sz w:val="24"/>
          <w:szCs w:val="24"/>
        </w:rPr>
        <w:t>Charmap</w:t>
      </w:r>
      <w:r>
        <w:rPr>
          <w:rFonts w:eastAsia="CG Times" w:cs="CG Times" w:ascii="CG Times" w:hAnsi="CG Times"/>
          <w:color w:val="000000"/>
          <w:sz w:val="24"/>
          <w:szCs w:val="24"/>
        </w:rPr>
        <w:t>: A text file describing a coded character set. See clause 2.4 of the POSIX standard for a description of the Charmap file forma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4"/>
          <w:szCs w:val="24"/>
        </w:rPr>
        <w:t xml:space="preserve">3.3 </w:t>
      </w:r>
      <w:r>
        <w:rPr>
          <w:rFonts w:eastAsia="CG Times" w:cs="CG Times" w:ascii="CG Times" w:hAnsi="CG Times"/>
          <w:b/>
          <w:bCs/>
          <w:color w:val="000000"/>
          <w:sz w:val="24"/>
          <w:szCs w:val="24"/>
        </w:rPr>
        <w:t>Text File</w:t>
      </w:r>
      <w:r>
        <w:rPr>
          <w:rFonts w:eastAsia="CG Times" w:cs="CG Times" w:ascii="CG Times" w:hAnsi="CG Times"/>
          <w:color w:val="000000"/>
          <w:sz w:val="24"/>
          <w:szCs w:val="24"/>
        </w:rPr>
        <w:t>: A file that contains characters organized into one or more lin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4"/>
          <w:szCs w:val="24"/>
        </w:rPr>
        <w:t xml:space="preserve">3.4 </w:t>
      </w:r>
      <w:r>
        <w:rPr>
          <w:rFonts w:eastAsia="CG Times" w:cs="CG Times" w:ascii="CG Times" w:hAnsi="CG Times"/>
          <w:b/>
          <w:bCs/>
          <w:color w:val="000000"/>
          <w:sz w:val="24"/>
          <w:szCs w:val="24"/>
        </w:rPr>
        <w:t>Cultural Element</w:t>
      </w:r>
      <w:r>
        <w:rPr>
          <w:rFonts w:eastAsia="CG Times" w:cs="CG Times" w:ascii="CG Times" w:hAnsi="CG Times"/>
          <w:color w:val="000000"/>
          <w:sz w:val="24"/>
          <w:szCs w:val="24"/>
        </w:rPr>
        <w:t>: A data item for computer use that may vary dependent on lan</w:t>
        <w:softHyphen/>
        <w:t>guage, territory, or other cultural circumstanc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4"/>
          <w:szCs w:val="24"/>
        </w:rPr>
        <w:t xml:space="preserve">3.5 </w:t>
      </w:r>
      <w:r>
        <w:rPr>
          <w:rFonts w:eastAsia="CG Times" w:cs="CG Times" w:ascii="CG Times" w:hAnsi="CG Times"/>
          <w:b/>
          <w:bCs/>
          <w:color w:val="000000"/>
          <w:sz w:val="24"/>
          <w:szCs w:val="24"/>
        </w:rPr>
        <w:t>Cultural Specification</w:t>
      </w:r>
      <w:r>
        <w:rPr>
          <w:rFonts w:eastAsia="CG Times" w:cs="CG Times" w:ascii="CG Times" w:hAnsi="CG Times"/>
          <w:color w:val="000000"/>
          <w:sz w:val="24"/>
          <w:szCs w:val="24"/>
        </w:rPr>
        <w:t>: Either a Narrative Cultural Specification, a related POSIX Locale or a POSIX Charmap or a Repertoiremap.</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4"/>
          <w:szCs w:val="24"/>
        </w:rPr>
        <w:t xml:space="preserve">3.6 </w:t>
      </w:r>
      <w:r>
        <w:rPr>
          <w:rFonts w:eastAsia="CG Times" w:cs="CG Times" w:ascii="CG Times" w:hAnsi="CG Times"/>
          <w:b/>
          <w:bCs/>
          <w:color w:val="000000"/>
          <w:sz w:val="24"/>
          <w:szCs w:val="24"/>
        </w:rPr>
        <w:t>Narrative Cultural Specification</w:t>
      </w:r>
      <w:r>
        <w:rPr>
          <w:rFonts w:eastAsia="CG Times" w:cs="CG Times" w:ascii="CG Times" w:hAnsi="CG Times"/>
          <w:color w:val="000000"/>
          <w:sz w:val="24"/>
          <w:szCs w:val="24"/>
        </w:rPr>
        <w:t>: A narrative description for computer use of cultural</w:t>
        <w:softHyphen/>
        <w:t>ly depen</w:t>
        <w:softHyphen/>
        <w:t>dent information, further described in 6.2.</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4"/>
          <w:szCs w:val="24"/>
        </w:rPr>
        <w:t xml:space="preserve">3.7 </w:t>
      </w:r>
      <w:r>
        <w:rPr>
          <w:rFonts w:eastAsia="CG Times" w:cs="CG Times" w:ascii="CG Times" w:hAnsi="CG Times"/>
          <w:b/>
          <w:bCs/>
          <w:color w:val="000000"/>
          <w:sz w:val="24"/>
          <w:szCs w:val="24"/>
        </w:rPr>
        <w:t>Repertoiremap</w:t>
      </w:r>
      <w:r>
        <w:rPr>
          <w:rFonts w:eastAsia="CG Times" w:cs="CG Times" w:ascii="CG Times" w:hAnsi="CG Times"/>
          <w:color w:val="000000"/>
          <w:sz w:val="24"/>
          <w:szCs w:val="24"/>
        </w:rPr>
        <w:t>: A definition of a mapping between character names and charac</w:t>
        <w:softHyphen/>
        <w:t>ters for the repertoire of characters used in a Locale, further descri</w:t>
        <w:softHyphen/>
        <w:t>bed in 6.9.</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sectPr>
          <w:headerReference w:type="even" r:id="rId6"/>
          <w:headerReference w:type="default" r:id="rId7"/>
          <w:footerReference w:type="even" r:id="rId8"/>
          <w:footerReference w:type="default" r:id="rId9"/>
          <w:type w:val="nextPage"/>
          <w:pgSz w:w="12240" w:h="15840"/>
          <w:pgMar w:left="1440" w:right="1440" w:gutter="0" w:header="708" w:top="1587" w:footer="432" w:bottom="715"/>
          <w:pgNumType w:fmt="decimal"/>
          <w:formProt w:val="false"/>
          <w:textDirection w:val="lrTb"/>
          <w:docGrid w:type="default" w:linePitch="600" w:charSpace="32768"/>
        </w:sect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4"/>
          <w:szCs w:val="24"/>
        </w:rPr>
        <w:t xml:space="preserve">3.8 </w:t>
      </w:r>
      <w:r>
        <w:rPr>
          <w:rFonts w:eastAsia="CG Times" w:cs="CG Times" w:ascii="CG Times" w:hAnsi="CG Times"/>
          <w:b/>
          <w:bCs/>
          <w:color w:val="000000"/>
          <w:sz w:val="24"/>
          <w:szCs w:val="24"/>
        </w:rPr>
        <w:t>Profile</w:t>
      </w:r>
      <w:r>
        <w:rPr>
          <w:rFonts w:eastAsia="CG Times" w:cs="CG Times" w:ascii="CG Times" w:hAnsi="CG Times"/>
          <w:color w:val="000000"/>
          <w:sz w:val="24"/>
          <w:szCs w:val="24"/>
        </w:rPr>
        <w:t xml:space="preserve"> (of a standard): A set of specifications of values of parameters in the standard, selections of optional items of the standard, or the recommen</w:t>
        <w:softHyphen/>
        <w:t>dations concerning imple</w:t>
        <w:softHyphen/>
        <w:t>mentation-related matters of the standard.</w:t>
      </w:r>
      <w:r>
        <w:br w:type="page"/>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4</w:t>
        <w:tab/>
        <w:t>REGISTRATION AUTHORITY</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Registration Authority shall maintain a register of Cultural Specifications and their numeric and token identifiers. The contents of this register shall be availa</w:t>
        <w:softHyphen/>
        <w:t>ble to CEN members and to the general public, both in printed and electronic form (for example, text files, postscript and/or fax forma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ISO and IEC councils shall designate a Registration Authority for this International Standard. The initial registration Authority is designated to b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The Danish UNIX-systems User Group (DKUUG)</w:t>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Fruebjergvej 3</w:t>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DK-2100 København Ø</w:t>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Danmark</w:t>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Fax: +45 3920-8948</w:t>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email: culturalregister@dkuug.dk</w:t>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eb: http://www.dkuug.dk/cultreg/</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ith regard to the assignment of numeric and token identifiers to Cul</w:t>
        <w:softHyphen/>
        <w:t>tural Speci</w:t>
        <w:softHyphen/>
        <w:t>fica</w:t>
        <w:softHyphen/>
        <w:t>tions, and of subsequent additions of Cultural Specifications to the register, the respon</w:t>
        <w:softHyphen/>
        <w:t>sibilities of the Registration Authority shall b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a) </w:t>
        <w:tab/>
        <w:t>to receive from Sponsoring Authorities proposals of Cultural Specifica</w:t>
        <w:softHyphen/>
        <w:t>tions and associ</w:t>
        <w:softHyphen/>
        <w:t>ated token identifier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b) </w:t>
        <w:tab/>
        <w:t>to ascertain that each proposal complies with clause 6;</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w:t>
        <w:tab/>
        <w:t>in the case of a POSIX Locale, to ascertain that the POSIX Locale and the corre</w:t>
        <w:softHyphen/>
        <w:t>spon</w:t>
        <w:softHyphen/>
        <w:t>ding Narrative Cultural Specification are not in contradic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d) </w:t>
        <w:tab/>
        <w:t>to circulate proposals to ISO/IEC JTC1/SC22 members and liaisons, with the propo</w:t>
        <w:softHyphen/>
        <w:t>sed identifiers for a three month period for information and com</w:t>
        <w:softHyphen/>
        <w:t>ment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w:t>
        <w:tab/>
        <w:t>to forward the comments received to the Sponsoring Authority for possible integra</w:t>
        <w:softHyphen/>
        <w:t>tion in the final document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w:t>
        <w:tab/>
        <w:t>in the case of comments, to optionally receive from the Sponsoring Authority revised proposals addressing the comments received;</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g) </w:t>
        <w:tab/>
        <w:t>to assign to the Cultural Specification appropriate token identifiers based on the informa</w:t>
        <w:softHyphen/>
        <w:t>tion given by the Sponsoring Authority, and to assign to the Cultural Specifi</w:t>
        <w:softHyphen/>
        <w:t>cation the next available number to be used as a numeric identifier when the proposal complies with the rules, unless the Cultural Specifica</w:t>
        <w:softHyphen/>
        <w:t>tion is identical to one already registered, in which case the new token identifiers shall be added to the existing registra</w:t>
        <w:softHyphen/>
        <w:t>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h) </w:t>
        <w:tab/>
        <w:t>to promulgate to all ISO/IEC JTC 1 members and liaisons the Cultural Specifications registered and the identifiers as</w:t>
        <w:softHyphen/>
        <w:t>signed;</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w:t>
        <w:tab/>
        <w:t>to inform the appropriate Sponsoring Authority when a proposal does not comply to the rul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contents of an in</w:t>
        <w:softHyphen/>
        <w:t>dividual registra</w:t>
        <w:softHyphen/>
        <w:t>tion shall never be changed or deleted once it has been registered (except for name additions). Even the correction of editorial errors will make a new registra</w:t>
        <w:softHyphen/>
        <w:t>tion necessary. This is contrasted with a standard which must be reviewed and/or revised period</w:t>
        <w:softHyphen/>
        <w:t>ically. When a stan</w:t>
        <w:softHyphen/>
        <w:t>dard is revised that has been used as basis for a Nar</w:t>
        <w:softHyphen/>
        <w:t>rative Cultural Specification, a POSIX Locale, Charmap, or Repertoiremap, these are not changed in the register. If a Spon</w:t>
        <w:softHyphen/>
        <w:t>soring Authority desires recog</w:t>
        <w:softHyphen/>
        <w:t>nition of such a revision, a new registration shall be made by following the normal procedu</w:t>
        <w:softHyphen/>
        <w:t>r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5</w:t>
        <w:tab/>
        <w:t>SPONSORING AUTHORITI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5.1</w:t>
        <w:tab/>
        <w:t>Proposals for registration of Cultural Specifications may be made only by the fol</w:t>
        <w:softHyphen/>
        <w:t>lowing bodies, which, for the purpose of this International Standard, are considered Sponsoring Author</w:t>
        <w:softHyphen/>
        <w:t>iti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w:t>
        <w:tab/>
        <w:t>Any Member Body or Associated Member Body of CEN or ISO/IEC JTC1, for propo</w:t>
        <w:softHyphen/>
        <w:t>sals related to the ter</w:t>
        <w:softHyphen/>
        <w:t>ritories for which they have autho</w:t>
        <w:softHyphen/>
        <w:t>rity;</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b)</w:t>
        <w:tab/>
        <w:t>ISO/IEC JTC1/SC22 for proposals related to wider reg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Sponsoring Authorities may submit proposals for registration of the types POSIX Char</w:t>
        <w:softHyphen/>
        <w:t>maps and Repertoiremaps to support their other Cultural Specificat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roposals from other sources must be referred for consideration to the Spon</w:t>
        <w:softHyphen/>
        <w:t>soring Author</w:t>
        <w:softHyphen/>
        <w:t>ities as noted below.</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5.2 </w:t>
        <w:tab/>
        <w:t>The responsibilities of the Sponsoring Authorities shall b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w:t>
        <w:tab/>
        <w:t>to receive proposals concerning Cultural Specifications from their respec</w:t>
        <w:softHyphen/>
        <w:t>tive coun</w:t>
        <w:softHyphen/>
        <w:t>tries or organizat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b)</w:t>
        <w:tab/>
        <w:t>to make certain that proposals follow the rules for definitions outlined in clause 6;</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w:t>
        <w:tab/>
        <w:t>in the case of a POSIX Locale, to make certain that Narrative Cultural Specification and the derived POSIX Locale are not in contradic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w:t>
        <w:tab/>
        <w:t>to effect such rationalization or coordination of all proposals under con</w:t>
        <w:softHyphen/>
        <w:t>sideration as they may desir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w:t>
        <w:tab/>
        <w:t>to forward to the Registration Authority those proposals that have their suppor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w:t>
        <w:tab/>
        <w:t>to make known within their respective countries or organizations the result of the registration procedure as transmitted to them by the Regi</w:t>
        <w:softHyphen/>
        <w:t>stration Autho</w:t>
        <w:softHyphen/>
        <w:t>rity.</w:t>
      </w:r>
      <w:r>
        <w:br w:type="page"/>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6</w:t>
        <w:tab/>
        <w:t>RULES FOR PROPOSAL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our types of Cultural Specifications can be registered according to this Interna</w:t>
        <w:softHyphen/>
        <w:t>tional Standard:</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1.  Narrative Cultural Specifica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2.  POSIX Local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3.  POSIX Charmap</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4.  POSIX Repertoiremap</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relation between the types is the following:</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 The Narrative Cultural Specification shall specify cultural conventions in narrative English, and may give equivalent specifications in other languages. It may thus address issues which have not yet been codified by formal methods for specifications of cultural conventions. If parts of a Narrative Cultural Specification has been specified also in POSIX Locale or Charmap format, this Locale or Char</w:t>
        <w:softHyphen/>
        <w:t>map shall be referen</w:t>
        <w:softHyphen/>
        <w:t>ced in the specifica</w:t>
        <w:softHyphen/>
        <w:t xml:space="preserve">tion.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ype 2, 3 and 4 are for POSIX specification of cultural elements defined in ISO/IEC 9945-2.</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2. The POSIX Locale shall specify in formal POSIX syntax some aspects of a Narrative Cultural Specification, and shall refer to a corresponding Narrative Cultural Specification. The POSIX Locale shall refer to the Repertoiremap being used, and should also list a number of POSIX Charmaps that it can us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 The POSIX Charmap shall specify aspects of a Narrative Cultural Specification or a POSIX Locale that relate to coded character sets. A POSIX Charmap shall refer to the POSIX Reper</w:t>
        <w:softHyphen/>
        <w:t>toiremap being used, but need not refer the POSIX Locales nor the Nar</w:t>
        <w:softHyphen/>
        <w:t>rative Cultural Specifications using i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4. The POSIX Repertoiremap is used as a tool to enable a POSIX Locale or a Nar</w:t>
        <w:softHyphen/>
        <w:t>rative Cultural Specification to be independent of coded character sets, and to remove the requirement for POSIX Charmaps when register</w:t>
        <w:softHyphen/>
        <w:t>ing a POSIX locale. It need not refer to other Cultural Specificat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OTE: It is the intention to allow other formal specification methods in future revisions of this International Standard when they become standardized methods; for the time being these specifications can be regi</w:t>
        <w:softHyphen/>
        <w:t>stered as type 1.</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following rules apply when registering a Cultural Specifica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6.1 </w:t>
        <w:tab/>
        <w:t>A proposal for registration of a Cultural Specification shall be submitted as a Text File. A Narrative Cultural Specification may alternatively be submitted on white paper of the ap</w:t>
        <w:softHyphen/>
        <w:t>proximate size 297 * 210 mm, with margins of no less than 20 mm.</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6.2 </w:t>
        <w:tab/>
        <w:t>The format of a Narrative Cultural Specification shall be in or</w:t>
        <w:softHyphen/>
        <w:t xml:space="preserve">dinary text, and shall contain clauses describing the following cultural elements, which may also be described in a POSIX Local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1</w:t>
        <w:tab/>
        <w:t xml:space="preserve">Alphanumeric deterministic ordering </w:t>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2</w:t>
        <w:tab/>
        <w:t>Classification of characters</w:t>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3</w:t>
        <w:tab/>
        <w:t>Numeric formatting</w:t>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4</w:t>
        <w:tab/>
        <w:t>Monetary formatting</w:t>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5</w:t>
        <w:tab/>
        <w:t>Date and time conventions</w:t>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6</w:t>
        <w:tab/>
        <w:t>Affirmative and negative answer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Narrative Cultural Specification may also include other cul</w:t>
        <w:softHyphen/>
        <w:t>turally depen</w:t>
        <w:softHyphen/>
        <w:t>dent informa</w:t>
        <w:softHyphen/>
        <w:t>tion, limited to the following lis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w:t>
        <w:tab/>
        <w:t>National or cultural Information Technology terminology</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8</w:t>
        <w:tab/>
        <w:t>National or cultural profiles of standard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9</w:t>
        <w:tab/>
        <w:t>Character set considerations</w:t>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10</w:t>
        <w:tab/>
        <w:t>Sorting and searching rule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1</w:t>
        <w:tab/>
        <w:t>Transformation of character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2</w:t>
        <w:tab/>
        <w:t>Character propertie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3</w:t>
        <w:tab/>
        <w:t>Use of special character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4</w:t>
        <w:tab/>
        <w:t>Character rendition</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5</w:t>
        <w:tab/>
        <w:t>Character inputting</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6</w:t>
        <w:tab/>
        <w:t>Personal names rule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7</w:t>
        <w:tab/>
        <w:t>Inflection</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8</w:t>
        <w:tab/>
        <w:t>Hyphenation</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19</w:t>
        <w:tab/>
        <w:t>Spelling</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0</w:t>
        <w:tab/>
        <w:t>Numbering, ordinals and measuring system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1</w:t>
        <w:tab/>
        <w:t>Monetary amount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2</w:t>
        <w:tab/>
        <w:t xml:space="preserve">Date and time </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3</w:t>
        <w:tab/>
        <w:t>Coding of national entitie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4</w:t>
        <w:tab/>
        <w:t>Telephone number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5</w:t>
        <w:tab/>
        <w:t>Mail addresse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6</w:t>
        <w:tab/>
        <w:t>Identification of persons and organization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7</w:t>
        <w:tab/>
        <w:t>Electronic mail addresse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8</w:t>
        <w:tab/>
        <w:t>Payment account numbers</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29</w:t>
        <w:tab/>
        <w:t>Keyboard layout</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0</w:t>
        <w:tab/>
        <w:t>Man-machine dialogue</w:t>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31</w:t>
        <w:tab/>
        <w:t>Paper formats</w:t>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32</w:t>
        <w:tab/>
        <w:t>Typographical convent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lauses 10, 12, 20, 21, 22 and 30 are for description of cultural aspects in excess of what can be described in the corresponding POSIX clauses 1, 2, 3, 4, 5 and 6. In clause 9 it is possible to give further information on characters clas</w:t>
        <w:softHyphen/>
        <w:t xml:space="preserve">sified in clause 2.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OTE: Further information about the categories, along with specific examples illustrating their use may be found in annex F and in the Nordic Cultural Re</w:t>
        <w:softHyphen/>
        <w:t>quire</w:t>
        <w:softHyphen/>
        <w:t>ments on Informa</w:t>
        <w:softHyphen/>
        <w:t>tion Technol</w:t>
        <w:softHyphen/>
        <w:t xml:space="preserve">ogy (Summary Report) (Annex G, item 1).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ach clause shall begin on a new line after at least one blank line, and each clause shall be introduced by the string "Clause ", followed by a decimal clause number, then a colon and a space, and then the title of the clause, using the titles above where appli</w:t>
        <w:softHyphen/>
        <w:t>cable (examples are given in annex D).</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body of the clause shall follow on the succeeding lines. A reference to a clause within the specification shall consist of the string "=&gt; Clause " followed by the clause number. A reference to another specification shall consist of the string "=&gt; Spec. " followed by the registration number of the specification and, optionally, the string " Clause " and a clause number.</w:t>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b/>
        <w:t>The format of the POSIX Locale and Charmap sources shall be confor</w:t>
        <w:softHyphen/>
        <w:t>mant to ISO/IEC 9945-2, or for POSIX Locales the technique specified in Annex E.</w:t>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e format of the POSIX Repertoiremap shall be conformant to clause 6.9.</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3</w:t>
        <w:tab/>
        <w:t>The POSIX Locale shall define all standard categories (for example by copy</w:t>
        <w:softHyphen/>
        <w:t>ing categories of a standard POSIX Locale; examples are given in annex 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4</w:t>
        <w:tab/>
        <w:t>The coded character set of ISO/IEC 646 International Refe</w:t>
        <w:softHyphen/>
        <w:t>rence Version (ISO 2375 registration number 6) shall be used to represent text for the submitted files. For enhanced network por</w:t>
        <w:softHyphen/>
        <w:t>tability it is recom</w:t>
        <w:softHyphen/>
        <w:t>mended that only the in</w:t>
        <w:softHyphen/>
        <w:t>variant part of ISO/IEC 646 (ISO 2375 registration number 170), which contains 83 graphical characters (including space), is used. Com</w:t>
        <w:softHyphen/>
        <w:t>ments shall be given in the English lan</w:t>
        <w:softHyphen/>
        <w:t>guage, and equivalent comments may also be given in other languages. If characters outside ISO/IEC 646 International Refe</w:t>
        <w:softHyphen/>
        <w:t>rence Version are needed, character names defined in a Reper</w:t>
        <w:softHyphen/>
        <w:t>toiremap shall be used.</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5</w:t>
        <w:tab/>
        <w:t>The sources shall be delivered electronically, either via electronic mail or on a diskette to the Registration Authority. Narrative Cultural Specificati</w:t>
        <w:softHyphen/>
        <w:t>ons may alter</w:t>
        <w:softHyphen/>
        <w:t>nate</w:t>
        <w:softHyphen/>
        <w:t>ly be delivered on paper.</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6.6 </w:t>
        <w:tab/>
        <w:t>A written application shall accompany the Cultural Specification and be signed by author</w:t>
        <w:softHyphen/>
        <w:t>ized personnel on behalf of the contributing organization. It shall release copy</w:t>
        <w:softHyphen/>
        <w:t>rights of the contributed sources.</w:t>
      </w:r>
      <w:r>
        <w:br w:type="page"/>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6.7 </w:t>
        <w:tab/>
        <w:t>The written Cultural Specification application shall contain infor</w:t>
        <w:softHyphen/>
        <w:t>mation on the following item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1.</w:t>
        <w:tab/>
        <w:t>Cultural Specification type number (as in 6.2 abov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2.</w:t>
        <w:tab/>
        <w:t>Organization name of Sponsoring Authority</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3.</w:t>
        <w:tab/>
        <w:t>Organization postal addres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4.</w:t>
        <w:tab/>
        <w:t>Name of contact pers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5.</w:t>
        <w:tab/>
        <w:t>Electronic mail address of the organization, or contact pers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6.</w:t>
        <w:tab/>
        <w:t>Telephone number for the organization, in international forma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7.</w:t>
        <w:tab/>
        <w:t>Fax number for the organization, in international forma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For Types 1 and 2, Narrative Cultural Specifications and POSIX Local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8.</w:t>
        <w:tab/>
        <w:t>Natural language, as specified in ISO 639</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9.</w:t>
        <w:tab/>
        <w:t>Territory, as two-letter form of ISO 3166</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For Types 3 and 4, POSIX Charmaps and POSIX Repertoiremap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10.</w:t>
        <w:tab/>
        <w:t>Suggested POSIX Charmap or POSIX Repertoiremap nam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All applications shall contain information on these item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11.</w:t>
        <w:tab/>
        <w:t>If not for general use, an indication of the intended user audience. The Regis</w:t>
        <w:softHyphen/>
        <w:t>tra</w:t>
        <w:softHyphen/>
        <w:t xml:space="preserve">tion Authority decides on a corresponding identifier element, to be used in the token identifier for the specification.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12.</w:t>
        <w:tab/>
        <w:t>If for use of a special application, a description of the application. The Regis</w:t>
        <w:softHyphen/>
        <w:t>tra</w:t>
        <w:softHyphen/>
        <w:t xml:space="preserve">tion Authority decides on a corresponding identifier element, to be used in the token identifier for the specification.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13.</w:t>
        <w:tab/>
        <w:t>Short name for Sponsoring Authority, for possible use in the token identifier.</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14.</w:t>
        <w:tab/>
        <w:t>Revision number consisting of digits and zero or more full stops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15.</w:t>
        <w:tab/>
        <w:t>Revision date in the format according to this example: "1995-02-05" meaning the 5th of February, 1995.</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f any of the above information is non-existent, it must be stated in each case; the corresponding string is then the empty string. The default case in 11 and 12 is also represented by an empty string. If required infor</w:t>
        <w:softHyphen/>
        <w:t>mation is not present in ISO 639 or ISO 3166, the relevant Maintenance Authority shall be approached by the Spon</w:t>
        <w:softHyphen/>
        <w:t>soring Author</w:t>
        <w:softHyphen/>
        <w:t>ity to get the needed item registe</w:t>
        <w:softHyphen/>
        <w:t xml:space="preserve">red.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softHyphen/>
        <w:t>The information in items 8 to 14 is used in the token identifier for the Cul</w:t>
        <w:softHyphen/>
        <w:t>tural Specifi</w:t>
        <w:softHyphen/>
        <w:t>cations. Items 8 to 13 may contain digits 0123456789 and the characters upper</w:t>
        <w:softHyphen/>
        <w:t xml:space="preserve">case and lowercase forms of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ABCDEF</w:t>
        <w:softHyphen/>
        <w:t xml:space="preserve">GHIJKLMNOPQRSTUVWXYZ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Item 10 may also contain the special characters: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120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_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4"/>
          <w:szCs w:val="24"/>
        </w:rPr>
      </w:pPr>
      <w:r>
        <w:rPr>
          <w:rFonts w:eastAsia="CG Times" w:cs="CG Times" w:ascii="CG Times" w:hAnsi="CG Times"/>
          <w:color w:val="000000"/>
          <w:sz w:val="24"/>
          <w:szCs w:val="24"/>
        </w:rPr>
        <w:t>Case of letters is not significant in token identifier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nex A specifies a form to be filled out for each Cultural Specification; Annex B gives an example of a filled-out form.</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8</w:t>
        <w:tab/>
        <w:t>The information in item 8 to 14 is used by the Registration Authority to construct a token identifier for the Cultural Specification according to the following rul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or Narrative Cultural Specifications and POSIX Locales the token identifier will b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 xml:space="preserve">8_9+11+12,13_14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nd for POSIX Charmaps and POSIX Repertoiremaps the token identifier will b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ab/>
        <w:tab/>
        <w:t>10+11+12,13_14</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here 11 and 12 and preceding pluses shall be omitted when not needed to specify position, and 13 may be omitted after request from the Sponsoring Authority.</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OTE: A combination of a POSIX Locale and a POSIX Charmap may be desig</w:t>
        <w:softHyphen/>
        <w:t>nated by the Locale identifier and the Charmap iden</w:t>
        <w:softHyphen/>
        <w:t>tifier sepa</w:t>
        <w:softHyphen/>
        <w:t>rated by a solidus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hen referencing a Cultural Specification, the version number or parts thereof taken from the right may be omitted, to refer to the Cultural Specification with the highest digital version number available with the given version number prefix. If the item 13 is an empty string, referencing the token identifier without the preceding comma and items 13 and 14 shall give the Cultural Specification with the highest digital version number.</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OTE: The version number may be used by the Sponsoring Authority to mark major releases, minor revisions and error corrections. It is recom</w:t>
        <w:softHyphen/>
        <w:t xml:space="preserve">mended that major releases be reflected as the first number, minor revisions in the second number, and error corrections in the third number.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1: _EU,CEN_3.5 for the CEN European POSIX Locale</w:t>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2: da_DK,_2.4 for the Danish Standards Danish POSIX Locale</w:t>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XAMPLE 3: ISO_8859-1:1987,DS_1.0 for the DS Charmap for ISO 8859-1</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6.9</w:t>
        <w:tab/>
        <w:t>POSIX Locale and Charmap sources shall be specified in a way that is independent of coded charac</w:t>
        <w:softHyphen/>
        <w:t>ter sets, using character names. Relation between the character names and charac</w:t>
        <w:softHyphen/>
        <w:t>ters shall be specified via a Reper</w:t>
        <w:softHyphen/>
        <w:t>toiremap table, giving the character name and the ISO/IEC 10646 canonical encoding in hexadecimal form (with a preceding 'U') and optionally the long ISO/IEC 10646 character name. It is recom</w:t>
        <w:softHyphen/>
        <w:t>mended to use, whenever possible, character names specified in ISO/IEC 9945-2 Annex G. The character name and the ISO/IEC 10646 canonical encoding are each sur</w:t>
        <w:softHyphen/>
        <w:t>rounded by angle brackets &lt;&gt;, and the fields shall be separated by one or more spaces or tabs on a line. If a right angle bracket or an escape character is used within a name, it shall be preceded by the escape charac</w:t>
        <w:softHyphen/>
        <w:t>ter. The escape charac</w:t>
        <w:softHyphen/>
        <w:t>ter can be redefined from the default reverse solidus (\) with the first line of the Rep</w:t>
        <w:softHyphen/>
        <w:t>er</w:t>
        <w:softHyphen/>
        <w:t xml:space="preserve">toiremap containing the string "escape_char" followed by one or more spaces or tabs and then the escape character.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7</w:t>
        <w:tab/>
        <w:t>APPEAL PROCEDUR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ppeal against the decision of the Registration Authority can be made as follow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1</w:t>
        <w:tab/>
        <w:t>Appeal by a Sponsoring Authority can be made if it disagrees with the Registration Authority on whether the application meets the requirements of clause 6.</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2</w:t>
        <w:tab/>
        <w:t>A Member Body of the JTC 1 subcommittee responsible for the maintaining of this International Standard may object to a forthcoming publication of a registration by the Registra</w:t>
        <w:softHyphen/>
        <w:t>tion Author</w:t>
        <w:softHyphen/>
        <w:t>ity, but solely on the ground that the requirements in Clause 6 are not me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3</w:t>
        <w:tab/>
        <w:t>Appeals shall be filed with the Registration Authority by registered mail</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either within 90 days of reception of the refusal of the Registration Autho</w:t>
        <w:softHyphen/>
        <w:t>rity</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1200" w:leader="none"/>
          <w:tab w:val="left" w:pos="1773" w:leader="none"/>
        </w:tabs>
        <w:bidi w:val="0"/>
        <w:spacing w:lineRule="auto" w:line="240" w:before="0" w:after="0"/>
        <w:ind w:left="120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or before the end of the circulation period.</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7.4</w:t>
        <w:tab/>
        <w:t>Appeals shall be submitted by the Registration Authority within 90 days after reception in the case of 7.1 or at the end of the circulation period in the case of 7.2, to the members of the JTC 1 subcommittee responsible for the main</w:t>
        <w:softHyphen/>
        <w:t>taining of this Interna</w:t>
        <w:softHyphen/>
        <w:t>tional Standard, to decide according to its voting procedu</w:t>
        <w:softHyphen/>
        <w:t xml:space="preserve">res. </w:t>
      </w:r>
      <w:r>
        <w:br w:type="page"/>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nnex A</w:t>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4"/>
          <w:szCs w:val="24"/>
        </w:rPr>
      </w:pPr>
      <w:r>
        <w:rPr>
          <w:rFonts w:eastAsia="CG Times" w:cs="CG Times" w:ascii="CG Times" w:hAnsi="CG Times"/>
          <w:color w:val="000000"/>
          <w:sz w:val="24"/>
          <w:szCs w:val="24"/>
        </w:rPr>
        <w:t>(normative)</w:t>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4"/>
          <w:szCs w:val="24"/>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b/>
          <w:b/>
          <w:bCs/>
          <w:color w:val="000000"/>
          <w:sz w:val="24"/>
          <w:szCs w:val="24"/>
        </w:rPr>
      </w:pPr>
      <w:r>
        <w:rPr>
          <w:rFonts w:eastAsia="CG Times" w:cs="CG Times" w:ascii="CG Times" w:hAnsi="CG Times"/>
          <w:b/>
          <w:bCs/>
          <w:color w:val="000000"/>
          <w:sz w:val="24"/>
          <w:szCs w:val="24"/>
        </w:rPr>
        <w:t>Application form for a Cultural Specifica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lease specify all data relevant for the Cultural Specification type, indicating non-available data by "not available". Please fill out one form for each Cultural Specification submitted. When completed, please send it to the Registration Authority as listed in clause 4.</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1. Cultural Specification type number: __________________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2. Organization name of Sponsoring Authority: ____________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3. Organization postal address: _________________________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______________________________________________________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4. Name of contact person: _____________________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5. Electronic mail address of contact person: __________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6. Telephone number for contact person:  +  ___    __________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7. Fax number for contact person:        +  ___    ______________________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Narrative Cultural Specifications and POSIX Locales (type 1 and 2):</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8.  Natural language, as specified in ISO 639: 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9.  Territory, as two-letter form of ISO 3166: 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POSIX Charmaps and POSIX Repertoiremaps (type 3 and 4):</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10.  The proposed POSIX Charmap or POSIX Repertoiremap name: ____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all 4 typ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11. If not for general use, an intended user audience, e.g. librarians: 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12. If for use of a special application, the short application name: 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13. Short name for Sponsoring Authority, used in token identifier: __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14. Version number with zero or more dots: 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15. Revision date in ISO 8601 format: ____________</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The Cultural Specification identified above, and of which we hold copyright, is allowed for free distribution.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ate: ______________        Authorized signature: __________________________</w:t>
      </w:r>
      <w:r>
        <w:br w:type="page"/>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Annex B</w:t>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informative)</w:t>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Sample Application for a Cultural Specifica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lease specify all data relevant for the Cultural Specification type, indicating non-available data by "not available". Please fill out one form for each Cultural Specification submitted. When completed, please send it to the Registration Authority as listed in clause 4.</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1. Cultural Specification type number: </w:t>
      </w:r>
      <w:r>
        <w:rPr>
          <w:rFonts w:eastAsia="CG Times" w:cs="CG Times" w:ascii="CG Times" w:hAnsi="CG Times"/>
          <w:color w:val="000000"/>
          <w:sz w:val="20"/>
          <w:szCs w:val="20"/>
          <w:u w:val="single"/>
        </w:rPr>
        <w:t xml:space="preserve"> 1, Narrative Cultural Specification   </w:t>
      </w:r>
      <w:r>
        <w:rPr>
          <w:rFonts w:eastAsia="CG Times" w:cs="CG Times" w:ascii="CG Times" w:hAnsi="CG Times"/>
          <w:color w:val="000000"/>
          <w:sz w:val="20"/>
          <w:szCs w:val="20"/>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2. Organization name of Sponsoring Authority: </w:t>
      </w:r>
      <w:r>
        <w:rPr>
          <w:rFonts w:eastAsia="CG Times" w:cs="CG Times" w:ascii="CG Times" w:hAnsi="CG Times"/>
          <w:color w:val="000000"/>
          <w:sz w:val="20"/>
          <w:szCs w:val="20"/>
          <w:u w:val="single"/>
        </w:rPr>
        <w:t xml:space="preserve"> National Standards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  </w:t>
      </w:r>
      <w:r>
        <w:rPr>
          <w:rFonts w:eastAsia="CG Times" w:cs="CG Times" w:ascii="CG Times" w:hAnsi="CG Times"/>
          <w:color w:val="000000"/>
          <w:sz w:val="20"/>
          <w:szCs w:val="20"/>
          <w:u w:val="single"/>
        </w:rPr>
        <w:t xml:space="preserve"> </w:t>
      </w:r>
      <w:r>
        <w:rPr>
          <w:rFonts w:eastAsia="CG Times" w:cs="CG Times" w:ascii="CG Times" w:hAnsi="CG Times"/>
          <w:color w:val="000000"/>
          <w:sz w:val="20"/>
          <w:szCs w:val="20"/>
          <w:u w:val="single"/>
        </w:rPr>
        <w:t xml:space="preserve">Authority of Ireland                     </w:t>
      </w:r>
      <w:r>
        <w:rPr>
          <w:rFonts w:eastAsia="CG Times" w:cs="CG Times" w:ascii="CG Times" w:hAnsi="CG Times"/>
          <w:color w:val="000000"/>
          <w:sz w:val="20"/>
          <w:szCs w:val="20"/>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3. Organization postal address: </w:t>
      </w:r>
      <w:r>
        <w:rPr>
          <w:rFonts w:eastAsia="CG Times" w:cs="CG Times" w:ascii="CG Times" w:hAnsi="CG Times"/>
          <w:color w:val="000000"/>
          <w:sz w:val="20"/>
          <w:szCs w:val="20"/>
          <w:u w:val="single"/>
        </w:rPr>
        <w:t xml:space="preserve"> Glasnevin, Dublin 9, Ireland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  </w:t>
      </w:r>
      <w:r>
        <w:rPr>
          <w:rFonts w:eastAsia="CG Times" w:cs="CG Times" w:ascii="CG Times" w:hAnsi="CG Times"/>
          <w:color w:val="000000"/>
          <w:sz w:val="20"/>
          <w:szCs w:val="20"/>
          <w:u w:val="single"/>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4. Name of contact person: </w:t>
      </w:r>
      <w:r>
        <w:rPr>
          <w:rFonts w:eastAsia="CG Times" w:cs="CG Times" w:ascii="CG Times" w:hAnsi="CG Times"/>
          <w:color w:val="000000"/>
          <w:sz w:val="20"/>
          <w:szCs w:val="20"/>
          <w:u w:val="single"/>
        </w:rPr>
        <w:t xml:space="preserve"> Seán Citizen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5. Electronic mail address of contact person: </w:t>
      </w:r>
      <w:r>
        <w:rPr>
          <w:rFonts w:eastAsia="CG Times" w:cs="CG Times" w:ascii="CG Times" w:hAnsi="CG Times"/>
          <w:color w:val="000000"/>
          <w:sz w:val="20"/>
          <w:szCs w:val="20"/>
          <w:u w:val="single"/>
        </w:rPr>
        <w:t xml:space="preserve"> nsai@nsai.i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6. Telephone number for contact person:  </w:t>
      </w:r>
      <w:r>
        <w:rPr>
          <w:rFonts w:eastAsia="CG Times" w:cs="CG Times" w:ascii="CG Times" w:hAnsi="CG Times"/>
          <w:color w:val="000000"/>
          <w:sz w:val="20"/>
          <w:szCs w:val="20"/>
          <w:u w:val="single"/>
        </w:rPr>
        <w:t xml:space="preserve">+353 1 807-3800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7. Fax number for contact person:     </w:t>
        <w:tab/>
      </w:r>
      <w:r>
        <w:rPr>
          <w:rFonts w:eastAsia="CG Times" w:cs="CG Times" w:ascii="CG Times" w:hAnsi="CG Times"/>
          <w:color w:val="000000"/>
          <w:sz w:val="20"/>
          <w:szCs w:val="20"/>
          <w:u w:val="single"/>
        </w:rPr>
        <w:t xml:space="preserve">+353 1 807-3838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Narrative Cultural Specifications and POSIX Locales (type 1 and 2):</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8.  Natural language, as specified in ISO 639: </w:t>
      </w:r>
      <w:r>
        <w:rPr>
          <w:rFonts w:eastAsia="CG Times" w:cs="CG Times" w:ascii="CG Times" w:hAnsi="CG Times"/>
          <w:color w:val="000000"/>
          <w:sz w:val="20"/>
          <w:szCs w:val="20"/>
          <w:u w:val="single"/>
        </w:rPr>
        <w:t xml:space="preserve"> ga (Irish Gaelic)</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9.  Territory, as two-letter form of ISO 3166: </w:t>
      </w:r>
      <w:r>
        <w:rPr>
          <w:rFonts w:eastAsia="CG Times" w:cs="CG Times" w:ascii="CG Times" w:hAnsi="CG Times"/>
          <w:color w:val="000000"/>
          <w:sz w:val="20"/>
          <w:szCs w:val="20"/>
          <w:u w:val="single"/>
        </w:rPr>
        <w:t xml:space="preserve"> IE (Ireland)      </w:t>
      </w:r>
      <w:r>
        <w:rPr>
          <w:rFonts w:eastAsia="CG Times" w:cs="CG Times" w:ascii="CG Times" w:hAnsi="CG Times"/>
          <w:color w:val="000000"/>
          <w:sz w:val="20"/>
          <w:szCs w:val="20"/>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POSIX Charmaps and POSIX Repertoiremaps (type 3 and 4):</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10.  The POSIX Charmap or POSIX Repertoiremap name: </w:t>
      </w:r>
      <w:r>
        <w:rPr>
          <w:rFonts w:eastAsia="CG Times" w:cs="CG Times" w:ascii="CG Times" w:hAnsi="CG Times"/>
          <w:color w:val="000000"/>
          <w:sz w:val="20"/>
          <w:szCs w:val="20"/>
          <w:u w:val="single"/>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all four typ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11. If not for general use, an intended user audience, e.g. librarians: </w:t>
      </w:r>
      <w:r>
        <w:rPr>
          <w:rFonts w:eastAsia="CG Times" w:cs="CG Times" w:ascii="CG Times" w:hAnsi="CG Times"/>
          <w:color w:val="000000"/>
          <w:sz w:val="20"/>
          <w:szCs w:val="20"/>
          <w:u w:val="single"/>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12. If for use of a special application, short name of application: </w:t>
      </w:r>
      <w:r>
        <w:rPr>
          <w:rFonts w:eastAsia="CG Times" w:cs="CG Times" w:ascii="CG Times" w:hAnsi="CG Times"/>
          <w:color w:val="000000"/>
          <w:sz w:val="20"/>
          <w:szCs w:val="20"/>
          <w:u w:val="single"/>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13. Short name for Sponsoring Authority, used in token identifier: </w:t>
      </w:r>
      <w:r>
        <w:rPr>
          <w:rFonts w:eastAsia="CG Times" w:cs="CG Times" w:ascii="CG Times" w:hAnsi="CG Times"/>
          <w:color w:val="000000"/>
          <w:sz w:val="20"/>
          <w:szCs w:val="20"/>
          <w:u w:val="single"/>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14. Version number with zero or more dots: </w:t>
      </w:r>
      <w:r>
        <w:rPr>
          <w:rFonts w:eastAsia="CG Times" w:cs="CG Times" w:ascii="CG Times" w:hAnsi="CG Times"/>
          <w:color w:val="000000"/>
          <w:sz w:val="20"/>
          <w:szCs w:val="20"/>
          <w:u w:val="single"/>
        </w:rPr>
        <w:t xml:space="preserve"> 0.5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15. Revision date in ISO 8601 format: </w:t>
      </w:r>
      <w:r>
        <w:rPr>
          <w:rFonts w:eastAsia="CG Times" w:cs="CG Times" w:ascii="CG Times" w:hAnsi="CG Times"/>
          <w:color w:val="000000"/>
          <w:sz w:val="20"/>
          <w:szCs w:val="20"/>
          <w:u w:val="single"/>
        </w:rPr>
        <w:t xml:space="preserve"> 1996-01-28   </w:t>
      </w:r>
      <w:r>
        <w:rPr>
          <w:rFonts w:eastAsia="CG Times" w:cs="CG Times" w:ascii="CG Times" w:hAnsi="CG Times"/>
          <w:color w:val="000000"/>
          <w:sz w:val="20"/>
          <w:szCs w:val="20"/>
        </w:rPr>
        <w:t xml:space="preserve">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Cultural Specification identified above, and of which we hold copyrigh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 allowed for free distribu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pPr>
      <w:r>
        <w:rPr>
          <w:rFonts w:eastAsia="CG Times" w:cs="CG Times" w:ascii="CG Times" w:hAnsi="CG Times"/>
          <w:color w:val="000000"/>
          <w:sz w:val="20"/>
          <w:szCs w:val="20"/>
        </w:rPr>
        <w:t xml:space="preserve">Date: </w:t>
      </w:r>
      <w:r>
        <w:rPr>
          <w:rFonts w:eastAsia="CG Times" w:cs="CG Times" w:ascii="CG Times" w:hAnsi="CG Times"/>
          <w:color w:val="000000"/>
          <w:sz w:val="20"/>
          <w:szCs w:val="20"/>
          <w:u w:val="single"/>
        </w:rPr>
        <w:t xml:space="preserve">1996-03-16    </w:t>
        <w:tab/>
      </w:r>
      <w:r>
        <w:rPr>
          <w:rFonts w:eastAsia="CG Times" w:cs="CG Times" w:ascii="CG Times" w:hAnsi="CG Times"/>
          <w:color w:val="000000"/>
          <w:sz w:val="20"/>
          <w:szCs w:val="20"/>
        </w:rPr>
        <w:t xml:space="preserve"> Authorized signature: </w:t>
      </w:r>
      <w:r>
        <w:rPr>
          <w:rFonts w:eastAsia="CG Times" w:cs="CG Times" w:ascii="CG Times" w:hAnsi="CG Times"/>
          <w:color w:val="000000"/>
          <w:sz w:val="20"/>
          <w:szCs w:val="20"/>
          <w:u w:val="single"/>
        </w:rPr>
        <w:t xml:space="preserve">                          </w:t>
      </w:r>
      <w:r>
        <w:br w:type="page"/>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Annex C</w:t>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normative)</w:t>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External References to Cultural Specificat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1 Identification of Cultural Specificat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Cultural Specifications registered according to this International Standard shall be referenced</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by object identifiers according to Abstract Syntax Notation 1 (ASN.1, ISO/IEC 8824 and ISO/IEC</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8825).</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2 Identification of Abstract Syntaxe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definitions (abstract syntaxes) of the Cultural Specifications registered according to this International Standard shall be in form of ASN.1 defined arcs which follow the arc which defines this International Standard.</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ASN.1 arc defining this International Standard i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iso(1) identified-organization(3) ewos(16) eg(2) tlg(0) cultural-register(2)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eparate arcs shall be defined for type 1, 2, 3 and 4 specificat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63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stract-syntaxes(1)  &lt;cultural-type&gt;  &lt;registration-number&g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where &lt;cultural-type&gt; is the number of the type defined in clause 6, and &lt;registration-number&gt; is the numeric identifier assigned as per clause 4 responsibility g).</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the case of a type 2 Cultural Specification the standard categories as defined by the POSIX standard may be specified in additional arcs. This arc shall be category(1) and shall follow the arc specifying the registra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umber:</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0"/>
          <w:szCs w:val="20"/>
        </w:rPr>
      </w:pPr>
      <w:r>
        <w:rPr>
          <w:rFonts w:eastAsia="CG Times" w:cs="CG Times" w:ascii="CG Times" w:hAnsi="CG Times"/>
          <w:color w:val="000000"/>
          <w:sz w:val="20"/>
          <w:szCs w:val="20"/>
        </w:rPr>
        <w:t>abstract-syntaxes(1)  &lt;cultural-type&gt;  &lt;registration-number&gt;  category(1)  &lt;locale-category&g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The &lt;locale-category&gt; is a number as defined in clause 6.2 for the standard POSIX locale categories.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 xml:space="preserve">C.3 Object Descriptors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object descriptors for the abstract syntax object identifiers defined in 2 above shall be the name of this International Standard followed by a corresponding &lt;identifier&gt;, either numeric or token identifier, as assigned per clause 4 responsibility g):</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0"/>
          <w:szCs w:val="20"/>
        </w:rPr>
      </w:pPr>
      <w:r>
        <w:rPr>
          <w:rFonts w:eastAsia="CG Times" w:cs="CG Times" w:ascii="CG Times" w:hAnsi="CG Times"/>
          <w:color w:val="000000"/>
          <w:sz w:val="20"/>
          <w:szCs w:val="20"/>
        </w:rPr>
        <w:t>ISO/IEC 15897 Cultural Specification Type &lt;cultural-type&gt; &lt;identifier&g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 xml:space="preserve">C.4 Transfer Syntax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transfer syntax as specified in ISO 8824 defines the encoding in which the contents of a registry entry might be transferred over a network. For this purpose the transfer syntaxes as defined in ISO/IEC 2022 shall be used.</w:t>
      </w:r>
      <w:r>
        <w:br w:type="page"/>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Annex D</w:t>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informative)</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Sample Narrative Cultural Specifications for Danish and Irish</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 description of the clauses can be found in annex F.</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D.1.</w:t>
        <w:tab/>
        <w:t>Danish language locale for Denmark, Narrative Cultural Specification</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Users: general, applications: general</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ource: Dansk Standard, date: 1994-07-28, version: 2.4</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oken identifier: da_DK,_2.4</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 Alphanumeric deterministic ordering</w:t>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Ordering in Danish is defined in Danish Standard DS 377, 3rd edition (1980) and the Danish Orthography Dictionary ("Retskrivningsordbogen", Gyldendal, København 1986. ISBN 87-00-91372-3).</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ormal &lt;a&gt; to &lt;z&gt; ordering is used on the Latin script, except for the following letters: The letters &lt;æ&gt; &lt;ø&gt; &lt;å&gt; are ordered as 3 separate letters after &lt;z&gt;. &lt;ü&gt; is ordered as &lt;y&gt;, &lt;ä&gt; as &lt;æ&gt;, &lt;ö&gt; as &lt;ø&gt;, &lt;ð&gt; as &lt;d&gt;, &lt;þ&gt; as &lt;t&gt;&lt;h&gt;, French &lt;œ&gt; as &lt;o&gt;</w:t>
        <w:softHyphen/>
        <w:t>&lt;e&gt;. Two &lt;a&gt;s are ordered as &lt;å&gt;, except when denoting two sounds (which is normally the case only in combined words). Nonac</w:t>
        <w:softHyphen/>
        <w:t>cented letters come before accented letters, and capital letters come before small letters, when words otherwise compare equally. There is no explicit ordering of accents specified in "Ret</w:t>
        <w:softHyphen/>
        <w:t xml:space="preserve">skrivningsordbogen", and whether case or accents are the most important is not specified. </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 Classification of characters</w:t>
      </w:r>
    </w:p>
    <w:p>
      <w:pPr>
        <w:pStyle w:val="Normal"/>
        <w:tabs>
          <w:tab w:val="clear" w:pos="720"/>
          <w:tab w:val="left" w:pos="630" w:leader="none"/>
          <w:tab w:val="left" w:pos="1200" w:leader="none"/>
          <w:tab w:val="left" w:pos="1772" w:leader="none"/>
        </w:tabs>
        <w:bidi w:val="0"/>
        <w:spacing w:lineRule="auto" w:line="240" w:before="0" w:after="0"/>
        <w:ind w:left="0" w:right="0" w:firstLine="63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anish uses normal classification of letters in uppercase and lowercase, this classification is also applicable to scripts like Greek and Cyrillic.</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3: Numeric formatting</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decimal separator is COMMA &lt;,&g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thousands separator is FULL STOP &lt;.&gt;</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grouping of large numbers is in groups of three digit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4: Monetary formatting</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ternational currency symbol:</w:t>
        <w:tab/>
        <w:t>DKK 543,21</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omestic currency symbol:</w:t>
        <w:tab/>
        <w:t>kr 543,21</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Use of negative sign:</w:t>
        <w:tab/>
        <w:tab/>
        <w:t>kr -543,21</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ousands and decimal separators:</w:t>
        <w:tab/>
        <w:t>kr 9.876.543,21</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5: Date and time conventions</w:t>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630" w:leader="none"/>
          <w:tab w:val="left" w:pos="1200" w:leader="none"/>
          <w:tab w:val="left" w:pos="1772"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Both weekday and month names are written with an initial lower case letter in Danish (Normal capitalizing rules apply in the beginning of a sentence, etc.).</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glish name</w:t>
        <w:tab/>
        <w:t>Weekday names</w:t>
        <w:tab/>
        <w:t>Short weekday nam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unday</w:t>
        <w:tab/>
        <w:t>søndag</w:t>
        <w:tab/>
        <w:t>sø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onday</w:t>
        <w:tab/>
        <w:t>mandag</w:t>
        <w:tab/>
        <w:t>ma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uesday</w:t>
        <w:tab/>
        <w:t>tirsdag</w:t>
        <w:tab/>
        <w:t>tir</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Wednesday</w:t>
        <w:tab/>
        <w:t>onsdag</w:t>
        <w:tab/>
        <w:t>on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ursday</w:t>
        <w:tab/>
        <w:t>torsdag</w:t>
        <w:tab/>
        <w:t>tor</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riday</w:t>
        <w:tab/>
        <w:t>fredag</w:t>
        <w:tab/>
        <w:t>fr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aturday</w:t>
        <w:tab/>
        <w:t>lørdag</w:t>
        <w:tab/>
        <w:t>lør</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hort weekday names consisting of the two first letters are also commonly used.</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glish name</w:t>
        <w:tab/>
        <w:t>Month name</w:t>
        <w:tab/>
        <w:t>Short month nam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January</w:t>
        <w:tab/>
        <w:t>januar</w:t>
        <w:tab/>
        <w:t>ja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ebruary</w:t>
        <w:tab/>
        <w:t>februar</w:t>
        <w:tab/>
        <w:t>feb</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arch</w:t>
        <w:tab/>
        <w:t>marts</w:t>
        <w:tab/>
        <w:t>mar</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pril</w:t>
        <w:tab/>
        <w:tab/>
        <w:t>april</w:t>
        <w:tab/>
        <w:t>apr</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June</w:t>
        <w:tab/>
        <w:tab/>
        <w:t>juni</w:t>
        <w:tab/>
        <w:t>ju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July</w:t>
        <w:tab/>
        <w:tab/>
        <w:t>juli</w:t>
        <w:tab/>
        <w:t>jul</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ugust</w:t>
        <w:tab/>
        <w:t>august</w:t>
        <w:tab/>
        <w:t>aug</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eptember</w:t>
        <w:tab/>
        <w:t>september</w:t>
        <w:tab/>
        <w:t>sep</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October</w:t>
        <w:tab/>
        <w:t>oktober</w:t>
        <w:tab/>
        <w:t>ok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ovember</w:t>
        <w:tab/>
        <w:t>november</w:t>
        <w:tab/>
        <w:t>nov</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ecember</w:t>
        <w:tab/>
        <w:t>december</w:t>
        <w:tab/>
        <w:t>dec</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ong date:</w:t>
        <w:tab/>
        <w:tab/>
        <w:t xml:space="preserve">07 juni 1994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breviated day and time:</w:t>
        <w:tab/>
        <w:t>tir 07 jun 1994 23:22:33 CET DS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ong date with weekday:</w:t>
        <w:tab/>
        <w:tab/>
        <w:t>onsdag den 21. december 1994</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breviated long date:</w:t>
        <w:tab/>
        <w:tab/>
        <w:t>07 jun 1994</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umeric date:</w:t>
        <w:tab/>
        <w:tab/>
        <w:t>1994-06-07</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ime:</w:t>
        <w:tab/>
        <w:tab/>
        <w:tab/>
        <w:t>18:06:20</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24 hour system is used in Denmark. There are no abbreviations commonly in use for before or after no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6: Affirmative and negative answer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Yes expressions</w:t>
        <w:tab/>
        <w:t>1JjYy</w:t>
        <w:tab/>
        <w:t>(= 1, Ja, Y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o expressions</w:t>
        <w:tab/>
        <w:t>0Nn</w:t>
        <w:tab/>
        <w:t>(= 0, Nej, No)</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7: National or cultural Information Technology terminology</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The official Information Technology terminology is "Edb-ordbog", DS 2049-1970, Gjellerup, København. A newer description can be found in Lars Frank: "edb-ordbogen", Kommunetryk, København 1984.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8: National or cultural profiles of standard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OSIX ISO/IEC 9945-1:1990 annex F and ISO/IEC 9945-2:1993 annex G contains example Danish POSIX profil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9: Character set consideration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following is the Danish alphabe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Aa Bb Cc Dd Ee Ff Gg Hh Ii Jj Kk Ll Mm Nn Oo Pp Qq Rr Ss Tt Uu Vv Ww Xx Yy Zz Ææ Øø Åå</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combination of two &lt;a&gt;s are regarded as one &lt;å&gt;, originating from older orthography but still used in many person and place nam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indicating stress, different pronunciation and long vowels, an accent can be used on all vowel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Áá Éé ÍÍ Óó Úú Ýý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following letters of foreign origin is commonly used in Danish newspapers and books, according to examples in "Retskrivningsordboge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Ââ Àà Çç Ðð Êê Ëë Èè Ôô Őő Œœ Þþ Üü Ää Öö</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recommended character set is DS/ISO 8859-1; for a bigger repertoire DS/ISO/IEC 10646-1 is recom</w:t>
        <w:softHyphen/>
        <w:t>mended.</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Other character standards in use include ISO/IEC 6937 and ISO/IEC 646 (a Danish version, DS 2089, of this has been withdrawn, but is still in us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Vendor character sets in use include HP Roman 8, IBM CP 277, 278, 437, 850, 865, Macintosh, and MS CP 1252.</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character sets have been described in the Internet RFC 1345, made in a Danish Standards Association and INSTA project, and they are also available in POSIX Charmap forma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anish Internet Email exchange recommends MIME format and ISO 8859-1 encoding, if necessary in RFC1345 mnemonic forma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The Danish EDI council recommends ISO 8859-1 as the exchange coded character set, with possible RFC1345 mnemonic extensions.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0: Sorting and searching rul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character oriented ordering is described in =&gt; Clause 1. More sophisticated ordering as described in "Retskrivningsordbogen" requires that numbers are expanded to their spelling, and also special characters be expanded to their spelling before sorting. Also a number of common words are to be discarded before sorting, such as "den", "det", "en", "e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1: Transformation of character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ransliteration of Cyrillic and Arabic is very different from English convention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a fallback notation of some letters, refer to the following tabl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original letter</w:t>
        <w:tab/>
        <w:t>2-char</w:t>
        <w:tab/>
        <w:t>1-char</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Æ</w:t>
        <w:tab/>
        <w:t>AE</w:t>
        <w:tab/>
        <w:t>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Ø</w:t>
        <w:tab/>
        <w:t>OE</w:t>
        <w:tab/>
        <w:t>Y</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Å</w:t>
        <w:tab/>
        <w:t>AA</w:t>
        <w:tab/>
        <w:t>O</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Ü</w:t>
        <w:tab/>
        <w:t>Y</w:t>
        <w:tab/>
        <w:t>Y</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Ä</w:t>
        <w:tab/>
        <w:t>Æ</w:t>
        <w:tab/>
        <w:t>Æ</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Ö</w:t>
        <w:tab/>
        <w:t>Ø</w:t>
        <w:tab/>
        <w:t>Ø</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Þ</w:t>
        <w:tab/>
        <w:t>TH</w:t>
        <w:tab/>
        <w:t>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2: Character properti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ordinary classification of characters, please refer to =&gt; Clause 2.</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Greenlandic letter KRA &lt;ĸ&gt; has no uppercase equivalent, and is converted to a "Q" as also prescribed by modern Greenlandic orthography.</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3: Use of special character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quoting, the characters &lt;"&gt;&lt;"&gt;, &lt;»&gt;&lt;«&gt; and &lt;“&gt;&lt;”&gt; are used, with the shown order.</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Various punctuation sign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UMBER SIGN &lt;#&gt; is seldomly used, and should be avoided</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T SIGN &lt;@&gt; is not used for commercial purposes. It is used in Internet mail.</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ouble space after a FULL STOP &lt;.&gt; is not used.</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IVISION SIGN &lt;÷&gt; should not be used for division, as it is also used for subtraction, the sign is known as "minus" in Denmark. Use SOLIDUS &lt;/&gt; instead.</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ECTION SIGN &lt;§&gt; is often used in legal documents to refer to paragraph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a sentence the FULL STOP &lt;.&gt; is placed as the last character, as in: Skibet hed "Titanic".</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4: Character renditi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Danish letters &lt;Ø&gt; and &lt;ø&gt; are often misprinted. The stroke in the letters is the problem. If you consider a rectangle box surrounding the letter, then the stroke should cross from the upper right corner to the opposite corner.</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5: Character inputting</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 proposed general input method is included in DS/ISO/IEC 9945-1 annex F.</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6: Personal names rul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hildren can get their father's or mother's last name, or any combination of these with or without a hyphen. Also in marriage the bride and the groom may take the other partner's name in any combinati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Personal names are commonly spelt with the full first name, while use of initials only is seen also. People are mostly addressed by voice by their first name. The common address form is the informal "du", and the more formal "De" is becoming more common. The family name is never spelt in capital letters only, contrary to continental European habits. Titles are used in some circumstances.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7: Inflecti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Danish grammar is defined in "Retskrivningsordbogen". Danish has more inflections than English, for example nouns will have 8 forms based on indefinite/definite, singularis/pluralis and nomina</w:t>
        <w:softHyphen/>
        <w:t>tive+others/genitiv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anish tends to have longer words then English, as you can make combined word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8: Hyphenati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yphenation rules are described in "Retskrivningsordboge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9: Spelling</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pelling of the Danish language is specified in "Retskrivningsordbogen". This spelling is approved by Danish Government, and used as authoritative in schools etc.</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0: Numbering, ordinals and measuring system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See =&gt; Clause 3 and =&gt; Clause 4 for a description of numeric and monetary formatting.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measurement system is the SI system, DS/ISO 1000.</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emperatures are normally measured in degrees Celsius, the Kelvin scale is sometimes used in scienc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1: Monetary amount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See =&gt; Clause 4 for the POSIX specifications.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 xml:space="preserve">Clause 22: Date and time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timezone is UTC+0100 in the winter, UTC+0200 in the summer. The daylight savings period currently (1995) changes by one hour the last Sunday in March at 02:00, and back again by one hour the last Sunday in September at 03:00. This may change in the future. There is no official names for the timezon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Use of week numbers are very common, and the week numbering is according to DS/ISO 8601.</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first day of the week is Monday, in accordance with DS/ISO 8601.</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ate formatting according to DS/ISO 8601, for example 1995-04-13 for 13th of April 1995, is very common in technical business and in legal business, and other area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POSIX date and time formatting, please see =&gt; Clause 5.</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3: Coding of national entiti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enmark is a part of the Kingdom of Denmark, which also consists of Greenland and the Faroe Island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enmark is situated about 54 - 58 degrees North, and 8 - 15 degrees Eas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enmark has an area of about 43.069 km2 and 5,2 mill inhabitants (1995).</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main language is Danish.</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re are a number of standards giving a country code to Denmar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O 3166 alpha-2</w:t>
        <w:tab/>
        <w:tab/>
        <w:t>D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O 3166 alpha-3</w:t>
        <w:tab/>
        <w:tab/>
        <w:t>DN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O 3166 numeric</w:t>
        <w:tab/>
        <w:tab/>
        <w:t>208</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EPT-MAILCODE</w:t>
        <w:tab/>
        <w:tab/>
        <w:t>D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UN Genève 1949:68 Vehicle code</w:t>
        <w:tab/>
        <w:t>D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CITT E.163 international telephone prefix</w:t>
        <w:tab/>
        <w:t>45</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CITT X.121 X.25 numbering country code</w:t>
        <w:tab/>
        <w:t>238</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O 2108 ISBN book numbering</w:t>
        <w:tab/>
        <w:t>87</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Alpha-2 code "DK" of ISO 3166 is for general use, and is use generally by the public as the abbrevi</w:t>
        <w:softHyphen/>
        <w:t>ation for Denmar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name of the country in Danish is "Danmar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language code according to ISO 639 for the Danish language is "da".</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name of the Danish language in Danish is "dans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currency is Danish Kroner, in Danish, "danske kroner". The ISO 4217 code is DKK. The native abbreviation is "kr". 1 "krone" is equal to 100 "øre". See =&gt; Clause 4 for a POSIX descripti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ostal codes ("postnumre") are 4 digits. See =&gt; Clause 25 for their us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public adminstration Denmark has 14 counties ("amter") and 275 communes ("kommuner"). The counties and communes have numbers, which can be found in Statistic Yearbook from Denmark's Statistic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4: Telephone number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The international telephone prefix for Denmark is +45. There are no area codes; all numbers have 8 digits. The recommended format for telephone numbers is in groups of 2, for example 39 17 99 44.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5: Mail address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ee =&gt; Clause 16 for how to write personal nam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street number is placed after the street nam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postal code is placed before the city name. The CEPT country prefix should be places in front of the postal code for international mail, this is even commonly done for mail within Denmar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ostal codes are defined in "Post- og Telegrafhåndbogen - Postnummerdelen", obtainable at all postal offices, and may be found also in telephone directory book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n example of a mail address i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Danish Standards Associati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Att: S142 u22 A8</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Baunegårdsvej 73</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DK-2900 Hellerup</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Danmar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ccording to CEPT recommendations, one should either use the French name of the country ("Danemark"), or the name in the local language "Danmark".</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torey specification is placed after the street number. The following conventions apply:</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glish</w:t>
        <w:tab/>
        <w:t>Danish</w:t>
        <w:tab/>
        <w:t>Danish abbreviati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Ground floor</w:t>
        <w:tab/>
        <w:t>stuen</w:t>
        <w:tab/>
        <w:t>s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1st floor</w:t>
        <w:tab/>
        <w:t>1. etage</w:t>
        <w:tab/>
        <w:t>1</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basement</w:t>
        <w:tab/>
        <w:t>kælderen</w:t>
        <w:tab/>
        <w:t>kld</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ight</w:t>
        <w:tab/>
        <w:tab/>
        <w:t>til højre</w:t>
        <w:tab/>
        <w:t>th</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eft</w:t>
        <w:tab/>
        <w:tab/>
        <w:t>til venstre</w:t>
        <w:tab/>
        <w:t>tv</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iddle</w:t>
        <w:tab/>
        <w:t>midt for</w:t>
        <w:tab/>
        <w:t>mf</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n example of its us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Holger Dansk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Fremtidsvej 26, 2 tv</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DK-2000 Frederiksberg</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6: Identification of persons and organization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Denmark, persons are identified by a unique personal identity number ("personnummer" or "CPR-nummer"). This number incorporates the date of birth and the sex. The structure of the Danish personal identity number i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DDMMYY-XNNB</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where DD=day, MM=month, YY=year, X=running number, including century indication, NN=running number, and B=running number with sex indication: odd=male; even=femal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anish organisations are identified via the SE-number, which is also used as an identification for Value Added Tax (VAT) purposes. This is an 8-digit number, the VAT number may have a 2-digit area code attached in the end, after a hyphe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re are a number of official registries for organizations, dependent of the organisation form: "Ak</w:t>
        <w:softHyphen/>
        <w:t>tiesel</w:t>
        <w:softHyphen/>
        <w:t>skabs</w:t>
        <w:softHyphen/>
        <w:t>regi</w:t>
        <w:softHyphen/>
        <w:t>stret", "Anpartselskabsregistret", "Fondsregistre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7: Electronic mail address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Danish X.400 email country code is DK, that is the ISO 3166 alpha-2 cod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Danish Internet top domain is .DK (ISO 3166 alpha-2 code). Internet domain addresses have an organization name as the second level name. There are no economic sector (government, commercial, academic) indicati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Danish X.500 service uses the character set T.61 with RFC 1345 mnemonic extensions for representing names and addresse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8: Payment account number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format of Danish bank account numbers have a 4-digit branch identification code, and then the numeric bank account number.</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format of the Danish Postal Giro accounts is 7 digits, an example is 123-4567.</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9: Keyboard layout</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 Danish keyboard has the layout of the alphabetic keys (first is lowercase, second is uppercase, third is alternate graphic):</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 xml:space="preserve">½§  1!  2"@ 3#£ 4¤$ 5%  6&amp;  7/{ 8([ 9)] 0=} +?  ́`|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 xml:space="preserve">Q   W   E   R   T   Y   U   I   O   P   Å   ̈^~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A   S   D   F   G   H   J   K   L   Æ   Ø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 xml:space="preserve">&lt;&gt;\ Z   X   C   V   B   N   M   ,;  .:  -_       </w:t>
      </w:r>
      <w:r>
        <w:rPr>
          <w:rFonts w:eastAsia="CG Times" w:cs="CG Times" w:ascii="CG Times" w:hAnsi="CG Times"/>
          <w:color w:val="000000"/>
          <w:sz w:val="20"/>
          <w:szCs w:val="20"/>
        </w:rPr>
        <w:t xml:space="preserve">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w:t>
      </w:r>
      <w:r>
        <w:rPr>
          <w:rFonts w:eastAsia="CG Times" w:cs="CG Times" w:ascii="CG Times" w:hAnsi="CG Times"/>
          <w:color w:val="000000"/>
          <w:sz w:val="20"/>
          <w:szCs w:val="20"/>
        </w:rPr>
        <w:t>`̈^~ are normally dead key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30: Man-machine dialogu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aturally, most Danish users require programs where all menus, names of icons, commands, information messages, help texts, manuals etc. are translated and adjusted to their language and culture.</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rogrammers and screen layout designers must bear in mind that when English text is translated into Danish - and most other languages - it will normally be longer, i.e. require more space on the screen and occupy more computer memory.</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enmark has its own cultural symbols in some cases and use of non-Danish symbols as icons can create irritation and - if they are not easily recognized - confusion. Example: The typical suburban American mailbox with the raised flag is unusual in Denmark and hence not immediately associated with mail for most user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31: Paper format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O 216 paper sizes are used in Denmark. Two holes or 4 holes according to ISO 838 in A4 paper etc. is very comm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32: Typographical conventions</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Denmark the Didot point measure is used in typography, which is 7% larger than the point used in English and American typography.</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When justifying text at both margins, extra space should be inserted between words, not between letters within a word.</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Use of special characters are described in =&gt; Clause 13.</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d of Narrative Cultural Specification.</w:t>
      </w:r>
      <w:r>
        <w:br w:type="page"/>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D.2 Irish language locale for Ireland, Narrative Cultural Specification</w:t>
      </w:r>
    </w:p>
    <w:p>
      <w:pPr>
        <w:pStyle w:val="Normal"/>
        <w:tabs>
          <w:tab w:val="clear" w:pos="720"/>
          <w:tab w:val="left" w:pos="529" w:leader="none"/>
          <w:tab w:val="left" w:pos="2161" w:leader="none"/>
          <w:tab w:val="left" w:pos="4345"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Irish language locale for Ire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Users: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pplications: 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arrative Cultural Spec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ource: National Standards Authority of Ireland, ver</w:t>
        <w:softHyphen/>
        <w:t>sion: 0.5 (Unofficial dra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oken identifier: ga_IE,_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 Alphanumeric deterministic orde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odern Irish Gaelic is written with the Latin alphabet, ordered from A to Z. Accented characters are ordered as their unaccented counterparts. In the case of equality after this comparison has been made, unaccented charac</w:t>
        <w:softHyphen/>
        <w:t>ters are ordered before accented characters, and capital letters are ordered before small l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 Classification of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rish Gaelic classifies Latin letters as capital and small letters, and employs two different kinds of Latin script. In the Roman variant of the Latin script, each small letter corresponds to one capital letter. In the Gaelic variant of the Latin script, two letters have two forms each (, ) cor</w:t>
        <w:softHyphen/>
        <w:t>re</w:t>
        <w:softHyphen/>
        <w:t>sponding to one capital lette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3: Number forma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decimal separator is FULL STOP</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thousands separator is COMMA</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grouping of large numbers is in groups of three dig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4: Monetary formatting</w:t>
      </w:r>
    </w:p>
    <w:p>
      <w:pPr>
        <w:pStyle w:val="Normal"/>
        <w:tabs>
          <w:tab w:val="clear" w:pos="720"/>
          <w:tab w:val="left" w:pos="0" w:leader="none"/>
          <w:tab w:val="decimal"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0" w:leader="none"/>
          <w:tab w:val="right" w:pos="4251"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ternational currency symbol</w:t>
        <w:tab/>
        <w:t>IEP 543.21</w:t>
      </w:r>
    </w:p>
    <w:p>
      <w:pPr>
        <w:pStyle w:val="Normal"/>
        <w:tabs>
          <w:tab w:val="clear" w:pos="720"/>
          <w:tab w:val="left" w:pos="0" w:leader="none"/>
          <w:tab w:val="right" w:pos="4251"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omestic currency symbol</w:t>
        <w:tab/>
        <w:t>£543.21</w:t>
      </w:r>
    </w:p>
    <w:p>
      <w:pPr>
        <w:pStyle w:val="Normal"/>
        <w:tabs>
          <w:tab w:val="clear" w:pos="720"/>
          <w:tab w:val="left" w:pos="0" w:leader="none"/>
          <w:tab w:val="right" w:pos="4251"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Use of negative sign</w:t>
        <w:tab/>
        <w:t>-£543.21</w:t>
      </w:r>
    </w:p>
    <w:p>
      <w:pPr>
        <w:pStyle w:val="Normal"/>
        <w:tabs>
          <w:tab w:val="clear" w:pos="720"/>
          <w:tab w:val="left" w:pos="0" w:leader="none"/>
          <w:tab w:val="right" w:pos="4251"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ousands and decimal separators:</w:t>
      </w:r>
    </w:p>
    <w:p>
      <w:pPr>
        <w:pStyle w:val="Normal"/>
        <w:tabs>
          <w:tab w:val="clear" w:pos="720"/>
          <w:tab w:val="left" w:pos="0" w:leader="none"/>
          <w:tab w:val="right" w:pos="4251"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9,876</w:t>
        <w:softHyphen/>
        <w:t>,54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ometimes IR£543.21 is used for the domestic currency symb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5: Date and time conven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ames of days and names of months are written with an initial capital letter in Ir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i/>
          <w:i/>
          <w:iCs/>
          <w:color w:val="000000"/>
          <w:sz w:val="20"/>
          <w:szCs w:val="20"/>
        </w:rPr>
      </w:pPr>
      <w:r>
        <w:rPr>
          <w:rFonts w:eastAsia="CG Times" w:cs="CG Times" w:ascii="CG Times" w:hAnsi="CG Times"/>
          <w:i/>
          <w:iCs/>
          <w:color w:val="000000"/>
          <w:sz w:val="20"/>
          <w:szCs w:val="20"/>
        </w:rPr>
        <w:t>English name</w:t>
        <w:tab/>
        <w:t>Weekday name</w:t>
        <w:tab/>
        <w:t>Short name</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Sunday </w:t>
        <w:tab/>
        <w:t>Dé Domhnaigh</w:t>
        <w:tab/>
        <w:t>Domh</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Monday </w:t>
        <w:tab/>
        <w:t>Dé Luain</w:t>
        <w:tab/>
        <w:t>Luan</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uesday</w:t>
        <w:tab/>
        <w:t>Dé Máirt</w:t>
        <w:tab/>
        <w:t>Máir</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Wednesday</w:t>
        <w:tab/>
        <w:t>Dé Céadaoin</w:t>
        <w:tab/>
        <w:t>Céad</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ursday</w:t>
        <w:tab/>
        <w:t>Déardaoin</w:t>
        <w:tab/>
        <w:t>Déar</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riday</w:t>
        <w:tab/>
        <w:t>Dé hAoine</w:t>
        <w:tab/>
        <w:t>Aoin</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aturday</w:t>
        <w:tab/>
        <w:t>Dé Sathairn</w:t>
        <w:tab/>
        <w:t>Sath</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i/>
          <w:i/>
          <w:iCs/>
          <w:color w:val="000000"/>
          <w:sz w:val="20"/>
          <w:szCs w:val="20"/>
        </w:rPr>
      </w:pPr>
      <w:r>
        <w:rPr>
          <w:rFonts w:eastAsia="CG Times" w:cs="CG Times" w:ascii="CG Times" w:hAnsi="CG Times"/>
          <w:i/>
          <w:iCs/>
          <w:color w:val="000000"/>
          <w:sz w:val="20"/>
          <w:szCs w:val="20"/>
        </w:rPr>
        <w:t>English name</w:t>
        <w:tab/>
        <w:t xml:space="preserve">Month name </w:t>
        <w:tab/>
        <w:t>Short name</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January</w:t>
        <w:tab/>
        <w:t>Eanáir</w:t>
        <w:tab/>
        <w:t>Ean</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ebruary</w:t>
        <w:tab/>
        <w:t>Feabhra</w:t>
        <w:tab/>
        <w:t>Feabh</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arch</w:t>
        <w:tab/>
        <w:t xml:space="preserve">Márta </w:t>
        <w:tab/>
        <w:t>Már</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pril</w:t>
        <w:tab/>
        <w:t>Aibreán</w:t>
        <w:tab/>
        <w:t>Aib</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ay</w:t>
        <w:tab/>
        <w:t>Mí na Bealtaine</w:t>
        <w:tab/>
        <w:t>Beal</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June</w:t>
        <w:tab/>
        <w:t>Meitheamh</w:t>
        <w:tab/>
        <w:t>Meith</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July</w:t>
        <w:tab/>
        <w:t>Iúil</w:t>
        <w:tab/>
        <w:t>Iúil</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ugust</w:t>
        <w:tab/>
        <w:t>Lúnasa</w:t>
        <w:tab/>
        <w:t>Lún</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eptember</w:t>
        <w:tab/>
        <w:t>Meán Fómhair</w:t>
        <w:tab/>
        <w:t>MFómh</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October</w:t>
        <w:tab/>
        <w:t>Deireadh Fómhair</w:t>
        <w:tab/>
        <w:t>DFómh</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ovember</w:t>
        <w:tab/>
        <w:t>Mí na Samhna</w:t>
        <w:tab/>
        <w:t>Samh</w:t>
      </w:r>
    </w:p>
    <w:p>
      <w:pPr>
        <w:pStyle w:val="Normal"/>
        <w:tabs>
          <w:tab w:val="clear" w:pos="720"/>
          <w:tab w:val="left" w:pos="0" w:leader="none"/>
          <w:tab w:val="left" w:pos="1473"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ecember</w:t>
        <w:tab/>
        <w:t>Mí na Nollag</w:t>
        <w:tab/>
        <w:t>Noll</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ong date with day and night time:</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Céadaoin, 21 Mí na Nollag 1994, 23:22:33 GMT</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ong date with day and day time:</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Dé Máirt, 7 Meitheamh 1994, 11:22:33 GMT</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breviated long date with night time:</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Céad 21 Noll  1994 23:22:33</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breviated long date with day:</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Máir  7 Meith 1994 11:22:33</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ong date:</w:t>
        <w:tab/>
        <w:t>21 Mí na Nollag 1994</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ong date:</w:t>
        <w:tab/>
        <w:t>7 Meitheamh 1994</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breviated long date:</w:t>
        <w:tab/>
        <w:t>21 Noll  1994</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breviated long date:</w:t>
        <w:tab/>
        <w:t>7 Meith 1994</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hort date:</w:t>
        <w:tab/>
        <w:t>1994-12-21</w:t>
      </w:r>
    </w:p>
    <w:p>
      <w:pPr>
        <w:pStyle w:val="Normal"/>
        <w:tabs>
          <w:tab w:val="clear" w:pos="720"/>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hort date:</w:t>
        <w:tab/>
        <w:t>1994-0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For night time, 11:22:33 i.n. (</w:t>
      </w:r>
      <w:r>
        <w:rPr>
          <w:rFonts w:eastAsia="CG Times" w:cs="CG Times" w:ascii="CG Times" w:hAnsi="CG Times"/>
          <w:i/>
          <w:iCs/>
          <w:color w:val="000000"/>
          <w:sz w:val="20"/>
          <w:szCs w:val="20"/>
        </w:rPr>
        <w:t>iarnóin</w:t>
      </w:r>
      <w:r>
        <w:rPr>
          <w:rFonts w:eastAsia="CG Times" w:cs="CG Times" w:ascii="CG Times" w:hAnsi="CG Times"/>
          <w:color w:val="000000"/>
          <w:sz w:val="20"/>
          <w:szCs w:val="20"/>
        </w:rPr>
        <w:t>) is some</w:t>
        <w:softHyphen/>
        <w:t>times used. For day times, 11:22:33 r.n. (</w:t>
      </w:r>
      <w:r>
        <w:rPr>
          <w:rFonts w:eastAsia="CG Times" w:cs="CG Times" w:ascii="CG Times" w:hAnsi="CG Times"/>
          <w:i/>
          <w:iCs/>
          <w:color w:val="000000"/>
          <w:sz w:val="20"/>
          <w:szCs w:val="20"/>
        </w:rPr>
        <w:t>roimh nóin</w:t>
      </w:r>
      <w:r>
        <w:rPr>
          <w:rFonts w:eastAsia="CG Times" w:cs="CG Times" w:ascii="CG Times" w:hAnsi="CG Times"/>
          <w:color w:val="000000"/>
          <w:sz w:val="20"/>
          <w:szCs w:val="20"/>
        </w:rPr>
        <w:t>) is some</w:t>
        <w:softHyphen/>
        <w:t xml:space="preserve">times used. The forms 21/12/94, 7/6/94 are also used. The month names </w:t>
      </w:r>
      <w:r>
        <w:rPr>
          <w:rFonts w:eastAsia="CG Times" w:cs="CG Times" w:ascii="CG Times" w:hAnsi="CG Times"/>
          <w:i/>
          <w:iCs/>
          <w:color w:val="000000"/>
          <w:sz w:val="20"/>
          <w:szCs w:val="20"/>
        </w:rPr>
        <w:t>Bealtaine</w:t>
      </w:r>
      <w:r>
        <w:rPr>
          <w:rFonts w:eastAsia="CG Times" w:cs="CG Times" w:ascii="CG Times" w:hAnsi="CG Times"/>
          <w:color w:val="000000"/>
          <w:sz w:val="20"/>
          <w:szCs w:val="20"/>
        </w:rPr>
        <w:t xml:space="preserve">, </w:t>
      </w:r>
      <w:r>
        <w:rPr>
          <w:rFonts w:eastAsia="CG Times" w:cs="CG Times" w:ascii="CG Times" w:hAnsi="CG Times"/>
          <w:i/>
          <w:iCs/>
          <w:color w:val="000000"/>
          <w:sz w:val="20"/>
          <w:szCs w:val="20"/>
        </w:rPr>
        <w:t>Samhain</w:t>
      </w:r>
      <w:r>
        <w:rPr>
          <w:rFonts w:eastAsia="CG Times" w:cs="CG Times" w:ascii="CG Times" w:hAnsi="CG Times"/>
          <w:color w:val="000000"/>
          <w:sz w:val="20"/>
          <w:szCs w:val="20"/>
        </w:rPr>
        <w:t xml:space="preserve">, and </w:t>
      </w:r>
      <w:r>
        <w:rPr>
          <w:rFonts w:eastAsia="CG Times" w:cs="CG Times" w:ascii="CG Times" w:hAnsi="CG Times"/>
          <w:i/>
          <w:iCs/>
          <w:color w:val="000000"/>
          <w:sz w:val="20"/>
          <w:szCs w:val="20"/>
        </w:rPr>
        <w:t xml:space="preserve">Nollaig </w:t>
      </w:r>
      <w:r>
        <w:rPr>
          <w:rFonts w:eastAsia="CG Times" w:cs="CG Times" w:ascii="CG Times" w:hAnsi="CG Times"/>
          <w:color w:val="000000"/>
          <w:sz w:val="20"/>
          <w:szCs w:val="20"/>
        </w:rPr>
        <w:t>are often used, but as these refer to individual days of the month (1 May, 1 November, 25 December), this use is not recom</w:t>
        <w:softHyphen/>
        <w:t xml:space="preserve">m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6: Affirmative and negative ans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Yes expressions</w:t>
        <w:tab/>
        <w:t>TtSsYy1+</w:t>
        <w:tab/>
        <w:t>(= Tá, Se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o expressions</w:t>
        <w:tab/>
        <w:t>NnCc0-</w:t>
        <w:tab/>
        <w:tab/>
        <w:t>(= Níl, C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b/>
          <w:bCs/>
          <w:color w:val="000000"/>
          <w:sz w:val="20"/>
          <w:szCs w:val="20"/>
        </w:rPr>
        <w:t>Clause 9: Character set considerations</w:t>
      </w:r>
      <w:r>
        <w:rPr>
          <w:rFonts w:eastAsia="CG Times" w:cs="CG Times" w:ascii="CG Times" w:hAnsi="CG Time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The traditional Irish Latin alphabet consists of eigh</w:t>
        <w:softHyphen/>
        <w:t>teen letters (</w:t>
      </w:r>
      <w:r>
        <w:rPr>
          <w:rFonts w:eastAsia="CG Times" w:cs="CG Times" w:ascii="CG Times" w:hAnsi="CG Times"/>
          <w:i/>
          <w:iCs/>
          <w:color w:val="000000"/>
          <w:sz w:val="20"/>
          <w:szCs w:val="20"/>
        </w:rPr>
        <w:t>a b c d e f g h i l m n o p r s t u</w:t>
      </w:r>
      <w:r>
        <w:rPr>
          <w:rFonts w:eastAsia="CG Times" w:cs="CG Times" w:ascii="CG Times" w:hAnsi="CG Times"/>
          <w:color w:val="000000"/>
          <w:sz w:val="20"/>
          <w:szCs w:val="20"/>
        </w:rPr>
        <w:t>). At the present time, the following letters of the Latin alpha</w:t>
        <w:softHyphen/>
        <w:t>bet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Aa Áá Bb Cc Dd Ee Éé 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Gg Hh Ii Íí Jj Kk Ll Mm Nn Oo Ó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Pp Qq Rr Ss Tt Uu Úú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Ww Xx Yy Z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Latin letters JKQWXYZ are commonly found in loan words and personal names. Prior to the middle of this century, the Gaelic variant of the Latin script was more often used in print than the Roman variant; it is still in use in hand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Two diacritical marks are in use: an acute accent may occur on any vowel, and a dot may be written as a mark of lenition on nine of the con</w:t>
        <w:softHyphen/>
        <w:t>sonants (</w:t>
      </w:r>
      <w:r>
        <w:rPr>
          <w:rFonts w:eastAsia="CG Times" w:cs="CG Times" w:ascii="CG Times" w:hAnsi="CG Times"/>
          <w:i/>
          <w:iCs/>
          <w:color w:val="000000"/>
          <w:sz w:val="20"/>
          <w:szCs w:val="20"/>
        </w:rPr>
        <w:t>b c d f g m p s t</w:t>
      </w:r>
      <w:r>
        <w:rPr>
          <w:rFonts w:eastAsia="CG Times" w:cs="CG Times" w:ascii="CG Times" w:hAnsi="CG Times"/>
          <w:color w:val="000000"/>
          <w:sz w:val="20"/>
          <w:szCs w:val="20"/>
        </w:rPr>
        <w:t>). The consonants traditionally written with dots as a mark of lenition are usually written today with a follow</w:t>
        <w:softHyphen/>
        <w:t xml:space="preserve">ing </w:t>
      </w:r>
      <w:r>
        <w:rPr>
          <w:rFonts w:eastAsia="CG Times" w:cs="CG Times" w:ascii="CG Times" w:hAnsi="CG Times"/>
          <w:i/>
          <w:iCs/>
          <w:color w:val="000000"/>
          <w:sz w:val="20"/>
          <w:szCs w:val="20"/>
        </w:rPr>
        <w:t>h</w:t>
      </w:r>
      <w:r>
        <w:rPr>
          <w:rFonts w:eastAsia="CG Times" w:cs="CG Times" w:ascii="CG Times" w:hAnsi="CG Times"/>
          <w:color w:val="000000"/>
          <w:sz w:val="20"/>
          <w:szCs w:val="20"/>
        </w:rPr>
        <w:t xml:space="preserve"> instead ( = </w:t>
      </w:r>
      <w:r>
        <w:rPr>
          <w:rFonts w:eastAsia="CG Times" w:cs="CG Times" w:ascii="CG Times" w:hAnsi="CG Times"/>
          <w:i/>
          <w:iCs/>
          <w:color w:val="000000"/>
          <w:sz w:val="20"/>
          <w:szCs w:val="20"/>
        </w:rPr>
        <w:t>bh</w:t>
      </w:r>
      <w:r>
        <w:rPr>
          <w:rFonts w:eastAsia="CG Times" w:cs="CG Times" w:ascii="CG Times" w:hAnsi="CG Times"/>
          <w:color w:val="000000"/>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 xml:space="preserve">The Scottish Gaelic letters </w:t>
      </w:r>
      <w:r>
        <w:rPr>
          <w:rFonts w:eastAsia="CG Times" w:cs="CG Times" w:ascii="CG Times" w:hAnsi="CG Times"/>
          <w:i/>
          <w:iCs/>
          <w:color w:val="000000"/>
          <w:sz w:val="20"/>
          <w:szCs w:val="20"/>
        </w:rPr>
        <w:t>Àà Èè Ìì Òò Ùù</w:t>
      </w:r>
      <w:r>
        <w:rPr>
          <w:rFonts w:eastAsia="CG Times" w:cs="CG Times" w:ascii="CG Times" w:hAnsi="CG Times"/>
          <w:color w:val="000000"/>
          <w:sz w:val="20"/>
          <w:szCs w:val="20"/>
        </w:rPr>
        <w:t xml:space="preserve"> are some</w:t>
        <w:softHyphen/>
        <w:t>times found in Irish 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6: Personal names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 xml:space="preserve">Irish surnames commonly begin with </w:t>
      </w:r>
      <w:r>
        <w:rPr>
          <w:rFonts w:eastAsia="CG Times" w:cs="CG Times" w:ascii="CG Times" w:hAnsi="CG Times"/>
          <w:i/>
          <w:iCs/>
          <w:color w:val="000000"/>
          <w:sz w:val="20"/>
          <w:szCs w:val="20"/>
        </w:rPr>
        <w:t>Mac, Ó, de, Ní, Nic</w:t>
      </w:r>
      <w:r>
        <w:rPr>
          <w:rFonts w:eastAsia="CG Times" w:cs="CG Times" w:ascii="CG Times" w:hAnsi="CG Times"/>
          <w:color w:val="000000"/>
          <w:sz w:val="20"/>
          <w:szCs w:val="20"/>
        </w:rPr>
        <w:t xml:space="preserve"> or </w:t>
      </w:r>
      <w:r>
        <w:rPr>
          <w:rFonts w:eastAsia="CG Times" w:cs="CG Times" w:ascii="CG Times" w:hAnsi="CG Times"/>
          <w:i/>
          <w:iCs/>
          <w:color w:val="000000"/>
          <w:sz w:val="20"/>
          <w:szCs w:val="20"/>
        </w:rPr>
        <w:t>Uí</w:t>
      </w:r>
      <w:r>
        <w:rPr>
          <w:rFonts w:eastAsia="CG Times" w:cs="CG Times" w:ascii="CG Times" w:hAnsi="CG Times"/>
          <w:color w:val="000000"/>
          <w:sz w:val="20"/>
          <w:szCs w:val="20"/>
        </w:rPr>
        <w:t>. For sorting purposes these should be ignored, and surnames sorted by the next ele</w:t>
        <w:softHyphen/>
        <w:t xml:space="preserve">ment in them, so that people who have the same surname (Pádraig Ó Néill, Máire Uí Néill, for example) are grouped toge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7: Inf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Irish Gaelic is a highly inflected language, in which the beginning, middle, and end of words may change, ac</w:t>
        <w:softHyphen/>
        <w:t xml:space="preserve">cording to rules of grammar. A full account of the rules under which lenition, eclipsis and other changes occur is found in the Christian Brothers̓ </w:t>
      </w:r>
      <w:r>
        <w:rPr>
          <w:rFonts w:eastAsia="CG Times" w:cs="CG Times" w:ascii="CG Times" w:hAnsi="CG Times"/>
          <w:i/>
          <w:iCs/>
          <w:color w:val="000000"/>
          <w:sz w:val="20"/>
          <w:szCs w:val="20"/>
        </w:rPr>
        <w:t xml:space="preserve">New Irish grammar </w:t>
      </w:r>
      <w:r>
        <w:rPr>
          <w:rFonts w:eastAsia="CG Times" w:cs="CG Times" w:ascii="CG Times" w:hAnsi="CG Times"/>
          <w:color w:val="000000"/>
          <w:sz w:val="20"/>
          <w:szCs w:val="20"/>
        </w:rPr>
        <w:t xml:space="preserve">(Dublin: CJ Fallon 1990), or in Irish in </w:t>
      </w:r>
      <w:r>
        <w:rPr>
          <w:rFonts w:eastAsia="CG Times" w:cs="CG Times" w:ascii="CG Times" w:hAnsi="CG Times"/>
          <w:i/>
          <w:iCs/>
          <w:color w:val="000000"/>
          <w:sz w:val="20"/>
          <w:szCs w:val="20"/>
        </w:rPr>
        <w:t>Graiméar Gaeilge na mBrái</w:t>
        <w:softHyphen/>
        <w:t>thre Críostaí</w:t>
      </w:r>
      <w:r>
        <w:rPr>
          <w:rFonts w:eastAsia="CG Times" w:cs="CG Times" w:ascii="CG Times" w:hAnsi="CG Times"/>
          <w:color w:val="000000"/>
          <w:sz w:val="20"/>
          <w:szCs w:val="20"/>
        </w:rPr>
        <w:t>, (Baile Átha Cliath: MH Mac an Ghoill agus a Mhac, 196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Timpeallacht teanga Ghaeilge na hÉirean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Úsáideoirí: úsáideoirí i gcoiti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eidhmeanna: feidhmeanna i gcoitin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rósaithris ar Mhionsonraí Cultúrt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inse: Údarás Náisiúnta Caighdeán na hÉire</w:t>
        <w:softHyphen/>
        <w:t>ann, lea</w:t>
        <w:softHyphen/>
        <w:t>gan: 0.5 (Dréacht neamhoifigiú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mhartha aitheantais: ga_IE,_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uid 1: Rangú docht alfa-uimhriú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 iondúil go n-úsáidtear aibítir na Laidine chun Ghae</w:t>
        <w:softHyphen/>
        <w:t>ilge an lae inniu a scríobh. Déantar na lit</w:t>
        <w:softHyphen/>
        <w:t>reacha sin a rangú in ord ó A go Z. Déantar litre</w:t>
        <w:softHyphen/>
        <w:t>acha ar a bhfuil comharthaí idirdhealaitheacha a rangú díreach ar nós na coda eile. Tugtar tús áite don litir lom laistigh den rangú sin, agus tugtar tús áite laistigh den rangú sin do litrea</w:t>
        <w:softHyphen/>
        <w:t>cha móra thar litreacha be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uid 2: Aicmí carach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éantar idirdhealú sa Ghaeilge idir litreacha móra agus litreacha beaga na Laidine, agus úsáidtear dá chineál cló. Sa chló Rómhánach, tá aon litir bheag amháin ag freagairt don aon litir mhór am</w:t>
        <w:softHyphen/>
        <w:t>háin. Sa chló Ghaelach, tá dhá litir a bhfuil dhá fhoirm éagsúla díobh (, ) ag freagairt don aon litir mhór am</w:t>
        <w:softHyphen/>
        <w:t xml:space="preserve">háin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uid 3: Formáidí uimhriú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ÁNSTAD atá mar dheighilteog dheachúil</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AMÓG atá mar dheighilteog idir mílt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oinntear uimhreacha móra i ngrúpaí trí chara</w:t>
        <w:softHyphen/>
        <w:t>cht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uid 4: Formáidí airg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0" w:leader="none"/>
          <w:tab w:val="right" w:pos="4308" w:leader="none"/>
          <w:tab w:val="left" w:pos="432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mhartha idirnáisiúnta airgeadais</w:t>
        <w:tab/>
        <w:t>IEP 543.21</w:t>
      </w:r>
    </w:p>
    <w:p>
      <w:pPr>
        <w:pStyle w:val="Normal"/>
        <w:tabs>
          <w:tab w:val="clear" w:pos="720"/>
          <w:tab w:val="left" w:pos="0" w:leader="none"/>
          <w:tab w:val="right" w:pos="4308" w:leader="none"/>
          <w:tab w:val="left" w:pos="432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mhartha inmheánach airgeadais</w:t>
        <w:tab/>
        <w:t>£553.21</w:t>
      </w:r>
    </w:p>
    <w:p>
      <w:pPr>
        <w:pStyle w:val="Normal"/>
        <w:tabs>
          <w:tab w:val="clear" w:pos="720"/>
          <w:tab w:val="left" w:pos="0" w:leader="none"/>
          <w:tab w:val="right" w:pos="4308" w:leader="none"/>
          <w:tab w:val="left" w:pos="432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uíomh an comhartha diúltach</w:t>
        <w:tab/>
        <w:t>-£543.21</w:t>
      </w:r>
    </w:p>
    <w:p>
      <w:pPr>
        <w:pStyle w:val="Normal"/>
        <w:tabs>
          <w:tab w:val="clear" w:pos="720"/>
          <w:tab w:val="left" w:pos="0" w:leader="none"/>
          <w:tab w:val="right" w:pos="4308" w:leader="none"/>
          <w:tab w:val="left" w:pos="432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eighilteog dheachúil agus deighilteog idir mílte:</w:t>
      </w:r>
    </w:p>
    <w:p>
      <w:pPr>
        <w:pStyle w:val="Normal"/>
        <w:tabs>
          <w:tab w:val="clear" w:pos="720"/>
          <w:tab w:val="left" w:pos="0" w:leader="none"/>
          <w:tab w:val="right" w:pos="4308" w:leader="none"/>
          <w:tab w:val="left" w:pos="432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9,876,543.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Uaireanta úsáidtear an fhoirmle IR£543.21 mar chom</w:t>
        <w:softHyphen/>
        <w:t>hartha inmheánach airgead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uid 5: Formáidí ama agus dá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osaíonn ainmneacha laethe agus ainmneacha na mío</w:t>
        <w:softHyphen/>
        <w:t>nna le litreacha móra sa Ghaeilge.</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i/>
          <w:i/>
          <w:iCs/>
          <w:color w:val="000000"/>
          <w:sz w:val="20"/>
          <w:szCs w:val="20"/>
        </w:rPr>
      </w:pPr>
      <w:r>
        <w:rPr/>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i/>
          <w:i/>
          <w:iCs/>
          <w:color w:val="000000"/>
          <w:sz w:val="20"/>
          <w:szCs w:val="20"/>
        </w:rPr>
      </w:pPr>
      <w:r>
        <w:rPr>
          <w:rFonts w:eastAsia="CG Times" w:cs="CG Times" w:ascii="CG Times" w:hAnsi="CG Times"/>
          <w:i/>
          <w:iCs/>
          <w:color w:val="000000"/>
          <w:sz w:val="20"/>
          <w:szCs w:val="20"/>
        </w:rPr>
        <w:t>Béarla</w:t>
        <w:tab/>
        <w:t>Lá</w:t>
        <w:tab/>
        <w:t>Ainm gior</w:t>
        <w:softHyphen/>
        <w:t>raithe</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unday</w:t>
        <w:tab/>
        <w:t>Dé Domhnaigh</w:t>
        <w:tab/>
        <w:t>Domh</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Monday </w:t>
        <w:tab/>
        <w:t>Dé Luain</w:t>
        <w:tab/>
        <w:t>Luan</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uesday</w:t>
        <w:tab/>
        <w:t>Dé Máirt</w:t>
        <w:tab/>
        <w:t>Máir</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Wednesday</w:t>
        <w:tab/>
        <w:t>Dé Céadaoin</w:t>
        <w:tab/>
        <w:t>Céad</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ursday</w:t>
        <w:tab/>
        <w:t>Déardaoin</w:t>
        <w:tab/>
        <w:t>Déar</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riday</w:t>
        <w:tab/>
        <w:t>Dé hAoine</w:t>
        <w:tab/>
        <w:t>Aoin</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aturday</w:t>
        <w:tab/>
        <w:t>Dé Sathairn</w:t>
        <w:tab/>
        <w:t>Sath</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i/>
          <w:i/>
          <w:iCs/>
          <w:color w:val="000000"/>
          <w:sz w:val="20"/>
          <w:szCs w:val="20"/>
        </w:rPr>
      </w:pPr>
      <w:r>
        <w:rPr>
          <w:rFonts w:eastAsia="CG Times" w:cs="CG Times" w:ascii="CG Times" w:hAnsi="CG Times"/>
          <w:i/>
          <w:iCs/>
          <w:color w:val="000000"/>
          <w:sz w:val="20"/>
          <w:szCs w:val="20"/>
        </w:rPr>
        <w:t>Béarla</w:t>
        <w:tab/>
        <w:t>Mí</w:t>
        <w:tab/>
        <w:t>Ainm gior</w:t>
        <w:softHyphen/>
        <w:t>raithe</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January</w:t>
        <w:tab/>
        <w:t>Eanáir</w:t>
        <w:tab/>
        <w:t>Ean</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ebruary</w:t>
        <w:tab/>
        <w:t>Feabhra</w:t>
        <w:tab/>
        <w:t>Feabh</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arch</w:t>
        <w:tab/>
        <w:t xml:space="preserve">Márta </w:t>
        <w:tab/>
        <w:t>Már</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pril</w:t>
        <w:tab/>
        <w:t>Aibreán</w:t>
        <w:tab/>
        <w:t>Aib</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ay</w:t>
        <w:tab/>
        <w:t>Mí na Bealtaine</w:t>
        <w:tab/>
        <w:t>Beal</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June</w:t>
        <w:tab/>
        <w:t>Meitheamh</w:t>
        <w:tab/>
        <w:t>Meith</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July</w:t>
        <w:tab/>
        <w:t>Iúil</w:t>
        <w:tab/>
        <w:t>Iúil</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ugust</w:t>
        <w:tab/>
        <w:t>Lúnasa</w:t>
        <w:tab/>
        <w:t>Lún</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eptember</w:t>
        <w:tab/>
        <w:t>Meán Fómhair</w:t>
        <w:tab/>
        <w:t>MFómh</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October</w:t>
        <w:tab/>
        <w:t>Deireadh Fómhair</w:t>
        <w:tab/>
        <w:t>DFómh</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ovember</w:t>
        <w:tab/>
        <w:t>Mí na Samhna</w:t>
        <w:tab/>
        <w:t>Samh</w:t>
      </w:r>
    </w:p>
    <w:p>
      <w:pPr>
        <w:pStyle w:val="Normal"/>
        <w:tabs>
          <w:tab w:val="clear" w:pos="720"/>
          <w:tab w:val="left" w:pos="0" w:leader="none"/>
          <w:tab w:val="left" w:pos="1224" w:leader="none"/>
          <w:tab w:val="left" w:pos="2775"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ecember</w:t>
        <w:tab/>
        <w:t>Mí na Nollag</w:t>
        <w:tab/>
        <w:t>Noll</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fada agus tráth den oíche:</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Céadaoin, 21 Mí na Nollag 1994, 23:22:33 GMT</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fada agus tráth den lá:</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Dé Máirt, 7 Meitheamh 1994, 11:22:33 GMT</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fada giorraithe agus tráth den oíche:</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Céad 21 Noll  1994 23:22:33</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fada giorraithe agus tráth den lá:</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
        <w:t>Máir  7 Meith 1994 11:22:33</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fada:</w:t>
        <w:tab/>
        <w:t>21 Mí na Nollag 1994</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fada:</w:t>
        <w:tab/>
        <w:t>7 Meitheamh 1994</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fada giorraithe:</w:t>
        <w:tab/>
        <w:t>21 Noll  1994</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fada giorraithe:</w:t>
        <w:tab/>
        <w:t>7 Meith 1994</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gearr:</w:t>
        <w:tab/>
        <w:t>1994-12-21</w:t>
      </w:r>
    </w:p>
    <w:p>
      <w:pPr>
        <w:pStyle w:val="Normal"/>
        <w:tabs>
          <w:tab w:val="clear" w:pos="720"/>
          <w:tab w:val="left" w:pos="0" w:leader="none"/>
          <w:tab w:val="righ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áta gearr:</w:t>
        <w:tab/>
        <w:t>1994-0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 xml:space="preserve">Úsáidtear an fhoirmle 11.22.23 i.n. ar uairibh, ag tagairt don tráth den oíche, agus 11:22:23 r.n. ag tagairt don tráth den lá. Úsáidtear 21/12/94, 7/6/94 chomh maith. Úsáidtear </w:t>
      </w:r>
      <w:r>
        <w:rPr>
          <w:rFonts w:eastAsia="CG Times" w:cs="CG Times" w:ascii="CG Times" w:hAnsi="CG Times"/>
          <w:i/>
          <w:iCs/>
          <w:color w:val="000000"/>
          <w:sz w:val="20"/>
          <w:szCs w:val="20"/>
        </w:rPr>
        <w:t>Bealtaine</w:t>
      </w:r>
      <w:r>
        <w:rPr>
          <w:rFonts w:eastAsia="CG Times" w:cs="CG Times" w:ascii="CG Times" w:hAnsi="CG Times"/>
          <w:color w:val="000000"/>
          <w:sz w:val="20"/>
          <w:szCs w:val="20"/>
        </w:rPr>
        <w:t xml:space="preserve">, </w:t>
      </w:r>
      <w:r>
        <w:rPr>
          <w:rFonts w:eastAsia="CG Times" w:cs="CG Times" w:ascii="CG Times" w:hAnsi="CG Times"/>
          <w:i/>
          <w:iCs/>
          <w:color w:val="000000"/>
          <w:sz w:val="20"/>
          <w:szCs w:val="20"/>
        </w:rPr>
        <w:t>Sam</w:t>
        <w:softHyphen/>
        <w:t>hain</w:t>
      </w:r>
      <w:r>
        <w:rPr>
          <w:rFonts w:eastAsia="CG Times" w:cs="CG Times" w:ascii="CG Times" w:hAnsi="CG Times"/>
          <w:color w:val="000000"/>
          <w:sz w:val="20"/>
          <w:szCs w:val="20"/>
        </w:rPr>
        <w:t xml:space="preserve">, agus </w:t>
      </w:r>
      <w:r>
        <w:rPr>
          <w:rFonts w:eastAsia="CG Times" w:cs="CG Times" w:ascii="CG Times" w:hAnsi="CG Times"/>
          <w:i/>
          <w:iCs/>
          <w:color w:val="000000"/>
          <w:sz w:val="20"/>
          <w:szCs w:val="20"/>
        </w:rPr>
        <w:t xml:space="preserve">Nollaig </w:t>
      </w:r>
      <w:r>
        <w:rPr>
          <w:rFonts w:eastAsia="CG Times" w:cs="CG Times" w:ascii="CG Times" w:hAnsi="CG Times"/>
          <w:color w:val="000000"/>
          <w:sz w:val="20"/>
          <w:szCs w:val="20"/>
        </w:rPr>
        <w:t xml:space="preserve">ag tagairt do na míonna go minic, ach ón uair gur laethe ar leith atá i gceist sna focail sin ó cheart, is í an fhoirmle </w:t>
      </w:r>
      <w:r>
        <w:rPr>
          <w:rFonts w:eastAsia="CG Times" w:cs="CG Times" w:ascii="CG Times" w:hAnsi="CG Times"/>
          <w:i/>
          <w:iCs/>
          <w:color w:val="000000"/>
          <w:sz w:val="20"/>
          <w:szCs w:val="20"/>
        </w:rPr>
        <w:t>Mí na Bealtaine, Mí na Samhna</w:t>
      </w:r>
      <w:r>
        <w:rPr>
          <w:rFonts w:eastAsia="CG Times" w:cs="CG Times" w:ascii="CG Times" w:hAnsi="CG Times"/>
          <w:color w:val="000000"/>
          <w:sz w:val="20"/>
          <w:szCs w:val="20"/>
        </w:rPr>
        <w:t xml:space="preserve">, agus </w:t>
      </w:r>
      <w:r>
        <w:rPr>
          <w:rFonts w:eastAsia="CG Times" w:cs="CG Times" w:ascii="CG Times" w:hAnsi="CG Times"/>
          <w:i/>
          <w:iCs/>
          <w:color w:val="000000"/>
          <w:sz w:val="20"/>
          <w:szCs w:val="20"/>
        </w:rPr>
        <w:t>Mí na Nollag</w:t>
      </w:r>
      <w:r>
        <w:rPr>
          <w:rFonts w:eastAsia="CG Times" w:cs="CG Times" w:ascii="CG Times" w:hAnsi="CG Times"/>
          <w:color w:val="000000"/>
          <w:sz w:val="20"/>
          <w:szCs w:val="20"/>
        </w:rPr>
        <w:t xml:space="preserve"> a mhol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uid 6: Freagraí dearfacha agus freagraí diúlta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reagra dearfach</w:t>
        <w:tab/>
        <w:t>TtSsYy1+</w:t>
        <w:tab/>
        <w:t>(= Tá, Se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reagra diúltach</w:t>
        <w:tab/>
        <w:t>NnCc0-</w:t>
        <w:tab/>
        <w:tab/>
        <w:t>(= Níl, C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uid 9: Tacair carach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Ocht litir dhéag (</w:t>
      </w:r>
      <w:r>
        <w:rPr>
          <w:rFonts w:eastAsia="CG Times" w:cs="CG Times" w:ascii="CG Times" w:hAnsi="CG Times"/>
          <w:i/>
          <w:iCs/>
          <w:color w:val="000000"/>
          <w:sz w:val="20"/>
          <w:szCs w:val="20"/>
        </w:rPr>
        <w:t>a b c d e f g h i l m n o p r s t u</w:t>
      </w:r>
      <w:r>
        <w:rPr>
          <w:rFonts w:eastAsia="CG Times" w:cs="CG Times" w:ascii="CG Times" w:hAnsi="CG Times"/>
          <w:color w:val="000000"/>
          <w:sz w:val="20"/>
          <w:szCs w:val="20"/>
        </w:rPr>
        <w:t>) atá in aibítir thraidisiúnta Laidine na Gae</w:t>
        <w:softHyphen/>
        <w:t>ilge. Is iad seo a leanas na litreacha den aibítir Lai</w:t>
        <w:softHyphen/>
        <w:t>dine atá in úsáid inni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Aa Áá Bb Cc Dd Ee Éé 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Gg Hh Ii Íí Jj Kk Ll Mm Nn Oo Ó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Pp Qq Rr Ss Tt Uu Úú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Ww Xx Yy Z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 in iasachtaí déanacha agus in ainmeacha dilse amháin a úsáidtear na litreacha Laidine JKQWX</w:t>
        <w:softHyphen/>
        <w:t>YZ. Go dtí lár na haoise seo, ba é an cló Gae</w:t>
        <w:softHyphen/>
        <w:t>lach ba mhó a bhí in úsáid i saothar foilsithe, agus tá sé in úsáid i gconaí i saothar lámhscrí</w:t>
        <w:softHyphen/>
        <w:t>o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Dhá chomhartha idir</w:t>
        <w:softHyphen/>
        <w:t xml:space="preserve">dhealaitheacha atá in úsáid: is féidir agúid a chur ar ghuta agus ponc séimhithe ar na naoi gconsan seo a leanas: </w:t>
      </w:r>
      <w:r>
        <w:rPr>
          <w:rFonts w:eastAsia="CG Times" w:cs="CG Times" w:ascii="CG Times" w:hAnsi="CG Times"/>
          <w:i/>
          <w:iCs/>
          <w:color w:val="000000"/>
          <w:sz w:val="20"/>
          <w:szCs w:val="20"/>
        </w:rPr>
        <w:t>b, c, d, f, g, m, p, s, t</w:t>
      </w:r>
      <w:r>
        <w:rPr>
          <w:rFonts w:eastAsia="CG Times" w:cs="CG Times" w:ascii="CG Times" w:hAnsi="CG Times"/>
          <w:color w:val="000000"/>
          <w:sz w:val="20"/>
          <w:szCs w:val="20"/>
        </w:rPr>
        <w:t xml:space="preserve">. Is é nós an lae inniu é an litir </w:t>
      </w:r>
      <w:r>
        <w:rPr>
          <w:rFonts w:eastAsia="CG Times" w:cs="CG Times" w:ascii="CG Times" w:hAnsi="CG Times"/>
          <w:i/>
          <w:iCs/>
          <w:color w:val="000000"/>
          <w:sz w:val="20"/>
          <w:szCs w:val="20"/>
        </w:rPr>
        <w:t>h</w:t>
      </w:r>
      <w:r>
        <w:rPr>
          <w:rFonts w:eastAsia="CG Times" w:cs="CG Times" w:ascii="CG Times" w:hAnsi="CG Times"/>
          <w:color w:val="000000"/>
          <w:sz w:val="20"/>
          <w:szCs w:val="20"/>
        </w:rPr>
        <w:t xml:space="preserve"> a chur i ndiaidh consain, mar cho</w:t>
        <w:softHyphen/>
        <w:t xml:space="preserve">mhartha séimhithe ar an gconsan sin, in áit ponc a chur os a chionn ( = </w:t>
      </w:r>
      <w:r>
        <w:rPr>
          <w:rFonts w:eastAsia="CG Times" w:cs="CG Times" w:ascii="CG Times" w:hAnsi="CG Times"/>
          <w:i/>
          <w:iCs/>
          <w:color w:val="000000"/>
          <w:sz w:val="20"/>
          <w:szCs w:val="20"/>
        </w:rPr>
        <w:t>bh</w:t>
      </w:r>
      <w:r>
        <w:rPr>
          <w:rFonts w:eastAsia="CG Times" w:cs="CG Times" w:ascii="CG Times" w:hAnsi="CG Times"/>
          <w:color w:val="000000"/>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 minic a gheibhtear na litreacha Albana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i/>
          <w:iCs/>
          <w:color w:val="000000"/>
          <w:sz w:val="20"/>
          <w:szCs w:val="20"/>
        </w:rPr>
        <w:t>Àà Èè Ìì Òò Ùù</w:t>
      </w:r>
      <w:r>
        <w:rPr>
          <w:rFonts w:eastAsia="CG Times" w:cs="CG Times" w:ascii="CG Times" w:hAnsi="CG Times"/>
          <w:color w:val="000000"/>
          <w:sz w:val="20"/>
          <w:szCs w:val="20"/>
        </w:rPr>
        <w:t xml:space="preserve"> i dtéacsanna Gaeil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uid 16: Ordú sloin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 xml:space="preserve">Is iondúil go dtosaíonn sloinnte in Éirinn le ceann de na focail seo: </w:t>
      </w:r>
      <w:r>
        <w:rPr>
          <w:rFonts w:eastAsia="CG Times" w:cs="CG Times" w:ascii="CG Times" w:hAnsi="CG Times"/>
          <w:i/>
          <w:iCs/>
          <w:color w:val="000000"/>
          <w:sz w:val="20"/>
          <w:szCs w:val="20"/>
        </w:rPr>
        <w:t>Ó, Mac, de, Ní, Nic</w:t>
      </w:r>
      <w:r>
        <w:rPr>
          <w:rFonts w:eastAsia="CG Times" w:cs="CG Times" w:ascii="CG Times" w:hAnsi="CG Times"/>
          <w:color w:val="000000"/>
          <w:sz w:val="20"/>
          <w:szCs w:val="20"/>
        </w:rPr>
        <w:t xml:space="preserve"> nó </w:t>
      </w:r>
      <w:r>
        <w:rPr>
          <w:rFonts w:eastAsia="CG Times" w:cs="CG Times" w:ascii="CG Times" w:hAnsi="CG Times"/>
          <w:i/>
          <w:iCs/>
          <w:color w:val="000000"/>
          <w:sz w:val="20"/>
          <w:szCs w:val="20"/>
        </w:rPr>
        <w:t>Uí</w:t>
      </w:r>
      <w:r>
        <w:rPr>
          <w:rFonts w:eastAsia="CG Times" w:cs="CG Times" w:ascii="CG Times" w:hAnsi="CG Times"/>
          <w:color w:val="000000"/>
          <w:sz w:val="20"/>
          <w:szCs w:val="20"/>
        </w:rPr>
        <w:t>. Is ceart sloinnte a chur in ord de réir na chéad mhíre eile díobh, chun daoine a bhfuil an sloinne céanna acu (Pádraig Ó Néill, Máire Uí Néill, mar shampla) a rangú le ché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uid 17: Claochlú fo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color w:val="000000"/>
          <w:sz w:val="20"/>
          <w:szCs w:val="20"/>
        </w:rPr>
        <w:t>Is minic a athraíonn tús, lár, nó deireadh focail de réir gramadaí. Tá cur síos mion le fáil ar na ria</w:t>
        <w:softHyphen/>
        <w:t>lacha a gha</w:t>
        <w:softHyphen/>
        <w:t>bhann le séimhiú, le hurú, agus le hath</w:t>
        <w:softHyphen/>
        <w:t xml:space="preserve">ruithe eile le fáil in </w:t>
      </w:r>
      <w:r>
        <w:rPr>
          <w:rFonts w:eastAsia="CG Times" w:cs="CG Times" w:ascii="CG Times" w:hAnsi="CG Times"/>
          <w:i/>
          <w:iCs/>
          <w:color w:val="000000"/>
          <w:sz w:val="20"/>
          <w:szCs w:val="20"/>
        </w:rPr>
        <w:t>Graiméar Gaeilge na mBr</w:t>
        <w:softHyphen/>
        <w:t>áithre Críostaí</w:t>
      </w:r>
      <w:r>
        <w:rPr>
          <w:rFonts w:eastAsia="CG Times" w:cs="CG Times" w:ascii="CG Times" w:hAnsi="CG Times"/>
          <w:color w:val="000000"/>
          <w:sz w:val="20"/>
          <w:szCs w:val="20"/>
        </w:rPr>
        <w:t xml:space="preserve">, (Baile Átha Cliath: MH Mac an Ghoill agus a Mhac, 1960), nó i mBéarla in </w:t>
      </w:r>
      <w:r>
        <w:rPr>
          <w:rFonts w:eastAsia="CG Times" w:cs="CG Times" w:ascii="CG Times" w:hAnsi="CG Times"/>
          <w:i/>
          <w:iCs/>
          <w:color w:val="000000"/>
          <w:sz w:val="20"/>
          <w:szCs w:val="20"/>
        </w:rPr>
        <w:t xml:space="preserve">New Irish grammar </w:t>
      </w:r>
      <w:r>
        <w:rPr>
          <w:rFonts w:eastAsia="CG Times" w:cs="CG Times" w:ascii="CG Times" w:hAnsi="CG Times"/>
          <w:color w:val="000000"/>
          <w:sz w:val="20"/>
          <w:szCs w:val="20"/>
        </w:rPr>
        <w:t>(Dublin: CJ Fallon 199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Annex 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norm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reorder-after" construct in POSIX LC_COLL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or the LC_COLLATE definition in POSIX, additional keywords "reorder-after" and "reorder-end" are allowed when the "copy" keyword is used. This changes the specifica</w:t>
        <w:softHyphen/>
        <w:t xml:space="preserve">tion for the "copy" keyword, as other keywords are then allowed. The "copy" shall refer a collating specification in source form not using the "copy" key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following key</w:t>
        <w:softHyphen/>
        <w:t>words are recog</w:t>
        <w:softHyphen/>
        <w:t>nized in a collating sequence definition, in addition to the keywords specified in ISO/IEC 994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eorder-after</w:t>
        <w:tab/>
        <w:t>Redefine collating rules.  Specify after which collating element the redefi</w:t>
        <w:softHyphen/>
        <w:t>nition of collation order shall take order. This state</w:t>
        <w:softHyphen/>
        <w:t>ment is fol</w:t>
        <w:softHyphen/>
        <w:t>lowed by one or more collation order state</w:t>
        <w:softHyphen/>
        <w:t>ments, reassigning character collation values and collation weights to collating ele</w:t>
        <w:softHyphen/>
        <w:t xml:space="preserv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eorder-end</w:t>
        <w:tab/>
        <w:t>Specify the end of the "reorder-after" collating order state</w:t>
        <w:softHyphen/>
        <w:t>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E.1 "reorder-after" key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reorder-after" keyword shall be used to specify a modification to a copied collation specification of an existing locale. There can be more than one "reorder-after" statement in a collating specification. Using ISO/IEC 9945-2 specification methods, the syntax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firstLine="697"/>
        <w:jc w:val="left"/>
        <w:rPr>
          <w:rFonts w:ascii="CG Times" w:hAnsi="CG Times" w:eastAsia="CG Times" w:cs="CG Times"/>
          <w:color w:val="000000"/>
          <w:sz w:val="20"/>
          <w:szCs w:val="20"/>
        </w:rPr>
      </w:pPr>
      <w:r>
        <w:rPr>
          <w:rFonts w:eastAsia="CG Times" w:cs="CG Times" w:ascii="CG Times" w:hAnsi="CG Times"/>
          <w:color w:val="000000"/>
          <w:sz w:val="20"/>
          <w:szCs w:val="20"/>
        </w:rPr>
        <w:t>"reorder-after %s\n",&lt;collating-symbol&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lt;collating-symbol&gt; operand shall be a name, enclosed between angle brackets, and shall be present in the source locale copied via the "copy" key</w:t>
        <w:softHyphen/>
        <w:t>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reorder-after" statement is fol</w:t>
        <w:softHyphen/>
        <w:t>lowed by one or more collation identifier entries as described in the "Collating Order" clause (2.5.2.2.4 in ISO/IEC 9945-2), with the exception that the ellipsis symbol (...) shall 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ach collation identifier entry reassigns character collation values and collation weights to collating elements existing in the copied collation specification, by removing the collating identifier entry from the copied specification, and inserting the collating element in the collating sequence with the new collation weights after the preceding collating element of the "reorder-after" specifica</w:t>
        <w:softHyphen/>
        <w:t xml:space="preserve">tion, the first collating element in the collation sequence being the &lt;collating-symbol&gt; specified on the "reorder-after" stat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 "reorder-after" specification is terminated by another "reorder-after" specifi</w:t>
        <w:softHyphen/>
        <w:t>cation or the "reorder-end"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E.2 "reorder-end" key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reorder-end" keyword shall specify the end of a list of collating identifier entries, initiated by the "reorder-after" keywo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uto" w:line="240" w:before="0" w:after="0"/>
        <w:ind w:left="0" w:right="0" w:hanging="0"/>
        <w:jc w:val="left"/>
        <w:rPr/>
      </w:pPr>
      <w:r>
        <w:rPr>
          <w:rFonts w:eastAsia="CG Times" w:cs="CG Times" w:ascii="CG Times" w:hAnsi="CG Times"/>
          <w:b/>
          <w:bCs/>
          <w:color w:val="000000"/>
          <w:sz w:val="20"/>
          <w:szCs w:val="20"/>
        </w:rPr>
        <w:t xml:space="preserve">E.3 Example of "reorder-after": </w:t>
      </w:r>
      <w:r>
        <w:rPr>
          <w:rFonts w:eastAsia="CG Times" w:cs="CG Times" w:ascii="CG Times" w:hAnsi="CG Times"/>
          <w:color w:val="000000"/>
          <w:sz w:val="20"/>
          <w:szCs w:val="20"/>
        </w:rPr>
        <w:t>(this clause is informati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reorder-after &lt;y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U:&gt;</w:t>
        <w:tab/>
        <w:t>&lt;Y&gt;;&lt;U:&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u:&gt;</w:t>
        <w:tab/>
        <w:t>&lt;Y&gt;;&lt;U:&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reorder-after &lt;z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AE&gt;</w:t>
        <w:tab/>
        <w:t>&lt;AE&gt;;&lt;NONE&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ae&gt;</w:t>
        <w:tab/>
        <w:t>&lt;AE&gt;;&lt;NONE&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A:&gt;</w:t>
        <w:tab/>
        <w:t>&lt;AE&gt;;&lt;DIAERESIS&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a:&gt;</w:t>
        <w:tab/>
        <w:t>&lt;AE&gt;;&lt;DIAERESIS&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NONE&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NONE&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NONE&g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NONE&g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reorder-en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example is interpreted as follow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1.</w:t>
        <w:tab/>
        <w:t>The collating element &lt;U:&gt; is removed from the copied collating sequence and inserted after &lt;y8&gt; in the collating sequence with the new weights. The collating element &lt;u:&gt; is removed from the copied collat</w:t>
        <w:softHyphen/>
        <w:t>ing sequence and inserted in the resul</w:t>
        <w:softHyphen/>
        <w:t>ting collation sequence after &lt;U:&gt; with the new weigh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2.</w:t>
        <w:tab/>
        <w:t>The second "reorder-after" statement terminates the first list of reor</w:t>
        <w:softHyphen/>
        <w:t>dering collation identifier entries, and initiates a second list, rearran</w:t>
        <w:softHyphen/>
        <w:t>ging the order and weights for the &lt;AE&gt;, &lt;ae&gt;, &lt;A:&gt;, &lt;a:&gt;, &lt;O/&gt;, and &lt;o/&gt; collating ele</w:t>
        <w:softHyphen/>
        <w:t>ments after the &lt;z8&gt; collating symbol in the copied specifica</w:t>
        <w:softHyphen/>
        <w:t>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3.</w:t>
        <w:tab/>
        <w:t>The "reorder-end" statement terminates the second list of reordering en</w:t>
        <w:softHyphen/>
        <w:t xml:space="preserve">trie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4.</w:t>
        <w:tab/>
        <w:t>Thus for the original sequenc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 Uu Üü ) Vv Ww Xx Yy Zz</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this example reordering giv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Uu Vv Ww Xx ( Yy Üü ) Zz ( Ææ Ää ) Øø Åå</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5. A complete example for Danish is included in Annex E.6.1. For the sequenc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 Uu Ùù Úú Üü Űű ) Vv Ww Xx ( Yy Ýý ) ( Zz Žž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529"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example reordering in E.6.1 giv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 Uu Ùù Úú ) Vv Ww Xx ( Yy Ýý Üü Űű ) ( Zz Žž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529"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Ææ   Ää ) ( Øø  Öö Őő ) ( Åå ( AA Aa aA aa )  )      </w:t>
      </w:r>
      <w:r>
        <w:br w:type="page"/>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pPr>
      <w:r>
        <w:rPr>
          <w:rFonts w:eastAsia="CG Times" w:cs="CG Times" w:ascii="CG Times" w:hAnsi="CG Times"/>
          <w:b/>
          <w:bCs/>
          <w:color w:val="000000"/>
          <w:sz w:val="20"/>
          <w:szCs w:val="20"/>
        </w:rPr>
        <w:t xml:space="preserve">E.4 "reorder-after" rationale </w:t>
      </w:r>
      <w:r>
        <w:rPr>
          <w:rFonts w:eastAsia="CG Times" w:cs="CG Times" w:ascii="CG Times" w:hAnsi="CG Times"/>
          <w:color w:val="000000"/>
          <w:sz w:val="20"/>
          <w:szCs w:val="20"/>
        </w:rPr>
        <w:t>(this clause is informati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uch work has already been done on locales, and making them quite general. CEN/TC304 has on its programme of work the specification of a multilingual ordering for Europe, and also the collection of collating sequences of the different countries in Europe in a registry of cultural elements; one of the formal specifi</w:t>
        <w:softHyphen/>
        <w:t>cation techniques for this is using the POSIX standard (ISO/IEC 9945-2:1993). The POSIX standard introduces a copy command for all sections of the POSIX locale. This is good for many purposes and it ensures that two locales are e</w:t>
        <w:softHyphen/>
        <w:t>quivalent for this category. A further step in building on previous locale work is defined in this  Interna</w:t>
        <w:softHyphen/>
        <w:t>tional Standa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llating sequences often vary a bit from country to country, and from language to language, but generally much of the collating sequence is the same. For in</w:t>
        <w:softHyphen/>
        <w:t>stance the Danish sequence is for the most part the same as the German, English or French collation, but for about a dozen letters it differs. The same can be said for Swedish or Hungarian: generally the Latin collating sequence is the same, but a few characters are differen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With the advent of the quite general, coded character set independent locales like the example Danish locales in the POSIX Shell and Utilities standard (ISO/IEC 9945-2:1993) annex G, and the European multilingual POSIX collating specifica</w:t>
        <w:softHyphen/>
        <w:t xml:space="preserve">tion, it will prove to be convenient if the few differences could be specified just as changes to an existing one. Using the "reorder-after" construct will also help improve the overview of what the changes really are for implementers and other user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n example of the use of the "reorder-after" construct is the following. A default European ordering for the Latin alphabet may be adequate for Danish, with the exception of the collation rules for the letters Ü, ü, Æ, æ, Ä, ä, Ø, ø, Å and å. By applying the "reorder-after" construct, the Danish specification can be made more easily by copying and reordering the existing European specific</w:t>
        <w:softHyphen/>
        <w:t>ation, rather than specifying collation parameters for all Latin letters (with or without diacri</w:t>
        <w:softHyphen/>
        <w:t>tics). There is no obligation for Denmark to take this approach, but the normative annex E provides the mechanism for doing so if it is deemed desirable.</w:t>
      </w:r>
      <w:r>
        <w:br w:type="page"/>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pPr>
      <w:r>
        <w:rPr>
          <w:rFonts w:eastAsia="CG Times" w:cs="CG Times" w:ascii="CG Times" w:hAnsi="CG Times"/>
          <w:b/>
          <w:bCs/>
          <w:color w:val="000000"/>
          <w:sz w:val="20"/>
          <w:szCs w:val="20"/>
        </w:rPr>
        <w:t>E.5 awk script for "reorder-after" construct</w:t>
      </w:r>
      <w:r>
        <w:rPr>
          <w:rFonts w:eastAsia="CG Times" w:cs="CG Times" w:ascii="CG Times" w:hAnsi="CG Times"/>
          <w:color w:val="000000"/>
          <w:sz w:val="20"/>
          <w:szCs w:val="20"/>
        </w:rPr>
        <w:t xml:space="preserve"> (this clause is informati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 script has been written in the "awk" language defined in the POSIX standard ISO/IEC 9945-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o implement the "reorder-after" construc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BEGIN { comment = "%"; back[0]= follow[0] = 0;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C_COLLATE/ { coll=1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LC_COLLATE/ { coll=0; for (lnr= 1; lnr; lnr= follow[lnr]) print c</w:t>
        <w:softHyphen/>
        <w:t>ont[lnr]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if (coll == 0) print $0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else { if ($1 == "copy")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file = $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while (getline &lt; file )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if ( $1 == "LC_COLLATE" ) copy_lc = 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else if ( $1 == "END" &amp;&amp; $2 == "LC_COLLATE" ) copy_lc =0</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else if (copy_lc)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3859"/>
        <w:jc w:val="left"/>
        <w:rPr>
          <w:rFonts w:ascii="CG Times" w:hAnsi="CG Times" w:eastAsia="CG Times" w:cs="CG Times"/>
          <w:color w:val="000000"/>
          <w:sz w:val="24"/>
          <w:szCs w:val="24"/>
        </w:rPr>
      </w:pPr>
      <w:r>
        <w:rPr>
          <w:rFonts w:eastAsia="CG Times" w:cs="CG Times" w:ascii="CG Times" w:hAnsi="CG Times"/>
          <w:color w:val="000000"/>
          <w:sz w:val="24"/>
          <w:szCs w:val="24"/>
        </w:rPr>
        <w:t>lnr++</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3859"/>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follow[lnr-1] = lnr; back [ lnr ] = lnr-1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3859"/>
        <w:jc w:val="left"/>
        <w:rPr>
          <w:rFonts w:ascii="CG Times" w:hAnsi="CG Times" w:eastAsia="CG Times" w:cs="CG Times"/>
          <w:color w:val="000000"/>
          <w:sz w:val="24"/>
          <w:szCs w:val="24"/>
        </w:rPr>
      </w:pPr>
      <w:r>
        <w:rPr>
          <w:rFonts w:eastAsia="CG Times" w:cs="CG Times" w:ascii="CG Times" w:hAnsi="CG Times"/>
          <w:color w:val="000000"/>
          <w:sz w:val="24"/>
          <w:szCs w:val="24"/>
        </w:rPr>
        <w:t>cont[lnr] = $0; symb[ $1 ] = lnr</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close (file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4"/>
          <w:szCs w:val="24"/>
        </w:rPr>
      </w:pPr>
      <w:r>
        <w:rPr>
          <w:rFonts w:eastAsia="CG Times" w:cs="CG Times" w:ascii="CG Times" w:hAnsi="CG Times"/>
          <w:color w:val="000000"/>
          <w:sz w:val="24"/>
          <w:szCs w:val="24"/>
        </w:rPr>
        <w: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4"/>
          <w:szCs w:val="24"/>
        </w:rPr>
      </w:pPr>
      <w:r>
        <w:rPr>
          <w:rFonts w:eastAsia="CG Times" w:cs="CG Times" w:ascii="CG Times" w:hAnsi="CG Times"/>
          <w:color w:val="000000"/>
          <w:sz w:val="24"/>
          <w:szCs w:val="24"/>
        </w:rPr>
        <w:t>else if ($1 == "reorder-after") { ra=1 ; after = symb [ $2 ]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4"/>
          <w:szCs w:val="24"/>
        </w:rPr>
      </w:pPr>
      <w:r>
        <w:rPr>
          <w:rFonts w:eastAsia="CG Times" w:cs="CG Times" w:ascii="CG Times" w:hAnsi="CG Times"/>
          <w:color w:val="000000"/>
          <w:sz w:val="24"/>
          <w:szCs w:val="24"/>
        </w:rPr>
        <w:t>else if ($1 == "reorder-end") ra = 0</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4"/>
          <w:szCs w:val="24"/>
        </w:rPr>
      </w:pPr>
      <w:r>
        <w:rPr>
          <w:rFonts w:eastAsia="CG Times" w:cs="CG Times" w:ascii="CG Times" w:hAnsi="CG Times"/>
          <w:color w:val="000000"/>
          <w:sz w:val="24"/>
          <w:szCs w:val="24"/>
        </w:rPr>
        <w:t>else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lnr++</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if (ra) follow [ lnr ] = follow [ after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if (ra) back [ follow [ after ] ] = lnr</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follow[after] = lnr; back [ lnr ] = after</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cont[lnr] = $0</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if ( ra &amp;&amp; $1 != comment &amp;&amp; $1 != "" )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3859"/>
        <w:jc w:val="left"/>
        <w:rPr>
          <w:rFonts w:ascii="CG Times" w:hAnsi="CG Times" w:eastAsia="CG Times" w:cs="CG Times"/>
          <w:color w:val="000000"/>
          <w:sz w:val="24"/>
          <w:szCs w:val="24"/>
        </w:rPr>
      </w:pPr>
      <w:r>
        <w:rPr>
          <w:rFonts w:eastAsia="CG Times" w:cs="CG Times" w:ascii="CG Times" w:hAnsi="CG Times"/>
          <w:color w:val="000000"/>
          <w:sz w:val="24"/>
          <w:szCs w:val="24"/>
        </w:rPr>
        <w:t>old = symb [ $1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3859"/>
        <w:jc w:val="left"/>
        <w:rPr>
          <w:rFonts w:ascii="CG Times" w:hAnsi="CG Times" w:eastAsia="CG Times" w:cs="CG Times"/>
          <w:color w:val="000000"/>
          <w:sz w:val="24"/>
          <w:szCs w:val="24"/>
        </w:rPr>
      </w:pPr>
      <w:r>
        <w:rPr>
          <w:rFonts w:eastAsia="CG Times" w:cs="CG Times" w:ascii="CG Times" w:hAnsi="CG Times"/>
          <w:color w:val="000000"/>
          <w:sz w:val="24"/>
          <w:szCs w:val="24"/>
        </w:rPr>
        <w:t>follow [ back [ old ] ] = follow [ old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3859"/>
        <w:jc w:val="left"/>
        <w:rPr>
          <w:rFonts w:ascii="CG Times" w:hAnsi="CG Times" w:eastAsia="CG Times" w:cs="CG Times"/>
          <w:color w:val="000000"/>
          <w:sz w:val="24"/>
          <w:szCs w:val="24"/>
        </w:rPr>
      </w:pPr>
      <w:r>
        <w:rPr>
          <w:rFonts w:eastAsia="CG Times" w:cs="CG Times" w:ascii="CG Times" w:hAnsi="CG Times"/>
          <w:color w:val="000000"/>
          <w:sz w:val="24"/>
          <w:szCs w:val="24"/>
        </w:rPr>
        <w:t>back [ follow [ old ] ] = back [ old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3859"/>
        <w:jc w:val="left"/>
        <w:rPr>
          <w:rFonts w:ascii="CG Times" w:hAnsi="CG Times" w:eastAsia="CG Times" w:cs="CG Times"/>
          <w:color w:val="000000"/>
          <w:sz w:val="24"/>
          <w:szCs w:val="24"/>
        </w:rPr>
      </w:pPr>
      <w:r>
        <w:rPr>
          <w:rFonts w:eastAsia="CG Times" w:cs="CG Times" w:ascii="CG Times" w:hAnsi="CG Times"/>
          <w:color w:val="000000"/>
          <w:sz w:val="24"/>
          <w:szCs w:val="24"/>
        </w:rPr>
        <w:t>symb[ $1 ] = lnr;</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1854"/>
        <w:jc w:val="left"/>
        <w:rPr>
          <w:rFonts w:ascii="CG Times" w:hAnsi="CG Times" w:eastAsia="CG Times" w:cs="CG Times"/>
          <w:color w:val="000000"/>
          <w:sz w:val="24"/>
          <w:szCs w:val="24"/>
        </w:rPr>
      </w:pPr>
      <w:r>
        <w:rPr>
          <w:rFonts w:eastAsia="CG Times" w:cs="CG Times" w:ascii="CG Times" w:hAnsi="CG Times"/>
          <w:color w:val="000000"/>
          <w:sz w:val="24"/>
          <w:szCs w:val="24"/>
        </w:rPr>
        <w:t>after = lnr</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4"/>
          <w:szCs w:val="24"/>
        </w:rPr>
      </w:pPr>
      <w:r>
        <w:rPr>
          <w:rFonts w:eastAsia="CG Times" w:cs="CG Times" w:ascii="CG Times" w:hAnsi="CG Times"/>
          <w:color w:val="000000"/>
          <w:sz w:val="24"/>
          <w:szCs w:val="24"/>
        </w:rPr>
        <w: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t>
      </w:r>
      <w:r>
        <w:br w:type="page"/>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pPr>
      <w:r>
        <w:rPr>
          <w:rFonts w:eastAsia="CG Times" w:cs="CG Times" w:ascii="CG Times" w:hAnsi="CG Times"/>
          <w:b/>
          <w:bCs/>
          <w:color w:val="000000"/>
          <w:sz w:val="24"/>
          <w:szCs w:val="24"/>
        </w:rPr>
        <w:t xml:space="preserve">E.6 Sample POSIX Locale Specifications for Danish and Irish Gaelic </w:t>
      </w:r>
      <w:r>
        <w:rPr>
          <w:rFonts w:eastAsia="CG Times" w:cs="CG Times" w:ascii="CG Times" w:hAnsi="CG Times"/>
          <w:color w:val="000000"/>
          <w:sz w:val="24"/>
          <w:szCs w:val="24"/>
        </w:rPr>
        <w:t>(this clause is informati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4"/>
          <w:szCs w:val="24"/>
        </w:rPr>
      </w:pPr>
      <w:r>
        <w:rPr>
          <w:rFonts w:eastAsia="CG Times" w:cs="CG Times" w:ascii="CG Times" w:hAnsi="CG Times"/>
          <w:b/>
          <w:bCs/>
          <w:color w:val="000000"/>
          <w:sz w:val="24"/>
          <w:szCs w:val="24"/>
        </w:rPr>
        <w:t>E.6.1 Danish exampl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scape_char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mment_char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Danish language locale for Den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Source: Danish Standards Associa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Address: Baunegaardsvej 73,</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DK-2900 Hellerup, Danmar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Contact: Keld Simonse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Email: Keld.Simonsen@dkuug.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Tel: +45 - 3977010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Fax: +45 - 3977020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Language: d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Territory: 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Revision: 4.0</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Date: 1995-04-01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Application: genera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Users: genera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Repertoiremap: mnemonic,D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Charset: ISO_8859-1:1987</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Distribution and use is free, also</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for commercial purpos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The ordering algorithm is in accordanc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with Danish Standard DS 377 (1980)</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and the Danish Orthography Dictionar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Retskrivningsordbogen, 1986).</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It is also in accordance wit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Greenlandic orthograph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llating-element &lt;A-A&gt; from "&lt;A&gt;&l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llating-element &lt;A-a&gt; from "&lt;A&gt;&l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llating-element &lt;a-A&gt; from "&lt;a&gt;&l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llating-element &lt;a-a&gt; from "&lt;a&gt;&l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py en_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eorder-after &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CAPITAL-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SMALL-CAPITA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SMAL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eorder-after &lt;q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kk&gt;</w:t>
        <w:tab/>
        <w:t>&lt;Q&gt;;&lt;SPECIAL&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eorder-after &lt;t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TH&gt;</w:t>
        <w:tab/>
        <w:t>"&lt;T&gt;&lt;H&gt;";"&lt;TH&gt;&lt;TH&gt;";"&lt;CAPITAL&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th&gt;</w:t>
        <w:tab/>
        <w:t>"&lt;T&gt;&lt;H&gt;";"&lt;TH&gt;&lt;TH&gt;";"&lt;SMALL&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eorder-after &lt;y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lt;U:&gt; and &lt;U"&gt; are treated as &lt;Y&gt; in Danis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U:&gt;</w:t>
        <w:tab/>
        <w:t>&lt;Y&gt;;&lt;U:&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u:&gt;</w:t>
        <w:tab/>
        <w:t>&lt;Y&gt;;&lt;U:&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U"&gt;</w:t>
        <w:tab/>
        <w:t>&lt;Y&gt;;&lt;U"&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u"&gt;</w:t>
        <w:tab/>
        <w:t>&lt;Y&gt;;&lt;U"&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eorder-after &lt;z8&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lt;AE&gt; is a separate letter in Danis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E&gt;</w:t>
        <w:tab/>
        <w:t>&lt;AE&gt;;&lt;NONE&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e&gt;</w:t>
        <w:tab/>
        <w:t>&lt;AE&gt;;&lt;NONE&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E'&gt;</w:t>
        <w:tab/>
        <w:t>&lt;AE&gt;;&lt;ACUTE&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e'&gt;</w:t>
        <w:tab/>
        <w:t>&lt;AE&gt;;&lt;ACUTE&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3&gt;</w:t>
        <w:tab/>
        <w:t>&lt;AE&gt;;&lt;MACRON&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3&gt;</w:t>
        <w:tab/>
        <w:t>&lt;AE&gt;;&lt;MACRON&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gt;</w:t>
        <w:tab/>
        <w:t>&lt;AE&gt;;&lt;SPECIAL&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gt;</w:t>
        <w:tab/>
        <w:t>&lt;AE&gt;;&lt;SPECIAL&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lt;O//&gt; is a separate letter in Danis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NONE&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NONE&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ACUTE&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ACUTE&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DIAERESIS&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DIAERESIS&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DOUBLE-ACUTE&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o"&gt;</w:t>
        <w:tab/>
        <w:t>&lt;O//&gt;;&lt;DOUBLE-ACUTE&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lt;AA&gt; is a separate letter in Danis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NONE&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NONE&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A-A&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A-A&gt;;&lt;CAPITAL-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A-A&gt;;&lt;SMALL-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A-A&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AA'&gt;;&lt;CAPITA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t;aa'&gt;</w:t>
        <w:tab/>
        <w:t>&lt;AA&gt;;&lt;AA'&gt;;&lt;SMALL&gt;;IGNO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reorder-en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D 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C_CTYP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py "en_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D LC_CTYP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C_MONETAR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t_curr_symbol         "&lt;D&gt;&lt;K&gt;&lt;K&gt;&lt;S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urrency_symbol         "&lt;k&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on_decimal_point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on_thousands_sep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on_grouping            3;3</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ositive_sign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egative_sign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t_frac_digits         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frac_digits             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_cs_precedes           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_sep_by_space          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_cs_precedes           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_sep_by_space          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_sign_posn             4</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_sign_posn             4</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D LC_MONETAR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C_NUMERIC</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ecimal_point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ousands_sep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grouping                3;3</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D LC_NUMERIC</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C_TIM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day       "&lt;s&gt;&lt;o//&gt;&lt;n&gt;";"&lt;m&gt;&lt;a&gt;&lt;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t&gt;&lt;i&gt;&lt;r&gt;";"&lt;o&gt;&lt;n&gt;&lt;s&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t&gt;&lt;o&gt;&lt;r&gt;";"&lt;f&gt;&lt;r&gt;&lt;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l&gt;&lt;o//&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ay         "&lt;s&gt;&lt;o//&gt;&lt;n&gt;&lt;d&gt;&lt;a&gt;&lt;g&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m&gt;&lt;a&gt;&lt;n&gt;&lt;d&gt;&lt;a&gt;&lt;g&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t&gt;&lt;i&gt;&lt;r&gt;&lt;s&gt;&lt;d&gt;&lt;a&gt;&lt;g&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o&gt;&lt;n&gt;&lt;s&gt;&lt;d&gt;&lt;a&gt;&lt;g&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t&gt;&lt;o&gt;&lt;r&gt;&lt;s&gt;&lt;d&gt;&lt;a&gt;&lt;g&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f&gt;&lt;r&gt;&lt;e&gt;&lt;d&gt;&lt;a&gt;&lt;g&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l&gt;&lt;o//&gt;&lt;r&gt;&lt;d&gt;&lt;a&gt;&lt;g&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bmon       "&lt;j&gt;&lt;a&gt;&lt;n&gt;";"&lt;f&gt;&lt;e&gt;&lt;b&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m&gt;&lt;a&gt;&lt;r&gt;";"&lt;a&gt;&lt;p&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m&gt;&lt;a&gt;&lt;j&gt;";"&lt;j&gt;&lt;u&gt;&lt;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j&gt;&lt;u&gt;&lt;l&gt;";"&lt;a&gt;&lt;u&gt;&lt;g&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s&gt;&lt;e&gt;&lt;p&gt;";"&lt;o&gt;&lt;k&gt;&lt;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n&gt;&lt;o&gt;&lt;v&gt;";"&lt;d&gt;&lt;e&gt;&lt;c&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mon         "&lt;j&gt;&lt;a&gt;&lt;n&gt;&lt;u&gt;&lt;a&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f&gt;&lt;e&gt;&lt;b&gt;&lt;r&gt;&lt;u&gt;&lt;a&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m&gt;&lt;a&gt;&lt;r&gt;&lt;t&gt;&lt;s&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a&gt;&lt;p&gt;&lt;r&gt;&lt;i&gt;&lt;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m&gt;&lt;a&gt;&lt;j&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j&gt;&lt;u&gt;&lt;n&gt;&lt;i&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j&gt;&lt;u&gt;&lt;l&gt;&lt;i&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a&gt;&lt;u&gt;&lt;g&gt;&lt;u&gt;&lt;s&gt;&lt;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s&gt;&lt;e&gt;&lt;p&gt;&lt;t&gt;&lt;e&gt;&lt;m&gt;&lt;b&gt;&lt;e&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o&gt;&lt;k&gt;&lt;t&gt;&lt;o&gt;&lt;b&gt;&lt;e&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n&gt;&lt;o&gt;&lt;v&gt;&lt;e&gt;&lt;m&gt;&lt;b&gt;&lt;e&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t>
      </w:r>
      <w:r>
        <w:rPr>
          <w:rFonts w:eastAsia="CG Times" w:cs="CG Times" w:ascii="CG Times" w:hAnsi="CG Times"/>
          <w:color w:val="000000"/>
          <w:sz w:val="20"/>
          <w:szCs w:val="20"/>
        </w:rPr>
        <w:t>"&lt;d&gt;&lt;e&gt;&lt;c&gt;&lt;e&gt;&lt;m&gt;&lt;b&gt;&lt;e&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_t_fmt     "&lt;%&gt;&lt;a&gt;&lt;SP&gt;&lt;%&gt;&lt;d&gt;&lt;SP&gt;&lt;%&gt;&lt;b&gt;&lt;SP&gt;&lt;%&gt;&lt;Y&gt;&lt;SP&gt;&lt;%&gt;&lt;T&gt;&lt;SP</w:t>
        <w:softHyphen/>
        <w:t>&gt;&lt;%&gt;&lt;Z&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d_fmt       "&lt;%&gt;&lt;d&gt;&lt;-&gt;&lt;%&gt;&lt;m&gt;&lt;-&gt;&lt;%&gt;&lt;Y&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_fmt       "&lt;%&gt;&lt;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m_pm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_fmt_ampm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D LC_TIM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C_MESSAG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yesexpr     "&lt;&lt;(&gt;&lt;1&gt;&lt;J&gt;&lt;j&gt;&lt;Y&gt;&lt;y&gt;&lt;)/&gt;&gt;&lt;.&gt;&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noexpr      "&lt;&lt;(&gt;&lt;0&gt;&lt;N&gt;&lt;n&gt;&lt;)/&gt;&gt;&lt;.&gt;&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D LC_MESSAG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r>
        <w:br w:type="page"/>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E.6.2 Irish exampl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Irish Gaelic language locale for Irelan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Source: NSAI</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Address: Everson Gunn Teoranta, 15 Port Chaeimhghein &lt;I'&gt;ochtarac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Baile &lt;A'&gt;tha Cliath 2, &lt;E'&gt;I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ontact: Michael Evers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Email: everson@indigo.i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Tel: +353 1 478-2597</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Fax: +353 1 478-2597</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Language: g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Territory: I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Revision: 0.5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Date: 1996-01-28</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Users: genera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Repertoiremap: mnemonic,d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harset: ISO_8859-1:1987</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Distribution and use is free, also for commercial purpos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lause 1, Alphanumeric deterministic orderin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uid 1, Rang&lt;u'&gt; docht alfa-uimhri&lt;u'&gt;i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Based on European multilingual ordering (to replace "en_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Accented characters are ordered as their unaccented counterpar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In the case of equality after this comparison has been mad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unaccented characters are ordered before accented charact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and capital letters are ordered before small lett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Bunaithe ar an ord iltheangach Eorpach (in &lt;a'&gt;it "en_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D&lt;e'&gt;antar litreacha ar a bhfuil comhartha&lt;i'&gt; idirdhealaitheacha 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rang&lt;u'&gt; d&lt;i'&gt;reach ar n&lt;o'&gt;s na coda eile. Tugtar t&lt;u'&gt;s &lt;a'&gt;ite d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litir lom laistigh den rang&lt;u'&gt; sin, agus tugtar t&lt;u'&gt;s &lt;a'&gt;i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laistigh den rang&lt;u'&gt; sin do litreacha m&lt;o'&gt;ra thar litreacha beag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opy "en_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LC_COLL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lause 2, Classification of charact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uid 2, Aicm&lt;i'&gt; carachtar</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C_CTYP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Based on European multilingual classification (to replace "en_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Bunaithe ar na haicm&lt;i'&gt; carachtar iltheangacha Eorpach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in &lt;a'&gt;it "en_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opy "en_DK"</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LC_CTYP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lause 3, Numeric formattin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uid 3, Form&lt;a'&gt;id&lt;i'&gt; uimhri&lt;u'&gt;l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C_NUMERIC</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ecimal_point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housands_sep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grouping                3;3</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LC_NUMERIC</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lause 4, Monetary formattin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uid 4, Form&lt;a'&gt;id&lt;i'&gt; airgi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C_MONETAR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urrency symbols (int_curr_symbol &lt; ISO 4217)</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omhartha&lt;i'&gt; airgeadais (int_curr_symbol &lt; ISO 4217)</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t_curr_symbol         "&lt;I&gt;&lt;E&gt;&lt;P&gt;&lt;S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currency_symbol         "&lt;Pd&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Normal numeric writin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Gn&lt;a'&gt;thscr&lt;i'&gt;bhinn uimhri&lt;u'&gt;i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n_decimal_point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n_thousands_sep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n_grouping            3;3</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Plus and minus symbol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omhartha&lt;i'&gt; m&lt;o'&gt;ide agus l&lt;u'&gt;id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ositive_sign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egative_sign           "&l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Decimal accurac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ruinneas deach&lt;u'&gt;il</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int_frac_digits         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frac_digits             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Position of currency symbol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Su&lt;i'&gt;omh an comhartha airgeadai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_cs_precedes           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_sep_by_space          0</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_cs_precedes           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_sep_by_space          0</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Position of plus and minu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Su&lt;i'&gt;omh na gcomhartha&lt;i'&gt; m&lt;o'&gt;ide agus l&lt;u'&gt;id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p_sign_posn             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_sign_posn             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LC_MONETAR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lause 5, Date and time convention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uid 5, Form&lt;a'&gt;id&lt;i'&gt; ama agus d&lt;a'&gt;t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C_TIM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Abbreviated and long weekday names (%a and %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Giorr&lt;u'&gt;ch&lt;a'&gt;n ar ainmneacha na laethanta, agus ainmneacha fad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a agus %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bday       "&lt;D&gt;&lt;o&gt;&lt;m&gt;&lt;h&gt;";"&lt;L&gt;&lt;u&gt;&lt;a&gt;&lt;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M&gt;&lt;a'&gt;&lt;i&gt;&lt;r&gt;";"&lt;C&gt;&lt;e'&gt;&lt;a&gt;&lt;d&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D&gt;&lt;e'&gt;&lt;a&gt;&lt;r&gt;";"&lt;A&gt;&lt;o&gt;&lt;i&gt;&lt;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S&gt;&lt;a&gt;&lt;t&gt;&lt;h&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ay         "&lt;D&gt;&lt;e'&gt;&lt;SP&gt;&lt;D&gt;&lt;o&gt;&lt;m&gt;&lt;h&gt;&lt;n&gt;&lt;a&gt;&lt;i&gt;&lt;g&gt;&lt;h&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D&gt;&lt;e'&gt;&lt;SP&gt;&lt;L&gt;&lt;u&gt;&lt;a&gt;&lt;i&gt;&lt;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D&gt;&lt;e'&gt;&lt;SP&gt;&lt;M&gt;&lt;a'&gt;&lt;i&gt;&lt;r&gt;&lt;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D&gt;&lt;e'&gt;&lt;SP&gt;&lt;C&gt;&lt;e'&gt;&lt;a&gt;&lt;d&gt;&lt;a&gt;&lt;o&gt;&lt;i&gt;&lt;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D&gt;&lt;e'&gt;&lt;a&gt;&lt;r&gt;&lt;d&gt;&lt;a&gt;&lt;o&gt;&lt;i&gt;&lt;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D&gt;&lt;e'&gt;&lt;SP&gt;&lt;h&gt;&lt;A&gt;&lt;o&gt;&lt;i&gt;&lt;n&gt;&lt;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D&gt;&lt;e'&gt;&lt;SP&gt;&lt;S&gt;&lt;a&gt;&lt;t&gt;&lt;h&gt;&lt;a&gt;&lt;i&gt;&lt;r&gt;&lt;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Abbreviated and long month names (%b and %B)</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Giorr&lt;u'&gt;ch&lt;a'&gt;n ar ainmneacha na m&lt;i'&gt;onna, agus ainmneacha fad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b agus %B)</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bmon       "&lt;E&gt;&lt;a&gt;&lt;n&gt;&lt;SP&gt;&lt;SP&gt;";"&lt;F&gt;&lt;e&gt;&lt;a&gt;&lt;b&gt;&lt;h&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M&gt;&lt;a'&gt;&lt;r&gt;&lt;SP&gt;&lt;SP&gt;";"&lt;A&gt;&lt;i&gt;&lt;b&gt;&lt;SP&gt;&lt;S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B&gt;&lt;e&gt;&lt;a&gt;&lt;l&gt;&lt;SP&gt;";"&lt;M&gt;&lt;e&gt;&lt;i&gt;&lt;t&gt;&lt;h&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I&gt;&lt;u'&gt;&lt;i&gt;&lt;l&gt;&lt;SP&gt;";"&lt;L&gt;&lt;u'&gt;&lt;n&gt;&lt;SP&gt;&lt;S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M&gt;&lt;F&gt;&lt;o'&gt;&lt;m&gt;&lt;h&gt;";"&lt;D&gt;&lt;F&gt;&lt;o'&gt;&lt;m&gt;&lt;h&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S&gt;&lt;a&gt;&lt;m&gt;&lt;h&gt;&lt;SP&gt;";"&lt;N&gt;&lt;o&gt;&lt;l&gt;&lt;l&gt;&lt;SP&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mon         "&lt;E&gt;&lt;a&gt;&lt;n&gt;&lt;a'&gt;&lt;i&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F&gt;&lt;e&gt;&lt;a&gt;&lt;b&gt;&lt;h&gt;&lt;r&gt;&l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M&gt;&lt;a'&gt;&lt;r&gt;&lt;t&gt;&l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A&gt;&lt;i&gt;&lt;b&gt;&lt;r&gt;&lt;e&gt;&lt;a'&gt;&lt;i&gt;&lt;n&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M&gt;&lt;i'&gt;&lt;SP&gt;&lt;n&gt;&lt;a&gt;&lt;SP&gt;&lt;B&gt;&lt;e&gt;&lt;a&gt;&lt;l&gt;&lt;t&gt;&lt;a&gt;&lt;i&gt;&lt;n&gt;&lt;e&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M&gt;&lt;e&gt;&lt;i&gt;&lt;t&gt;&lt;h&gt;&lt;e&gt;&lt;a&gt;&lt;m&gt;&lt;h&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I&gt;&lt;u'&gt;&lt;i&gt;&lt;l&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L&gt;&lt;u'&gt;&lt;n&gt;&lt;a&gt;&lt;s&gt;&l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M&gt;&lt;e&gt;&lt;a'&gt;&lt;n&gt;&lt;SP&gt;&lt;F&gt;&lt;o'&gt;&lt;m&gt;&lt;h&gt;&lt;a&gt;&lt;i&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D&gt;&lt;e&gt;&lt;i&gt;&lt;r&gt;&lt;e&gt;&lt;a&gt;&lt;d&gt;&lt;h&gt;&lt;SP&gt;&lt;F&gt;&lt;o'&gt;&lt;m&gt;&lt;h&gt;&lt;a&gt;&lt;i&gt;&lt;r&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M&gt;&lt;i'&gt;&lt;SP&gt;&lt;n&gt;&lt;a&gt;&lt;SP&gt;&lt;S&gt;&lt;a&gt;&lt;m&gt;&lt;h&gt;&lt;n&gt;&lt;a&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xml:space="preserve">           </w:t>
      </w:r>
      <w:r>
        <w:rPr>
          <w:rFonts w:eastAsia="CG Times" w:cs="CG Times" w:ascii="CG Times" w:hAnsi="CG Times"/>
          <w:color w:val="000000"/>
          <w:sz w:val="24"/>
          <w:szCs w:val="24"/>
        </w:rPr>
        <w:t>"&lt;M&gt;&lt;i'&gt;&lt;SP&gt;&lt;n&gt;&lt;a&gt;&lt;SP&gt;&lt;N&gt;&lt;o&gt;&lt;l&gt;&lt;l&gt;&lt;a&gt;&lt;g&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Long date + time (exampl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D&lt;a'&gt;ta fada + am (sampl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D&lt;e'&gt; C&lt;e'&gt;adaoin,  1 M&lt;i'&gt; na Bealtaine 1996, 23:22:33 GM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_t_fmt     "%A&lt;,&gt;&lt;SP&gt;%e&lt;SP&gt;%B&lt;SP&gt;%Y&lt;,&gt;&lt;SP&gt;%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Numeric date (example: "1996-05-0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D&lt;a'&gt;ta uimhri&lt;u'&gt;il (sampla: "1996-05-0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d_fmt       "%Y&lt;-&gt;%m&lt;-&gt;%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Time format (example: "12:30:1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Form&lt;a'&gt;id ama (sampla: "12:30:12")</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_fmt       "%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am_pm       "r.n.";"i.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t_fmt_ampm  "%I&lt;:&gt;M&lt;:&gt;S&lt;SP&gt;%p"</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LC_TIM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lause 6, Affirmative and negative answ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uid 6, Freagra&lt;i'&gt; dearfacha agus freagra&lt;i'&gt; di&lt;u'&gt;ltach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LC_MESSAG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yesexpr     "&lt;&lt;(&gt;&lt;T&gt;&lt;t&gt;&lt;S&gt;&lt;s&gt;&lt;Y&gt;&lt;y&gt;&lt;1&gt;&lt;+&gt;&lt;)/&g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T&lt;a'&gt;, Sea, Yes, 1,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The affirmative form in Irish Gaelic is to repeat the verb.</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Tugtar foirm dhearfach an bhriathair mar fhreagra dearfac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noexpr      "&lt;&lt;(&gt;&lt;N&gt;&lt;n&gt;&lt;C&gt;&lt;c&gt;&lt;0&gt;&lt;-&gt;&lt;)/&gt;&g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N&lt;i'&gt;l, N&lt;i'&gt; hea, No, Chan fhuil, Chan ea, 0,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The negative form in Irish Gaelic is to repeat the verb</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combined and mutated with a negative particle (n&lt;i'&gt; or cha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 Tugtar foirm dhi&lt;u'&gt;ltach an bhriathair mar fhreagra di&lt;u'&gt;ltac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Fonts w:eastAsia="CG Times" w:cs="CG Times" w:ascii="CG Times" w:hAnsi="CG Times"/>
          <w:color w:val="000000"/>
          <w:sz w:val="24"/>
          <w:szCs w:val="24"/>
        </w:rPr>
        <w:t>END LC_MESSAG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4"/>
          <w:szCs w:val="24"/>
        </w:rPr>
      </w:pPr>
      <w:r>
        <w:rPr/>
      </w:r>
      <w:r>
        <w:br w:type="page"/>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Annex F</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informati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Description of Narrative Cultural Elemen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is annex describes in some detail the cultural element categories for a Narrative Cultural Specification, and it builds on information from the POSIX Shell and Utilities standard (ISO/IEC 9945-2) and the Nordic Cultural Re</w:t>
        <w:softHyphen/>
        <w:t>quirements on Informa</w:t>
        <w:softHyphen/>
        <w:t>tion Technology Summary Report. Clauses 1 to 6 are related to POSIX and the narrative description should be accompanied by a corresponding POSIX Locale specification. Clause 7 to 32 are to provide information, which is not presently expressible in POSIX notation. Examples of Narrative Cultural Specifications are given in annex 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 xml:space="preserve">Clause 1: Alphanumeric deterministic ordering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Here the specification of a national standard for ordering should be listed. If there are more standards, or options for a standard, there should be one POSIX specification for each of the standards or options. A European Multilingual Sorting standard, or other international standards, already in this registry, could be referenced and possible deviations, if any, could be described. Issues to cover are: are there any letters that are sorted differently from other languages, are capital letters sorted before small letters, are there a specific ordering of accents? This is a POSIX category.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 Classification of charact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The POSIX standard allows descriptions of what is alphabetic characters, capital and small letters, digits, hexadecimal digits, punctuation characters, spaces, graphical characters and control characters. This is a POSIX category.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3: Numeric formattin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Here it is described how numbers are input and formatted, including the format of the decimal point and the thousands separator. This is a POSIX category.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4: Monetary formattin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Here numeric formatting for monetary amounts is described as well as the currency denominators, both locally and according to ISO 4217, are specified, and the relation between the amount, a sign and the currency denominator is specified. This is a POSIX category.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5: Date and time convention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Various names for days and months are given, together with formats for writing date and time. Things to consider are: do day and month names start with a capital letter or a small letter? Are there well recognized abbreviations for the day and month names? Is ISO 8601 formatting widespread? As the date formats are for use in POSIX, for example when listing files, consideration should be given to possible POSIX conventions in the culture. This is a POSIX category.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6: Affirmative and negative answ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Here the short notation for "yes" and "no" answers in the language can be specified. If the culture has strong relations to several languages, for example in a multilingual country, it should be permitted to answer in any of the languages. As English is widely used in many cultures, allowing responses in the English language should be considered. This is a POSIX category.  </w:t>
      </w:r>
      <w:r>
        <w:br w:type="page"/>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rest of the clauses are not directly related to POSIX Local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7: National or cultural Information Technology terminolog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Here terminology for a language or culture can be listed, for example a translation of ISO terminology for Information Technologie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8: National or cultural profiles of standard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ere profiles of standards can be listed, for example, OSI national profiles, or profiles of the POSIX standards. See the POSIX ISO/IEC 9945-2 standard for an exampl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9: Character set consideration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ere it can be described how characters are used in the culture, for exampl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hich characters are necessary to write a particular language,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which characters are used to give further precision in the languag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which characters are usually used in newspapers and books for writing of names and place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which characters are used for historic writing of the languag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firstLine="529"/>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 and which characters are used for other purpose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This clause may also be used to specify which coded character sets are common in the culture and what coded character sets are recommended. Also further descriptions of coded character sets may be described; it is also possible to document these in the form of a POSIX Charmap registration.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0: Sorting and searching rul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is is much like clause 1, but can be used for further descriptions, such as how to split a record into sorting fields, and special words which are ignored when comparing or searching. Also sound based matching rules may be described here. What can be accomplished with POSIX should be described in clause 1.</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1: Transformation of charact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ere transliterations and transformations of characters can be described, for example transliteration rules between Latin, Greek and Cyrillic, or fallback notation for some frequent letters. Also this is the place to write about standards in the culture for character convers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2: Character properti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ere additional considerations further than those given in clause 2 can be given, for example how small letters without a direct capital counterpart may be capitalized, or special capitalization rul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3: Use of special charact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Here use of special characters, such as quotation marks, abbreviation marks, and punctuation marks can be described. Also interesting here may be what to avoid, for example number signs, pilcrow sign and division signs are not used in documents in several cultures. Spacing rules and the relation between different punctuation signs is also relevant here.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4: Character rendi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Special considerations about rendition such as what alternatives may be considered adequate, and acceptable glyphs, may be described in this claus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5: Character inputtin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A keyboard seldom has separate keys for all the characters needed. This clause is intended for description of keyboard inputting rules and other input method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6: Personal names rul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Personal naming differs from culture to culture, for example what is considered the family name, how titles are used, are family names spelt thruout in capital letters, and whether given names or initial are used</w:t>
        <w:softHyphen/>
        <w:t>. Also the rules for children inheriting their fathers' and mothers' family name, and what happens for married couples may be described he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7: Inflec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Languages vary much with respect to inflection, different forms of words depending of the context. here the rules can be described or reference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8: Hyphena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yphenation rules can be described here, and also references to the specifications for a language may be done he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19: Spellin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is clause is for specification of spelling rules and spelling lists, or reference to orthographic documen</w:t>
        <w:softHyphen/>
        <w:t>tatio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0: Numbering, ordinals and measuring system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ere measurement systems can be described (normally this is the ISO SI system). Use of decimal points and thousands separator should be described in clause 3.</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1: Monetary amoun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ere further considerations to clause 4 can be described, such as old currenci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 xml:space="preserve">Clause 22: Date and time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is is for considerations in excess of clause 5, such as non-POSIX date conventions, time zone names and daylight savings rules, and other written expressions like "half seven" - what is then really meant - 06:30 as in Germany or Denmark, or 07:30 as in Britain?</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3: Coding of national entiti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Here coding for different entities can be described, such as postal codes, administrative codes for local government, police districts, abbreviations for cities or provinces, and time zone names relating to different parts of the culture.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Also specifications should be given for identification of the whole culture, for example ISO country codes for a nation.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4: Telephone numb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formatting of telephone numbers, nationally and internationall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5: Mail address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formatting of postal addresses, where to put the title of the addressee, the street number and the postal code, what are the names of the storeys, and other conventions use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6: Identification of persons and organization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A culture may have numbering schemes for persons and organizations, for example social security numbers, and general tax numbers for companies, together with registries for different organisation forms such as limited companies and associations. This clause may be used to describe such numbering system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7: Electronic mail addresse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Cultural conventions for Internet and X.400 electronic addresses etc. may be described here.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8: Payment account number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ultural conventions for bank account numbers can be described he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29: Keyboard layout</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ere the conventions for keyboard layout may be describe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30: Man-machine dialogu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onsiderations for how to localize products may be described he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31: Paper format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Here it can be described what the conventions are for paper size (normally ISO standards) and the use of window envelopes, etc. Also how punched holes are placed in paper may be relevant he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b/>
          <w:b/>
          <w:bCs/>
          <w:color w:val="000000"/>
          <w:sz w:val="20"/>
          <w:szCs w:val="20"/>
        </w:rPr>
      </w:pPr>
      <w:r>
        <w:rPr>
          <w:rFonts w:eastAsia="CG Times" w:cs="CG Times" w:ascii="CG Times" w:hAnsi="CG Times"/>
          <w:b/>
          <w:bCs/>
          <w:color w:val="000000"/>
          <w:sz w:val="20"/>
          <w:szCs w:val="20"/>
        </w:rPr>
        <w:t>Clause 32: Typographical convention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This clause may be used for how layout is done, for example how to layout a business letter, or a fax. Use of special characters, for example quotation marks, should be described in clause 13. </w:t>
      </w:r>
      <w:r>
        <w:br w:type="page"/>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Annex G</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informati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Bibliography</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1. Nordic Cultural Re</w:t>
        <w:softHyphen/>
        <w:t>quirements on Informa</w:t>
        <w:softHyphen/>
        <w:t xml:space="preserve">tion Technology (Summary Report), INSTA technical report STRÍ TS3, Staðlaráð Íslands, Reykjavík 1992, ISBN 9979-9004-3-1.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r>
        <w:br w:type="page"/>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Annex H</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Fonts w:eastAsia="CG Times" w:cs="CG Times" w:ascii="CG Times" w:hAnsi="CG Times"/>
          <w:color w:val="000000"/>
          <w:sz w:val="20"/>
          <w:szCs w:val="20"/>
        </w:rPr>
        <w:t>(informativ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center"/>
        <w:rPr>
          <w:rFonts w:ascii="CG Times" w:hAnsi="CG Times" w:eastAsia="CG Times" w:cs="CG Times"/>
          <w:b/>
          <w:b/>
          <w:bCs/>
          <w:color w:val="000000"/>
          <w:sz w:val="20"/>
          <w:szCs w:val="20"/>
        </w:rPr>
      </w:pPr>
      <w:r>
        <w:rPr>
          <w:rFonts w:eastAsia="CG Times" w:cs="CG Times" w:ascii="CG Times" w:hAnsi="CG Times"/>
          <w:b/>
          <w:bCs/>
          <w:color w:val="000000"/>
          <w:sz w:val="20"/>
          <w:szCs w:val="20"/>
        </w:rPr>
        <w:t>Differences from CEN ENV 12005:1996</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o make the European Prestandard an International Standard the following changes were made: The word "European" was removed thruout the standard where appropriate and references to CEN were changed to</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SO/IEC. CEN terminology such as "Prestandard" was changed to "International Standard" thruout the standard. The foreword and introduction were replaced by text from the ISO Central Secretariat, and editorial comments from ISO/CS were accommodated.  This annex describing the changes from th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EN ENV was added to the International Standa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detailed changes wer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word "Prestandard" was changed to "International Standard" thruout the document where appropriat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word "European" was removed from the titl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clause 1 the erroneous reference to 6.11 was changed to 6.8.</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clause 4 the text "The Technical Board of CEN has designated as Registration Authority of this Prestandard:" was changed to: "The ISO and IEC councils shall designate a Registration Authority for this International Standard. The initial Registration Authority is designated to b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clause 4 the contact information for the Registration Authority has been update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 xml:space="preserve">The audience in clause 4.d was changed from "CEN member bodies, Associated member bodies and Liaisons of the committee" to "ISO/IEC JTC1/SC22 members and liaisons". </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The audience in clause 4.h was changed from "CEN member bodies, Associated member bodies and Liaisons" to "ISO/IEC JTC1 members and liaison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Clause 5.b was changed to "ISO/IEC JTC1/SC22 for proposals related to wider regions.".</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clause 7.2, "CEN Technical Committee" was changed to "JTC 1 subcommittee".</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clause 7.4, the first "CEN Technical Committee" was changed to " JTC 1 subcommittee", the second "CEN" was changed to "its", and remove the last subsentence after the last comma.</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annex B the contact data for the Irish member body was update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In clause C.3 "CEN ENV" was changed to "ISO/IEC 15897".</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Fonts w:eastAsia="CG Times" w:cs="CG Times" w:ascii="CG Times" w:hAnsi="CG Times"/>
          <w:color w:val="000000"/>
          <w:sz w:val="20"/>
          <w:szCs w:val="20"/>
        </w:rPr>
        <w:t>End of International Standard</w:t>
      </w:r>
    </w:p>
    <w:p>
      <w:pPr>
        <w:pStyle w:val="Normal"/>
        <w:tabs>
          <w:tab w:val="clear" w:pos="720"/>
          <w:tab w:val="left" w:pos="529" w:leader="none"/>
          <w:tab w:val="left" w:pos="1854" w:leader="none"/>
          <w:tab w:val="left" w:pos="3859" w:leader="none"/>
          <w:tab w:val="left" w:pos="5184" w:leader="none"/>
        </w:tabs>
        <w:bidi w:val="0"/>
        <w:spacing w:lineRule="auto" w:line="240" w:before="0" w:after="0"/>
        <w:ind w:left="0" w:right="0" w:hanging="0"/>
        <w:jc w:val="left"/>
        <w:rPr>
          <w:rFonts w:ascii="CG Times" w:hAnsi="CG Times" w:eastAsia="CG Times" w:cs="CG Times"/>
          <w:color w:val="000000"/>
          <w:sz w:val="20"/>
          <w:szCs w:val="20"/>
        </w:rPr>
      </w:pPr>
      <w:r>
        <w:rPr/>
      </w:r>
    </w:p>
    <w:sectPr>
      <w:headerReference w:type="even" r:id="rId10"/>
      <w:headerReference w:type="default" r:id="rId11"/>
      <w:footerReference w:type="even" r:id="rId12"/>
      <w:footerReference w:type="default" r:id="rId13"/>
      <w:type w:val="nextPage"/>
      <w:pgSz w:w="12240" w:h="15840"/>
      <w:pgMar w:left="1440" w:right="1440" w:gutter="0" w:header="708" w:top="1035" w:footer="432" w:bottom="7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1"/>
    <w:family w:val="auto"/>
    <w:pitch w:val="default"/>
  </w:font>
  <w:font w:name="CG Time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w:hAnsi="CG Times" w:eastAsia="CG Times" w:cs="CG Times"/>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G Times" w:hAnsi="CG Times" w:eastAsia="CG Times" w:cs="CG Times"/>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w:hAnsi="CG Times" w:eastAsia="CG Times" w:cs="CG Times"/>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G Times" w:hAnsi="CG Times" w:eastAsia="CG Times" w:cs="CG Times"/>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w:hAnsi="CG Times" w:eastAsia="CG Times" w:cs="CG Times"/>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right"/>
      <w:rPr>
        <w:rFonts w:ascii="CG Times" w:hAnsi="CG Times" w:eastAsia="CG Times" w:cs="CG Times"/>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CG Times" w:cs="CG Times" w:ascii="CG Times" w:hAnsi="CG Times"/>
        <w:b/>
        <w:bCs/>
        <w:color w:val="000000"/>
        <w:sz w:val="24"/>
        <w:szCs w:val="24"/>
      </w:rPr>
      <w:t>ISO/IEC 15897:1998(E)</w:t>
    </w:r>
    <w:r>
      <w:rPr>
        <w:rFonts w:eastAsia="CG Times" w:cs="CG Times" w:ascii="CG Times" w:hAnsi="CG Times"/>
        <w:color w:val="000000"/>
        <w:sz w:val="24"/>
        <w:szCs w:val="24"/>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CG Times" w:cs="CG Times" w:ascii="CG Times" w:hAnsi="CG Times"/>
        <w:color w:val="000000"/>
        <w:sz w:val="24"/>
        <w:szCs w:val="24"/>
      </w:rPr>
      <w:t>© ISO/IEC</w:t>
      <w:tab/>
    </w:r>
    <w:r>
      <w:rPr>
        <w:rFonts w:eastAsia="CG Times" w:cs="CG Times" w:ascii="CG Times" w:hAnsi="CG Times"/>
        <w:b/>
        <w:bCs/>
        <w:color w:val="000000"/>
        <w:sz w:val="24"/>
        <w:szCs w:val="24"/>
      </w:rPr>
      <w:t>ISO/IEC 15897:1998(E)</w:t>
    </w:r>
  </w:p>
  <w:p>
    <w:pPr>
      <w:pStyle w:val="Normal"/>
      <w:bidi w:val="0"/>
      <w:spacing w:lineRule="auto" w:line="240" w:before="0" w:after="0"/>
      <w:ind w:left="0" w:right="0" w:hanging="0"/>
      <w:jc w:val="left"/>
      <w:rPr>
        <w:rFonts w:ascii="CG Times" w:hAnsi="CG Times" w:eastAsia="CG Times" w:cs="CG Times"/>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pPr>
    <w:r>
      <w:rPr>
        <w:rFonts w:eastAsia="CG Times" w:cs="CG Times" w:ascii="CG Times" w:hAnsi="CG Times"/>
        <w:b/>
        <w:bCs/>
        <w:color w:val="000000"/>
        <w:sz w:val="24"/>
        <w:szCs w:val="24"/>
      </w:rPr>
      <w:t>INTERNATIONAL STANDARD</w:t>
    </w:r>
    <w:r>
      <w:rPr>
        <w:rFonts w:eastAsia="CG Times" w:cs="CG Times" w:ascii="CG Times" w:hAnsi="CG Times"/>
        <w:color w:val="000000"/>
        <w:sz w:val="24"/>
        <w:szCs w:val="24"/>
      </w:rPr>
      <w:t xml:space="preserve"> © ISO/IEC</w:t>
      <w:tab/>
    </w:r>
    <w:r>
      <w:rPr>
        <w:rFonts w:eastAsia="CG Times" w:cs="CG Times" w:ascii="CG Times" w:hAnsi="CG Times"/>
        <w:b/>
        <w:bCs/>
        <w:color w:val="000000"/>
        <w:sz w:val="24"/>
        <w:szCs w:val="24"/>
      </w:rPr>
      <w:t>ISO/IEC 15897:1998(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rFonts w:ascii="CG Times" w:hAnsi="CG Times" w:eastAsia="CG Times" w:cs="CG Times"/>
        <w:color w:val="000000"/>
        <w:sz w:val="24"/>
        <w:szCs w:val="24"/>
      </w:rPr>
    </w:pPr>
    <w:r>
      <w:rPr/>
    </w:r>
  </w:p>
  <w:p>
    <w:pPr>
      <w:pStyle w:val="Normal"/>
      <w:bidi w:val="0"/>
      <w:spacing w:lineRule="auto" w:line="240" w:before="0" w:after="0"/>
      <w:ind w:left="0" w:right="0" w:hanging="0"/>
      <w:jc w:val="left"/>
      <w:rPr/>
    </w:pPr>
    <w:r>
      <w:rPr>
        <w:rFonts w:eastAsia="CG Times" w:cs="CG Times" w:ascii="CG Times" w:hAnsi="CG Times"/>
        <w:b/>
        <w:bCs/>
        <w:color w:val="000000"/>
        <w:sz w:val="24"/>
        <w:szCs w:val="24"/>
      </w:rPr>
      <w:t>INTERNATIONAL STANDARD</w:t>
    </w:r>
    <w:r>
      <w:rPr>
        <w:rFonts w:eastAsia="CG Times" w:cs="CG Times" w:ascii="CG Times" w:hAnsi="CG Times"/>
        <w:color w:val="000000"/>
        <w:sz w:val="24"/>
        <w:szCs w:val="24"/>
      </w:rPr>
      <w:t xml:space="preserve"> © ISO/IEC</w:t>
      <w:tab/>
    </w:r>
    <w:r>
      <w:rPr>
        <w:rFonts w:eastAsia="CG Times" w:cs="CG Times" w:ascii="CG Times" w:hAnsi="CG Times"/>
        <w:b/>
        <w:bCs/>
        <w:color w:val="000000"/>
        <w:sz w:val="24"/>
        <w:szCs w:val="24"/>
      </w:rPr>
      <w:t>ISO/IEC 15897:1998(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CG Times" w:cs="CG Times" w:ascii="CG Times" w:hAnsi="CG Times"/>
        <w:color w:val="000000"/>
        <w:sz w:val="24"/>
        <w:szCs w:val="24"/>
      </w:rPr>
      <w:t>© ISO/IEC</w:t>
      <w:tab/>
    </w:r>
    <w:r>
      <w:rPr>
        <w:rFonts w:eastAsia="CG Times" w:cs="CG Times" w:ascii="CG Times" w:hAnsi="CG Times"/>
        <w:b/>
        <w:bCs/>
        <w:color w:val="000000"/>
        <w:sz w:val="24"/>
        <w:szCs w:val="24"/>
      </w:rPr>
      <w:t>ISO/IEC 15897:1998(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pPr>
    <w:r>
      <w:rPr>
        <w:rFonts w:eastAsia="CG Times" w:cs="CG Times" w:ascii="CG Times" w:hAnsi="CG Times"/>
        <w:color w:val="000000"/>
        <w:sz w:val="24"/>
        <w:szCs w:val="24"/>
      </w:rPr>
      <w:t>© ISO/IEC</w:t>
      <w:tab/>
    </w:r>
    <w:r>
      <w:rPr>
        <w:rFonts w:eastAsia="CG Times" w:cs="CG Times" w:ascii="CG Times" w:hAnsi="CG Times"/>
        <w:b/>
        <w:bCs/>
        <w:color w:val="000000"/>
        <w:sz w:val="24"/>
        <w:szCs w:val="24"/>
      </w:rPr>
      <w:t>ISO/IEC 15897:1998(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