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uppressAutoHyphens w:val="true"/>
        <w:ind w:left="1440" w:hanging="1440"/>
        <w:jc w:val="both"/>
        <w:rPr/>
      </w:pPr>
      <w:r>
        <w:rPr>
          <w:rFonts w:eastAsia="Times New Roman" w:cs="Times New Roman" w:ascii="Times New Roman" w:hAnsi="Times New Roman"/>
          <w:b/>
          <w:bCs/>
          <w:spacing w:val="-2"/>
          <w:lang w:val="fr-FR"/>
        </w:rPr>
        <w:t>Titre</w:t>
      </w:r>
      <w:r>
        <w:rPr>
          <w:rFonts w:eastAsia="Times New Roman" w:cs="Times New Roman" w:ascii="Times New Roman" w:hAnsi="Times New Roman"/>
          <w:spacing w:val="-2"/>
          <w:lang w:val="fr-FR"/>
        </w:rPr>
        <w:tab/>
        <w:tab/>
      </w:r>
      <w:r>
        <w:rPr>
          <w:rFonts w:eastAsia="Times New Roman" w:cs="Times New Roman" w:ascii="Times New Roman" w:hAnsi="Times New Roman"/>
          <w:b/>
          <w:bCs/>
          <w:spacing w:val="-2"/>
          <w:lang w:val="fr-FR"/>
        </w:rPr>
        <w:t>ISO/CEI CD 14651</w:t>
      </w:r>
      <w:r>
        <w:rPr>
          <w:rFonts w:eastAsia="Times New Roman" w:cs="Times New Roman" w:ascii="Times New Roman" w:hAnsi="Times New Roman"/>
          <w:spacing w:val="-2"/>
          <w:lang w:val="fr-FR"/>
        </w:rPr>
        <w:t xml:space="preserve"> - Classement international de chaînes de caractères - Méthode de comparaison de chaînes de caractères et description d'un ordre de classement implicite adaptable</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i/>
          <w:i/>
          <w:iCs/>
          <w:spacing w:val="-2"/>
          <w:lang w:val="fr-FR"/>
        </w:rPr>
      </w:pPr>
      <w:r>
        <w:rPr>
          <w:rFonts w:eastAsia="Times New Roman" w:cs="Times New Roman" w:ascii="Times New Roman" w:hAnsi="Times New Roman"/>
          <w:i/>
          <w:iCs/>
          <w:spacing w:val="-2"/>
          <w:lang w:val="fr-FR"/>
        </w:rPr>
        <w:tab/>
        <w:tab/>
        <w:t>[ISO/IEC CD 14651 - International String Ordering -Method for comparing Character Strings and Description of a Default Tailorable Ordering]</w:t>
      </w:r>
    </w:p>
    <w:p>
      <w:pPr>
        <w:pStyle w:val="Normal"/>
        <w:tabs>
          <w:tab w:val="clear" w:pos="720"/>
          <w:tab w:val="left" w:pos="-720" w:leader="none"/>
        </w:tabs>
        <w:suppressAutoHyphens w:val="true"/>
        <w:jc w:val="both"/>
        <w:rPr>
          <w:rFonts w:ascii="Times New Roman" w:hAnsi="Times New Roman" w:eastAsia="Times New Roman" w:cs="Times New Roman"/>
          <w:i/>
          <w:i/>
          <w:iCs/>
          <w:spacing w:val="-2"/>
          <w:lang w:val="fr-FR"/>
        </w:rPr>
      </w:pPr>
      <w:r>
        <w:rPr>
          <w:rFonts w:eastAsia="Times New Roman" w:cs="Times New Roman" w:ascii="Times New Roman" w:hAnsi="Times New Roman"/>
          <w:i/>
          <w:iCs/>
          <w:spacing w:val="-2"/>
          <w:lang w:val="fr-FR"/>
        </w:rPr>
      </w:r>
    </w:p>
    <w:p>
      <w:pPr>
        <w:pStyle w:val="Normal"/>
        <w:tabs>
          <w:tab w:val="left" w:pos="-720" w:leader="none"/>
          <w:tab w:val="left" w:pos="0" w:leader="none"/>
          <w:tab w:val="left" w:pos="720" w:leader="none"/>
        </w:tabs>
        <w:suppressAutoHyphens w:val="true"/>
        <w:ind w:left="1440" w:hanging="1440"/>
        <w:jc w:val="both"/>
        <w:rPr/>
      </w:pPr>
      <w:r>
        <w:rPr>
          <w:rFonts w:eastAsia="Times New Roman" w:cs="Times New Roman" w:ascii="Times New Roman" w:hAnsi="Times New Roman"/>
          <w:b/>
          <w:bCs/>
        </w:rPr>
        <w:t>Statut:</w:t>
        <w:tab/>
        <w:tab/>
      </w:r>
      <w:r>
        <w:rPr>
          <w:rFonts w:eastAsia="Times New Roman" w:cs="Times New Roman" w:ascii="Times New Roman" w:hAnsi="Times New Roman"/>
          <w:b/>
          <w:bCs/>
          <w:spacing w:val="-2"/>
          <w:lang w:val="fr-CA"/>
        </w:rPr>
        <w:t>CD soumis pour enregistrement et vote postal</w:t>
      </w:r>
    </w:p>
    <w:p>
      <w:pPr>
        <w:pStyle w:val="Hi10"/>
        <w:rPr>
          <w:rFonts w:ascii="Times New Roman" w:hAnsi="Times New Roman" w:eastAsia="Times New Roman" w:cs="Times New Roman"/>
          <w:b w:val="false"/>
          <w:b w:val="false"/>
          <w:bCs w:val="false"/>
          <w:spacing w:val="-2"/>
          <w:lang w:val="fr-CA"/>
        </w:rPr>
      </w:pPr>
      <w:r>
        <w:rPr>
          <w:rFonts w:eastAsia="Times New Roman" w:cs="Times New Roman"/>
          <w:b w:val="false"/>
          <w:bCs w:val="false"/>
          <w:spacing w:val="-2"/>
          <w:lang w:val="fr-CA"/>
        </w:rPr>
      </w:r>
    </w:p>
    <w:p>
      <w:pPr>
        <w:pStyle w:val="Hi10"/>
        <w:rPr/>
      </w:pPr>
      <w:r>
        <w:rPr/>
        <w:t>Date:</w:t>
        <w:tab/>
        <w:t>1996-04-12</w:t>
      </w:r>
    </w:p>
    <w:p>
      <w:pPr>
        <w:pStyle w:val="Hi10"/>
        <w:rPr/>
      </w:pPr>
      <w:r>
        <w:rPr/>
      </w:r>
    </w:p>
    <w:p>
      <w:pPr>
        <w:pStyle w:val="Hi10"/>
        <w:rPr/>
      </w:pPr>
      <w:r>
        <w:rPr/>
        <w:t>Projet:</w:t>
        <w:tab/>
        <w:t>22.30.02.02</w:t>
      </w:r>
    </w:p>
    <w:p>
      <w:pPr>
        <w:pStyle w:val="Hi10"/>
        <w:rPr/>
      </w:pPr>
      <w:r>
        <w:rPr/>
      </w:r>
    </w:p>
    <w:p>
      <w:pPr>
        <w:pStyle w:val="Hi10"/>
        <w:rPr/>
      </w:pPr>
      <w:r>
        <w:rPr/>
        <w:t>Rédacteur:</w:t>
        <w:tab/>
        <w:t>Alain LaBonté</w:t>
      </w:r>
    </w:p>
    <w:p>
      <w:pPr>
        <w:pStyle w:val="Hi10"/>
        <w:rPr/>
      </w:pPr>
      <w: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Gouvernement du Québec</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Secrétariat du Conseil du trésor</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Service de la prospective</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875, Grande-Allée Est, 4C</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Québec, QC  G1R 5R8</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anada</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GUIDE SHARE Europe</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SCHINDLER Information AG</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H-6030 Ebikon (Berne)</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Suiss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Hi10"/>
        <w:rPr/>
      </w:pPr>
      <w:r>
        <w:rPr/>
        <w:t>Internet:</w:t>
        <w:tab/>
      </w:r>
      <w:r>
        <w:rPr>
          <w:b w:val="false"/>
          <w:bCs w:val="false"/>
        </w:rPr>
        <w:t>alb@sct.gouv.qc.ca</w:t>
      </w:r>
      <w:r>
        <w:br w:type="page"/>
      </w:r>
    </w:p>
    <w:p>
      <w:pPr>
        <w:pStyle w:val="Normal"/>
        <w:rPr/>
      </w:pPr>
      <w:r>
        <w:rPr/>
        <w:t>Table des matières</w:t>
      </w:r>
    </w:p>
    <w:sdt>
      <w:sdtPr>
        <w:docPartObj>
          <w:docPartGallery w:val="Table of Contents"/>
          <w:docPartUnique w:val="true"/>
        </w:docPartObj>
      </w:sdtPr>
      <w:sdtContent>
        <w:p>
          <w:pPr>
            <w:pStyle w:val="Contents1"/>
            <w:rPr>
              <w:rFonts w:ascii="Arial" w:hAnsi="Arial" w:eastAsia="Arial" w:cs="Arial"/>
              <w:b/>
              <w:b/>
              <w:bCs/>
              <w:caps/>
              <w:sz w:val="24"/>
              <w:szCs w:val="24"/>
            </w:rPr>
          </w:pPr>
          <w:r>
            <w:fldChar w:fldCharType="begin"/>
          </w:r>
          <w:r>
            <w:rPr>
              <w:caps/>
              <w:sz w:val="24"/>
              <w:b/>
              <w:szCs w:val="24"/>
              <w:bCs/>
              <w:rFonts w:eastAsia="Arial" w:cs="Arial"/>
            </w:rPr>
            <w:instrText xml:space="preserve"> TM \o "1-4" </w:instrText>
          </w:r>
          <w:r>
            <w:rPr>
              <w:caps/>
              <w:sz w:val="24"/>
              <w:b/>
              <w:szCs w:val="24"/>
              <w:bCs/>
              <w:rFonts w:eastAsia="Arial" w:cs="Arial"/>
            </w:rPr>
            <w:fldChar w:fldCharType="separate"/>
          </w:r>
          <w:r>
            <w:rPr>
              <w:rFonts w:eastAsia="Arial" w:cs="Arial"/>
              <w:b/>
              <w:bCs/>
              <w:caps/>
              <w:sz w:val="24"/>
              <w:szCs w:val="24"/>
            </w:rPr>
            <w:t>AVANT-PROPOS</w:t>
            <w:tab/>
          </w:r>
          <w:r>
            <w:fldChar w:fldCharType="begin"/>
          </w:r>
          <w:r>
            <w:rPr>
              <w:smallCaps w:val="false"/>
              <w:caps w:val="false"/>
              <w:sz w:val="24"/>
              <w:b/>
              <w:szCs w:val="24"/>
              <w:bCs/>
              <w:rFonts w:eastAsia="Arial" w:cs="Arial"/>
            </w:rPr>
            <w:instrText xml:space="preserve"> BOUTONATTEINDRE _Toc352402220  </w:instrText>
          </w:r>
          <w:r>
            <w:rPr>
              <w:rFonts w:eastAsia="Arial" w:cs="Arial"/>
              <w:b/>
              <w:bCs/>
              <w:caps w:val="false"/>
              <w:smallCaps w:val="false"/>
              <w:sz w:val="24"/>
              <w:szCs w:val="24"/>
            </w:rPr>
          </w:r>
          <w:r>
            <w:rPr>
              <w:smallCaps w:val="false"/>
              <w:caps w:val="false"/>
              <w:sz w:val="24"/>
              <w:b/>
              <w:szCs w:val="24"/>
              <w:bCs/>
              <w:rFonts w:eastAsia="Arial" w:cs="Arial"/>
            </w:rPr>
            <w:fldChar w:fldCharType="separate"/>
          </w:r>
          <w:r>
            <w:rPr>
              <w:rFonts w:eastAsia="Arial" w:cs="Arial"/>
              <w:b/>
              <w:bCs/>
              <w:caps w:val="false"/>
              <w:smallCaps w:val="false"/>
              <w:sz w:val="24"/>
              <w:szCs w:val="24"/>
            </w:rPr>
          </w:r>
          <w:r/>
          <w:r>
            <w:rPr>
              <w:smallCaps w:val="false"/>
              <w:caps w:val="false"/>
              <w:sz w:val="24"/>
              <w:b/>
              <w:szCs w:val="24"/>
              <w:bCs/>
              <w:rFonts w:eastAsia="Arial" w:cs="Arial"/>
            </w:rPr>
            <w:fldChar w:fldCharType="end"/>
          </w:r>
          <w:r>
            <w:rPr>
              <w:rFonts w:eastAsia="Arial" w:cs="Arial"/>
              <w:b/>
              <w:bCs/>
              <w:caps w:val="false"/>
              <w:smallCaps w:val="false"/>
              <w:sz w:val="24"/>
              <w:szCs w:val="24"/>
            </w:rPr>
          </w:r>
        </w:p>
        <w:p>
          <w:pPr>
            <w:pStyle w:val="Contents1"/>
            <w:rPr/>
          </w:pPr>
          <w:r>
            <w:rPr/>
            <w:t>INTRODUCTION</w:t>
            <w:tab/>
          </w:r>
          <w:r>
            <w:fldChar w:fldCharType="begin"/>
          </w:r>
          <w:r>
            <w:rPr>
              <w:smallCaps w:val="false"/>
              <w:caps w:val="false"/>
            </w:rPr>
            <w:instrText xml:space="preserve"> BOUTONATTEINDRE _Toc3524022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 Domaine d'application</w:t>
            <w:tab/>
          </w:r>
          <w:r>
            <w:fldChar w:fldCharType="begin"/>
          </w:r>
          <w:r>
            <w:rPr>
              <w:smallCaps w:val="false"/>
              <w:caps w:val="false"/>
            </w:rPr>
            <w:instrText xml:space="preserve"> BOUTONATTEINDRE _Toc3524022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Références normatives</w:t>
            <w:tab/>
          </w:r>
          <w:r>
            <w:fldChar w:fldCharType="begin"/>
          </w:r>
          <w:r>
            <w:rPr>
              <w:smallCaps w:val="false"/>
              <w:caps w:val="false"/>
            </w:rPr>
            <w:instrText xml:space="preserve"> BOUTONATTEINDRE _Toc3524022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Définitions</w:t>
            <w:tab/>
          </w:r>
          <w:r>
            <w:fldChar w:fldCharType="begin"/>
          </w:r>
          <w:r>
            <w:rPr>
              <w:smallCaps w:val="false"/>
              <w:caps w:val="false"/>
            </w:rPr>
            <w:instrText xml:space="preserve"> BOUTONATTEINDRE _Toc3524022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Symboles et abréviations</w:t>
            <w:tab/>
          </w:r>
          <w:r>
            <w:fldChar w:fldCharType="begin"/>
          </w:r>
          <w:r>
            <w:rPr>
              <w:smallCaps w:val="false"/>
              <w:caps w:val="false"/>
            </w:rPr>
            <w:instrText xml:space="preserve"> BOUTONATTEINDRE _Toc3524022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Besoins</w:t>
            <w:tab/>
          </w:r>
          <w:r>
            <w:fldChar w:fldCharType="begin"/>
          </w:r>
          <w:r>
            <w:rPr>
              <w:smallCaps w:val="false"/>
              <w:caps w:val="false"/>
            </w:rPr>
            <w:instrText xml:space="preserve"> BOUTONATTEINDRE _Toc3524022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Étape de pré-traitement (externe au mécanisme d'opération de comparaison)</w:t>
            <w:tab/>
          </w:r>
          <w:r>
            <w:fldChar w:fldCharType="begin"/>
          </w:r>
          <w:r>
            <w:rPr/>
            <w:instrText xml:space="preserve"> BOUTONATTEINDRE _Toc352402227  </w:instrText>
          </w:r>
          <w:r>
            <w:rPr/>
          </w:r>
          <w:r>
            <w:rPr/>
            <w:fldChar w:fldCharType="separate"/>
          </w:r>
          <w:r>
            <w:rPr/>
          </w:r>
          <w:r/>
          <w:r>
            <w:rPr/>
            <w:fldChar w:fldCharType="end"/>
          </w:r>
          <w:r>
            <w:rPr/>
          </w:r>
        </w:p>
        <w:p>
          <w:pPr>
            <w:pStyle w:val="Contents3"/>
            <w:rPr/>
          </w:pPr>
          <w:r>
            <w:rPr/>
            <w:t>5.1.1 Pré-traitement des données des tables symboliques</w:t>
            <w:tab/>
          </w:r>
          <w:r>
            <w:fldChar w:fldCharType="begin"/>
          </w:r>
          <w:r>
            <w:rPr/>
            <w:instrText xml:space="preserve"> BOUTONATTEINDRE _Toc352402228  </w:instrText>
          </w:r>
          <w:r>
            <w:rPr/>
          </w:r>
          <w:r>
            <w:rPr/>
            <w:fldChar w:fldCharType="separate"/>
          </w:r>
          <w:r>
            <w:rPr/>
          </w:r>
          <w:r/>
          <w:r>
            <w:rPr/>
            <w:fldChar w:fldCharType="end"/>
          </w:r>
          <w:r>
            <w:rPr/>
          </w:r>
        </w:p>
        <w:p>
          <w:pPr>
            <w:pStyle w:val="Contents3"/>
            <w:rPr/>
          </w:pPr>
          <w:r>
            <w:rPr/>
            <w:t>5.1.2 Pré-traitement de chaînes de caractères provenant du moteur de comparaison</w:t>
            <w:tab/>
          </w:r>
          <w:r>
            <w:fldChar w:fldCharType="begin"/>
          </w:r>
          <w:r>
            <w:rPr/>
            <w:instrText xml:space="preserve"> BOUTONATTEINDRE _Toc352402229  </w:instrText>
          </w:r>
          <w:r>
            <w:rPr/>
          </w:r>
          <w:r>
            <w:rPr/>
            <w:fldChar w:fldCharType="separate"/>
          </w:r>
          <w:r>
            <w:rPr/>
          </w:r>
          <w:r/>
          <w:r>
            <w:rPr/>
            <w:fldChar w:fldCharType="end"/>
          </w:r>
          <w:r>
            <w:rPr/>
          </w:r>
        </w:p>
        <w:p>
          <w:pPr>
            <w:pStyle w:val="Contents2"/>
            <w:rPr/>
          </w:pPr>
          <w:r>
            <w:rPr/>
            <w:t>5.2 Moteur de comparaison</w:t>
            <w:tab/>
          </w:r>
          <w:r>
            <w:fldChar w:fldCharType="begin"/>
          </w:r>
          <w:r>
            <w:rPr/>
            <w:instrText xml:space="preserve"> BOUTONATTEINDRE _Toc352402230  </w:instrText>
          </w:r>
          <w:r>
            <w:rPr/>
          </w:r>
          <w:r>
            <w:rPr/>
            <w:fldChar w:fldCharType="separate"/>
          </w:r>
          <w:r>
            <w:rPr/>
          </w:r>
          <w:r/>
          <w:r>
            <w:rPr/>
            <w:fldChar w:fldCharType="end"/>
          </w:r>
          <w:r>
            <w:rPr/>
          </w:r>
        </w:p>
        <w:p>
          <w:pPr>
            <w:pStyle w:val="Contents3"/>
            <w:rPr/>
          </w:pPr>
          <w:r>
            <w:rPr/>
            <w:t>5.2.1 Comparaison de clé multi-champ</w:t>
            <w:tab/>
          </w:r>
          <w:r>
            <w:fldChar w:fldCharType="begin"/>
          </w:r>
          <w:r>
            <w:rPr/>
            <w:instrText xml:space="preserve"> BOUTONATTEINDRE _Toc352402231  </w:instrText>
          </w:r>
          <w:r>
            <w:rPr/>
          </w:r>
          <w:r>
            <w:rPr/>
            <w:fldChar w:fldCharType="separate"/>
          </w:r>
          <w:r>
            <w:rPr/>
          </w:r>
          <w:r/>
          <w:r>
            <w:rPr/>
            <w:fldChar w:fldCharType="end"/>
          </w:r>
          <w:r>
            <w:rPr/>
          </w:r>
        </w:p>
        <w:p>
          <w:pPr>
            <w:pStyle w:val="Contents4"/>
            <w:rPr/>
          </w:pPr>
          <w:r>
            <w:rPr/>
            <w:t>5.2.1.1 IPA 1 - Comparaison effectuée directement sur des chaînes de caractères (COMPCAR)</w:t>
            <w:tab/>
          </w:r>
          <w:r>
            <w:fldChar w:fldCharType="begin"/>
          </w:r>
          <w:r>
            <w:rPr/>
            <w:instrText xml:space="preserve"> BOUTONATTEINDRE _Toc352402232  </w:instrText>
          </w:r>
          <w:r>
            <w:rPr/>
          </w:r>
          <w:r>
            <w:rPr/>
            <w:fldChar w:fldCharType="separate"/>
          </w:r>
          <w:r>
            <w:rPr/>
          </w:r>
          <w:r/>
          <w:r>
            <w:rPr/>
            <w:fldChar w:fldCharType="end"/>
          </w:r>
          <w:r>
            <w:rPr/>
          </w:r>
        </w:p>
        <w:p>
          <w:pPr>
            <w:pStyle w:val="Contents4"/>
            <w:rPr/>
          </w:pPr>
          <w:r>
            <w:rPr/>
            <w:t>5.2.1.2 IPA 2 - Comparaison effectuée sur des chaînes binaires prédigérées traitables (COMPBIN)</w:t>
            <w:tab/>
          </w:r>
          <w:r>
            <w:fldChar w:fldCharType="begin"/>
          </w:r>
          <w:r>
            <w:rPr/>
            <w:instrText xml:space="preserve"> BOUTONATTEINDRE _Toc352402233  </w:instrText>
          </w:r>
          <w:r>
            <w:rPr/>
          </w:r>
          <w:r>
            <w:rPr/>
            <w:fldChar w:fldCharType="separate"/>
          </w:r>
          <w:r>
            <w:rPr/>
          </w:r>
          <w:r/>
          <w:r>
            <w:rPr/>
            <w:fldChar w:fldCharType="end"/>
          </w:r>
          <w:r>
            <w:rPr/>
          </w:r>
        </w:p>
        <w:p>
          <w:pPr>
            <w:pStyle w:val="Contents4"/>
            <w:rPr/>
          </w:pPr>
          <w:r>
            <w:rPr/>
            <w:t>5.2.1.3 IPA 3 - Conversion d'une chaîne de caractères en une chaîne binaire comparable (CARABIN)</w:t>
            <w:tab/>
          </w:r>
          <w:r>
            <w:fldChar w:fldCharType="begin"/>
          </w:r>
          <w:r>
            <w:rPr/>
            <w:instrText xml:space="preserve"> BOUTONATTEINDRE _Toc352402234  </w:instrText>
          </w:r>
          <w:r>
            <w:rPr/>
          </w:r>
          <w:r>
            <w:rPr/>
            <w:fldChar w:fldCharType="separate"/>
          </w:r>
          <w:r>
            <w:rPr/>
          </w:r>
          <w:r/>
          <w:r>
            <w:rPr/>
            <w:fldChar w:fldCharType="end"/>
          </w:r>
          <w:r>
            <w:rPr/>
          </w:r>
        </w:p>
        <w:p>
          <w:pPr>
            <w:pStyle w:val="Contents2"/>
            <w:rPr/>
          </w:pPr>
          <w:r>
            <w:rPr/>
            <w:t>5.3  Construction des clés multi-niveaux</w:t>
            <w:tab/>
          </w:r>
          <w:r>
            <w:fldChar w:fldCharType="begin"/>
          </w:r>
          <w:r>
            <w:rPr/>
            <w:instrText xml:space="preserve"> BOUTONATTEINDRE _Toc352402235  </w:instrText>
          </w:r>
          <w:r>
            <w:rPr/>
          </w:r>
          <w:r>
            <w:rPr/>
            <w:fldChar w:fldCharType="separate"/>
          </w:r>
          <w:r>
            <w:rPr/>
          </w:r>
          <w:r/>
          <w:r>
            <w:rPr/>
            <w:fldChar w:fldCharType="end"/>
          </w:r>
          <w:r>
            <w:rPr/>
          </w:r>
        </w:p>
        <w:p>
          <w:pPr>
            <w:pStyle w:val="Contents3"/>
            <w:rPr/>
          </w:pPr>
          <w:r>
            <w:rPr/>
            <w:t>5.3.1 Considérations préliminaires</w:t>
            <w:tab/>
          </w:r>
          <w:r>
            <w:fldChar w:fldCharType="begin"/>
          </w:r>
          <w:r>
            <w:rPr/>
            <w:instrText xml:space="preserve"> BOUTONATTEINDRE _Toc352402236  </w:instrText>
          </w:r>
          <w:r>
            <w:rPr/>
          </w:r>
          <w:r>
            <w:rPr/>
            <w:fldChar w:fldCharType="separate"/>
          </w:r>
          <w:r>
            <w:rPr/>
          </w:r>
          <w:r/>
          <w:r>
            <w:rPr/>
            <w:fldChar w:fldCharType="end"/>
          </w:r>
          <w:r>
            <w:rPr/>
          </w:r>
        </w:p>
        <w:p>
          <w:pPr>
            <w:pStyle w:val="Contents4"/>
            <w:rPr/>
          </w:pPr>
          <w:r>
            <w:rPr/>
            <w:t>5.3.1.0 Prémisses</w:t>
            <w:tab/>
          </w:r>
          <w:r>
            <w:fldChar w:fldCharType="begin"/>
          </w:r>
          <w:r>
            <w:rPr/>
            <w:instrText xml:space="preserve"> BOUTONATTEINDRE _Toc352402237  </w:instrText>
          </w:r>
          <w:r>
            <w:rPr/>
          </w:r>
          <w:r>
            <w:rPr/>
            <w:fldChar w:fldCharType="separate"/>
          </w:r>
          <w:r>
            <w:rPr/>
          </w:r>
          <w:r/>
          <w:r>
            <w:rPr/>
            <w:fldChar w:fldCharType="end"/>
          </w:r>
          <w:r>
            <w:rPr/>
          </w:r>
        </w:p>
        <w:p>
          <w:pPr>
            <w:pStyle w:val="Contents4"/>
            <w:rPr/>
          </w:pPr>
          <w:r>
            <w:rPr/>
            <w:t>5.3.1.1 Section de la table et propriétés du traitement</w:t>
            <w:tab/>
          </w:r>
          <w:r>
            <w:fldChar w:fldCharType="begin"/>
          </w:r>
          <w:r>
            <w:rPr/>
            <w:instrText xml:space="preserve"> BOUTONATTEINDRE _Toc352402238  </w:instrText>
          </w:r>
          <w:r>
            <w:rPr/>
          </w:r>
          <w:r>
            <w:rPr/>
            <w:fldChar w:fldCharType="separate"/>
          </w:r>
          <w:r>
            <w:rPr/>
          </w:r>
          <w:r/>
          <w:r>
            <w:rPr/>
            <w:fldChar w:fldCharType="end"/>
          </w:r>
          <w:r>
            <w:rPr/>
          </w:r>
        </w:p>
        <w:p>
          <w:pPr>
            <w:pStyle w:val="Contents3"/>
            <w:rPr/>
          </w:pPr>
          <w:r>
            <w:rPr/>
            <w:t>5.3.2 Composition des clés</w:t>
            <w:tab/>
          </w:r>
          <w:r>
            <w:fldChar w:fldCharType="begin"/>
          </w:r>
          <w:r>
            <w:rPr/>
            <w:instrText xml:space="preserve"> BOUTONATTEINDRE _Toc352402239  </w:instrText>
          </w:r>
          <w:r>
            <w:rPr/>
          </w:r>
          <w:r>
            <w:rPr/>
            <w:fldChar w:fldCharType="separate"/>
          </w:r>
          <w:r>
            <w:rPr/>
          </w:r>
          <w:r/>
          <w:r>
            <w:rPr/>
            <w:fldChar w:fldCharType="end"/>
          </w:r>
          <w:r>
            <w:rPr/>
          </w:r>
        </w:p>
        <w:p>
          <w:pPr>
            <w:pStyle w:val="Contents4"/>
            <w:rPr/>
          </w:pPr>
          <w:r>
            <w:rPr/>
            <w:t>5.3.2.1 Formation des vecteurs de propriétés</w:t>
            <w:tab/>
          </w:r>
          <w:r>
            <w:fldChar w:fldCharType="begin"/>
          </w:r>
          <w:r>
            <w:rPr/>
            <w:instrText xml:space="preserve"> BOUTONATTEINDRE _Toc352402240  </w:instrText>
          </w:r>
          <w:r>
            <w:rPr/>
          </w:r>
          <w:r>
            <w:rPr/>
            <w:fldChar w:fldCharType="separate"/>
          </w:r>
          <w:r>
            <w:rPr/>
          </w:r>
          <w:r/>
          <w:r>
            <w:rPr/>
            <w:fldChar w:fldCharType="end"/>
          </w:r>
          <w:r>
            <w:rPr/>
          </w:r>
        </w:p>
        <w:p>
          <w:pPr>
            <w:pStyle w:val="Contents4"/>
            <w:rPr/>
          </w:pPr>
          <w:r>
            <w:rPr/>
            <w:t>5.3.2.2 Formation des sous-clés des niveaux 1 à m moins 1 (niveau i; m=4 par défaut)</w:t>
            <w:tab/>
          </w:r>
          <w:r>
            <w:fldChar w:fldCharType="begin"/>
          </w:r>
          <w:r>
            <w:rPr/>
            <w:instrText xml:space="preserve"> BOUTONATTEINDRE _Toc352402241  </w:instrText>
          </w:r>
          <w:r>
            <w:rPr/>
          </w:r>
          <w:r>
            <w:rPr/>
            <w:fldChar w:fldCharType="separate"/>
          </w:r>
          <w:r>
            <w:rPr/>
          </w:r>
          <w:r/>
          <w:r>
            <w:rPr/>
            <w:fldChar w:fldCharType="end"/>
          </w:r>
          <w:r>
            <w:rPr/>
          </w:r>
        </w:p>
        <w:p>
          <w:pPr>
            <w:pStyle w:val="Contents4"/>
            <w:rPr/>
          </w:pPr>
          <w:r>
            <w:rPr/>
            <w:t>5.3.2.3 Formation de la sous-clé de niveau m (m=4 dans la table implicite)</w:t>
            <w:tab/>
          </w:r>
          <w:r>
            <w:fldChar w:fldCharType="begin"/>
          </w:r>
          <w:r>
            <w:rPr/>
            <w:instrText xml:space="preserve"> BOUTONATTEINDRE _Toc352402242  </w:instrText>
          </w:r>
          <w:r>
            <w:rPr/>
          </w:r>
          <w:r>
            <w:rPr/>
            <w:fldChar w:fldCharType="separate"/>
          </w:r>
          <w:r>
            <w:rPr/>
          </w:r>
          <w:r/>
          <w:r>
            <w:rPr/>
            <w:fldChar w:fldCharType="end"/>
          </w:r>
          <w:r>
            <w:rPr/>
          </w:r>
        </w:p>
        <w:p>
          <w:pPr>
            <w:pStyle w:val="Contents4"/>
            <w:rPr/>
          </w:pPr>
          <w:r>
            <w:rPr/>
            <w:t>5.3.2.4 Formation de la sous-clé de niveau 5</w:t>
            <w:tab/>
          </w:r>
          <w:r>
            <w:fldChar w:fldCharType="begin"/>
          </w:r>
          <w:r>
            <w:rPr/>
            <w:instrText xml:space="preserve"> BOUTONATTEINDRE _Toc352402243  </w:instrText>
          </w:r>
          <w:r>
            <w:rPr/>
          </w:r>
          <w:r>
            <w:rPr/>
            <w:fldChar w:fldCharType="separate"/>
          </w:r>
          <w:r>
            <w:rPr/>
          </w:r>
          <w:r/>
          <w:r>
            <w:rPr/>
            <w:fldChar w:fldCharType="end"/>
          </w:r>
          <w:r>
            <w:rPr/>
          </w:r>
        </w:p>
        <w:p>
          <w:pPr>
            <w:pStyle w:val="Contents4"/>
            <w:rPr/>
          </w:pPr>
          <w:r>
            <w:rPr/>
            <w:t>5.3.2.5 Post-traitement</w:t>
            <w:tab/>
          </w:r>
          <w:r>
            <w:fldChar w:fldCharType="begin"/>
          </w:r>
          <w:r>
            <w:rPr/>
            <w:instrText xml:space="preserve"> BOUTONATTEINDRE _Toc352402244  </w:instrText>
          </w:r>
          <w:r>
            <w:rPr/>
          </w:r>
          <w:r>
            <w:rPr/>
            <w:fldChar w:fldCharType="separate"/>
          </w:r>
          <w:r>
            <w:rPr/>
          </w:r>
          <w:r/>
          <w:r>
            <w:rPr/>
            <w:fldChar w:fldCharType="end"/>
          </w:r>
          <w:r>
            <w:rPr/>
          </w:r>
        </w:p>
        <w:p>
          <w:pPr>
            <w:pStyle w:val="Contents2"/>
            <w:rPr/>
          </w:pPr>
          <w:r>
            <w:rPr/>
            <w:t>5.4 Formation de table</w:t>
            <w:tab/>
          </w:r>
          <w:r>
            <w:fldChar w:fldCharType="begin"/>
          </w:r>
          <w:r>
            <w:rPr/>
            <w:instrText xml:space="preserve"> BOUTONATTEINDRE _Toc352402245  </w:instrText>
          </w:r>
          <w:r>
            <w:rPr/>
          </w:r>
          <w:r>
            <w:rPr/>
            <w:fldChar w:fldCharType="separate"/>
          </w:r>
          <w:r>
            <w:rPr/>
          </w:r>
          <w:r/>
          <w:r>
            <w:rPr/>
            <w:fldChar w:fldCharType="end"/>
          </w:r>
          <w:r>
            <w:rPr/>
          </w:r>
        </w:p>
        <w:p>
          <w:pPr>
            <w:pStyle w:val="Contents2"/>
            <w:rPr/>
          </w:pPr>
          <w:r>
            <w:rPr/>
            <w:t>5.5 Table implicite</w:t>
            <w:tab/>
          </w:r>
          <w:r>
            <w:fldChar w:fldCharType="begin"/>
          </w:r>
          <w:r>
            <w:rPr/>
            <w:instrText xml:space="preserve"> BOUTONATTEINDRE _Toc352402246  </w:instrText>
          </w:r>
          <w:r>
            <w:rPr/>
          </w:r>
          <w:r>
            <w:rPr/>
            <w:fldChar w:fldCharType="separate"/>
          </w:r>
          <w:r>
            <w:rPr/>
          </w:r>
          <w:r/>
          <w:r>
            <w:rPr/>
            <w:fldChar w:fldCharType="end"/>
          </w:r>
          <w:r>
            <w:rPr/>
          </w:r>
        </w:p>
        <w:p>
          <w:pPr>
            <w:pStyle w:val="Contents1"/>
            <w:rPr/>
          </w:pPr>
          <w:r>
            <w:rPr/>
            <w:t>6. Conformité</w:t>
            <w:tab/>
          </w:r>
          <w:r>
            <w:fldChar w:fldCharType="begin"/>
          </w:r>
          <w:r>
            <w:rPr>
              <w:smallCaps w:val="false"/>
              <w:caps w:val="false"/>
            </w:rPr>
            <w:instrText xml:space="preserve"> BOUTONATTEINDRE _Toc3524022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Texte provisionnel sur la formalisation des données - incomplet - à être retiré)</w:t>
            <w:tab/>
          </w:r>
          <w:r>
            <w:fldChar w:fldCharType="begin"/>
          </w:r>
          <w:r>
            <w:rPr>
              <w:smallCaps w:val="false"/>
              <w:caps w:val="false"/>
            </w:rPr>
            <w:instrText xml:space="preserve"> BOUTONATTEINDRE _Toc3524022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Formalisation des données</w:t>
            <w:tab/>
          </w:r>
          <w:r>
            <w:fldChar w:fldCharType="begin"/>
          </w:r>
          <w:r>
            <w:rPr/>
            <w:instrText xml:space="preserve"> BOUTONATTEINDRE _Toc352402249  </w:instrText>
          </w:r>
          <w:r>
            <w:rPr/>
          </w:r>
          <w:r>
            <w:rPr/>
            <w:fldChar w:fldCharType="separate"/>
          </w:r>
          <w:r>
            <w:rPr/>
          </w:r>
          <w:r/>
          <w:r>
            <w:rPr/>
            <w:fldChar w:fldCharType="end"/>
          </w:r>
          <w:r>
            <w:rPr/>
          </w:r>
        </w:p>
        <w:p>
          <w:pPr>
            <w:pStyle w:val="Contents2"/>
            <w:rPr/>
          </w:pPr>
          <w:r>
            <w:rPr/>
            <w:t>7.2 Mécanisme d'adaptation</w:t>
            <w:tab/>
          </w:r>
          <w:r>
            <w:fldChar w:fldCharType="begin"/>
          </w:r>
          <w:r>
            <w:rPr/>
            <w:instrText xml:space="preserve"> BOUTONATTEINDRE _Toc352402250  </w:instrText>
          </w:r>
          <w:r>
            <w:rPr/>
          </w:r>
          <w:r>
            <w:rPr/>
            <w:fldChar w:fldCharType="separate"/>
          </w:r>
          <w:r>
            <w:rPr/>
          </w:r>
          <w:r/>
          <w:r>
            <w:rPr/>
            <w:fldChar w:fldCharType="end"/>
          </w:r>
          <w:r>
            <w:rPr/>
          </w:r>
        </w:p>
        <w:p>
          <w:pPr>
            <w:pStyle w:val="Contents1"/>
            <w:rPr/>
          </w:pPr>
          <w:r>
            <w:rPr/>
            <w:t>Annexes normatives</w:t>
            <w:tab/>
          </w:r>
          <w:r>
            <w:fldChar w:fldCharType="begin"/>
          </w:r>
          <w:r>
            <w:rPr>
              <w:smallCaps w:val="false"/>
              <w:caps w:val="false"/>
            </w:rPr>
            <w:instrText xml:space="preserve"> BOUTONATTEINDRE _Toc3524022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nnexe 1 (normative) Table implicite internationale</w:t>
            <w:tab/>
          </w:r>
          <w:r>
            <w:fldChar w:fldCharType="begin"/>
          </w:r>
          <w:r>
            <w:rPr/>
            <w:instrText xml:space="preserve"> BOUTONATTEINDRE _Toc352402252  </w:instrText>
          </w:r>
          <w:r>
            <w:rPr/>
          </w:r>
          <w:r>
            <w:rPr/>
            <w:fldChar w:fldCharType="separate"/>
          </w:r>
          <w:r>
            <w:rPr/>
          </w:r>
          <w:r/>
          <w:r>
            <w:rPr/>
            <w:fldChar w:fldCharType="end"/>
          </w:r>
          <w:r>
            <w:rPr/>
          </w:r>
        </w:p>
        <w:p>
          <w:pPr>
            <w:pStyle w:val="Contents2"/>
            <w:rPr/>
          </w:pPr>
          <w:r>
            <w:rPr/>
            <w:t>Annexe 2 (normative) Banc d'essai</w:t>
            <w:tab/>
          </w:r>
          <w:r>
            <w:fldChar w:fldCharType="begin"/>
          </w:r>
          <w:r>
            <w:rPr/>
            <w:instrText xml:space="preserve"> BOUTONATTEINDRE _Toc352402253  </w:instrText>
          </w:r>
          <w:r>
            <w:rPr/>
          </w:r>
          <w:r>
            <w:rPr/>
            <w:fldChar w:fldCharType="separate"/>
          </w:r>
          <w:r>
            <w:rPr/>
          </w:r>
          <w:r/>
          <w:r>
            <w:rPr/>
            <w:fldChar w:fldCharType="end"/>
          </w:r>
          <w:r>
            <w:rPr/>
          </w:r>
        </w:p>
        <w:p>
          <w:pPr>
            <w:pStyle w:val="Contents1"/>
            <w:rPr/>
          </w:pPr>
          <w:r>
            <w:rPr/>
            <w:t>Annexes informatives</w:t>
            <w:tab/>
          </w:r>
          <w:r>
            <w:fldChar w:fldCharType="begin"/>
          </w:r>
          <w:r>
            <w:rPr>
              <w:smallCaps w:val="false"/>
              <w:caps w:val="false"/>
            </w:rPr>
            <w:instrText xml:space="preserve"> BOUTONATTEINDRE _Toc3524022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nnexe A (informative) - Critères utilisés à l'origine pour préparer cette norme</w:t>
            <w:tab/>
          </w:r>
          <w:r>
            <w:fldChar w:fldCharType="begin"/>
          </w:r>
          <w:r>
            <w:rPr/>
            <w:instrText xml:space="preserve"> BOUTONATTEINDRE _Toc352402255  </w:instrText>
          </w:r>
          <w:r>
            <w:rPr/>
          </w:r>
          <w:r>
            <w:rPr/>
            <w:fldChar w:fldCharType="separate"/>
          </w:r>
          <w:r>
            <w:rPr/>
          </w:r>
          <w:r/>
          <w:r>
            <w:rPr/>
            <w:fldChar w:fldCharType="end"/>
          </w:r>
          <w:r>
            <w:rPr/>
          </w:r>
        </w:p>
        <w:p>
          <w:pPr>
            <w:pStyle w:val="Contents2"/>
            <w:rPr/>
          </w:pPr>
          <w:r>
            <w:rPr/>
            <w:t>Annexe B (informative)</w:t>
            <w:tab/>
          </w:r>
          <w:r>
            <w:fldChar w:fldCharType="begin"/>
          </w:r>
          <w:r>
            <w:rPr/>
            <w:instrText xml:space="preserve"> BOUTONATTEINDRE _Toc352402256  </w:instrText>
          </w:r>
          <w:r>
            <w:rPr/>
          </w:r>
          <w:r>
            <w:rPr/>
            <w:fldChar w:fldCharType="separate"/>
          </w:r>
          <w:r>
            <w:rPr/>
          </w:r>
          <w:r/>
          <w:r>
            <w:rPr/>
            <w:fldChar w:fldCharType="end"/>
          </w:r>
          <w:r>
            <w:rPr/>
          </w:r>
        </w:p>
        <w:p>
          <w:pPr>
            <w:pStyle w:val="Contents2"/>
            <w:rPr/>
          </w:pPr>
          <w:r>
            <w:rPr/>
            <w:t>Annexe C  Références bibliographiques sur les méthodes et la collecte des données</w:t>
            <w:tab/>
          </w:r>
          <w:r>
            <w:fldChar w:fldCharType="begin"/>
          </w:r>
          <w:r>
            <w:rPr/>
            <w:instrText xml:space="preserve"> BOUTONATTEINDRE _Toc352402257  </w:instrText>
          </w:r>
          <w:r>
            <w:rPr/>
          </w:r>
          <w:r>
            <w:rPr/>
            <w:fldChar w:fldCharType="separate"/>
          </w:r>
          <w:r>
            <w:rPr/>
          </w:r>
          <w:r/>
          <w:r>
            <w:rPr/>
            <w:fldChar w:fldCharType="end"/>
          </w:r>
          <w:r>
            <w:rPr/>
          </w:r>
        </w:p>
        <w:p>
          <w:pPr>
            <w:pStyle w:val="Contents2"/>
            <w:rPr/>
          </w:pPr>
          <w:r>
            <w:rPr/>
            <w:t>Annexe D (informative)  Principes préliminaires d'attribution des tables</w:t>
            <w:tab/>
          </w:r>
          <w:r>
            <w:fldChar w:fldCharType="begin"/>
          </w:r>
          <w:r>
            <w:rPr/>
            <w:instrText xml:space="preserve"> BOUTONATTEINDRE _Toc352402258  </w:instrText>
          </w:r>
          <w:r>
            <w:rPr/>
          </w:r>
          <w:r>
            <w:rPr/>
            <w:fldChar w:fldCharType="separate"/>
          </w:r>
          <w:r>
            <w:rPr/>
          </w:r>
          <w:r/>
          <w:r>
            <w:rPr/>
            <w:fldChar w:fldCharType="end"/>
          </w:r>
          <w:r>
            <w:rPr/>
          </w:r>
        </w:p>
        <w:p>
          <w:pPr>
            <w:pStyle w:val="Contents2"/>
            <w:rPr/>
          </w:pPr>
          <w:r>
            <w:rPr/>
            <w:t>Annexe E(informative) - Principes du moteur de comparaison</w:t>
            <w:tab/>
          </w:r>
          <w:r>
            <w:fldChar w:fldCharType="begin"/>
          </w:r>
          <w:r>
            <w:rPr/>
            <w:instrText xml:space="preserve"> BOUTONATTEINDRE _Toc352402259  </w:instrText>
          </w:r>
          <w:r>
            <w:rPr/>
          </w:r>
          <w:r>
            <w:rPr/>
            <w:fldChar w:fldCharType="separate"/>
          </w:r>
          <w:r>
            <w:rPr/>
          </w:r>
          <w:r/>
          <w:r>
            <w:rPr/>
            <w:fldChar w:fldCharType="end"/>
          </w:r>
          <w:r>
            <w:rPr/>
          </w:r>
        </w:p>
        <w:p>
          <w:pPr>
            <w:pStyle w:val="Contents2"/>
            <w:rPr/>
          </w:pPr>
          <w:r>
            <w:rPr/>
            <w:t xml:space="preserve">Annexe F  SC22/GT20 N 174 révisé (si nécessaire) </w:t>
            <w:noBreakHyphen/>
            <w:t xml:space="preserve"> D'un besoin à son implantation </w:t>
            <w:noBreakHyphen/>
            <w:t xml:space="preserve"> Comparaison, Tri,     Recherche</w:t>
            <w:tab/>
          </w:r>
          <w:r>
            <w:fldChar w:fldCharType="begin"/>
          </w:r>
          <w:r>
            <w:rPr/>
            <w:instrText xml:space="preserve"> BOUTONATTEINDRE _Toc352402260  </w:instrText>
          </w:r>
          <w:r>
            <w:rPr/>
          </w:r>
          <w:r>
            <w:rPr/>
            <w:fldChar w:fldCharType="separate"/>
          </w:r>
          <w:r>
            <w:rPr/>
          </w:r>
          <w:r/>
          <w:r>
            <w:rPr/>
            <w:fldChar w:fldCharType="end"/>
          </w:r>
          <w:r>
            <w:rPr/>
          </w:r>
        </w:p>
        <w:p>
          <w:pPr>
            <w:pStyle w:val="Contents2"/>
            <w:rPr/>
          </w:pPr>
          <w:r>
            <w:rPr/>
            <w:t>Annexe G  Discussion sur le nombre de niveaux pour chaque écriture et leur harmonisation</w:t>
            <w:tab/>
          </w:r>
          <w:r>
            <w:fldChar w:fldCharType="begin"/>
          </w:r>
          <w:r>
            <w:rPr/>
            <w:instrText xml:space="preserve"> BOUTONATTEINDRE _Toc352402261  </w:instrText>
          </w:r>
          <w:r>
            <w:rPr/>
          </w:r>
          <w:r>
            <w:rPr/>
            <w:fldChar w:fldCharType="separate"/>
          </w:r>
          <w:r>
            <w:rPr/>
          </w:r>
          <w:r/>
          <w:r>
            <w:rPr/>
            <w:fldChar w:fldCharType="end"/>
          </w:r>
          <w:r>
            <w:rPr/>
          </w:r>
        </w:p>
        <w:p>
          <w:pPr>
            <w:pStyle w:val="Contents2"/>
            <w:rPr/>
          </w:pPr>
          <w:r>
            <w:rPr/>
            <w:t>Annexe H  Exemple de normes de classement nationales et de leur harmonisation à la norme</w:t>
          </w:r>
          <w:r>
            <w:rPr>
              <w:b w:val="false"/>
              <w:bCs w:val="false"/>
              <w:spacing w:val="-1"/>
              <w:lang w:val="fr-FR"/>
            </w:rPr>
            <w:t xml:space="preserve"> </w:t>
          </w:r>
          <w:r>
            <w:rPr>
              <w:spacing w:val="-1"/>
              <w:lang w:val="fr-FR"/>
            </w:rPr>
            <w:t>internationale</w:t>
          </w:r>
          <w:r>
            <w:rPr/>
            <w:tab/>
          </w:r>
          <w:r>
            <w:fldChar w:fldCharType="begin"/>
          </w:r>
          <w:r>
            <w:rPr/>
            <w:instrText xml:space="preserve"> BOUTONATTEINDRE _Toc352402262  </w:instrText>
          </w:r>
          <w:r>
            <w:rPr/>
          </w:r>
          <w:r>
            <w:rPr/>
            <w:fldChar w:fldCharType="separate"/>
          </w:r>
          <w:r>
            <w:rPr/>
          </w:r>
          <w:r/>
          <w:r>
            <w:rPr/>
            <w:fldChar w:fldCharType="end"/>
          </w:r>
          <w:r>
            <w:rPr/>
          </w:r>
          <w:r>
            <w:rPr/>
            <w:fldChar w:fldCharType="end"/>
          </w:r>
        </w:p>
      </w:sdtContent>
    </w:sdt>
    <w:p>
      <w:pPr>
        <w:pStyle w:val="Heading1"/>
        <w:numPr>
          <w:ilvl w:val="0"/>
          <w:numId w:val="0"/>
        </w:numPr>
        <w:rPr/>
      </w:pPr>
      <w:r>
        <w:rPr/>
      </w:r>
      <w:r>
        <w:br w:type="page"/>
      </w:r>
    </w:p>
    <w:p>
      <w:pPr>
        <w:pStyle w:val="Heading1"/>
        <w:rPr/>
      </w:pPr>
      <w:r>
        <w:rPr/>
        <w:t>AVANT-PROPO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L’ISO (Organisation internationale de normalisation) et la CEI (Commission électrotechnique internationale) constituent les organismes spécialisés de la normalisation au niveau mondial.  Des organismes nationaux membres de l'ISO ou de la CEI participent au développement des normes internationales par l'entremise de comités techniques.  Ces comités sont formés par les organisations pour agir dans des champs d'intérêt mutuel.  En accord avec l'ISO et la CEI d'autres organismes internationaux, gouvernementaux et non gouvernementaux, prennent aussi part à ce travail.</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Dans le domaine des technologies de l'information, l'ISO et la CEI ont établi un comité technique conjoint connu sous le nom de ISO/CEI JTC1.  Des ébauches de normes internationales adoptées par le comité technique sont soumises aux organismes nationaux pour approbation.  Afin d'être publiée, une norme internationale doit avoir obtenu au moins 75% des votes des organismes nationaux.</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La norme internationale ISO/CEI 14651 a été préparée par le Comité technique conjoint ISO/CEI JTC1, Technologies de l'information.</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Heading1"/>
        <w:rPr/>
      </w:pPr>
      <w:r>
        <w:rPr/>
        <w:t>INTRODUCTION</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Un mécanisme international de classement normalisé ne fournit pas de solution à toutes les situations.  Un tel mécanisme a pour objectif de corriger les erreurs passées où l'on comparait seulement les codes binaires des caractères.  Les anciennes méthodes ne respectaient pas la culture.  L'anglais peut, à la limite, être considéré comme une exception, si l’on se limite à classser des fichiers dont les données alphabétiques ne comprennent que des majuscules, sans inclure ni ponctuation ni espace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Ceci est un des principaux défauts affectant la portabilité entre les pays et entre applications.  (Habituellement, les divers programmes et logiciels effectuent diverses corrections).  Il devient impératif de confectionner un mécanisme de classement implicite adaptable (une méthode accompagnée d'une table unique).  Ce mécanisme devra constituer un outil acceptable et compréhensible pour les utilisateurs de différentes langues.  De plus, les applications plus simples pourront utiliser ce mécanisme sans modification.</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Naturellement, un mécanisme de modification est inclus dans le modèle.  Ce mécanisme s'adaptera aux langues particulières avec un minimum de modifications.  Prenons par exemple les langues latines:  l'espagnol et le scandinave verront quelques lettres changer de position par rapport à l'ordre utilisé dans la plupart des langues européennes utilisant l'écriture latine.  De plus, un changement complet de l'ordre d’une langue pourrait être souhaité par rapport à une autre langue, par exemple, pour que le thaï passe avant le latin, et ainsi de suit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En outre, certains besoins linguistiques spécifiques ne peuvent être satisfaits sans connaître le contexte.  Par exemple, les noms japonais exprimés en kanji ne peuvent être compris par le seul ordre phonétique.  Ces noms nécessitent des champs multiples.  Dans une base de données japonaise, un nom propre kanji est associé à une représentation phonétique cachée dans un autre champ.  Cette association permet un classement dans le bon ordre.  Sans elle, la duplication des éléments peut devenir nécessaire afin de permettre la recherche humaine d'un nom propre dans une liste en l'absence de ces autres champs.  Ceci est particulièrement vrai dans les pays ou organisations multilingues.  Par exemple, l'élément «4» pourrait être transformé phonétiquement pour permettre son classement.  Ceci nécessite que l'élément soit répété à plusieurs reprises.  Chaque répétition est une transformation pour classement en ordre phonétique (par exemple, «QUATRE», «FOUR» et «VIER» en français, anglais et allemand).  De cette manière, un utilisateur pourrait extraire l'élément «4» de la liste sous les lettres «Q», «F» et «V» selon le besoin.</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Pour satisfaire ces besoins, la méthode de classement et de comparaison qui nous intéresse est incluse dans un modèle plus général.  Ce modèle général est aussi décrit dans la norme internationale.  Il permet le tri sur champs multiples ainsi que des étapes de transformation avant et après traitement.  La présente méthode de classement permet ce haut niveau de traitement.</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De façon plus spécifique, les étapes de pré et post-traitement pourraient être nulles.  De plus, dans les applications les plus simples, un seul champ pourrait être trié.  Dans de tels cas, un classement direct, qui serait valide pour la majorité des utilisateurs n'ayant pas besoin de transformation spécialisée, pourrait être opéré.  L'ordre utilisé dans un dictionnaire lexicographique typique pour une langue donnée est un exemple de ce type.  On suppose que l'ordre lexicographique est un ordre acceptable culturellement afin qu'un public général, et même constitué de spécialistes, puisse l'utiliser sans erreur.</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Pour simplifier les choses, le présent ordre implicite adaptable décrira le classement de données textuelles de manière indépendante du contexte.  La méthode sera acceptable culturellement pour la majorité des environnements (avec possibilité d'adaptation aux situations plus locale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Il est évident que le classement n'est pas limité au programme de tri.  Le classement nécessite que la comparaison de chaînes de caractères soit redéfinie de façon logique à l'aide d'un moteur de comparaison.  Ce moteur sera utilisé par les processus de comparaison, tri, recherche, combinaison et fusion des caractères graphiques.  Ce moteur sera décrit dans la présente norme international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La conception de cette norme internationale se base sur le fait que les anciens systèmes ont la possibilité d'intégrer un classement valable culturellement avec un minimum de changements.  Ainsi, le moteur de base ne fonctionnera pas sur une chaîne de caractères graphiques, mais bien sur une chaîne binaire simple dans laquelle la chaîne textuelle aura d'abord été réduite.  Ceci permettra des comparaisons numériques mécaniques et directe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Les données numériques peuvent être représentées de deux façons.  Le premier type de représentation est externe, et vise les caractères graphiques tels qu’ils peuvent être lus par un humain.  Le deuxième type est interne, et est plus adéquat pour les traitements à haute vitesse.  Pour cette raison, les langages de programmation définissent des types de données pour le traitement des nombres (habituellement plus d'un type).  De cette façon, les programmeurs n'ont pas besoin  de procéder à une analyse syntaxique des caractères graphiques avant de procéder au traitement numérique.  Une analyse non normalisée constitue une grande cause d'erreurs, complique la programmation et ne permet pas d'atteindre les objectifs de cohérence générale requise entre différentes application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Les comparaisons de caractères étant déjà assez complexes, il n'est pas souhaitable que les programmeurs soient impliqués dans une analyse syntaxique compliquée pour ce faire.  Ceci reflète pourtant la situation qui existait avant que la présente norme internationale ne soit conçu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Le moteur de comparaison de données textuelles décrit dans cette norme internationale s'applique  à une structure interne résultant de l'analyse syntaxique d'une chaîne originale à comparer.  L'analyse est effectuée suivant une description formelle des conventions culturelles de classement.  La définition de ce moteur implique que les prochaines versions de langages de programmation définiront de nouveaux types de données.  Il est souhaitable qu'au moins un type de donnée existe, dans chaque langage, pour traiter les comparaisons de chaînes de caractères graphiques et ne soit pas limité à l'égalité absolue.  Un langage de programmation peut définir ces types de données comme contenants formels.  Ces contenants représentent des chaînes de caractères pouvant être traitées de façon interne, directement et indépendamment des caractères graphiques codé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De cette façon, le programmeur sera libéré des processus d'analyse syntaxique.  La portabilité des applications entre différents pays de cultures différentes sera améliorée parce que les applications seront conçues de façon génériqu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De plus, la structure partiellement traitée qui reflète un tel type de donnée peut être conservée et réutilisée dans un environnement culturel donné, ce qui améliore ainsi la performance des applications.  Ceci permettra en outre de prolonger la vie des applications existantes avec un minimum de modifications.  La réutilisation de cette structure éviterait de devoir faire effectuer l'analyse syntaxique par des équipements externes (souvent anciens) de comparaison binaire (tels que les mécanismes de recherche sur disque rigide, ou les méthodes d'accès conçues il y a longtemps, que les concepteurs ne veulent pas réécrire à cause de leur grande efficacité).</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Cette caractéristique est un sous-produit économique non négligeable de cette norme internationale:  lorsqu'une chaîne de caractères a été analysée syntaxiquement pour un environnement donné, elle n'a pas besoin d'être analysée de nouveau.  En fait, comme pour les nombres, la représentation graphique des caractères n'a pas à être utilisée tant que les données ne sont pas présentées à l'utilisateur.  Ceci entraîne la réversibilité du processus en plus de garantir la prévisibilité des opérations de comparaison.  Si deux chaînes équivalentes ne sont pas absolument égales, elles doivent être différenciées.  Ainsi, un programme de tri, l'application la plus simple où l’ordre de classement est important, obtiendra toujours le même résultat.</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t>Tutoriel des problèmes résolus par cette norme</w:t>
      </w:r>
    </w:p>
    <w:p>
      <w:pPr>
        <w:pStyle w:val="Normal"/>
        <w:tabs>
          <w:tab w:val="clear" w:pos="720"/>
          <w:tab w:val="left" w:pos="-720" w:leader="none"/>
        </w:tabs>
        <w:suppressAutoHyphens w:val="true"/>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Pourquoi les codages en soi, les comparaisons caractère par caractère et les programmes de tri commerciaux ne sont-ils pas appropriés au tri et qu'est-ce qui doit être fait pour résoudre ce problème?  Dans un souci de clarté, cette discussion commencera avec l'écriture latin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i.</w:t>
        <w:tab/>
        <w:t>En utilisant le codage de la norme ISO 646, le tri, dans toutes les langues utilisant l'écriture latine, incluant l'anglais, ne produit pas la séquence traditionnelle du dictionnaire, ce qui est le minimum qu'un utilisateur moyen est en droit d'attendr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Par exemple:  trier la liste «august», «August», «container», «coop», «co</w:t>
        <w:noBreakHyphen/>
        <w:t>op», «Vice</w:t>
        <w:noBreakHyphen/>
        <w:t>president», «Vice versa» donne le résultat suivant, si on utilise le codage de la norme ISO 646 et qu’un tri simple est effectué sur les valeurs binaire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August</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Vice versa</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Vice</w:t>
        <w:noBreakHyphen/>
        <w:t>president</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august</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o</w:t>
        <w:noBreakHyphen/>
        <w:t>op</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ontainer</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oop</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ce qui est évidemment erroné.</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ii.</w:t>
        <w:tab/>
        <w:t>En transformant les minuscules en majuscules et en enlevant les caractères spéciaux, on obtient une liste plus acceptable, bien qu'imprévisibl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Par exemple:  trier la liste «August», «august», «coop», «co</w:t>
        <w:noBreakHyphen/>
        <w:t>op» donne le résultat suivant:</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August</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august</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oop</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o</w:t>
        <w:noBreakHyphen/>
        <w:t>op</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Trier la même liste à partir d'un ordre initial différent, soit par exemple,  «august», «August», «co</w:t>
        <w:noBreakHyphen/>
        <w:t>op», «coop» donne un résultat différent du précédent, soit:</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august</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August</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o</w:t>
        <w:noBreakHyphen/>
        <w:t>op</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oop</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iii.</w:t>
        <w:tab/>
        <w:t>Si on inclut les caractères accentués, en utilisant par exemple le codage de la norme ISO 8859</w:t>
        <w:noBreakHyphen/>
        <w:t>1, les problèmes rencontrés dans les étapes i et ii sont amplifiés bien qu'ils partagent les mêmes cause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iv.</w:t>
        <w:tab/>
        <w:t>Si les tables sont réorganisées pour rendre contigus tous les caractères similaires, on pourrait s'attendre à une simplification du tri par caractère, mais ceci ne fonctionne pas non plus.  Prenons, par exemple, les lettres non accentuées en minuscules et en majuscules.  Si le code 01 est attribué à «a», le code 02 attribué à «A», le code 03 à «b», le code 04 à «B» et ainsi de suite, voyons les résultats obtenus par un tri effectué avec de telles valeur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Liste</w:t>
        <w:tab/>
        <w:t>Valeur</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triée</w:t>
        <w:tab/>
        <w:t>intern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aaaa</w:t>
        <w:tab/>
        <w:t>01010101</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abbb</w:t>
        <w:tab/>
        <w:t>01030303</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Aaaa</w:t>
        <w:tab/>
        <w:t>02010101</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Abbb</w:t>
        <w:tab/>
        <w:t>02030303</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Ce résultat est prévisible, mais évidemment erroné dans tous les pays du point de vue culturel.</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v.</w:t>
        <w:tab/>
        <w:t>La seule solution possible réside dans la décomposition des données initiales tout en respectant l'ordre lexicographique traditionnel et en assurant une prévisibilité absolue.  Dans l'écriture latine, ceci nécessite au moins quatre niveaux de décomposition:</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1. Le premier niveau de décomposition permet de rendre l'information à trier indépendante de la casse et des signes diacritiques en plus d'éliminer les caractères n'ayant aucun ordre préétabli dans quelque culture que ce soit.</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Un exemple en anglai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résumé» (mot anglais dérivé du français ayant une signification tout à fait différente) devient «resume», sans accent.</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Un exemple en françai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Vice</w:t>
        <w:noBreakHyphen/>
        <w:t>légation» devient «vicelegation», sans accent, majuscule ou tiret.</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Un exemple en allemand:</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groß» devient «gross», le «s dur» étant converti en un «double s» pour le rendre indépendant de la hauteur de casse.</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En espagnol ou dans les langues scandinaves, quelques lettres sont ajoutées aux 26 lettres fixes de l'alphabet anglais, français et allemand, qui ne sont pas dans le même ordre que pour ce groupe de langues.  Ceci nécesite des adaptation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2. Le deuxième niveau de décomposition différencie les quasi-homographes, chaînes qui diffèrent seulement par leurs signes diacritiques.  Dans l'exemple anglais qui précède, «resumé» et  «résumé» sont des quasi-homographes.  L'ordre lexicographique traditionnel implique que «resume» vienne toujours avant «résumé» (ce que le tri n'utilisant que le premier niveau de décomposition ne garantit pas).  Dans ce cas, la tradition n'indique pas si «resumé» (une autre orthographe) doit venir avant «résumé», ce qui semblerait logique:  les dictionnaires anglais et allemands stipulent seulement que les mots non accentués précèdent les mots accentué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Une autre caractéristique est introduite ici.  En français, compte-tenu du grand nombre de quasi-homographes multiples (groupes de plus de deux quasi-homographes), les principaux dictionnaires suivent la règle suivante:  les accents sont ignorés lors du tri sauf dans les cas d'égalité homographique.  Dans ces cas, la dernière différence détermine l'ordre correct de deux mots, une priorité différente étant attribuée à chaque type d'accent.  Par exemple, «coté» devrait être placé après «côte» mais avant «côté».  Ceci est facile à implanter:  un nombre est attribué à chaque caractère des mots à trier, représentant soit un accent ou l'absence d'accent.  Ces nombres sont empilés au lieu d'être concaténés.  En d'autres mots, la chaîne résultante est confectionnée à partir du dernier caractère du mot à trier jusqu'au premier.</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Par exemple, pour obtenir l'ordre suivant, en respectant cette règle:  «cote», «côte», «coté», «côté», des nombres pourraient être attribués indiquant respectivement:  «****», «**c*», «a***», «a*c*», où «*» signifie sans accent, «a» un accent aigu et «c» un accent circonflexe.  Cette procédure est suffisante pour différencier correctement les mots à ce niveau de décomposition.</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3.  Le troisième niveau de décomposition différencie les quasi-homographes dont la seule différence réside dans la hauteur de casse.  Dans les dictionnaires anglais et allemands, il est bien établi que les homographes utilisant le bas de casse précèdent leurs équivalents utilisant le haut de casse.  Par ailleurs, dans les dictionnaires français, qui n'utilisent généralement que des lettres de haut de casse accentuées pour les noms communs, la tradition n'est pas bien établie.  Dans les encyclopédies français où les majuscules côtoient les minuscules, les majuscules viennent généralement en premier, bien que ceci ne soit pas une règle établie, puisqu'il y a de nombreuses exceptions.  Par défaut, il est donc recommandé d'utiliser la tradition anglaise et allemande, si l'on veut regrouper le plus grand nombre de langues.  Notons qu'au Danemark, les lettres de haut de casse passent avant celles de bas de casse, ce qui constitue une règle différente mais bien établie.  Encore une fois, il faut adapter la norme proposé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Par exemple:  pour obtenir l'ordre suivant:  «august», «August», des nombres pourraient être attribués résultant respectivement en «bbbbbb» et «hbbbbb», où «b» signifie bas de casse et «h» haut de cass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4. Le quatrième niveau de décomposition brise les dernières égalités entre quasi-homographes qui ne diffèrent que par la présence de caractères spéciaux.  Cette différenciation est essentielle pour assurer la prévisibilité absolue des tris et pour trier des chaînes composées uniquement de caractères spéciaux.  Puisque toute trace des caractères spéciaux est disparue dans les trois premiers niveaux de décomposition, aligner ces caractères spéciaux dans le quatrième niveau de décomposition signifierait que leur position soit perdue.  Cette position est très importante pour résoudre les égalités restantes.  Nous devons donc retenir les positions originales de ces caractères spéciaux.  Deux quasi-homographes pourraient contenir un caractère spécial dans des positions différentes et ainsi être différents (e.g. «ab*cd» est différent de «a*bcd» malgré que ces deux chaînes ne possèdent qu'un seul caractère spécial en commun).</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Par exemple, pour obtenir l'ordre suivant:  «coop»,  «co</w:t>
        <w:noBreakHyphen/>
        <w:t>op», «coop</w:t>
        <w:noBreakHyphen/>
        <w:t>», des nombres pourraient être attribués à chaque donnée selon le modèle suivant:  «d», «d3</w:t>
        <w:noBreakHyphen/>
        <w:t>» and «d5</w:t>
        <w:noBreakHyphen/>
        <w:t>», où «d» est un délimiteur toujours présent séparant cette décomposition des précédentes,  dans les cas où les quatre niveaux de décomposition sont concaténés pour former une clé de tri simple basée sur les valeurs numériques (voir à ce sujet la discussion du prochain paragraphe).  «3</w:t>
        <w:noBreakHyphen/>
        <w:t>» indique la présence d'un tiret en position 3 de la chaîne originale, «5</w:t>
        <w:noBreakHyphen/>
        <w:t>» un tiret en position 5 et ainsi de suit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Ces quatre niveaux de décomposition peuvent être structurés en utilisant une clé à quatre niveaux.  Cette clé sera constituée par la concaténation des sous-clés de la plus haute importance à la plus basse.  Si le codage des nombres attribués est fait correctement, les homographes ne constitueront pas des exceptions.  Toutes les décompositions pourront être faites d'un seul coup et les chaînes résultantes pourront être soumises à un programme de tri standard.  Pour ce faire, il est suffisant que les nombres choisis pour le premier niveau de décomposition soient plus grands que les nombres choisis pour le second niveau, ceux-ci étant plus grands que les nombres du troisième niveau et enfin que le délimiteur choisi pour le quatrième niveau de décomposition soit plus petit que le plus petit nombre possible des autres niveaux (ce délimiteur étant appelé un zéro logique).  Dans ce cas, aucune restriction ne s'appliquera sur le contenu du quatrième niveau de décomposition.  Un mode d'implantation encore plus facile consisterait à choisir la plus basse valeur possible comme délimiteur entre chaque sous-clé, auquel cas aucune restriction ne s'appliquerait sur les nombres à choisir pour chaque niveau de décomposition.</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Cette méthode a été décrite en détails (avec tables à l’appui) pour la première fois dans «Règles du classement alphabétique en langue française et procédure informatisée pour le tri», Alain LaBonté, Ministère des communications du Québec, 19 août 1988, ISBN 2</w:t>
        <w:noBreakHyphen/>
        <w:t>550</w:t>
        <w:noBreakHyphen/>
        <w:t>19046</w:t>
        <w:noBreakHyphen/>
        <w:t>7.</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 xml:space="preserve">Des techniques de réduction ont été conçues pour diminuer considérablement l'espace de stockage requis pour la décomposition.  Comme aucune obligation n'existe d'utiliser des nombres normalisés et que le processus ne nécessite ni réduction ni compression, ce point </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n'est pas couvert dans cette norme bien qu'il soit intéressant de noter que l’implantation peut en être optimisée.  De telles méthodes ont déjà été développées avec le temps et sont hautement réalisable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 xml:space="preserve">Une technique de réduction du domaine public est décrite en détail (accompagnée de nombreux exemples) dans «Technique de réduction </w:t>
        <w:noBreakHyphen/>
        <w:t xml:space="preserve"> Tris informatiques à quatre clés», Alain LaBonté, Ministère des communications du Québec, Juin 1989,  ISBN 2</w:t>
        <w:noBreakHyphen/>
        <w:t>550</w:t>
        <w:noBreakHyphen/>
        <w:t>19965</w:t>
        <w:noBreakHyphen/>
        <w:t>0.</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vi.</w:t>
        <w:tab/>
        <w:t>Pour un certain nombre de langues, les données présentées dans cette norme devront être adaptées, autant pour la table des valeurs attribuées aux quatre clés que pour le processus d'analyse du contexte potentiel nécessaire à l'obtention de résultats corrects du point de vue culturel pour les utilisateurs de ces langues.  Pour clarifier ceci, des exemples de séquences de dictionnaires sont donnés ici pour deux langues dont l'ordre n'est pas inclus dans la table:</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Espagnol traditionnel (noter que «ch» est plus grand que «cu» et «ña» est plus grand que «no»):</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 xml:space="preserve">    </w:t>
      </w:r>
      <w:r>
        <w:rPr>
          <w:rFonts w:eastAsia="Times New Roman" w:cs="Times New Roman" w:ascii="Times New Roman" w:hAnsi="Times New Roman"/>
          <w:spacing w:val="-2"/>
          <w:lang w:val="fr-FR"/>
        </w:rPr>
        <w:tab/>
        <w:tab/>
        <w:t>cuneo&lt;cúneo&lt;chapeo&lt;nodo&lt;ñaco</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Tri comparé français/anglais/allemand:</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 xml:space="preserve">         </w:t>
      </w:r>
      <w:r>
        <w:rPr>
          <w:rFonts w:eastAsia="Times New Roman" w:cs="Times New Roman" w:ascii="Times New Roman" w:hAnsi="Times New Roman"/>
          <w:spacing w:val="-2"/>
          <w:lang w:val="fr-FR"/>
        </w:rPr>
        <w:tab/>
        <w:tab/>
        <w:t>chapeo&lt;cuneo&lt;cúneo&lt;ñaco&lt;nodo)</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Danois (noter que «a» est plus petit que «c», «cz» est plus petit que «cæ» et «cø» et que «aa» est équivalent à «å» et plus grand que «z»):</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Alzheimer&lt;czar&lt;cæsium&lt;cølibat&lt;Aalborg&lt;Århu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Tri comparé français/anglais/allemand:</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Aalborg&lt;Alzheimer&lt;Århus&lt;cæsium&lt;cølibat&lt;czar).</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vii.</w:t>
        <w:tab/>
        <w:t>Il est important que quel que soit le codage et dans tous les environnements de programmation, l'ordre soit logique de façon à ce que les programmes de tri donnent des résultats fiables et réutilisables; autrement dit, il importe que les comparaisons de chaînes de deux caractères où un ordre particulier est attendu correspondent aux résultats donnés par les programmes de tri.  Il est donc recommandé que tous les processus anticipant un ordre donné utilisent le même mécanisme de comparaison.  Cette norme a été établie sur ce besoin qui n'était pas respecté auparavant.</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De plus, il devrait être possible d'avoir accès, de façon externe, aux chaînes binaires sur lesquelles les comparaisons sont finalement effectuées.  Les anciens processus qui ne peuvent être modifiés facilement mais qui peuvent trier des données binaires pourront alors effectuer un tri cohérent avec le nouveau processus.  Cette norme offre cette possibilité.</w:t>
      </w:r>
      <w:r>
        <w:br w:type="page"/>
      </w:r>
    </w:p>
    <w:p>
      <w:pPr>
        <w:pStyle w:val="Normal"/>
        <w:tabs>
          <w:tab w:val="clear" w:pos="720"/>
          <w:tab w:val="left" w:pos="-720" w:leader="none"/>
          <w:tab w:val="left" w:pos="0" w:leader="none"/>
        </w:tabs>
        <w:suppressAutoHyphens w:val="true"/>
        <w:ind w:left="720" w:hanging="720"/>
        <w:jc w:val="both"/>
        <w:rPr/>
      </w:pPr>
      <w:r>
        <w:rPr>
          <w:rFonts w:eastAsia="Times New Roman" w:cs="Times New Roman" w:ascii="Times New Roman" w:hAnsi="Times New Roman"/>
          <w:b/>
          <w:bCs/>
          <w:spacing w:val="-2"/>
          <w:sz w:val="24"/>
          <w:szCs w:val="24"/>
          <w:lang w:val="fr-FR"/>
        </w:rPr>
        <w:t>Titre</w:t>
      </w:r>
      <w:r>
        <w:rPr>
          <w:rFonts w:eastAsia="Times New Roman" w:cs="Times New Roman" w:ascii="Times New Roman" w:hAnsi="Times New Roman"/>
          <w:spacing w:val="-2"/>
          <w:sz w:val="24"/>
          <w:szCs w:val="24"/>
          <w:lang w:val="fr-FR"/>
        </w:rPr>
        <w:tab/>
        <w:t>ISO/CEI CD 14651 - Classement international de chaînes de caractères - Méthode de comparaison de chaînes de caractères et description d'un ordre de classement implicite adaptable</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ab/>
        <w:tab/>
        <w:t>[ISO/IEC CD 14651 - International String Ordering -Method for comparing Character Strings and Description of a Default Tailorable Ordering]</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Heading1"/>
        <w:rPr/>
      </w:pPr>
      <w:r>
        <w:rPr/>
        <w:t xml:space="preserve">1 Domaine d'application </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Cette norme internationale définit:</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 xml:space="preserve">   </w:t>
      </w:r>
      <w:r>
        <w:rPr>
          <w:rFonts w:eastAsia="Times New Roman" w:cs="Times New Roman" w:ascii="Times New Roman" w:hAnsi="Times New Roman"/>
          <w:spacing w:val="-2"/>
          <w:lang w:val="fr-FR"/>
        </w:rPr>
        <w:t>-</w:t>
        <w:tab/>
        <w:t>une méthode de comparaison de chaînes de caractères déterministe et internationalisée.  La méthode s'applique à des chaînes utilisant le répertoire entier ou des sous-répertoires de la norme ISO/CEI 10646 (indépendamment du codage) pour rendre ces comparaisons applicables à des sous-répertoires tels que ceux de la série de normes ISO/CEI 8859, pour un ensemble de langues, et ce pour chaque système d’écritur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 xml:space="preserve">   </w:t>
      </w:r>
      <w:r>
        <w:rPr>
          <w:rFonts w:eastAsia="Times New Roman" w:cs="Times New Roman" w:ascii="Times New Roman" w:hAnsi="Times New Roman"/>
          <w:spacing w:val="-2"/>
          <w:lang w:val="fr-FR"/>
        </w:rPr>
        <w:t>-</w:t>
        <w:tab/>
        <w:t>la description d'un ordre implicite précis utilisant le devis précédent pour les caractères de la norme ISO/CEI 10646; cet ordre est basé, pour chaque système d’écriture, sur un ordre culturellement acceptable pour un maximum d'utilisateurs de cette écritur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b/>
          <w:b/>
          <w:bCs/>
          <w:i/>
          <w:i/>
          <w:iCs/>
          <w:spacing w:val="-2"/>
          <w:lang w:val="fr-FR"/>
        </w:rPr>
      </w:pPr>
      <w:r>
        <w:rPr>
          <w:rFonts w:eastAsia="Times New Roman" w:cs="Times New Roman" w:ascii="Times New Roman" w:hAnsi="Times New Roman"/>
          <w:b/>
          <w:bCs/>
          <w:i/>
          <w:iCs/>
          <w:spacing w:val="-2"/>
          <w:lang w:val="fr-FR"/>
        </w:rPr>
        <w:tab/>
        <w:t>Il devra être accepté comme normal de pouvoir modifier cet ordre avec un minimum d'efforts pour satisfaire les besoins d'environnements locaux.  L'avantage principal, au niveau mondial, réside dans le fait que pour d'autres systèmes d’écriture que celui de l’utilisateur, aucune modification ne sera nécessaire et que cet ordre demeurera logique et prévisible dans un contexte international.</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2"/>
          <w:lang w:val="fr-FR"/>
        </w:rPr>
      </w:pPr>
      <w:r>
        <w:rPr>
          <w:rFonts w:eastAsia="Times New Roman" w:cs="Times New Roman" w:ascii="Times New Roman" w:hAnsi="Times New Roman"/>
          <w:b/>
          <w:bCs/>
          <w:i/>
          <w:iCs/>
          <w:spacing w:val="-2"/>
          <w:lang w:val="fr-FR"/>
        </w:rPr>
      </w:r>
    </w:p>
    <w:p>
      <w:pPr>
        <w:pStyle w:val="Heading1"/>
        <w:rPr/>
      </w:pPr>
      <w:r>
        <w:rPr/>
        <w:t>2 Références normative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ISO/CEI CD 14652 Formalisation des conventions culturelle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ISO/CEI 10646-1 Technologies de l'information -- Jeu universel de caractères codés sur plusieurs octets (JUC) -- Partie 1: Architecture et plan multilingue de bas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Heading1"/>
        <w:rPr/>
      </w:pPr>
      <w:r>
        <w:rPr/>
        <w:t>3 Définition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À l'intérieur de cette norme internationale, les définitions suivantes s'appliquent:</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Hi15"/>
        <w:rPr/>
      </w:pPr>
      <w:r>
        <w:rPr/>
        <w:t>caractère graphique</w:t>
        <w:tab/>
        <w:t>caractère, autre qu'une fonction de contrôle, ayant une représentation visuelle écrite, imprimée ou affichée</w:t>
      </w:r>
    </w:p>
    <w:p>
      <w:pPr>
        <w:pStyle w:val="Hi15"/>
        <w:rPr/>
      </w:pPr>
      <w:r>
        <w:rPr/>
      </w:r>
    </w:p>
    <w:p>
      <w:pPr>
        <w:pStyle w:val="Hi15"/>
        <w:rPr/>
      </w:pPr>
      <w:r>
        <w:rPr/>
        <w:t>chaîne</w:t>
        <w:tab/>
        <w:t>suite d'éléments individuels formant un tout lorsqu'ils sont concaténés, i.e. unis comme les wagons d'un train; une chaîne de caractères est une suite de caractères, une chaîne binaire est une suite d'éléments binaires</w:t>
      </w:r>
    </w:p>
    <w:p>
      <w:pPr>
        <w:pStyle w:val="Hi15"/>
        <w:rPr/>
      </w:pPr>
      <w:r>
        <w:rPr/>
      </w:r>
    </w:p>
    <w:p>
      <w:pPr>
        <w:pStyle w:val="Hi15"/>
        <w:rPr/>
      </w:pPr>
      <w:r>
        <w:rPr/>
        <w:t>chaîne de caractères</w:t>
        <w:tab/>
        <w:t>type de données défini par la concaténation d'une suite de caractères en ordre logique</w:t>
      </w:r>
    </w:p>
    <w:p>
      <w:pPr>
        <w:pStyle w:val="Hi15"/>
        <w:rPr/>
      </w:pPr>
      <w:r>
        <w:rPr/>
      </w:r>
    </w:p>
    <w:p>
      <w:pPr>
        <w:pStyle w:val="Hi15"/>
        <w:rPr/>
      </w:pPr>
      <w:r>
        <w:rPr/>
        <w:t>chaîne de référence</w:t>
        <w:tab/>
        <w:t>ors d'une opération de comparaison, chaîne servant de référence pour la comparaison; la chaîne avec laquelle une autre chaîne est comparée</w:t>
      </w:r>
    </w:p>
    <w:p>
      <w:pPr>
        <w:pStyle w:val="Hi15"/>
        <w:rPr/>
      </w:pPr>
      <w:r>
        <w:rPr/>
      </w:r>
    </w:p>
    <w:p>
      <w:pPr>
        <w:pStyle w:val="Hi15"/>
        <w:rPr/>
      </w:pPr>
      <w:r>
        <w:rPr/>
        <w:t>chaîne référencée</w:t>
        <w:tab/>
        <w:t>lors d'une opération de comparaison, chaîne comparée à une chaîne de référence</w:t>
      </w:r>
    </w:p>
    <w:p>
      <w:pPr>
        <w:pStyle w:val="Hi15"/>
        <w:rPr/>
      </w:pPr>
      <w:r>
        <w:rPr/>
      </w:r>
    </w:p>
    <w:p>
      <w:pPr>
        <w:pStyle w:val="Hi15"/>
        <w:rPr/>
      </w:pPr>
      <w:r>
        <w:rPr/>
        <w:t>champ</w:t>
        <w:tab/>
        <w:t>dans le cadre de cette norme internationale, chaîne de caractères ou tout autre type de donnée pouvant être ordonné seul ou conjointement avec d'autres champs d'un enregistrement, chaque champ d'un enregistrement étant comparé au même champ d'un autre enregistrement;  en cas d'égalité absolue de deux champs équivalents, d'autres champs de ces enregistrements devront être comparées pour briser l'égalité s'il y a lieu</w:t>
      </w:r>
    </w:p>
    <w:p>
      <w:pPr>
        <w:pStyle w:val="Hi15"/>
        <w:rPr/>
      </w:pPr>
      <w:r>
        <w:rPr/>
      </w:r>
    </w:p>
    <w:p>
      <w:pPr>
        <w:pStyle w:val="Hi15"/>
        <w:rPr/>
      </w:pPr>
      <w:r>
        <w:rPr/>
        <w:t>classement</w:t>
        <w:tab/>
        <w:t>processus au cours duquel un ensemble de champs constituant un enregistrement se fait attribuer un ordre relatif aux autres champs constituant d'autres enregistrements du même fichier</w:t>
      </w:r>
    </w:p>
    <w:p>
      <w:pPr>
        <w:pStyle w:val="Hi15"/>
        <w:rPr/>
      </w:pPr>
      <w:r>
        <w:rPr/>
      </w:r>
    </w:p>
    <w:p>
      <w:pPr>
        <w:pStyle w:val="Hi15"/>
        <w:rPr/>
      </w:pPr>
      <w:r>
        <w:rPr/>
        <w:t>clé</w:t>
        <w:tab/>
        <w:t>série de bits, dont la valeur numérique détermine l'ordre; une chaîne de caractères peut se voir attribuer une série d'indices, correspondant, niveau par niveau, au poids attribué à ses caractères</w:t>
      </w:r>
    </w:p>
    <w:p>
      <w:pPr>
        <w:pStyle w:val="Hi15"/>
        <w:rPr/>
      </w:pPr>
      <w:r>
        <w:rPr/>
      </w:r>
    </w:p>
    <w:p>
      <w:pPr>
        <w:pStyle w:val="Hi15"/>
        <w:rPr/>
      </w:pPr>
      <w:r>
        <w:rPr/>
        <w:t xml:space="preserve">«collating-symbol» </w:t>
        <w:tab/>
        <w:t>symbole utilisé pour attribuer un poids à un caractère de façon symbolique plutôt qu'absolue</w:t>
      </w:r>
    </w:p>
    <w:p>
      <w:pPr>
        <w:pStyle w:val="Hi15"/>
        <w:rPr/>
      </w:pPr>
      <w:r>
        <w:rPr/>
      </w:r>
    </w:p>
    <w:p>
      <w:pPr>
        <w:pStyle w:val="Hi15"/>
        <w:rPr/>
      </w:pPr>
      <w:r>
        <w:rPr/>
        <w:t>concaténation</w:t>
        <w:tab/>
        <w:t>opération consistant en l'ajout d'un élément à la fin d'une chaîne pour considérer le résultat comme une nouvelle chaîne, plus longue que la première (équivalent à l'ajout d'un nouveau wagon à la queue d'un train)</w:t>
      </w:r>
    </w:p>
    <w:p>
      <w:pPr>
        <w:pStyle w:val="Hi15"/>
        <w:rPr/>
      </w:pPr>
      <w:r>
        <w:rPr/>
      </w:r>
    </w:p>
    <w:p>
      <w:pPr>
        <w:pStyle w:val="Hi15"/>
        <w:rPr/>
      </w:pPr>
      <w:r>
        <w:rPr/>
        <w:t>élément de classement</w:t>
        <w:tab/>
        <w:t>la plus petite entité utilisée pour déterminer l’ordre de classement des chaînes de caractères. Elle consiste normalement soit en un seul caractère, soit en deux ou plusieurs caractères considérés comme une seule entité à des fins de classement</w:t>
      </w:r>
    </w:p>
    <w:p>
      <w:pPr>
        <w:pStyle w:val="Hi15"/>
        <w:rPr/>
      </w:pPr>
      <w:r>
        <w:rPr/>
      </w:r>
    </w:p>
    <w:p>
      <w:pPr>
        <w:pStyle w:val="Hi15"/>
        <w:rPr/>
      </w:pPr>
      <w:r>
        <w:rPr/>
        <w:t>enregistrement</w:t>
        <w:tab/>
        <w:t>ensemble de champs, structuré et complet formant un bloc monolithique dans un fichier, le tout étant interrelié selon les besoins propres à une application informatique</w:t>
      </w:r>
    </w:p>
    <w:p>
      <w:pPr>
        <w:pStyle w:val="Hi15"/>
        <w:rPr/>
      </w:pPr>
      <w:r>
        <w:rPr/>
      </w:r>
    </w:p>
    <w:p>
      <w:pPr>
        <w:pStyle w:val="Hi15"/>
        <w:rPr/>
      </w:pPr>
      <w:r>
        <w:rPr/>
        <w:t>forme canonique</w:t>
        <w:tab/>
        <w:t>codage d'un caractère du JUC sous forme binaire à 4 octets en accord avec la norme ISO/CEI 10646-1</w:t>
      </w:r>
    </w:p>
    <w:p>
      <w:pPr>
        <w:pStyle w:val="Hi15"/>
        <w:rPr/>
      </w:pPr>
      <w:r>
        <w:rPr/>
      </w:r>
    </w:p>
    <w:p>
      <w:pPr>
        <w:pStyle w:val="Hi15"/>
        <w:rPr/>
      </w:pPr>
      <w:r>
        <w:rPr/>
      </w:r>
    </w:p>
    <w:p>
      <w:pPr>
        <w:pStyle w:val="Hi15"/>
        <w:rPr/>
      </w:pPr>
      <w:r>
        <w:rPr/>
        <w:t>indice de premier ordre</w:t>
        <w:tab/>
        <w:t>nombre absolu utilisé comme élément de comparaison, tiré des tables décrivant un caractère, pour le premier niveau; il est à noter que certains caractères, comme les ligatures, peuvent engendrer plus d'un indice pour un caractère à un niveau donné</w:t>
      </w:r>
    </w:p>
    <w:p>
      <w:pPr>
        <w:pStyle w:val="Hi15"/>
        <w:rPr/>
      </w:pPr>
      <w:r>
        <w:rPr/>
      </w:r>
    </w:p>
    <w:p>
      <w:pPr>
        <w:pStyle w:val="Hi15"/>
        <w:rPr/>
      </w:pPr>
      <w:r>
        <w:rPr/>
        <w:t>indice de quatrième ordre</w:t>
        <w:tab/>
        <w:t>nombre absolu utilisé comme élément de comparaison, obtenu des tables décrivant les caractères spéciaux, pour le quatrième niveau, ou précisant la position d'un caractère spécial représenté dans la chaîne initiale; les indices de quatrième ordre apparaissent toujours par paires, le premier indice étant la position du caractère représenté, le deuxième représentant son poids</w:t>
      </w:r>
    </w:p>
    <w:p>
      <w:pPr>
        <w:pStyle w:val="Hi15"/>
        <w:rPr/>
      </w:pPr>
      <w:r>
        <w:rPr/>
      </w:r>
    </w:p>
    <w:p>
      <w:pPr>
        <w:pStyle w:val="Hi15"/>
        <w:rPr/>
      </w:pPr>
      <w:r>
        <w:rPr/>
        <w:t>indice de second ordre</w:t>
        <w:tab/>
        <w:t>nombre absolu utilisé comme élément de comparaison, tiré des tables décrivant un caractère, pour le second niveau; il est à noter que certains caractères, comme les ligatures, peuvent générer plus d'un indice pour un même caractère à un niveau donné</w:t>
      </w:r>
    </w:p>
    <w:p>
      <w:pPr>
        <w:pStyle w:val="Hi15"/>
        <w:rPr/>
      </w:pPr>
      <w:r>
        <w:rPr/>
      </w:r>
    </w:p>
    <w:p>
      <w:pPr>
        <w:pStyle w:val="Hi15"/>
        <w:rPr/>
      </w:pPr>
      <w:r>
        <w:rPr/>
        <w:t>indice de troisième ordre</w:t>
        <w:tab/>
        <w:t>nombre absolu utilisé comme élément de comparaison, tiré des tables décrivant un caractère, pour le troisième niveau; il est à noter que certains caractères, comme les ligatures, peuvent générer plus d'un indice pour un caractère donné à un niveau donné</w:t>
      </w:r>
    </w:p>
    <w:p>
      <w:pPr>
        <w:pStyle w:val="Hi15"/>
        <w:rPr/>
      </w:pPr>
      <w:r>
        <w:rPr/>
      </w:r>
    </w:p>
    <w:p>
      <w:pPr>
        <w:pStyle w:val="Hi15"/>
        <w:rPr/>
      </w:pPr>
      <w:r>
        <w:rPr/>
        <w:t xml:space="preserve">IPA </w:t>
        <w:tab/>
        <w:t>Interface de programme d'application, un processus d'application normalisé décrit avec ses entrées et sorties</w:t>
      </w:r>
    </w:p>
    <w:p>
      <w:pPr>
        <w:pStyle w:val="Hi15"/>
        <w:rPr/>
      </w:pPr>
      <w:r>
        <w:rPr/>
      </w:r>
    </w:p>
    <w:p>
      <w:pPr>
        <w:pStyle w:val="Hi15"/>
        <w:rPr/>
      </w:pPr>
      <w:r>
        <w:rPr/>
        <w:t>moteur</w:t>
        <w:tab/>
        <w:t>ensemble d'IPAs</w:t>
      </w:r>
    </w:p>
    <w:p>
      <w:pPr>
        <w:pStyle w:val="Hi15"/>
        <w:rPr/>
      </w:pPr>
      <w:r>
        <w:rPr/>
      </w:r>
    </w:p>
    <w:p>
      <w:pPr>
        <w:pStyle w:val="Hi15"/>
        <w:rPr/>
      </w:pPr>
      <w:r>
        <w:rPr/>
        <w:t>niveau</w:t>
        <w:tab/>
        <w:t>degré de précision d'une comparaison; normalement, à un niveau donné de précision, un poids est attribué à chaque caractère pour toute chaîne de caractères à être comparée à une autre; quand la comparaison ne brise pas l'égalité à ce niveau pour toute la sous-clé ainsi formée et utilisée dans la comparaison, un autre poids est attribué à chaque caractère de la chaîne au niveau suivant de précision (voir exemple concret en 5.2.1.1)</w:t>
      </w:r>
    </w:p>
    <w:p>
      <w:pPr>
        <w:pStyle w:val="Hi15"/>
        <w:rPr/>
      </w:pPr>
      <w:r>
        <w:rPr/>
      </w:r>
    </w:p>
    <w:p>
      <w:pPr>
        <w:pStyle w:val="Hi15"/>
        <w:rPr/>
      </w:pPr>
      <w:r>
        <w:rPr/>
        <w:t>post-traitement</w:t>
        <w:tab/>
        <w:t>processus au cours duquel une sous-clé est traitée de façon interne après les comparaisons directes faites en accord avec les IPAs définies dans cette norme</w:t>
      </w:r>
    </w:p>
    <w:p>
      <w:pPr>
        <w:pStyle w:val="Hi15"/>
        <w:rPr/>
      </w:pPr>
      <w:r>
        <w:rPr/>
      </w:r>
    </w:p>
    <w:p>
      <w:pPr>
        <w:pStyle w:val="Hi15"/>
        <w:rPr/>
      </w:pPr>
      <w:r>
        <w:rPr/>
        <w:t>pré-traitement</w:t>
        <w:tab/>
        <w:t>processus au cours duquel les chaînes de caractères sont modifiées de façon interne pour permettre les comparaisons directes en accord avec les IPAs définies dans cette norme</w:t>
      </w:r>
    </w:p>
    <w:p>
      <w:pPr>
        <w:pStyle w:val="Hi15"/>
        <w:rPr/>
      </w:pPr>
      <w:r>
        <w:rPr/>
      </w:r>
    </w:p>
    <w:p>
      <w:pPr>
        <w:pStyle w:val="Hi15"/>
        <w:rPr/>
      </w:pPr>
      <w:r>
        <w:rPr/>
        <w:t>sous-clé</w:t>
        <w:tab/>
        <w:t>sous-série de bits à l'intérieur d'une clé; une sous-clé correspond à l'ensemble des indices de poids d'une chaîne de caractères attribués à un niveau donné de précision</w:t>
      </w:r>
    </w:p>
    <w:p>
      <w:pPr>
        <w:pStyle w:val="Hi15"/>
        <w:rPr/>
      </w:pPr>
      <w:r>
        <w:rPr/>
      </w:r>
    </w:p>
    <w:p>
      <w:pPr>
        <w:pStyle w:val="Hi15"/>
        <w:rPr/>
      </w:pPr>
      <w:r>
        <w:rPr/>
        <w:t>transformation</w:t>
        <w:tab/>
        <w:t>opération effectuée avant la comparaison et le tri, dont le résultat, en accord avec cette norme internationale, pourrait résulter en la production de plusieurs chaînes de caractères ou d'une chaîne de caractères modifiée, à partir d'une chaîne de caractères à trier, à indexer ou à comparer;  cette opération modifie les données en une ou plusieurs classes explicites, dont le format peut être différent des chaînes de caractères initiales (par exemple:  étant donné le nombre «5», le résultat de la transformation telle que définie ici pourrait être la répétition triple de la donnée initiale en la chaîne «cinq» en français, la chaîne «fünf» en allemand et la chaîne «five» en anglais, les trois chaînes devenant prêtes à être ordonnées)</w:t>
      </w:r>
    </w:p>
    <w:p>
      <w:pPr>
        <w:pStyle w:val="Hi15"/>
        <w:rPr/>
      </w:pPr>
      <w:r>
        <w:rPr/>
      </w:r>
    </w:p>
    <w:p>
      <w:pPr>
        <w:pStyle w:val="Hi15"/>
        <w:rPr/>
      </w:pPr>
      <w:r>
        <w:rPr/>
        <w:t>transformation de type bottin téléphonique</w:t>
        <w:tab/>
        <w:t>type particulier de transformation dans laquelle les champs sont reconstruits, de façon interne, avant de pouvoir les ordonner; ce processus peut impliquer la répétition de champs sous différentes formes pour les besoins d'un indexage multiple</w:t>
      </w:r>
    </w:p>
    <w:p>
      <w:pPr>
        <w:pStyle w:val="Hi15"/>
        <w:rPr/>
      </w:pPr>
      <w:r>
        <w:rPr/>
      </w:r>
    </w:p>
    <w:p>
      <w:pPr>
        <w:pStyle w:val="Hi15"/>
        <w:rPr/>
      </w:pPr>
      <w:r>
        <w:rPr/>
        <w:t>valeur relative numérique</w:t>
        <w:tab/>
        <w:t>valeur relative d'un poids donné, ou indice, dans sa forme finale numérique et traitable</w:t>
      </w:r>
    </w:p>
    <w:p>
      <w:pPr>
        <w:pStyle w:val="Hi15"/>
        <w:rPr/>
      </w:pPr>
      <w:r>
        <w:rPr/>
      </w:r>
    </w:p>
    <w:p>
      <w:pPr>
        <w:pStyle w:val="Hi15"/>
        <w:rPr/>
      </w:pPr>
      <w:r>
        <w:rPr/>
        <w:t>valeur relative symbolique</w:t>
        <w:tab/>
        <w:t>valeur relative symbolique d'un poids donné, ou indice, comparé  à d'autres poids, dans sa forme symbolique, humainement lisible</w:t>
      </w:r>
      <w:r>
        <w:br w:type="page"/>
      </w:r>
    </w:p>
    <w:p>
      <w:pPr>
        <w:pStyle w:val="Heading1"/>
        <w:rPr/>
      </w:pPr>
      <w:r>
        <w:rPr/>
        <w:t>4 Symboles et abréviation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I0"/>
        <w:rPr>
          <w:rFonts w:ascii="Times New Roman" w:hAnsi="Times New Roman" w:eastAsia="Times New Roman" w:cs="Times New Roman"/>
          <w:lang w:val="fr-FR"/>
        </w:rPr>
      </w:pPr>
      <w:r>
        <w:rPr>
          <w:rFonts w:eastAsia="Times New Roman" w:cs="Times New Roman" w:ascii="Times New Roman" w:hAnsi="Times New Roman"/>
          <w:lang w:val="fr-FR"/>
        </w:rPr>
        <w:t>L'identification des caractères du répertoire de la norme ISO/CEI 10646 se fera par des symboles de la forme &lt;U[xxxx]xxxx&gt;. Les occurrences de xxxx suivant la lettre «U» représentent la valeur hexadécimale d'un caractère codé tel que définie dans la norme ISO/CEI 10646.  Ceci permet d'être indépendant de tout code (la même valeur pouvant être utilisée même si l'ensemble des caractères codés n'est pas conforme à la norme ISO/CEI 10646).  C'est aussi un moyen de conserver un lien direct avec le jeu universel de caractères codés sur plusieurs octets, considéré comme incluant tous les caractères graphiques codés définis dans les normes de l’ ISO/CEI. Des addendums à l’ISO/CEI 10646 seront publiés de temps à autre; ces addendums pourront aussi donner lieu à des addendums à la présente Norme internationale si cela s’avérait nécessair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I0"/>
        <w:rPr>
          <w:rFonts w:ascii="Times New Roman" w:hAnsi="Times New Roman" w:eastAsia="Times New Roman" w:cs="Times New Roman"/>
        </w:rPr>
      </w:pPr>
      <w:r>
        <w:rPr>
          <w:rFonts w:eastAsia="Times New Roman" w:cs="Times New Roman" w:ascii="Times New Roman" w:hAnsi="Times New Roman"/>
        </w:rPr>
        <w:t>Si un caractère non compris dans le répertoire normalisé de l’ISO/CEI 10646 doit être utilisée dans des tables adaptées, il est recommandé que les symboles utilisés pour identifier ce caractère de manière indépendante du code soient de la forme &lt;U8xxxxxxx&gt; à des fins documentaires indiquant leur nature non normalisée. Le lien de ces symboles avec le codage réellement utilisé s’effectue au moyen d’une table de correspondance telle que définie dans l’ ISO/CEI 14652. Si, par exemple, le codage réel du JUC est utilisé, les zones privées de ce jeu de caractères seront normalement utilisées, et les liens sont alors normalement effectués de cette façon.</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Lorsque cela est possible, dans la table de classement implicite, des glyphes sont utilisés comme commentaires avec la définition des indices de classement de chacun des caractères.  Ceci permet une meilleure compréhension de ce que représente chacun de ces caractères. Il va de soi que ces glyphes peuvent être éliminés dans les fichiers lisibles à la machin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Les descriptions «collating-symbol» contiennent une déclaration des symboles utilisés comme valeurs intermédiaires pour:</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w:t>
        <w:tab/>
        <w:t>les cas d'éléments de classement composés de suites de caractères graphiques.  Un exemple est celui de l'adaptation au danois:  le digramme «aa» est composé d'une séquence de deux caractères graphiques qui, en danois, sont considérés comme une seule lettre de l'alphabet ; cela nécessite donc une seule définition de classement pour le digramme comple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w:t>
        <w:tab/>
        <w:t>les cas d'éléments nécessitant une définition intermédiaire pour d'autres raison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Pour faciliter les renvois entre les divers indices de classement, des valeurs numériques relatives (informatives) seront incluses dans la table en commentaire.  Un système de symboles mnémoniques courts, remplaçant les glyphes lorsqu'il n'est pas possible de les transmettre, sera utilisé, lorsque possible, dans les tables pour accompagner les glyphes représentant les caractèr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r>
        <w:br w:type="page"/>
      </w:r>
    </w:p>
    <w:p>
      <w:pPr>
        <w:pStyle w:val="Heading1"/>
        <w:rPr/>
      </w:pPr>
      <w:r>
        <w:rPr/>
        <w:t>5 Besoin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0" w:right="-30" w:hanging="0"/>
        <w:jc w:val="both"/>
        <w:rPr>
          <w:rFonts w:ascii="Arial" w:hAnsi="Arial" w:eastAsia="Arial" w:cs="Arial"/>
          <w:b/>
          <w:b/>
          <w:bCs/>
          <w:spacing w:val="-3"/>
          <w:sz w:val="20"/>
          <w:szCs w:val="20"/>
          <w:lang w:val="fr-CA"/>
        </w:rPr>
      </w:pPr>
      <w:r>
        <w:rPr>
          <w:rFonts w:eastAsia="Arial" w:cs="Arial" w:ascii="Arial" w:hAnsi="Arial"/>
          <w:b/>
          <w:bCs/>
          <w:spacing w:val="-3"/>
          <w:sz w:val="20"/>
          <w:szCs w:val="20"/>
          <w:lang w:val="fr-CA"/>
        </w:rPr>
        <w:t>La présente Norme internationale peut être implantée en différents niveaux de complexité et de raffinement croissants correspondant à ses différents niveaux de conformité. Ainsi le premier niveau est limité au moteur de comparaison avec une précision fixe pour les équivalences (les équivalences sont alors limitées à l’égalité absolue), le deuxième niveau requiert la possibilité de recourir à une table adaptée utilisant la table implicite comme cannevas, le troisième niveau introduit le prétraitement et le post-traitement des données à être comparées, le quatrième niveau permet d’utiliser paramétriquement différentes tables et le cinquième niveau requiert le traitement paramétrique des équivalences avec différents degrés de précision. Le niveau de conformité applicable à chaque besoin est identifié explicitement dans les clauses qui suivent.</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0" w:right="-30" w:hanging="0"/>
        <w:jc w:val="both"/>
        <w:rPr>
          <w:rFonts w:ascii="Arial" w:hAnsi="Arial" w:eastAsia="Arial" w:cs="Arial"/>
          <w:b/>
          <w:b/>
          <w:bCs/>
          <w:spacing w:val="-3"/>
          <w:sz w:val="20"/>
          <w:szCs w:val="20"/>
          <w:lang w:val="fr-CA"/>
        </w:rPr>
      </w:pPr>
      <w:r>
        <w:rPr>
          <w:rFonts w:eastAsia="Arial" w:cs="Arial" w:ascii="Arial" w:hAnsi="Arial"/>
          <w:b/>
          <w:bCs/>
          <w:spacing w:val="-3"/>
          <w:sz w:val="20"/>
          <w:szCs w:val="20"/>
          <w:lang w:val="fr-CA"/>
        </w:rPr>
      </w:r>
    </w:p>
    <w:p>
      <w:pPr>
        <w:pStyle w:val="Heading2"/>
        <w:rPr/>
      </w:pPr>
      <w:r>
        <w:rPr/>
        <w:t>5.1 Étape de pré-traitement (externe au mécanisme d'opération de comparaison)</w:t>
      </w:r>
    </w:p>
    <w:p>
      <w:pPr>
        <w:pStyle w:val="Heading3"/>
        <w:rPr/>
      </w:pPr>
      <w:r>
        <w:rPr/>
        <w:t>5.1.1 Pré-traitement des données des tables symboliqu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Ce besoin doit être comblé pour les niveaux de conformité supérieurs à 1.</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Il est recommandé que l</w:t>
      </w:r>
      <w:r>
        <w:rPr>
          <w:rFonts w:eastAsia="Times New Roman" w:cs="Times New Roman" w:ascii="Times New Roman" w:hAnsi="Times New Roman"/>
          <w:lang w:val="fr-FR"/>
        </w:rPr>
        <w:t>’adaptation des tables soit accomplie à partir de la table implicite décrite à l’annexe 1. Cette adaptation doit se faire selon le formalisme de l’ISO/CEI 14652.</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I0"/>
        <w:ind w:left="750" w:hanging="0"/>
        <w:rPr>
          <w:rFonts w:ascii="Times New Roman" w:hAnsi="Times New Roman" w:eastAsia="Times New Roman" w:cs="Times New Roman"/>
          <w:lang w:val="fr-FR"/>
        </w:rPr>
      </w:pPr>
      <w:r>
        <w:rPr>
          <w:rFonts w:eastAsia="Times New Roman" w:cs="Times New Roman" w:ascii="Times New Roman" w:hAnsi="Times New Roman"/>
          <w:lang w:val="fr-FR"/>
        </w:rPr>
        <w:t>La table symbolique, telle que décrite à l'annexe 1 ou modifiée par un processus d'adaptation, doit être présentée sous forme numérique au moteur de comparaison décrit plus loin.  La table normalement traitée par le moteur de comparaison doit consister en une matrice de n lignes par m colonnes, n étant le nombre de caractères dans le jeu de caractère en usage et m étant le nombre de niveaux décrits dans la table symbolique.  Chaque élément de la matrice est un indice numérique indiquant un poids relatif. Les valeurs exactes utilisées pour les poids et la manière dont ces valeurs sont représentées dépendent de l’implémentation.  Toutefois les valeurs utilisées doivent respecter l’ordre décrit dans la table symboliqu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P2"/>
        <w:tabs>
          <w:tab w:val="clear" w:pos="0"/>
          <w:tab w:val="clear" w:pos="336"/>
          <w:tab w:val="clear" w:pos="678"/>
          <w:tab w:val="clear" w:pos="2040"/>
          <w:tab w:val="left" w:pos="-306" w:leader="none"/>
          <w:tab w:val="left" w:pos="1734" w:leader="none"/>
        </w:tabs>
        <w:ind w:left="709" w:hanging="0"/>
        <w:jc w:val="both"/>
        <w:rPr>
          <w:rFonts w:ascii="Arial" w:hAnsi="Arial" w:eastAsia="Arial" w:cs="Arial"/>
          <w:spacing w:val="-3"/>
          <w:sz w:val="20"/>
          <w:szCs w:val="20"/>
          <w:lang w:val="fr-CA"/>
        </w:rPr>
      </w:pPr>
      <w:r>
        <w:rPr>
          <w:rFonts w:eastAsia="Times New Roman" w:cs="Times New Roman" w:ascii="Times New Roman" w:hAnsi="Times New Roman"/>
          <w:spacing w:val="-2"/>
          <w:sz w:val="20"/>
          <w:szCs w:val="20"/>
          <w:lang w:val="fr-FR"/>
        </w:rPr>
        <w:t>Le prétraitement peut être accompli à partir de différentes tables symboliques dans un environnement applicatif donné. Pour cette raison, chacune de ces tables doit être identifiée par un nom dans cet environnement. Le niveau de conformité 4 requiert qu’un paramètre de l’IPA 1 ou de l’IPA 3 soit utilisé pour invoquer l’usage d’une table particulièr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sz w:val="20"/>
          <w:szCs w:val="20"/>
          <w:lang w:val="fr-FR"/>
        </w:rPr>
      </w:pPr>
      <w:r>
        <w:rPr>
          <w:rFonts w:eastAsia="Times New Roman" w:cs="Times New Roman" w:ascii="Times New Roman" w:hAnsi="Times New Roman"/>
          <w:spacing w:val="-2"/>
          <w:sz w:val="20"/>
          <w:szCs w:val="20"/>
          <w:lang w:val="fr-FR"/>
        </w:rPr>
      </w:r>
    </w:p>
    <w:p>
      <w:pPr>
        <w:pStyle w:val="Heading3"/>
        <w:rPr/>
      </w:pPr>
      <w:r>
        <w:rPr/>
        <w:t>5.1.2 Pré-traitement de chaînes de caractères provenant du moteur de comparaiso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Ce besoin doit être comblé pour les niveaux de conformité supérieurs à 2.</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Il peut être nécessaire de transformer un champ avant de commencer le processus de classement.  Cette étape constitue ce que l’on appelle le pré-traitement.  Le producteur d'une application doit s'assurer que le pré-traitement a été effectué avant l’étape de classement proprement dite.  L'annexe B fournit des exemples de la façon dont une application peut tirer avantage du pré-traitement.  C'est une opération globale qui peut impliquer l'éclatement des enregistrements avant de pouvoir les ordonner.  L'étape de pré-traitement, contrairement au post-traitement correspondant, doit donc être effectuée sur un ensemble d'enregistrements avant que la comparaison n'ait lieu.  Le pré-traitement ne fait donc pas partie du moteur de comparaison.  Ce dernier ne contiendra aucune méthode précise implicite reliée au pré-traitement.  La fonctionnalité du pré-traitement devra être fournie à l'utilisateur par le producteur d'une application pour permettre l'utilisation de cette norme internationale à de plus hauts niveaux applicatif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I0"/>
        <w:ind w:left="750" w:hanging="0"/>
        <w:rPr>
          <w:rFonts w:ascii="Times New Roman" w:hAnsi="Times New Roman" w:eastAsia="Times New Roman" w:cs="Times New Roman"/>
          <w:lang w:val="fr-FR"/>
        </w:rPr>
      </w:pPr>
      <w:r>
        <w:rPr>
          <w:rFonts w:eastAsia="Times New Roman" w:cs="Times New Roman" w:ascii="Times New Roman" w:hAnsi="Times New Roman"/>
          <w:lang w:val="fr-FR"/>
        </w:rPr>
        <w:t>L'étape de pré-traitement doit au moins transformer les caractères codés à l’entrée en un code en accord avec les tables internes utilisées par l’opération de comparaison. Si le codage utilisé utilisé en entrée correspond au codage présumé par les tables internes du moteur de comparaison, et qu’aucun autre besoin de prétraitement n’a été établi, la phase de prétraitement peut correspondre à un processus vid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 xml:space="preserve"> </w:t>
      </w:r>
      <w:r>
        <w:br w:type="page"/>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Heading2"/>
        <w:rPr/>
      </w:pPr>
      <w:r>
        <w:rPr/>
        <w:t>5.2 Moteur de comparaiso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Heading3"/>
        <w:rPr/>
      </w:pPr>
      <w:r>
        <w:rPr/>
        <w:t>5.2.1 Comparaison de clé multi-champ</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Ce besoin doit être comblé pour tous les niveaux de conformité. Pour le niveau de conformité 1 seulement, l’IPA 1 peut être implémentée sans procurer une visibilité externe au groupe combiné des IPA 2 et 3 sous-jacents, et inversement: l’IPA 1 donne des résultats fonctionnellement équivalents à l’usage combiné des IPA 2 et 3 si l’on se limite à l’opération de comparaison de deux chaînes de caractères.  Pour tout niveau de conformité inférieur à 5, des limites, explicitement identifiées, s’appliquen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Cette opération comporte atomiquement trois IPAs telles que décrites ci-aprè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Note:  Dans les descriptions qui suivent, des nombres (entiers) sont utilisés.  Ces nombres ne sont pas des valeurs impératives à utiliser.  Le concepteur peut choisir les valeurs les plus appropriées pour l'applicatio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Les noms d'IPAs proposés dans cette norme doivent être utilisés pour lier ces IPAs avec des implantations réell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r>
        <w:br w:type="page"/>
      </w:r>
    </w:p>
    <w:p>
      <w:pPr>
        <w:pStyle w:val="Heading4"/>
        <w:rPr/>
      </w:pPr>
      <w:r>
        <w:rPr/>
        <w:t>5.2.1.1 IPA 1 - Comparaison effectuée directement sur des chaînes de caractères (COMPCAR)</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Cette IPA doit opérer de la façon suivant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tab/>
        <w:t>0. Nom de cette IPA pour les besoins de liaison: COMPCAR</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tab/>
        <w:t>1. Paramètr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r>
      <w:r>
        <w:rPr>
          <w:rFonts w:eastAsia="Times New Roman" w:cs="Times New Roman" w:ascii="Times New Roman" w:hAnsi="Times New Roman"/>
          <w:b/>
          <w:bCs/>
          <w:spacing w:val="-2"/>
          <w:lang w:val="fr-FR"/>
        </w:rPr>
        <w:t>Ensemble de paramètres a</w:t>
      </w:r>
      <w:r>
        <w:rPr>
          <w:rFonts w:eastAsia="Times New Roman" w:cs="Times New Roman" w:ascii="Times New Roman" w:hAnsi="Times New Roman"/>
          <w:spacing w:val="-2"/>
          <w:lang w:val="fr-FR"/>
        </w:rPr>
        <w:t xml:space="preserve"> (paramètres d'entré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haîne 1 (a1):  chaîne de caractères codés référencé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haîne 2 (a2):  chaîne de caractères codés de référenc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r>
      <w:r>
        <w:rPr>
          <w:rFonts w:eastAsia="Times New Roman" w:cs="Times New Roman" w:ascii="Times New Roman" w:hAnsi="Times New Roman"/>
          <w:b/>
          <w:bCs/>
          <w:spacing w:val="-2"/>
          <w:lang w:val="fr-FR"/>
        </w:rPr>
        <w:t>Paramètre b</w:t>
      </w:r>
      <w:r>
        <w:rPr>
          <w:rFonts w:eastAsia="Times New Roman" w:cs="Times New Roman" w:ascii="Times New Roman" w:hAnsi="Times New Roman"/>
          <w:spacing w:val="-2"/>
          <w:lang w:val="fr-FR"/>
        </w:rPr>
        <w:t xml:space="preserve"> (paramètre d'entré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 xml:space="preserve">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niveau de précision (valeur fixée à 0 pour tout niveau de conformité inférieur à 5):</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valeur entre 0 et n; cette valeur détermine après quel niveau la comparaison binaire doit cesser s'il y a équivalence (égalité approximative), dans les cas où les deux ensembles de paramètres a ne sont pas absolument égaux.  Dans tous les cas d'inégalité, l'opération est effectuée à tous les niveaux disponibles pour déterminer si la chaîne de caractères référencée a1 vient avant ou après la chaîne de caractères de référence a2.</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Si le niveau de précision mentionné est égal à zéro ou plus grand que le dernier niveau disponible, les autres niveaux de comparaison sont considérés comme portant la plus petite valeur possible.  La signification des valeurs inférieures à zéro pour ce paramètre est réservée pour usage futur dans cette norm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En guise d'exemple, considérons les mots «alpha» et «ALPHA».  Ils sont équivalents au niveau 1 (alphabétique) et au niveau 2 (signes diacritiques).  Cependant, ils sont différents au niveau 3, où on tient compte de la hauteur de casse.  Si les comparaisons sont requises jusqu'au niveau 2, il en résulte une égalité approximative.  Si le niveau 3 ou un niveau supérieur est requis, alors les deux chaînes de caractères sont différentes et non équivalent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r>
      <w:r>
        <w:rPr>
          <w:rFonts w:eastAsia="Times New Roman" w:cs="Times New Roman" w:ascii="Times New Roman" w:hAnsi="Times New Roman"/>
          <w:b/>
          <w:bCs/>
          <w:spacing w:val="-2"/>
          <w:lang w:val="fr-FR"/>
        </w:rPr>
        <w:t>Paramètre c</w:t>
      </w:r>
      <w:r>
        <w:rPr>
          <w:rFonts w:eastAsia="Times New Roman" w:cs="Times New Roman" w:ascii="Times New Roman" w:hAnsi="Times New Roman"/>
          <w:spacing w:val="-2"/>
          <w:lang w:val="fr-FR"/>
        </w:rPr>
        <w:t xml:space="preserve"> (paramètre de sorti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nombre retourné dont le signe détermine un ordre, même dans les cas d'égalité.  Il est à noter que les valeurs mentionnées ici doivent être considérées comme des valeurs logiques.  Il est possible d'utiliser d'autres valeurs. Toutefois le fonctionnement doit être le même que celui décrit ici.</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Le signe du nombre retourné a la signification suivant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ab/>
        <w:t>signe négatif:  la chaîne de caractères référencée vient avant la référenc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ab/>
        <w:t>signe positif:  la chaîne de caractères référencée vient après la référenc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ab/>
        <w:t>Note:  Dans le cas d'égalité absolue, un signe négatif est retourné par convention.  Dans le cas d'une équivalence, les signes positifs et négatifs sont tous deux possibles, car les chaînes sont inégales en plus d'être non équivalent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La valeur absolue d'un nombre détermine l'un des cas possibles suivants:</w:t>
        <w:tab/>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as 1:</w:t>
        <w:tab/>
        <w:t>égalité absolue (même si une équivalence a été détectée;  ceci dépasse l'équivalenc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as 2:</w:t>
        <w:tab/>
        <w:t>équivalence (au niveau de précision requis par le paramètre c);</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as 3:</w:t>
        <w:tab/>
        <w:t>inégalité ou non-équivalence significativ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r>
      <w:r>
        <w:rPr>
          <w:rFonts w:eastAsia="Times New Roman" w:cs="Times New Roman" w:ascii="Times New Roman" w:hAnsi="Times New Roman"/>
          <w:b/>
          <w:bCs/>
          <w:spacing w:val="-2"/>
          <w:lang w:val="fr-FR"/>
        </w:rPr>
        <w:t>Paramètres d</w:t>
      </w:r>
      <w:r>
        <w:rPr>
          <w:rFonts w:eastAsia="Times New Roman" w:cs="Times New Roman" w:ascii="Times New Roman" w:hAnsi="Times New Roman"/>
          <w:spacing w:val="-2"/>
          <w:lang w:val="fr-FR"/>
        </w:rPr>
        <w:t xml:space="preserve"> (paramètres de sorti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e paramètre n’est pas requis pour le niveau de conformité 1)</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deux chaînes de bits à être retournées.  Chacune des chaînes binaires doit être codée de telle façon que, dans l'environnement logiciel et matériel où elles sont utilisées, ces chaînes puissent être comparées directement sans analyse supplémentaire et que l'ordre de comparaison soit équivalent à l'ordre indiqué par le signe du paramètre c.  La structure des chaînes binaires choisie par le concepteur d'application doit aussi permettre à un processus externe de délimiter les différents niveaux. Il est de la responsabilité du concepteur d'application de choisir une méthode appropriée pour satisfaire ce besoi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Les chaînes de bits son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haîne de bits 1:</w:t>
        <w:tab/>
        <w:t>chaîne binaire traitable correspondant à la chaîne de caractères 1 de l'ensemble de paramètres a;</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haîne de bits 2:</w:t>
        <w:tab/>
        <w:t>chaîne binaire traitable correspondant à la chaîne de caractères 2 de l'ensemble de paramètres a.</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r>
      <w:r>
        <w:rPr>
          <w:rFonts w:eastAsia="Times New Roman" w:cs="Times New Roman" w:ascii="Times New Roman" w:hAnsi="Times New Roman"/>
          <w:b/>
          <w:bCs/>
          <w:spacing w:val="-2"/>
          <w:lang w:val="fr-FR"/>
        </w:rPr>
        <w:t>Paramètres e</w:t>
      </w:r>
      <w:r>
        <w:rPr>
          <w:rFonts w:eastAsia="Times New Roman" w:cs="Times New Roman" w:ascii="Times New Roman" w:hAnsi="Times New Roman"/>
          <w:spacing w:val="-2"/>
          <w:lang w:val="fr-FR"/>
        </w:rPr>
        <w:t xml:space="preserve"> (paramètre d’entré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e paramètre est requis pour les niveaux de conformité supérieur à 3)</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nom de la table de classement à être utilisée comme paramètre c passé à l’IPA 3.</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r>
      <w:r>
        <w:rPr>
          <w:rFonts w:eastAsia="Times New Roman" w:cs="Times New Roman" w:ascii="Times New Roman" w:hAnsi="Times New Roman"/>
          <w:b/>
          <w:bCs/>
          <w:spacing w:val="-2"/>
          <w:lang w:val="fr-FR"/>
        </w:rPr>
        <w:t>Fonctionnement de l'IPA 1 (COMPCAR)</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Cette IPA doit être opérée en vue d'obtenir des résultats équivalents à ceux qui suiven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1.</w:t>
        <w:tab/>
        <w:t>Soumettre les chaînes de caractères 1 et 2 à l'IPA 3 (CARABIN) pour les convertir en chaîne binaire 1 et chaîne binaire 2.  Le résultat de cette conversion est retourné dans l'ensemble de paramètres d.</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2.</w:t>
        <w:tab/>
        <w:t>Exécuter l'IPA 2 (COMPBIN) pour obtenir les résultats de la comparaison dans le paramètre c.</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tab/>
        <w:t>Considérations de liaiso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Cette IPA peut être utilisée pour réaliser une fonction cadrant avec les spécifications de la fonction strcoll() du langage C qui est moins générale dans sa portée.  De la même manière, elle peut être utilisée directement ou interfacée pour réaliser les mêmes fonctions en accord avec d'autres langages de programmatio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r>
        <w:br w:type="page"/>
      </w:r>
    </w:p>
    <w:p>
      <w:pPr>
        <w:pStyle w:val="Heading4"/>
        <w:rPr/>
      </w:pPr>
      <w:r>
        <w:rPr/>
        <w:t>5.2.1.2 IPA 2 - Comparaison effectuée sur des chaînes binaires prédigérées traitables (COMPBI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Cette IPA doit opérer de la façon suivant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tab/>
        <w:t>0. Nom de cette IPA pour les besoins de liaison: COMPBI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tab/>
        <w:t>1. Paramètr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r>
      <w:r>
        <w:rPr>
          <w:rFonts w:eastAsia="Times New Roman" w:cs="Times New Roman" w:ascii="Times New Roman" w:hAnsi="Times New Roman"/>
          <w:b/>
          <w:bCs/>
          <w:spacing w:val="-2"/>
          <w:lang w:val="fr-FR"/>
        </w:rPr>
        <w:t>Paramètres a</w:t>
      </w:r>
      <w:r>
        <w:rPr>
          <w:rFonts w:eastAsia="Times New Roman" w:cs="Times New Roman" w:ascii="Times New Roman" w:hAnsi="Times New Roman"/>
          <w:spacing w:val="-2"/>
          <w:lang w:val="fr-FR"/>
        </w:rPr>
        <w:t xml:space="preserve"> (paramètres d'entré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haîne binaire 1 (a1): chaîne binaire prédigérée référencé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haîne binaire 2 (a2): chaîne binaire prédigérée de référenc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r>
      <w:r>
        <w:rPr>
          <w:rFonts w:eastAsia="Times New Roman" w:cs="Times New Roman" w:ascii="Times New Roman" w:hAnsi="Times New Roman"/>
          <w:b/>
          <w:bCs/>
          <w:spacing w:val="-2"/>
          <w:lang w:val="fr-FR"/>
        </w:rPr>
        <w:t>Paramètre b</w:t>
      </w:r>
      <w:r>
        <w:rPr>
          <w:rFonts w:eastAsia="Times New Roman" w:cs="Times New Roman" w:ascii="Times New Roman" w:hAnsi="Times New Roman"/>
          <w:spacing w:val="-2"/>
          <w:lang w:val="fr-FR"/>
        </w:rPr>
        <w:t xml:space="preserve"> (paramètre d'entré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niveau de précision (valeur fixée à 0 pour tout niveau de conformité inférieur à 5):</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 xml:space="preserve">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 xml:space="preserve">valeur entre 0 et n indiquant le niveau de précision.  Cette valeur détermine après quel niveau la comparaison binaire doit s'arrêter s'il y a équivalence (égalité approximative), dans le cas où les deux paramètres a ne sont pas absolument égaux.  Dans tous les cas d'inégalité, l'opération est effectuée sur tous les niveaux disponibles pour déterminer si le paramètre référencé a1 vient avant ou après le paramètre de référence a2.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Si le niveau de précision mentionné est égal à zéro ou plus grand que le dernier niveau disponible, les autres niveaux sont considérés comme portant la plus petite valeur  pour les besoins de la comparaison. La signification des valeurs inférieures à zéro pour ce paramètre est réservée pour usage futur dans cette norm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Voir la description du paramètre b de l'IPA 1.</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r>
      <w:r>
        <w:rPr>
          <w:rFonts w:eastAsia="Times New Roman" w:cs="Times New Roman" w:ascii="Times New Roman" w:hAnsi="Times New Roman"/>
          <w:b/>
          <w:bCs/>
          <w:spacing w:val="-2"/>
          <w:lang w:val="fr-FR"/>
        </w:rPr>
        <w:t>Paramètre c</w:t>
      </w:r>
      <w:r>
        <w:rPr>
          <w:rFonts w:eastAsia="Times New Roman" w:cs="Times New Roman" w:ascii="Times New Roman" w:hAnsi="Times New Roman"/>
          <w:spacing w:val="-2"/>
          <w:lang w:val="fr-FR"/>
        </w:rPr>
        <w:t xml:space="preserve"> (paramètre de sorti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nombre dont le signe détermine un ordre, même dans les cas d'égalité.  Il est à noter que les valeurs mentionnées ici doivent être considérées comme des valeurs logiques.  Il est possible d'utiliser d'autres valeurs.  Toutefois le fonctionnement doit être le même que celui décrit ici.</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Le signe du nombre retourné a la signification suivant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ab/>
        <w:t>signe négatif:  la chaîne de caractères référencée vient avant la référenc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ab/>
        <w:t>signe positif:  la chaîne de caractères référencée vient après la référenc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ab/>
        <w:t>Note:  Dans le cas d'égalité absolue, un signe négatif est retourné par convention.  Dans le cas d'une équivalence, les signes positifs et négatifs sont tous deux possibles, car les chaînes sont inégales en plus d'être non équivalent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La valeur absolue d'un nombre détermine l'un des cas possibles suivants:</w:t>
        <w:tab/>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as 1:</w:t>
        <w:tab/>
        <w:t>égalité absolue (même si une équivalence a été détectée;  ceci dépasse l'équivalenc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as 2:</w:t>
        <w:tab/>
        <w:t>équivalence (au niveau de précision requis par le paramètre c);</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as 3:</w:t>
        <w:tab/>
        <w:t>inégalité ou non-équivalence significativ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rFonts w:eastAsia="Times New Roman" w:cs="Times New Roman" w:ascii="Times New Roman" w:hAnsi="Times New Roman"/>
          <w:spacing w:val="-2"/>
          <w:lang w:val="fr-FR"/>
        </w:rPr>
        <w:tab/>
      </w:r>
      <w:r>
        <w:rPr>
          <w:rFonts w:eastAsia="Times New Roman" w:cs="Times New Roman" w:ascii="Times New Roman" w:hAnsi="Times New Roman"/>
          <w:b/>
          <w:bCs/>
          <w:spacing w:val="-2"/>
          <w:lang w:val="fr-FR"/>
        </w:rPr>
        <w:t>Fonctionnement de l'IPA 2 (COMPBI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Cette IPA doit être opérée de façon à obtenir des résultats équivalents à ceux qui suiven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1.</w:t>
        <w:tab/>
        <w:t>Comparer numériquement les chaînes binaires 1 et 2.</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2.</w:t>
        <w:tab/>
        <w:t>En cas d'égalité absolue, retourner la valeur 1 avec un signe négatif.</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3.</w:t>
        <w:tab/>
        <w:t>En cas d'inégalité, retenir quelle chaîne vient avant l'autr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4.</w:t>
        <w:tab/>
        <w:t>Reprendre les comparaisons en ignorant les niveaux non significatifs selon le paramètre b.</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5.</w:t>
        <w:tab/>
        <w:t>En cas d'égalité, retourner à l'étape 2 après avoir ajusté le signe en fonction de l'ordre retenu à l'étape 3.  Ceci indique une équivalenc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6.</w:t>
        <w:tab/>
        <w:t>En cas d'inégalité, retourner au cas 3 après avoir ajusté le signe en fonction de l'ordre retenu à l'étape 3.</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Note:  il y a des moyens plus efficaces d'accomplir ces opérations.  Les étapes indiquées ici sont des étapes logiques pour aider à clarifier le fonctionnement.  Aucun processus particulier n'est impératif dans cette norme, cependant les résultats doivent être les mêmes que ceux indiqués ci-hau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tab/>
        <w:t>Considérations de liaiso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Cette IPA peut être utilisée pour réaliser une fonction cadrant avec les spécifications des fonctions strcmp() ou strncmp() du langage C qui sont moins générales dans leur portée.  De la même manière, elle peut être utilisée directement ou interfacée pour réaliser les mêmes fonctions en accord avec d'autres langages de programmation.</w:t>
      </w:r>
      <w:r>
        <w:br w:type="page"/>
      </w:r>
    </w:p>
    <w:p>
      <w:pPr>
        <w:pStyle w:val="Heading4"/>
        <w:rPr/>
      </w:pPr>
      <w:r>
        <w:rPr/>
        <w:t>5.2.1.3 IPA 3 - Conversion d'une chaîne de caractères en une chaîne binaire comparable (CARABI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Cette IPA doit opérer de la façon suivant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tab/>
        <w:t>0. Nom de cette IPA pour les besoins de liaison: CARABI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tab/>
        <w:t>1. Paramètr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r>
      <w:r>
        <w:rPr>
          <w:rFonts w:eastAsia="Times New Roman" w:cs="Times New Roman" w:ascii="Times New Roman" w:hAnsi="Times New Roman"/>
          <w:b/>
          <w:bCs/>
          <w:spacing w:val="-2"/>
          <w:lang w:val="fr-FR"/>
        </w:rPr>
        <w:t>Paramètre a</w:t>
      </w:r>
      <w:r>
        <w:rPr>
          <w:rFonts w:eastAsia="Times New Roman" w:cs="Times New Roman" w:ascii="Times New Roman" w:hAnsi="Times New Roman"/>
          <w:spacing w:val="-2"/>
          <w:lang w:val="fr-FR"/>
        </w:rPr>
        <w:t xml:space="preserve"> (paramètre d'entré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haîne de caractère codé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rFonts w:eastAsia="Times New Roman" w:cs="Times New Roman" w:ascii="Times New Roman" w:hAnsi="Times New Roman"/>
          <w:spacing w:val="-2"/>
          <w:lang w:val="fr-FR"/>
        </w:rPr>
        <w:tab/>
        <w:tab/>
      </w:r>
      <w:r>
        <w:rPr>
          <w:rFonts w:eastAsia="Times New Roman" w:cs="Times New Roman" w:ascii="Times New Roman" w:hAnsi="Times New Roman"/>
          <w:b/>
          <w:bCs/>
          <w:spacing w:val="-2"/>
          <w:lang w:val="fr-FR"/>
        </w:rPr>
        <w:t>Paramètre b</w:t>
      </w:r>
      <w:r>
        <w:rPr>
          <w:rFonts w:eastAsia="Times New Roman" w:cs="Times New Roman" w:ascii="Times New Roman" w:hAnsi="Times New Roman"/>
          <w:spacing w:val="-2"/>
          <w:lang w:val="fr-FR"/>
        </w:rPr>
        <w:t xml:space="preserve"> (paramètre de sorti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 xml:space="preserve">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haîne binaire structurée.  Cette chaîne binaire doit être codée de façon à être équivalente à la formation des clés binaires multi-niveaux décrites en 5.3.  Une telle chaîne binaire est le résultat de la digestion de la chaîne de caractères d'entrée par la table de transformation décrite dans l'annexe normative 1, sachant que cette table peut avoir été adaptée selon la description qui en est faite en 5.5.</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La structure des chaînes binaires choisies doit permettre la délimitation des différents niveaux par un processus externe. Le concepteur d'application a la responsabilité de choisir une méthode appropriée pour satisfaire ce besoi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rFonts w:eastAsia="Times New Roman" w:cs="Times New Roman" w:ascii="Times New Roman" w:hAnsi="Times New Roman"/>
          <w:spacing w:val="-2"/>
          <w:lang w:val="fr-FR"/>
        </w:rPr>
        <w:tab/>
        <w:tab/>
      </w:r>
      <w:r>
        <w:rPr>
          <w:rFonts w:eastAsia="Times New Roman" w:cs="Times New Roman" w:ascii="Times New Roman" w:hAnsi="Times New Roman"/>
          <w:b/>
          <w:bCs/>
          <w:spacing w:val="-2"/>
          <w:lang w:val="fr-FR"/>
        </w:rPr>
        <w:t>Paramètre c</w:t>
      </w:r>
      <w:r>
        <w:rPr>
          <w:rFonts w:eastAsia="Times New Roman" w:cs="Times New Roman" w:ascii="Times New Roman" w:hAnsi="Times New Roman"/>
          <w:spacing w:val="-2"/>
          <w:lang w:val="fr-FR"/>
        </w:rPr>
        <w:t xml:space="preserve"> (paramètre d’entré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e paramètre est requis pour les niveaux de conformité supérieur à 3)</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nom de la table de classement à être utilisée pour la conversio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tab/>
        <w:t>Fonctionnement de l'IPA 3</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Cette IPA doit être opérée de façon à obtenir des résultats équivalents à ceux qui suiven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1.</w:t>
        <w:tab/>
        <w:t>Digérer une chaîne de caractères donnée en entrée en une chaîne binaire en respectant les prescriptions de l'article 5.3.</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2.</w:t>
        <w:tab/>
        <w:t>Retourner la chaîne binaire obtenue dans le paramètre b.</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tab/>
        <w:t>Considérations de liaiso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Cette IPA peut être utilisée pour réaliser une fonction répondant aux spécifications de la fonction strxfrm() du langage C.  De la même manière, elle peut être utilisée directement ou interfacée pour réaliser la même fonction en accord avec les spécifications d'autres langages de programmation.</w:t>
      </w:r>
      <w:r>
        <w:br w:type="page"/>
      </w:r>
    </w:p>
    <w:p>
      <w:pPr>
        <w:pStyle w:val="Heading2"/>
        <w:rPr/>
      </w:pPr>
      <w:r>
        <w:rPr/>
        <w:t>5.3  Construction des clés multi-niveaux</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Heading3"/>
        <w:rPr/>
      </w:pPr>
      <w:r>
        <w:rPr/>
        <w:t>5.3.1 Considérations préliminair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Heading4"/>
        <w:rPr/>
      </w:pPr>
      <w:r>
        <w:rPr/>
        <w:t>5.3.1.0 Prémiss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709" w:leader="none"/>
          <w:tab w:val="left" w:pos="1734" w:leader="none"/>
        </w:tabs>
        <w:ind w:left="709" w:hanging="0"/>
        <w:jc w:val="both"/>
        <w:rPr>
          <w:rFonts w:ascii="Times New Roman" w:hAnsi="Times New Roman" w:eastAsia="Times New Roman" w:cs="Times New Roman"/>
          <w:spacing w:val="-3"/>
          <w:sz w:val="20"/>
          <w:szCs w:val="20"/>
          <w:lang w:val="fr-CA"/>
        </w:rPr>
      </w:pPr>
      <w:r>
        <w:rPr>
          <w:rFonts w:eastAsia="Times New Roman" w:cs="Times New Roman" w:ascii="Times New Roman" w:hAnsi="Times New Roman"/>
          <w:spacing w:val="-3"/>
          <w:sz w:val="20"/>
          <w:szCs w:val="20"/>
          <w:lang w:val="fr-CA"/>
        </w:rPr>
        <w:t>La table implicite ou des tables adaptées doivent être utilisées pour tout niveau de conformité supérieur à 1. Pour le niveau de conformité 1, bien qu’il soit recomamndé d’utiliser la table implicite, cela n’est pas requis et toute table fixe à niveaux multiples pourra être utilisé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sz w:val="20"/>
          <w:szCs w:val="20"/>
          <w:lang w:val="fr-FR"/>
        </w:rPr>
      </w:pPr>
      <w:r>
        <w:rPr>
          <w:rFonts w:eastAsia="Times New Roman" w:cs="Times New Roman" w:ascii="Times New Roman" w:hAnsi="Times New Roman"/>
          <w:spacing w:val="-2"/>
          <w:sz w:val="20"/>
          <w:szCs w:val="20"/>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L'utilisateur est responsable d’adapter la table de classement aux besoins de son application.  Si aucun ajustement n'est effectué, alors la table implicite doit être utilisée. La table implicite est acceptable pour une ou plusieurs langues naturelles de chacun des systèmes d’écriture explicitement décrits. Des ajustements peuvent être nécessaires pour des langues particulières utilisant une ou plusieurs de ces écritur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Voir la section 5.8 pour le mécanisme d'adaptation dont les résultats sont utilisés par le moteur de comparaiso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La table de transformation des caractères peut être considérée comme une matrice de n lignes, n étant le nombre de caractères dans le répertoire.  À chaque ligne, quatre niveaux sont décrits implicitement.  Ce nombre peut être augmenté lors de l'étape d'adaptation par l'utilisateur.  Toute implantation conforme doit prévoir la possibilité de traiter jusqu'à sept niveaux de comparaison.  L'utilisateur doit s'assurer que l'adaptation soit faite de façon à ce que l'écriture identifiée par le symbole &lt;SPECIAL&gt;, qui est traitée au dernier niveau dans la table implicite, soit exécutée séparément et au dernier niveau, même si le nombre maximal de niveaux précisés après adaptation est différent de 4.  Ceci évitera des collisions éventuelles avec des niveaux additionnels.  Il est fortement recommandé de limiter à quatre le nombre des niveaux, le quatrième étant le niveau réservé aux caractères spéciaux.  C'est le seul moyen d'assurer qu'il n'y aura pas de collision.  Autrement, le concepteur d'application devra faire preuve de prudence et de réflexion, le minimum étant que les caractères spéciaux soient traités au dernier niveau.</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Heading4"/>
        <w:rPr/>
      </w:pPr>
      <w:r>
        <w:rPr/>
        <w:t>5.3.1.1 Section de la table et propriétés du traitemen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La table est découpée en sections, une pour chaque écriture.  Un nombre séquentiel est attribué à chaque section, correspondant à son ordre d'apparition.  L'en-tête de chaque section est titrée symboliquement pour plus de clarté.  Le titre décrit les propriétés de transformation pour chaque niveau de ce système d’écriture.  Ces propriétés sont adaptées aux particularités de l'écriture en relation avec le processus de classemen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Une des possibilités d'adaptation consiste à changer l'ordre relatif d'une écriture par rapport aux autres écritures.  Le découpage de la table en sections titrées facilite cette opération en plus de décrire les propriétés de l'écritur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La direction du balayage (de la gauche vers la droite [vers l'avant] ou de la droite vers la gauche [vers l'arrière]) utilisée pour traiter la chaîne à chaque niveau est une propriété de chaque écriture.  Cette propriété peut être changée selon la langue.  L'article 5.5 décrit l'ajustemen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Une autre propriété permet d'effectuer une comparaison sur les valeurs numériques représentant la position de chaque caractère de deux chaînes, avant de comparer les poids attribués aux caractèr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Note:  La direction du balayage (vers l'avant ou l'arrière) n'est pas reliée à la direction naturelle d'une écriture.  Cette direction ne s'applique qu'à l'ordre de traitement en relation avec la séquence logique de la chaîne de caractères codé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Selon la norme ISO/CEI 10646, pour les écritures écrites de la droite vers la gauche, tel l'arabe, les positions les plus basses dans la séquence logique des caractères correspondent aux caractères les plus à droite de la chaîne (du point de vue de leur séquence naturelle de présentation).  À l'inverse, pour les écritures latines, écrites de la gauche vers la droite, les positions les plus basses dans la séquence logique des caractères correspondent aux caractères les plus à gauche de la chaîne (du point de vue de leur séquence naturelle de présentatio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En conséquence, un balayage de la gauche vers l'avant commence aux positions les plus basses dans la séquence logique, alors que le balayage vers l'arrière commence aux positions les plus haut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Pour expliciter d'avantage ce point, ajoutons que dans la norme ISO/CEI 10646, l'arabe est artificiellement séparé en deux écritures:  l'arabe intrinsèque, logique, codé indépendamment de sa forme, et les formes de présentation.  Ces deux écritures permettent de coder complètement l'arabe, mais l'arabe intrinsèque est normalement préféré pour le traitement, alors que l'autre forme est préférée pour les applications orientées vers la présentatio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L'arabe intrinsèque est codé dans l'ordre logique, alors que les formes de présentation sont codées dans l'ordre de présentation.  Le premier est décrit dans la table sous le titre &lt;ARABINT&gt;, pour le codage normal appelé arabe intrinsèque.  Le second est décrit sous le titre &lt;ARABFOR&gt;, pour les formes.  Les propriétés de balayage de ces deux sections artificielles diffèrent, le premier étant balayé de la gauche vers la droite, le second de la droite vers la gauche, pour les trois premiers niveaux de comparaiso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Heading3"/>
        <w:rPr/>
      </w:pPr>
      <w:r>
        <w:rPr/>
        <w:t>5.3.2 Composition des clé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Une suite de m sous-clés est formée à partir d'une chaîne de caractères constituant un champ de comparaison; m est le nombre maximum de niveaux décrits soit dans la table implicite, soit dans la table adaptée.  La formation des sous-clés est décrite ci-après.  Dans la table implicite, m est égal à 4.</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Heading4"/>
        <w:rPr/>
      </w:pPr>
      <w:r>
        <w:rPr/>
        <w:t>5.3.2.1 Formation des vecteurs de propriété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Pour chaque chaîne de caractères, un vecteur est construit (une chaîne binaire) qui ne sera pas utilisé dans le processus de comparaison et qui décrit à quelle écriture chaque caractère de la chaîne de caractères d'entrée appartient.  Cette donnée sera utilisée plus loin pour déterminer comment l'indice de chaque clé est déterminé.</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Lors du balayage des caractères de la chaîne d'entrée, un indice est concaténé au vecteur d'identificateurs d'écriture, qui est vide au départ.  L'indice correspond à la valeur attribuée à l'écriture à laquelle appartient la définition du caractère traité.  Si, à la suite d'une adaptation, la définition du caractère est déplacée avant ou après une autre définition de caractère, il appartient à l'écriture dont l'en-tête vient avant la nouvelle définition de caractè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Heading4"/>
        <w:rPr/>
      </w:pPr>
      <w:r>
        <w:rPr/>
        <w:t>5.3.2.2 Formation des sous-clés des niveaux 1 à m moins 1 (niveau i; m=4 par défau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Pour i variant de 1 à m moins 1 (de 1 à 3 si la table implicite est utilisée), former la sous-clé de niveau i de la façon suivant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Lors du balayage vers l'avant de chaque caractère de la chaîne de caractères d'entrée, un indice est obtenu.  L'indice correspond à la valeur de transformation de ce caractère au niveau i.</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Note:  Dans la définition implicite, les caractères de l'écriture &lt;SPECIAL&gt; sont ignorés dans les niveaux 1 à 3.  La définition de ces caractères peut être adaptée de façon à inclure certains caractères d'un autre alphabet.  L'écriture &lt;SPECIAL&gt; est le premier à être défini dans la table implicite.  Il contient les caractères spéciaux qui ne font pas strictement partie d'une langue naturelle particulière; par exemple, les «pictos» de la norme ISO/CEI 10646 ou la ponctuation de la plupart des écriture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pPr>
      <w:r>
        <w:rPr>
          <w:rFonts w:eastAsia="Times New Roman" w:cs="Times New Roman" w:ascii="Times New Roman" w:hAnsi="Times New Roman"/>
          <w:spacing w:val="-2"/>
          <w:lang w:val="fr-FR"/>
        </w:rPr>
        <w:tab/>
        <w:t xml:space="preserve">Les propriétés de balayage pour le niveau i nécessitent un contrôle soigné.  Lorsqu'il y a un changement dans la direction du balayage au niveau i et que la nouvelle direction est vers l'arrière, l'empilage des indices se fera à la position où le changement de direction s'est produit.  Dans ces cas, l'application doit retenir la position actuelle </w:t>
      </w:r>
      <w:r>
        <w:rPr>
          <w:rFonts w:eastAsia="Times New Roman" w:cs="Times New Roman" w:ascii="Times New Roman" w:hAnsi="Times New Roman"/>
          <w:spacing w:val="-2"/>
          <w:u w:val="single"/>
          <w:lang w:val="fr-FR"/>
        </w:rPr>
        <w:t>dans la sous-clé i de sortie</w:t>
      </w:r>
      <w:r>
        <w:rPr>
          <w:rFonts w:eastAsia="Times New Roman" w:cs="Times New Roman" w:ascii="Times New Roman" w:hAnsi="Times New Roman"/>
          <w:spacing w:val="-2"/>
          <w:lang w:val="fr-FR"/>
        </w:rPr>
        <w:t xml:space="preserve"> comme position d (position de dessus de pil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Selon la direction de balayage, attribuée au niveau i de l'écriture dont l'identification correspond au caractère à traiter, l'indice obtenu est soit ajouté (concaténé) à la fin de la sous-clé i (se comportant comme une liste) ou placée à la position d de la sous-clé i (qui se comporte alors comme une pile).  La sous-clé i est vide au dépar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Ceci est l'équivalent du balayage vers l'arrière ou vers l'avant de la chaîne d'entrée pour ce niveau.  Cette propriété de direction de balayage est donnée pour chaque niveau de chaque écriture et est une propriété de l'écriture.  Les en-têtes de chaque écriture donnent, pour chaque niveau, la propriété de direction de balayage pour cette écritu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Normalement, dans les écritures alphabétiques (et dans la table implicite), les niveaux représentent la décomposition suivante pour chaque caractè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2190" w:right="-30" w:hanging="216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niveau 1:</w:t>
        <w:tab/>
        <w:t>niveau de base de chaque écriture.  Si l'écriture est alphabétique, ce niveau correspond aux lettres de base de son alphabet.  Dans le cas d'une écriture idéographique ou syllabique, ce niveau correspond aux caractères de cette écritu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2190" w:right="-30" w:hanging="216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niveau 2:</w:t>
        <w:tab/>
        <w:t>niveau correspondant aux signes diacritiques affectant chaque caractère de base de l'écriture.  Pour certaines écritures, les signes diacritiques font partie intégrale des lettres de base de l'alphabet et ne sont donc pas considérées à ce deuxième niveau, mais au premier.  Par exemple, N TILDE en espagnol est considéré comme une lettre de base de l'écriture latine.  L'adaptation à l'espagnol modifiera donc la définition de N TILDE de la façon suivante: dans les tables implicites, le N TILDE a le poids d'un N au premier niveau et le poids d'un tilde au deuxième niveau; en espagnol, le N TILDE a le poids d'un N TILDE (placé entre N et O) au premier niveau et il y a une marque d’absence de poids diacritique au deuxième niveau;</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2190" w:right="-30" w:hanging="216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niveau 3:</w:t>
        <w:tab/>
        <w:t>niveau correspondant à la hauteur de casse ou aux variations de forme des caractères affectant les caractères de base de l'écritu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 xml:space="preserve"> </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i/>
          <w:i/>
          <w:iCs/>
          <w:spacing w:val="-3"/>
          <w:lang w:val="fr-CA"/>
        </w:rPr>
      </w:pPr>
      <w:r>
        <w:rPr>
          <w:rFonts w:eastAsia="Times New Roman" w:cs="Times New Roman" w:ascii="Times New Roman" w:hAnsi="Times New Roman"/>
          <w:i/>
          <w:iCs/>
          <w:spacing w:val="-3"/>
          <w:lang w:val="fr-CA"/>
        </w:rPr>
        <w:t>Note: quel que soit le nombre de niveaux, excepté pour le niveau m, les tables adaptées ne devraient attribuer aucune valeur pour un caractère donné aux niveaux supérieurs à 1 si aucune valeur n’a été attribuée au niveau 1. Autrement la prévisibilité absolue des résultats ne saurait être garantie par la présente Norme international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i/>
          <w:i/>
          <w:iCs/>
          <w:spacing w:val="-2"/>
          <w:lang w:val="fr-FR"/>
        </w:rPr>
      </w:pPr>
      <w:r>
        <w:rPr>
          <w:rFonts w:eastAsia="Times New Roman" w:cs="Times New Roman" w:ascii="Times New Roman" w:hAnsi="Times New Roman"/>
          <w:i/>
          <w:iCs/>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Heading4"/>
        <w:rPr/>
      </w:pPr>
      <w:r>
        <w:rPr/>
        <w:t>5.3.2.3 Formation de la sous-clé de niveau m (m=4 dans la table implicit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Lors du balayage vers l'avant de chaque caractère de la chaîne de caractères d'entrée, une paire d'indices est concaténée à la sous-clé de niveau m.  Le premier indice de la paire correspond à la position logique du caractère dans la chaîne de caractères traitée.  Le deuxième indice de la paire correspond à la valeur attribuée à ce caractère au niveau m de la table.  Lorsque le caractère n'est pas défini au niveau m de la table, il est ignoré pour la formation de la sous-clé de niveau m et aucune paire n'est concaténée.  La paire d'indices est concaténée immédiatement à la fin de la sous-clé de niveau m.  La sous-clé de niveau m est vide au dépar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 xml:space="preserve"> </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Ce niveau représente le niveau commun à tous les systèmes d’écriture.  Dans cette norme, ce niveau est lui-même considéré comme le premier système écriture (sous l'en-tête &lt;SPECIAL&gt;).  La propriété de ce niveau est positionnelle de façon absolue.  Ceci signifie que la valeur numérique de la position dans la chaîne initiale a priorité sur le poids attribué au caractère spécial occupant cette position.  Ceci signifie que la sous-clé de niveau m est composée d'une paire de valeurs pour chacun des caractères (la chaîne de caractères étant toujours balayée de la gauche vers la droite dans la séquence logique de la chaîne).  La première valeur de la paire correspond à la position séquentielle du caractère dans la chaîne d'entrée.  La deuxième valeur de la paire correspond au poids attribué au caractère selon le niveau m dans l'écriture &lt;SPECIAL&g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Dans la table, ce comportement est décrit en utilisant le couple de paramètres «forward, position».  Pour être conforme avec cette norme, le couple de paramètres «backward, position» ne doit jamais être précisé pour le niveau m.  Ces deux paramètres doivent être considérés comme mutuellement exclusif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Dans la table implicite, la première écriture (sous l'en-tête &lt;SPECIAL&gt;) comprend les caractères qui ne sont pas considérés comme faisant partie de l'ensemble des caractères des autres écritures - par exemple, les caractères spéciaux comme ESPACE, TIRET et les «pictos» de la norme ISO/CEI 10646.</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Dans la table implicite, les définitions des ces caractères pour les niveaux 1 à 3 sont tels qu'ils sont ignorés à ces niveaux et les valeurs sont attribuées exclusivement au niveau m (m étant égal à 4 dans la table implicit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r>
    </w:p>
    <w:p>
      <w:pPr>
        <w:pStyle w:val="Heading4"/>
        <w:rPr/>
      </w:pPr>
      <w:r>
        <w:rPr/>
        <w:t>5.3.2.4 Formation de la sous-clé de niveau 5</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rFonts w:ascii="Arial" w:hAnsi="Arial" w:eastAsia="Arial" w:cs="Arial"/>
          <w:i/>
          <w:i/>
          <w:iCs/>
          <w:spacing w:val="-3"/>
          <w:sz w:val="20"/>
          <w:szCs w:val="20"/>
          <w:lang w:val="fr-CA"/>
        </w:rPr>
      </w:pPr>
      <w:r>
        <w:rPr>
          <w:rFonts w:eastAsia="Times New Roman" w:cs="Times New Roman" w:ascii="Times New Roman" w:hAnsi="Times New Roman"/>
          <w:spacing w:val="-2"/>
          <w:lang w:val="fr-FR"/>
        </w:rPr>
        <w:tab/>
        <w:t>Cette section a été retirée des versions de travail précédentes.  Elle avait pour objectif le traitement de la combinaison dynamique des caractères.  Il y a des solutions plus statiques qui nécessiteront d’adapter la table implicite si des combinaisons de caractères doivent être traitées comme éléments de classement simple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i/>
          <w:i/>
          <w:iCs/>
          <w:spacing w:val="-2"/>
          <w:sz w:val="20"/>
          <w:szCs w:val="20"/>
          <w:lang w:val="fr-FR"/>
        </w:rPr>
      </w:pPr>
      <w:r>
        <w:rPr>
          <w:rFonts w:eastAsia="Times New Roman" w:cs="Times New Roman" w:ascii="Times New Roman" w:hAnsi="Times New Roman"/>
          <w:i/>
          <w:iCs/>
          <w:spacing w:val="-2"/>
          <w:sz w:val="20"/>
          <w:szCs w:val="20"/>
          <w:lang w:val="fr-FR"/>
        </w:rPr>
      </w:r>
    </w:p>
    <w:p>
      <w:pPr>
        <w:pStyle w:val="Heading4"/>
        <w:rPr/>
      </w:pPr>
      <w:r>
        <w:rPr/>
        <w:t>5.3.2.5 Post-traitemen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Ce besoin doit être comblé pour les niveaux de conformité supérieurs à 2.</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L'étape de post-traitement fait partie de la formation d'une clé de comparaison binaire.  Lorsque la clé binaire a été formée à partir des données de la table de classement, l'étape de post-traitement doit être déclenchée (voir une discussion sur les objectifs potentiels d'une telle étape dans l'annexe B).  Le résultat de l'étape de post-traitement doit être retourné en tant que sous-clé de niveau m+1 (m=5 dans la table implicit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Heading2"/>
        <w:rPr/>
      </w:pPr>
      <w:r>
        <w:rPr/>
        <w:t>5.4 Formation de tabl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Les tables 1 à 4 sont formées à partir de la formalisation de données LC_COLLATE décrite dans les paragraphes qui suivent.  Chaque définition implicite d'élément de classement contient quatre valeurs précises.  Chaque valeur correspond à un indice utilisé de façon intern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Heading2"/>
        <w:rPr/>
      </w:pPr>
      <w:r>
        <w:rPr/>
        <w:t>5.5 Table implicit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L'annexe normative 1 donne la table de classement implicite internationale utilisée comme modèle pour adapter les applications à être localisées qui utilisent le répertoire complet de la norme ISO/CEI 10646 (jeu universel de caractères codés sur plusieurs octet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r>
        <w:br w:type="page"/>
      </w:r>
    </w:p>
    <w:p>
      <w:pPr>
        <w:pStyle w:val="Heading1"/>
        <w:rPr/>
      </w:pPr>
      <w:r>
        <w:rPr/>
        <w:t>6. Conformité</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Un langage de programmation ou une application conformes à la présente norme internationale doit respecter les prescriptions de la section 5 de ce document. Cinq niveaux de conformité sont prévus. Les clauses de la section 5 identifient explicitement quels besoins doivent être comblés à chaque niveau de conformité. Les niveaux de conformité ont des effets cumulatifs: un niveau de conformité donné implique que tous les besoins des niveaux de conformité inférieurs doivent être comblés. Les différents niveau de conformité peuvent essentiellement être résumés comme suit :</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P2"/>
        <w:tabs>
          <w:tab w:val="clear" w:pos="0"/>
          <w:tab w:val="clear" w:pos="336"/>
          <w:tab w:val="clear" w:pos="678"/>
          <w:tab w:val="clear" w:pos="2040"/>
          <w:tab w:val="left" w:pos="-306" w:leader="none"/>
          <w:tab w:val="left" w:pos="372" w:leader="none"/>
          <w:tab w:val="left" w:pos="709" w:leader="none"/>
          <w:tab w:val="left" w:pos="1734" w:leader="none"/>
        </w:tabs>
        <w:ind w:left="709" w:right="-30" w:hanging="0"/>
        <w:jc w:val="both"/>
        <w:rPr>
          <w:rFonts w:ascii="Times New Roman" w:hAnsi="Times New Roman" w:eastAsia="Times New Roman" w:cs="Times New Roman"/>
          <w:spacing w:val="-3"/>
          <w:sz w:val="20"/>
          <w:szCs w:val="20"/>
          <w:lang w:val="fr-CA"/>
        </w:rPr>
      </w:pPr>
      <w:r>
        <w:rPr>
          <w:rFonts w:eastAsia="Times New Roman" w:cs="Times New Roman" w:ascii="Times New Roman" w:hAnsi="Times New Roman"/>
          <w:spacing w:val="-3"/>
          <w:sz w:val="20"/>
          <w:szCs w:val="20"/>
          <w:lang w:val="fr-CA"/>
        </w:rPr>
        <w:t>Niveau 1: seule une implantation limitée du moteur de comparaison est requise, comme suit:</w:t>
      </w:r>
    </w:p>
    <w:p>
      <w:pPr>
        <w:pStyle w:val="P2"/>
        <w:tabs>
          <w:tab w:val="clear" w:pos="0"/>
          <w:tab w:val="clear" w:pos="336"/>
          <w:tab w:val="clear" w:pos="678"/>
          <w:tab w:val="clear" w:pos="2040"/>
          <w:tab w:val="left" w:pos="-306" w:leader="none"/>
          <w:tab w:val="left" w:pos="372" w:leader="none"/>
          <w:tab w:val="left" w:pos="1701" w:leader="none"/>
          <w:tab w:val="left" w:pos="1734" w:leader="none"/>
        </w:tabs>
        <w:ind w:left="1701" w:right="-30" w:hanging="0"/>
        <w:jc w:val="both"/>
        <w:rPr>
          <w:rFonts w:ascii="Times New Roman" w:hAnsi="Times New Roman" w:eastAsia="Times New Roman" w:cs="Times New Roman"/>
          <w:spacing w:val="-3"/>
          <w:sz w:val="20"/>
          <w:szCs w:val="20"/>
          <w:lang w:val="fr-CA"/>
        </w:rPr>
      </w:pPr>
      <w:r>
        <w:rPr>
          <w:rFonts w:eastAsia="Times New Roman" w:cs="Times New Roman" w:ascii="Times New Roman" w:hAnsi="Times New Roman"/>
          <w:spacing w:val="-3"/>
          <w:sz w:val="20"/>
          <w:szCs w:val="20"/>
          <w:lang w:val="fr-CA"/>
        </w:rPr>
        <w:tab/>
        <w:t>-précision fixe pour les équivalences, qui  sont alors limitées à l’égalité absolue;</w:t>
      </w:r>
    </w:p>
    <w:p>
      <w:pPr>
        <w:pStyle w:val="P2"/>
        <w:tabs>
          <w:tab w:val="clear" w:pos="0"/>
          <w:tab w:val="clear" w:pos="336"/>
          <w:tab w:val="clear" w:pos="678"/>
          <w:tab w:val="clear" w:pos="2040"/>
          <w:tab w:val="left" w:pos="-306" w:leader="none"/>
          <w:tab w:val="left" w:pos="372" w:leader="none"/>
          <w:tab w:val="left" w:pos="1701" w:leader="none"/>
          <w:tab w:val="left" w:pos="1734" w:leader="none"/>
        </w:tabs>
        <w:ind w:left="1701" w:right="-30" w:hanging="0"/>
        <w:jc w:val="both"/>
        <w:rPr>
          <w:rFonts w:ascii="Times New Roman" w:hAnsi="Times New Roman" w:eastAsia="Times New Roman" w:cs="Times New Roman"/>
          <w:spacing w:val="-3"/>
          <w:sz w:val="20"/>
          <w:szCs w:val="20"/>
          <w:lang w:val="fr-CA"/>
        </w:rPr>
      </w:pPr>
      <w:r>
        <w:rPr>
          <w:rFonts w:eastAsia="Times New Roman" w:cs="Times New Roman" w:ascii="Times New Roman" w:hAnsi="Times New Roman"/>
          <w:spacing w:val="-3"/>
          <w:sz w:val="20"/>
          <w:szCs w:val="20"/>
          <w:lang w:val="fr-CA"/>
        </w:rPr>
        <w:tab/>
        <w:t>-l’IPA 1 peut être implanté sans le groupe combiné d’IPA 2 et 3 ou vice versa;</w:t>
      </w:r>
    </w:p>
    <w:p>
      <w:pPr>
        <w:pStyle w:val="P2"/>
        <w:tabs>
          <w:tab w:val="clear" w:pos="0"/>
          <w:tab w:val="clear" w:pos="336"/>
          <w:tab w:val="clear" w:pos="678"/>
          <w:tab w:val="clear" w:pos="2040"/>
          <w:tab w:val="left" w:pos="-306" w:leader="none"/>
          <w:tab w:val="left" w:pos="372" w:leader="none"/>
          <w:tab w:val="left" w:pos="1701" w:leader="none"/>
          <w:tab w:val="left" w:pos="1734" w:leader="none"/>
          <w:tab w:val="left" w:pos="1985" w:leader="none"/>
        </w:tabs>
        <w:ind w:left="1701" w:right="-30" w:hanging="0"/>
        <w:jc w:val="both"/>
        <w:rPr>
          <w:rFonts w:ascii="Times New Roman" w:hAnsi="Times New Roman" w:eastAsia="Times New Roman" w:cs="Times New Roman"/>
          <w:spacing w:val="-3"/>
          <w:sz w:val="20"/>
          <w:szCs w:val="20"/>
          <w:lang w:val="fr-CA"/>
        </w:rPr>
      </w:pPr>
      <w:r>
        <w:rPr>
          <w:rFonts w:eastAsia="Times New Roman" w:cs="Times New Roman" w:ascii="Times New Roman" w:hAnsi="Times New Roman"/>
          <w:spacing w:val="-3"/>
          <w:sz w:val="20"/>
          <w:szCs w:val="20"/>
          <w:lang w:val="fr-CA"/>
        </w:rPr>
        <w:tab/>
        <w:t>-les chaînes binaires utilisables pour des comparaisons directes n’ont pas à être retournées si l’IPA 1 est utilisé;</w:t>
      </w:r>
    </w:p>
    <w:p>
      <w:pPr>
        <w:pStyle w:val="P2"/>
        <w:tabs>
          <w:tab w:val="clear" w:pos="0"/>
          <w:tab w:val="clear" w:pos="336"/>
          <w:tab w:val="clear" w:pos="678"/>
          <w:tab w:val="clear" w:pos="2040"/>
          <w:tab w:val="left" w:pos="-306" w:leader="none"/>
          <w:tab w:val="left" w:pos="372" w:leader="none"/>
          <w:tab w:val="left" w:pos="1701" w:leader="none"/>
          <w:tab w:val="left" w:pos="1734" w:leader="none"/>
          <w:tab w:val="left" w:pos="1985" w:leader="none"/>
        </w:tabs>
        <w:ind w:left="1701" w:right="-30" w:hanging="0"/>
        <w:jc w:val="both"/>
        <w:rPr>
          <w:rFonts w:ascii="Times New Roman" w:hAnsi="Times New Roman" w:eastAsia="Times New Roman" w:cs="Times New Roman"/>
          <w:spacing w:val="-3"/>
          <w:sz w:val="20"/>
          <w:szCs w:val="20"/>
          <w:lang w:val="fr-CA"/>
        </w:rPr>
      </w:pPr>
      <w:r>
        <w:rPr>
          <w:rFonts w:eastAsia="Times New Roman" w:cs="Times New Roman" w:ascii="Times New Roman" w:hAnsi="Times New Roman"/>
          <w:spacing w:val="-3"/>
          <w:sz w:val="20"/>
          <w:szCs w:val="20"/>
          <w:lang w:val="fr-CA"/>
        </w:rPr>
      </w:r>
    </w:p>
    <w:p>
      <w:pPr>
        <w:pStyle w:val="P2"/>
        <w:tabs>
          <w:tab w:val="clear" w:pos="0"/>
          <w:tab w:val="clear" w:pos="336"/>
          <w:tab w:val="clear" w:pos="678"/>
          <w:tab w:val="clear" w:pos="2040"/>
          <w:tab w:val="left" w:pos="-306" w:leader="none"/>
          <w:tab w:val="left" w:pos="372" w:leader="none"/>
          <w:tab w:val="left" w:pos="567" w:leader="none"/>
          <w:tab w:val="left" w:pos="709" w:leader="none"/>
        </w:tabs>
        <w:ind w:left="709" w:right="-30" w:hanging="0"/>
        <w:jc w:val="both"/>
        <w:rPr>
          <w:rFonts w:ascii="Times New Roman" w:hAnsi="Times New Roman" w:eastAsia="Times New Roman" w:cs="Times New Roman"/>
          <w:spacing w:val="-3"/>
          <w:sz w:val="20"/>
          <w:szCs w:val="20"/>
          <w:lang w:val="fr-CA"/>
        </w:rPr>
      </w:pPr>
      <w:r>
        <w:rPr>
          <w:rFonts w:eastAsia="Times New Roman" w:cs="Times New Roman" w:ascii="Times New Roman" w:hAnsi="Times New Roman"/>
          <w:spacing w:val="-3"/>
          <w:sz w:val="20"/>
          <w:szCs w:val="20"/>
          <w:lang w:val="fr-CA"/>
        </w:rPr>
        <w:t>Niveau 2: la possibilité de recourir à des tables adaptées à partir de la table implicite est requise;</w:t>
      </w:r>
    </w:p>
    <w:p>
      <w:pPr>
        <w:pStyle w:val="P2"/>
        <w:tabs>
          <w:tab w:val="clear" w:pos="0"/>
          <w:tab w:val="clear" w:pos="336"/>
          <w:tab w:val="clear" w:pos="678"/>
          <w:tab w:val="clear" w:pos="2040"/>
          <w:tab w:val="left" w:pos="-306" w:leader="none"/>
          <w:tab w:val="left" w:pos="372" w:leader="none"/>
          <w:tab w:val="left" w:pos="567" w:leader="none"/>
          <w:tab w:val="left" w:pos="709" w:leader="none"/>
        </w:tabs>
        <w:ind w:left="709" w:right="-30" w:hanging="0"/>
        <w:jc w:val="both"/>
        <w:rPr>
          <w:rFonts w:ascii="Times New Roman" w:hAnsi="Times New Roman" w:eastAsia="Times New Roman" w:cs="Times New Roman"/>
          <w:spacing w:val="-3"/>
          <w:sz w:val="20"/>
          <w:szCs w:val="20"/>
          <w:lang w:val="fr-CA"/>
        </w:rPr>
      </w:pPr>
      <w:r>
        <w:rPr>
          <w:rFonts w:eastAsia="Times New Roman" w:cs="Times New Roman" w:ascii="Times New Roman" w:hAnsi="Times New Roman"/>
          <w:spacing w:val="-3"/>
          <w:sz w:val="20"/>
          <w:szCs w:val="20"/>
          <w:lang w:val="fr-CA"/>
        </w:rPr>
      </w:r>
    </w:p>
    <w:p>
      <w:pPr>
        <w:pStyle w:val="P2"/>
        <w:tabs>
          <w:tab w:val="clear" w:pos="0"/>
          <w:tab w:val="clear" w:pos="336"/>
          <w:tab w:val="clear" w:pos="678"/>
          <w:tab w:val="clear" w:pos="2040"/>
          <w:tab w:val="left" w:pos="-306" w:leader="none"/>
          <w:tab w:val="left" w:pos="372" w:leader="none"/>
          <w:tab w:val="left" w:pos="567" w:leader="none"/>
          <w:tab w:val="left" w:pos="709" w:leader="none"/>
        </w:tabs>
        <w:ind w:left="709" w:right="-30" w:hanging="0"/>
        <w:jc w:val="both"/>
        <w:rPr>
          <w:rFonts w:ascii="Times New Roman" w:hAnsi="Times New Roman" w:eastAsia="Times New Roman" w:cs="Times New Roman"/>
          <w:spacing w:val="-3"/>
          <w:sz w:val="20"/>
          <w:szCs w:val="20"/>
          <w:lang w:val="fr-CA"/>
        </w:rPr>
      </w:pPr>
      <w:r>
        <w:rPr>
          <w:rFonts w:eastAsia="Times New Roman" w:cs="Times New Roman" w:ascii="Times New Roman" w:hAnsi="Times New Roman"/>
          <w:spacing w:val="-3"/>
          <w:sz w:val="20"/>
          <w:szCs w:val="20"/>
          <w:lang w:val="fr-CA"/>
        </w:rPr>
        <w:t xml:space="preserve">Niveau 3: le prétraitement et le post-traitement des données à être comparées est requis, </w:t>
      </w:r>
    </w:p>
    <w:p>
      <w:pPr>
        <w:pStyle w:val="P2"/>
        <w:tabs>
          <w:tab w:val="clear" w:pos="0"/>
          <w:tab w:val="clear" w:pos="336"/>
          <w:tab w:val="clear" w:pos="678"/>
          <w:tab w:val="clear" w:pos="2040"/>
          <w:tab w:val="left" w:pos="-306" w:leader="none"/>
          <w:tab w:val="left" w:pos="372" w:leader="none"/>
          <w:tab w:val="left" w:pos="567" w:leader="none"/>
          <w:tab w:val="left" w:pos="709" w:leader="none"/>
        </w:tabs>
        <w:ind w:left="709" w:right="-30" w:hanging="0"/>
        <w:jc w:val="both"/>
        <w:rPr>
          <w:rFonts w:ascii="Times New Roman" w:hAnsi="Times New Roman" w:eastAsia="Times New Roman" w:cs="Times New Roman"/>
          <w:spacing w:val="-3"/>
          <w:sz w:val="20"/>
          <w:szCs w:val="20"/>
          <w:lang w:val="fr-CA"/>
        </w:rPr>
      </w:pPr>
      <w:r>
        <w:rPr>
          <w:rFonts w:eastAsia="Times New Roman" w:cs="Times New Roman" w:ascii="Times New Roman" w:hAnsi="Times New Roman"/>
          <w:spacing w:val="-3"/>
          <w:sz w:val="20"/>
          <w:szCs w:val="20"/>
          <w:lang w:val="fr-CA"/>
        </w:rPr>
      </w:r>
    </w:p>
    <w:p>
      <w:pPr>
        <w:pStyle w:val="P2"/>
        <w:tabs>
          <w:tab w:val="clear" w:pos="0"/>
          <w:tab w:val="clear" w:pos="336"/>
          <w:tab w:val="clear" w:pos="678"/>
          <w:tab w:val="clear" w:pos="2040"/>
          <w:tab w:val="left" w:pos="-306" w:leader="none"/>
          <w:tab w:val="left" w:pos="372" w:leader="none"/>
          <w:tab w:val="left" w:pos="567" w:leader="none"/>
          <w:tab w:val="left" w:pos="709" w:leader="none"/>
        </w:tabs>
        <w:ind w:left="709" w:right="-30" w:hanging="0"/>
        <w:jc w:val="both"/>
        <w:rPr>
          <w:rFonts w:ascii="Times New Roman" w:hAnsi="Times New Roman" w:eastAsia="Times New Roman" w:cs="Times New Roman"/>
          <w:spacing w:val="-3"/>
          <w:sz w:val="20"/>
          <w:szCs w:val="20"/>
          <w:lang w:val="fr-CA"/>
        </w:rPr>
      </w:pPr>
      <w:r>
        <w:rPr>
          <w:rFonts w:eastAsia="Times New Roman" w:cs="Times New Roman" w:ascii="Times New Roman" w:hAnsi="Times New Roman"/>
          <w:spacing w:val="-3"/>
          <w:sz w:val="20"/>
          <w:szCs w:val="20"/>
          <w:lang w:val="fr-CA"/>
        </w:rPr>
        <w:t>Niveau 4: la possibilité de désigner une table de classement particulière est requise;</w:t>
      </w:r>
    </w:p>
    <w:p>
      <w:pPr>
        <w:pStyle w:val="P2"/>
        <w:tabs>
          <w:tab w:val="clear" w:pos="0"/>
          <w:tab w:val="clear" w:pos="336"/>
          <w:tab w:val="clear" w:pos="678"/>
          <w:tab w:val="clear" w:pos="2040"/>
          <w:tab w:val="left" w:pos="-306" w:leader="none"/>
          <w:tab w:val="left" w:pos="372" w:leader="none"/>
          <w:tab w:val="left" w:pos="567" w:leader="none"/>
          <w:tab w:val="left" w:pos="709" w:leader="none"/>
        </w:tabs>
        <w:ind w:left="709" w:right="-30" w:hanging="0"/>
        <w:jc w:val="both"/>
        <w:rPr>
          <w:rFonts w:ascii="Times New Roman" w:hAnsi="Times New Roman" w:eastAsia="Times New Roman" w:cs="Times New Roman"/>
          <w:spacing w:val="-3"/>
          <w:sz w:val="20"/>
          <w:szCs w:val="20"/>
          <w:lang w:val="fr-CA"/>
        </w:rPr>
      </w:pPr>
      <w:r>
        <w:rPr>
          <w:rFonts w:eastAsia="Times New Roman" w:cs="Times New Roman" w:ascii="Times New Roman" w:hAnsi="Times New Roman"/>
          <w:spacing w:val="-3"/>
          <w:sz w:val="20"/>
          <w:szCs w:val="20"/>
          <w:lang w:val="fr-CA"/>
        </w:rPr>
      </w:r>
    </w:p>
    <w:p>
      <w:pPr>
        <w:pStyle w:val="P2"/>
        <w:tabs>
          <w:tab w:val="clear" w:pos="0"/>
          <w:tab w:val="clear" w:pos="336"/>
          <w:tab w:val="clear" w:pos="678"/>
          <w:tab w:val="clear" w:pos="2040"/>
          <w:tab w:val="left" w:pos="-306" w:leader="none"/>
          <w:tab w:val="left" w:pos="372" w:leader="none"/>
          <w:tab w:val="left" w:pos="567" w:leader="none"/>
          <w:tab w:val="left" w:pos="709" w:leader="none"/>
        </w:tabs>
        <w:ind w:left="709" w:right="-30" w:hanging="0"/>
        <w:jc w:val="both"/>
        <w:rPr>
          <w:rFonts w:ascii="Times New Roman" w:hAnsi="Times New Roman" w:eastAsia="Times New Roman" w:cs="Times New Roman"/>
          <w:spacing w:val="-3"/>
          <w:sz w:val="20"/>
          <w:szCs w:val="20"/>
          <w:lang w:val="fr-CA"/>
        </w:rPr>
      </w:pPr>
      <w:r>
        <w:rPr>
          <w:rFonts w:eastAsia="Times New Roman" w:cs="Times New Roman" w:ascii="Times New Roman" w:hAnsi="Times New Roman"/>
          <w:spacing w:val="-3"/>
          <w:sz w:val="20"/>
          <w:szCs w:val="20"/>
          <w:lang w:val="fr-CA"/>
        </w:rPr>
        <w:t>Niveau 5: le traitement des équivalences à différents niveaux  de précision  est requis.</w:t>
      </w:r>
    </w:p>
    <w:p>
      <w:pPr>
        <w:pStyle w:val="Heading1"/>
        <w:tabs>
          <w:tab w:val="clear" w:pos="720"/>
          <w:tab w:val="left" w:pos="567" w:leader="none"/>
          <w:tab w:val="left" w:pos="709" w:leader="none"/>
        </w:tabs>
        <w:ind w:left="709" w:hanging="0"/>
        <w:rPr>
          <w:rFonts w:ascii="Times New Roman" w:hAnsi="Times New Roman" w:eastAsia="Times New Roman" w:cs="Times New Roman"/>
          <w:spacing w:val="-3"/>
          <w:sz w:val="20"/>
          <w:szCs w:val="20"/>
          <w:lang w:val="fr-CA"/>
        </w:rPr>
      </w:pPr>
      <w:r>
        <w:rPr>
          <w:rFonts w:eastAsia="Times New Roman" w:cs="Times New Roman" w:ascii="Times New Roman" w:hAnsi="Times New Roman"/>
          <w:spacing w:val="-3"/>
          <w:sz w:val="20"/>
          <w:szCs w:val="20"/>
          <w:lang w:val="fr-CA"/>
        </w:rPr>
      </w:r>
    </w:p>
    <w:p>
      <w:pPr>
        <w:pStyle w:val="Heading1"/>
        <w:rPr/>
      </w:pPr>
      <w:r>
        <w:rPr/>
        <w:t>7. Formalisation des données</w:t>
      </w:r>
    </w:p>
    <w:p>
      <w:pPr>
        <w:pStyle w:val="Heading2"/>
        <w:rPr/>
      </w:pPr>
      <w:r>
        <w:rPr/>
        <w:t>7.1 Formalisation des donnée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Times New Roman" w:hAnsi="Times New Roman" w:eastAsia="Times New Roman" w:cs="Times New Roman"/>
          <w:spacing w:val="-3"/>
          <w:sz w:val="20"/>
          <w:szCs w:val="20"/>
          <w:lang w:val="fr-CA"/>
        </w:rPr>
      </w:pPr>
      <w:r>
        <w:rPr>
          <w:rFonts w:eastAsia="Times New Roman" w:cs="Times New Roman" w:ascii="Times New Roman" w:hAnsi="Times New Roman"/>
          <w:spacing w:val="-3"/>
          <w:sz w:val="20"/>
          <w:szCs w:val="20"/>
          <w:lang w:val="fr-CA"/>
        </w:rPr>
        <w:t>Les données symboliques présentées dans la table implicite de l’annexe 1 sont conformes au  formalisme décrit dans l’ISO/CEI 14652. L’explication de la structure de cette table et de ses différents paramètres est donnée dans cette Norme international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sz w:val="20"/>
          <w:szCs w:val="20"/>
          <w:lang w:val="fr-FR"/>
        </w:rPr>
      </w:pPr>
      <w:r>
        <w:rPr>
          <w:rFonts w:eastAsia="Times New Roman" w:cs="Times New Roman" w:ascii="Times New Roman" w:hAnsi="Times New Roman"/>
          <w:spacing w:val="-2"/>
          <w:sz w:val="20"/>
          <w:szCs w:val="20"/>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Heading2"/>
        <w:rPr/>
      </w:pPr>
      <w:r>
        <w:rPr/>
        <w:t>7.2 Mécanisme d'adaptation</w:t>
      </w:r>
    </w:p>
    <w:p>
      <w:pPr>
        <w:pStyle w:val="Normal"/>
        <w:rPr/>
      </w:pPr>
      <w:r>
        <w:rPr/>
      </w:r>
    </w:p>
    <w:p>
      <w:pPr>
        <w:pStyle w:val="Note"/>
        <w:tabs>
          <w:tab w:val="clear" w:pos="720"/>
          <w:tab w:val="left" w:pos="-1985" w:leader="none"/>
        </w:tabs>
        <w:ind w:left="0" w:hanging="0"/>
        <w:rPr/>
      </w:pPr>
      <w:r>
        <w:rPr>
          <w:rFonts w:eastAsia="Times New Roman" w:cs="Times New Roman" w:ascii="Times New Roman" w:hAnsi="Times New Roman"/>
        </w:rPr>
        <w:t xml:space="preserve">La Norme internationale </w:t>
      </w:r>
      <w:r>
        <w:rPr>
          <w:rFonts w:eastAsia="Times New Roman" w:cs="Times New Roman" w:ascii="Times New Roman" w:hAnsi="Times New Roman"/>
          <w:i w:val="false"/>
          <w:iCs w:val="false"/>
        </w:rPr>
        <w:t>ISO/CEI 14652 définit comment la table décrite à l’annexe 1 peut être adaptée selon les besoins locaux des utilisateur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i/>
          <w:i/>
          <w:iCs/>
          <w:spacing w:val="-2"/>
          <w:lang w:val="fr-FR"/>
        </w:rPr>
      </w:pPr>
      <w:r>
        <w:rPr>
          <w:rFonts w:eastAsia="Times New Roman" w:cs="Times New Roman" w:ascii="Times New Roman" w:hAnsi="Times New Roman"/>
          <w:i/>
          <w:iCs/>
          <w:spacing w:val="-2"/>
          <w:lang w:val="fr-FR"/>
        </w:rPr>
      </w:r>
      <w:r>
        <w:br w:type="page"/>
      </w:r>
    </w:p>
    <w:p>
      <w:pPr>
        <w:pStyle w:val="Heading1"/>
        <w:rPr/>
      </w:pPr>
      <w:r>
        <w:rPr/>
        <w:t>Annexes normative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spacing w:val="-2"/>
          <w:lang w:val="fr-FR"/>
        </w:rPr>
      </w:pPr>
      <w:r>
        <w:rPr>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i/>
          <w:i/>
          <w:iCs/>
          <w:spacing w:val="-2"/>
          <w:lang w:val="fr-FR"/>
        </w:rPr>
      </w:pPr>
      <w:r>
        <w:rPr>
          <w:i/>
          <w:iCs/>
          <w:spacing w:val="-2"/>
          <w:lang w:val="fr-FR"/>
        </w:rPr>
        <w:t>Note: Dans cette version de travail, les annexes identifiées par un chiffre sont normatives.  Les annexes identifiées par une lettre sont informative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i/>
          <w:i/>
          <w:iCs/>
          <w:spacing w:val="-2"/>
          <w:lang w:val="fr-FR"/>
        </w:rPr>
      </w:pPr>
      <w:r>
        <w:rPr>
          <w:i/>
          <w:iCs/>
          <w:spacing w:val="-2"/>
          <w:lang w:val="fr-FR"/>
        </w:rPr>
      </w:r>
    </w:p>
    <w:p>
      <w:pPr>
        <w:pStyle w:val="Heading2"/>
        <w:rPr/>
      </w:pPr>
      <w:r>
        <w:rPr/>
        <w:t>Annexe 1 (normative) Table implicite internationa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LC_COLLAT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_WEIGHT_MAX=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Déclaration des systèmes d’écriture / Declaration of scrip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SPECI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LAT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ARABIN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HEBRE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GRE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CYRI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HA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Déclaration des symboles internes / Declaration of internal symbol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SYMB   N° Exp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RES</w:t>
        <w:noBreakHyphen/>
        <w:t>1&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ARABINT&g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collating-symbol &lt;ANO&gt;  #  2 normal  --&gt; voir/see &lt;M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IS&gt;  #  3 iso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FI&gt;  #  4 fina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II&gt;  #  5 initia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ME&gt;  #  6 medial/m&lt;e'&gt;dia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MIN&gt;  #  7 minuscule/minuscule (bas de casse/lower cas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IMI&gt;  #  8 inférieur min./subscript min. (indice/index)</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EMI&gt;  #  9 supér. min./superscript min. (exposant/exponen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CAP&gt;  # 10 capitale/capital (haut de casse/upper cas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AMI&gt;  #  8 minuscule grecque/Greek lower cas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ICA&gt;  # 11 inférieur en capitale/subscript capita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ECA&gt;  # 12 supérieur en capitale/superscript capita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ARABINT&g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MA&gt;  # 13 accent madda</w:t>
        <w:tab/>
        <w:tab/>
        <w:t xml:space="preserve">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HA&gt;  # 14 accent hamza</w:t>
        <w:tab/>
        <w:tab/>
        <w:t xml:space="preserve">     </w:t>
        <w:tab/>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HW&gt;  # 14-1 accent hamza/waw</w:t>
        <w:tab/>
        <w:t xml:space="preserve">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HS&gt;  # 14-2 accent hamza under / hamza souscri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YE&gt;  # 14-3 accent under yeh  / accent souscrit du y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collating-symbol &lt;YBA&gt;  # 14-4 accent hamza/yeh barree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BAS&gt;  # 15 de base/basic (non accentué/non</w:t>
        <w:noBreakHyphen/>
        <w:t>accente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PCL&gt;  # 16 particulier/peculiar</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LIG&gt;  # 17 ligature/ligatu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ACA&gt;  # 18 accent aigu/acute accen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GRA&gt;  # 20 accent grave/grave accen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BRE&gt;  # 21 brève/brev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CIR&gt;  # 22 accent circonflexe/circumflex accen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CAR&gt;  # 23 caron/car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RNE&gt;  # 24 rond supérieur/ring abov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REU&gt;  # 25 tréma/diaeresis (ou/or umlau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DAC&gt;  # 26 double ac. aigu/double acute a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TIL&gt;  # 27 tilde/tild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PCT&gt;  # 28 point/do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OBL&gt;  # 29 barre oblique/obliqu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CDI&gt;  # 30 cédille/cedill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OGO&gt;  # 31 ogonek/ogonek</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MAC&gt;  # 32 macron/macr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GREC</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NS&gt;  # accent aigu/tonos/acute accen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DLT&gt;  # tr&lt;e'&gt;ma/dialytica/diaeresis</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DTT&gt;  # dialytika tono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0&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1&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2&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3&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4&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5&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6&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7&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8&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9&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b&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j&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k&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p&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q&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v&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w&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x&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y&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z&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ARABINT&g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hamz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le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b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p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eh_marbu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t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jee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c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h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kh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d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dd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h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r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rr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za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j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see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shee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sa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da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z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gha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f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q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k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ke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g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la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mee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noo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noon_ghunn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heh_y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waw&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lef_maksur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yeh_barre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HEBRE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le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b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gime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dal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h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vav&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zay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h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yo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kaf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k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lame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mem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me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nun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nu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samek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y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pe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p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sad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sad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qo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res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sh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av&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GRE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LP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B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GAMM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DEL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EPSILO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Z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H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IO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KAPP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LAMBD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M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N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X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OMICRO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P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RHO&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SIGM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A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UPSILO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PH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KH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PS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OMEG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CYRIL</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B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V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G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D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GZ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D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I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UKR-I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IO&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Z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Z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DZ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UKR-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UKR-Y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IBR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K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EL&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L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EM&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E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N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O&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P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ER&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ES&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T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K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TS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O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OUBR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EF&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TS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TS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DC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S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SHTS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SIGDUR&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YERO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SIGMOUIL&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YO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YA&gt;</w:t>
      </w:r>
      <w:r>
        <w:br w:type="page"/>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 Ordre des symboles internes / Order of internal symbol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SYMB.                                                         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ES</w:t>
        <w:noBreakHyphen/>
        <w:t>1&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MIN&gt;                      # forme de base (bas de casse, arabe intrinsèqu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 hébreu intrinsèque, et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 basic form (lower case, intrinsic Arabi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 intrinsic Hebrew and so 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ARABINT&g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lt;ANO&gt;                      # voir &lt;MIN&gt;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IS&gt;                      # isol.                           #  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FI&gt;                      # final                           #  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II&gt;                      # initial                         #  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ME&gt;                      # medial/m&lt;e'&gt;dian                #  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IMI&gt;                                                        # 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EMI&gt;                                                        # 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AP&gt;                                                        # 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ICA&gt;                                                        # 1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ECA&gt;                                                        # 1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MI&gt;                      #alternate lower case/            # 1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minuscules spéciales après majuscules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ARABINT&g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MA&gt;</w:t>
        <w:tab/>
        <w:tab/>
        <w:tab/>
        <w:t># accent madda</w:t>
        <w:tab/>
        <w:tab/>
        <w:t xml:space="preserve">     #1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HA&gt;</w:t>
        <w:tab/>
        <w:tab/>
        <w:tab/>
        <w:t># accent hamza</w:t>
        <w:tab/>
        <w:tab/>
        <w:t xml:space="preserve">     #14</w:t>
        <w:tab/>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HW&gt;</w:t>
        <w:tab/>
        <w:tab/>
        <w:tab/>
        <w:t># accent hamza/waw</w:t>
        <w:tab/>
        <w:t xml:space="preserve">                #14 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HS&gt;</w:t>
        <w:tab/>
        <w:tab/>
        <w:tab/>
        <w:t># accent hamza under / hamza souscrit        #14 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YE&gt;</w:t>
        <w:tab/>
        <w:tab/>
        <w:tab/>
        <w:t># accent under yeh  / accent souscrit du ya' #14 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YBA&gt;</w:t>
        <w:tab/>
        <w:tab/>
        <w:tab/>
        <w:t># accent hamza/yeh barree                    #14 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BAS&gt;                                                        # 1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CL&gt;                                                        # 1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LIG&gt;                                                        # 1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CA&gt;                                                        # 1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GRA&gt;                                                        # 1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BRE&gt;                                                        # 2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IR&gt;                                                        # 2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AR&gt;                                                        # 2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NE&gt;                                                        # 2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EU&gt;                                                        # 2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AC&gt;                                                        # 2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IL&gt;                                                        # 2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CT&gt;                                                        # 2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OBL&gt;                                                        # 2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DI&gt;                                                        # 2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OGO&gt;                                                        # 3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MAC&gt;                                                        # 3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GREC</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NS&gt;  # accent aigu/tonos/acute accen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LT&gt;  # tr&lt;e'&gt;ma/dialytica/diaeresis</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TT&gt;  # dialytika tono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0&gt;                                                          # 4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1&gt;                                                          # 4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2&gt;                                                          # 5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3&gt;                                                          # 5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4&gt;                                                          # 5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5&gt;                                                          # 5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6&gt;                                                          # 5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7&gt;                                                          # 5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8&gt;                                                          # 5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9&gt;                                                          # 5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gt;                                                          # 9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b&gt;                                                          # 9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gt;                                                          # 9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gt;                                                          # 10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e&gt;                                                          # 10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f&gt;                                                          # 10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g&gt;                                                          # 10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h&gt;                                                          # 10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i&gt;                                                          # 10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j&gt;                                                          # 10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k&gt;                                                          # 10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l&gt;                                                          # 10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m&gt;                                                          # 10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n&gt;                                                          # 11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o&gt;                                                          # 11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gt;                                                          # 11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q&gt;                                                          # 11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gt;                                                          # 11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s&gt;                                                          # 11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gt;                                                          # 11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gt;                                                          # 11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v&gt;                                                          # 11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w&gt;                                                          # 11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x&gt;                                                          # 12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y&gt;                                                          # 12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z&gt;                                                          # 12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h&gt;                                                         # 122b</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ARABINT&g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hamz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le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b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eh_marbu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t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jee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c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h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kh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d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h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r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za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j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see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shee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sa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a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z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gha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f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q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k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ke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g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la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mee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noo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noon_ghunn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heh_y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waw&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lef_maksur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yeh_barre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HEBRE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le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b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gime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al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h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vav&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zay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h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yo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kaf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k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lame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mem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me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nun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nu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samek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y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e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sad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sad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qo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es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sh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av&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GRE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LP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B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GAMM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EL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EPSILO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Z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H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IO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KAPP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LAMBD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M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N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X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OMICRO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HO&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SIGM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A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PSILO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H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H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S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OMEG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YRI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B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V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G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D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GZ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D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I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KR-I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IO&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Z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Z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DZ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KR-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KR-Y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IBR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K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EL&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L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EM&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E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N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O&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P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ER&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ES&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T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K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TS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O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OUBR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EF&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TS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TS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DC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S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SHTS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SIGDUR&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YERO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SIGMOUIL&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YO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YA&gt;</w:t>
      </w:r>
      <w:r>
        <w:br w:type="page"/>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order_start &lt;SPECIAL&gt;;forward;backward;forward;forward,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Tout caractère non précisément défini sera considéré comme caractère spécia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et considéré uniquement au dernier niveau.</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Any character not precisely specified will be considered as a specia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character and considered only at the last leve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00&gt;......&lt;U7FFFFFFF&gt;   IGNORE;IGNORE;IGNORE;&lt;U0000&gt;......&lt;U7FFFFFF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SYMB.                                                        N°   GL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0&gt;           IGNORE;IGNORE;IGNORE;&lt;U0020&gt;           # 32    &lt;SP&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F&gt;           IGNORE;IGNORE;IGNORE;&lt;U005F&gt;           # 33   _</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32&gt;           IGNORE;IGNORE;IGNORE;&lt;U0332&gt;           # 34    &lt;"_&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F&gt;           IGNORE;IGNORE;IGNORE;&lt;U00AF&gt;           # 35   - (MACR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D&gt;           IGNORE;IGNORE;IGNORE;&lt;U00AD&gt;           # 36    &lt;SHY&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lt;U002D&gt;           IGNORE;IGNORE;IGNORE;&lt;U002D&gt;           # 37   </w:t>
        <w:noBreakHyphen/>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C&gt;           IGNORE;IGNORE;IGNORE;&lt;U002C&gt;           # 38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B&gt;           IGNORE;IGNORE;IGNORE;&lt;U003B&gt;           # 39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A&gt;           IGNORE;IGNORE;IGNORE;&lt;U003A&gt;           # 40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1&gt;           IGNORE;IGNORE;IGNORE;&lt;U0021&gt;           # 41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1&gt;           IGNORE;IGNORE;IGNORE;&lt;U00A1&gt;           # 42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F&gt;           IGNORE;IGNORE;IGNORE;&lt;U003F&gt;           # 43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F&gt;           IGNORE;IGNORE;IGNORE;&lt;U00BF&gt;           # 4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F&gt;           IGNORE;IGNORE;IGNORE;&lt;U002F&gt;           # 45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38&gt;           IGNORE;IGNORE;IGNORE;&lt;U0338&gt;           # 46    &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E&gt;           IGNORE;IGNORE;IGNORE;&lt;U002E&gt;           # 47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7&gt;           IGNORE;IGNORE;IGNORE;&lt;U00B7&gt;           # 58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8&gt;           IGNORE;IGNORE;IGNORE;&lt;U00B8&gt;           # 59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28&gt;           IGNORE;IGNORE;IGNORE;&lt;U0328&gt;           # 60  &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7&gt;           IGNORE;IGNORE;IGNORE;&lt;U0027&gt;           # 61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18&gt;           IGNORE;IGNORE;IGNORE;&lt;U2018&gt;           # 62  &lt;'6&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19&gt;           IGNORE;IGNORE;IGNORE;&lt;U2019&gt;           # 63  &lt;'9&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2&gt;           IGNORE;IGNORE;IGNORE;&lt;U0022&gt;           # 6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1C&gt;           IGNORE;IGNORE;IGNORE;&lt;U201C&gt;           # 65  &lt;"6&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1D&gt;           IGNORE;IGNORE;IGNORE;&lt;U201D&gt;           # 66  &lt;"9&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B&gt;           IGNORE;IGNORE;IGNORE;&lt;U00AB&gt;           # 67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B&gt;           IGNORE;IGNORE;IGNORE;&lt;U00BB&gt;           # 68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8&gt;           IGNORE;IGNORE;IGNORE;&lt;U0028&gt;           # 69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D&gt;           IGNORE;IGNORE;IGNORE;&lt;U207d&gt;           # 70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9&gt;           IGNORE;IGNORE;IGNORE;&lt;U0029&gt;           # 71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E&gt;           IGNORE;IGNORE;IGNORE;&lt;U207E&gt;           # 72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B&gt;           IGNORE;IGNORE;IGNORE;&lt;U005B&gt;           # 73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D&gt;           IGNORE;IGNORE;IGNORE;&lt;U005D&gt;           # 7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B&gt;           IGNORE;IGNORE;IGNORE;&lt;U007B&gt;           # 75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D&gt;           IGNORE;IGNORE;IGNORE;&lt;U007D&gt;           # 76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7&gt;           IGNORE;IGNORE;IGNORE;&lt;U00A7&gt;           # 77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6&gt;           IGNORE;IGNORE;IGNORE;&lt;U00B6&gt;           # 78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9&gt;           IGNORE;IGNORE;IGNORE;&lt;U00A9&gt;           # 79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E&gt;           IGNORE;IGNORE;IGNORE;&lt;U00AE&gt;           # 80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22&gt;           IGNORE;IGNORE;IGNORE;&lt;U2122&gt;           # 81  &lt;T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0&gt;           IGNORE;IGNORE;IGNORE;&lt;U0040&gt;           # 82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4&gt;           IGNORE;IGNORE;IGNORE;&lt;U00A4&gt;           # 83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2&gt;           IGNORE;IGNORE;IGNORE;&lt;U00A2&gt;           # 8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4&gt;           IGNORE;IGNORE;IGNORE;&lt;U0024&gt;           # 85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3&gt;           IGNORE;IGNORE;IGNORE;&lt;U00A3&gt;           # 86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5&gt;           IGNORE;IGNORE;IGNORE;&lt;U00A5&gt;           # 87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A&gt;           IGNORE;IGNORE;IGNORE;&lt;U002A&gt;           # 88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C&gt;           IGNORE;IGNORE;IGNORE;&lt;U005C&gt;           # 89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6&gt;           IGNORE;IGNORE;IGNORE;&lt;U0026&gt;           # 90   &amp;</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3&gt;           IGNORE;IGNORE;IGNORE;&lt;U0023&gt;           # 91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5&gt;           IGNORE;IGNORE;IGNORE;&lt;U0025&gt;           # 92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B&gt;           IGNORE;IGNORE;IGNORE;&lt;U207D&gt;           # 93  &lt;</w:t>
        <w:noBreakHyphen/>
        <w: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B&gt;           IGNORE;IGNORE;IGNORE;&lt;U002B&gt;           # 9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A&gt;           IGNORE;IGNORE;IGNORE;&lt;U207E&gt;           # 95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1&gt;           IGNORE;IGNORE;IGNORE;&lt;U00B1&gt;           # 96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4&gt;           IGNORE;IGNORE;IGNORE;&lt;0&gt;             # 123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0&gt;           IGNORE;IGNORE;IGNORE;&lt;1&gt;             # 12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06&gt;           IGNORE;IGNORE;IGNORE;&lt;2&gt;             # 125   &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E&gt;           IGNORE;IGNORE;IGNORE;&lt;3&gt;             # 126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0C&gt;           IGNORE;IGNORE;IGNORE;&lt;4&gt;             # 127   &lt;"&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0A&gt;           IGNORE;IGNORE;IGNORE;&lt;5&gt;             # 128   &lt;"0&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8&gt;           IGNORE;IGNORE;IGNORE;&lt;6&gt;             # 129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0B&gt;           IGNORE;IGNORE;IGNORE;&lt;7&gt;             # 130   &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E&gt;           IGNORE;IGNORE;IGNORE;&lt;8&gt;             # 131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07&gt;           IGNORE;IGNORE;IGNORE;&lt;9&gt;             # 132   &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7&gt;           IGNORE;IGNORE;IGNORE;&lt;a&gt;             # 133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7&gt;           IGNORE;IGNORE;IGNORE;&lt;b&gt;             # 13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260&gt;           IGNORE;IGNORE;IGNORE;&lt;c&gt;             # 135   &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C&gt;           IGNORE;IGNORE;IGNORE;&lt;d&gt;             # 136  &l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264&gt;           IGNORE;IGNORE;IGNORE;&lt;e&gt;             # 137   &lt;=&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D&gt;           IGNORE;IGNORE;IGNORE;&lt;f&gt;             # 138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265&gt;           IGNORE;IGNORE;IGNORE;&lt;g&gt;             # 139   &lt;/&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E&gt;           IGNORE;IGNORE;IGNORE;&lt;h&gt;             # 140  &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C&gt;           IGNORE;IGNORE;IGNORE;&lt;i&gt;             # 141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C&gt;           IGNORE;IGNORE;IGNORE;&lt;j&gt;             # 142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6&gt;           IGNORE;IGNORE;IGNORE;&lt;k&gt;             # 143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0&gt;           IGNORE;IGNORE;IGNORE;&lt;l&gt;             # 14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5&gt;           IGNORE;IGNORE;IGNORE;&lt;m&gt;             # 145  m</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26&gt;           IGNORE;IGNORE;IGNORE;&lt;n&gt;             # 146   &lt;O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20E&gt;           IGNORE;IGNORE;IGNORE;&lt;o&gt;             # 147   &lt;FP&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0C&gt;           IGNORE;IGNORE;IGNORE;&lt;p&gt;             # 148   &lt;_V/&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2C&gt;           IGNORE;IGNORE;IGNORE;&lt;q&gt;             # 149   &lt;_V</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10&gt;           IGNORE;IGNORE;IGNORE;&lt;r&gt;             # 150   &lt;_V&lt;w&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1C&gt;           IGNORE;IGNORE;IGNORE;&lt;s&gt;             # 151   &lt;_!/&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3C&gt;           IGNORE;IGNORE;IGNORE;&lt;t&gt;             # 152   &lt;_!</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24&gt;           IGNORE;IGNORE;IGNORE;&lt;u&gt;             # 153   &lt;_!&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14&gt;           IGNORE;IGNORE;IGNORE;&lt;v&gt;             # 154   &lt;_A/&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34&gt;           IGNORE;IGNORE;IGNORE;&lt;w&gt;             # 155   &lt;_</w:t>
        <w:noBreakHyphen/>
        <w: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18&gt;           IGNORE;IGNORE;IGNORE;&lt;x&gt;             # 156   &lt;_A&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02&gt;           IGNORE;IGNORE;IGNORE;&lt;y&gt;             # 157   &lt;_!&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00&gt;           IGNORE;IGNORE;IGNORE;&lt;z&gt;             # 158   &lt;_</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01&gt;           IGNORE;IGNORE;IGNORE;&lt;U2501&gt;           # 159   &lt;_=&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90&gt;           IGNORE;IGNORE;IGNORE;&lt;U2190&gt;           # 160   &lt;&lt;</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92&gt;           IGNORE;IGNORE;IGNORE;&lt;U2192&gt;           # 161   &lt;</w:t>
        <w:noBreakHyphen/>
        <w:t>/&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D1&gt;           IGNORE;IGNORE;IGNORE;&lt;U20D1&gt;           # 162   &lt;"7&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91&gt;           IGNORE;IGNORE;IGNORE;&lt;U2191&gt;           # 163   &lt;</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93&gt;           IGNORE;IGNORE;IGNORE;&lt;U2193&gt;           # 164   &lt;</w:t>
        <w:noBreakHyphen/>
        <w:t>v&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66A&gt;           IGNORE;IGNORE;IGNORE;&lt;U266A&gt;           # 165   &lt;_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71&gt;           IGNORE;IGNORE;IGNORE;&lt;U2571&gt;           # 166   &lt;_/&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72&gt;           IGNORE;IGNORE;IGNORE;&lt;U2572&gt;           # 167   &lt;_&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E2&gt;           IGNORE;IGNORE;IGNORE;&lt;U25E2&gt;           # 168   &lt;_./&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E3&gt;           IGNORE;IGNORE;IGNORE;&lt;U25E3&gt;           # 169   &lt;_.&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ARABINT&g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0C&gt;  IGNORE;IGNORE;IGNORE;&lt;U060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1B&gt;  IGNORE;IGNORE;IGNORE;&lt;U061B&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1F&gt;  IGNORE;IGNORE;IGNORE;&lt;U061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40&gt;  IGNORE;IGNORE;IGNORE;&lt;U0640&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6A&gt;  IGNORE;IGNORE;IGNORE;&lt;U066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6B&gt;  IGNORE;IGNORE;IGNORE;&lt;U066B&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6C&gt;  IGNORE;IGNORE;IGNORE;&lt;U066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6D&gt;  IGNORE;IGNORE;IGNORE;&lt;U066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4B&gt;  IGNORE;IGNORE;IGNORE;&lt;U064B&gt;        #&lt;fathatan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0&gt;  IGNORE;IGNORE;IGNORE;&lt;UFE70&gt;        #&lt;fathatan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1&gt;  IGNORE;IGNORE;IGNORE;&lt;UFE71&gt;        #&lt;fathatan_m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4C&gt;  IGNORE;IGNORE;IGNORE;&lt;U064C&gt;        #&lt;dammatan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2&gt;  IGNORE;IGNORE;IGNORE;&lt;UFE72&gt;        #&lt;dammatan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4D&gt;  IGNORE;IGNORE;IGNORE;&lt;U064D&gt;        #&lt;kasratan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4&gt;  IGNORE;IGNORE;IGNORE;&lt;UFE74&gt;        #&lt;kasratan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4E&gt;  IGNORE;IGNORE;IGNORE;&lt;U064E&gt;        #&lt;fatha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6&gt;  IGNORE;IGNORE;IGNORE;&lt;UFE76&gt;        #&lt;fatha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7&gt;  IGNORE;IGNORE;IGNORE;&lt;UFE77&gt;        #&lt;fatha_m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4F&gt;  IGNORE;IGNORE;IGNORE;&lt;U064F&gt;        #&lt;damma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8&gt;  IGNORE;IGNORE;IGNORE;&lt;UFE78&gt;        #&lt;damma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9&gt;  IGNORE;IGNORE;IGNORE;&lt;UFE79&gt;        #&lt;damma_m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50&gt;  IGNORE;IGNORE;IGNORE;&lt;U0650&gt;        #&lt;kasra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A&gt;  IGNORE;IGNORE;IGNORE;&lt;UFE7A&gt;        #&lt;kasra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B&gt;  IGNORE;IGNORE;IGNORE;&lt;UFE7B&gt;        #&lt;kasra_m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51&gt;  IGNORE;IGNORE;IGNORE;&lt;U0651&gt;        #&lt;shadda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C&gt;  IGNORE;IGNORE;IGNORE;&lt;UFE7C&gt;        #&lt;shadda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D&gt;  IGNORE;IGNORE;IGNORE;&lt;UFE7D&gt;        #&lt;shadda_m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52&gt;  IGNORE;IGNORE;IGNORE;&lt;U0652&gt;        #&lt;sukun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E&gt;  IGNORE;IGNORE;IGNORE;&lt;UFE7E&gt;        #&lt;sukun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F&gt;  IGNORE;IGNORE;IGNORE;&lt;UFE7F&gt;        #&lt;sukun_m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HEBRE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0&gt;              IGNORE;IGNORE;IGNORE;&lt;U05B0&gt;  #point_shev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1&gt;              IGNORE;IGNORE;IGNORE;&lt;U05B1&gt;  #point_hataf_sego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2&gt;              IGNORE;IGNORE;IGNORE;&lt;U05B2&gt;  #point_hataf_patah</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3&gt;              IGNORE;IGNORE;IGNORE;&lt;U05B3&gt;  #point_hataf_qama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4&gt;              IGNORE;IGNORE;IGNORE;&lt;U05B4&gt;  #point_hiriq</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5&gt;              IGNORE;IGNORE;IGNORE;&lt;U05B5&gt;  #point_tse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6&gt;              IGNORE;IGNORE;IGNORE;&lt;U05B6&gt;  #point_sego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7&gt;              IGNORE;IGNORE;IGNORE;&lt;U05B7&gt;  #point_patah</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8&gt;              IGNORE;IGNORE;IGNORE;&lt;U05B8&gt;  #point_qama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9&gt;              IGNORE;IGNORE;IGNORE;&lt;U05B9&gt;  #point_holam</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B&gt;              IGNORE;IGNORE;IGNORE;&lt;U05BB&gt;  #point_qubu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C&gt;              IGNORE;IGNORE;IGNORE;&lt;U05BC&gt;  #point_dagesh</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D&gt;              IGNORE;IGNORE;IGNORE;&lt;U05BD&gt;  #point_meteg</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E&gt;              IGNORE;IGNORE;IGNORE;&lt;U05BE&gt;  #maqaf</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F&gt;              IGNORE;IGNORE;IGNORE;&lt;U05BF&gt;  #point_raf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C0&gt;              IGNORE;IGNORE;IGNORE;&lt;U05C0&gt;  #paseq</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C1&gt;              IGNORE;IGNORE;IGNORE;&lt;U05C1&gt;  #point_shin_do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C2&gt;              IGNORE;IGNORE;IGNORE;&lt;U05C2&gt;  #point_sin_do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C3&gt;              IGNORE;IGNORE;IGNORE;&lt;U05C3&gt;  #sof pasuq</w:t>
      </w:r>
      <w:r>
        <w:br w:type="page"/>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 xml:space="preserve"> </w:t>
      </w:r>
      <w:r>
        <w:rPr>
          <w:rFonts w:eastAsia="Courier New" w:cs="Courier New" w:ascii="Courier New" w:hAnsi="Courier New"/>
          <w:b/>
          <w:bCs/>
          <w:spacing w:val="-2"/>
          <w:sz w:val="20"/>
          <w:szCs w:val="20"/>
          <w:lang w:val="fr-CA"/>
        </w:rPr>
        <w:t>order_start &lt;LATIN&gt;;forward;backward;forward;forward,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0&gt;           U0020;&lt;BAS&gt;;&lt;MIN&gt;;IGNORE                     # 170   &lt;NBSP&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0&gt;           &lt;0&gt;;&lt;BAS&gt;;&lt;MIN&gt;;IGNORE               # 171  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1&gt;           &lt;1&gt;;&lt;BAS&gt;;&lt;MIN&gt;;IGNORE               # 172  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2&gt;           &lt;2&gt;;&lt;BAS&gt;;&lt;MIN&gt;;IGNORE               # 173  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3&gt;           &lt;3&gt;;&lt;BAS&gt;;&lt;MIN&gt;;IGNORE               # 174  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4&gt;           &lt;4&gt;;&lt;BAS&gt;;&lt;MIN&gt;;IGNORE               # 175  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5&gt;           &lt;5&gt;;&lt;BAS&gt;;&lt;MIN&gt;;IGNORE               # 176  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6&gt;           &lt;6&gt;;&lt;BAS&gt;;&lt;MIN&gt;;IGNORE               # 177  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7&gt;           &lt;7&gt;;&lt;BAS&gt;;&lt;MIN&gt;;IGNORE               # 178  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8&gt;           &lt;8&gt;;&lt;BAS&gt;;&lt;MIN&gt;;IGNORE               # 179  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9&gt;           &lt;9&gt;;&lt;BAS&gt;;&lt;MIN&gt;;IGNORE               # 180  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5B&gt;           &lt;0&gt;;&lt;GRA&gt;;&lt;MIN&gt;;IGNORE               # 181   &lt;18&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C&gt;           &lt;0&gt;;&lt;BRE&gt;;&lt;MIN&gt;;IGNORE               # 182  ¼</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5C&gt;           &lt;0&gt;;&lt;CIR&gt;;&lt;MIN&gt;;IGNORE               # 183   &lt;38&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5D&gt;           &lt;0&gt;;&lt;RNE&gt;;&lt;MIN&gt;;IGNORE               # 184   &lt;58&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5E&gt;           &lt;0&gt;;&lt;DAC&gt;;&lt;MIN&gt;;IGNORE               # 185   &lt;78&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D&gt;           &lt;0&gt;;&lt;CAR&gt;;&lt;MIN&gt;;IGNORE               # 186  ½</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E&gt;           &lt;0&gt;;&lt;REU&gt;;&lt;MIN&gt;;IGNORE               # 187  ¾</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0&gt;           &lt;0&gt;;&lt;BAS&gt;;&lt;EMI&gt;;IGNORE               # 188   &lt;0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9&gt;           &lt;1&gt;;&lt;BAS&gt;;&lt;EMI&gt;;IGNORE               # 189  ¹</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2&gt;           &lt;2&gt;;&lt;BAS&gt;;&lt;EMI&gt;;IGNORE               # 190  ²</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3&gt;           &lt;3&gt;;&lt;BAS&gt;;&lt;EMI&gt;;IGNORE               # 191  ³</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4&gt;           &lt;4&gt;;&lt;BAS&gt;;&lt;EMI&gt;;IGNORE               # 192   &lt;4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5&gt;           &lt;5&gt;;&lt;BAS&gt;;&lt;EMI&gt;;IGNORE               # 193   &lt;5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6&gt;           &lt;6&gt;;&lt;BAS&gt;;&lt;EMI&gt;;IGNORE               # 194   &lt;6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7&gt;           &lt;7&gt;;&lt;BAS&gt;;&lt;EMI&gt;;IGNORE               # 195   &lt;7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8&gt;           &lt;8&gt;;&lt;BAS&gt;;&lt;EMI&gt;;IGNORE               # 196   &lt;8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9&gt;           &lt;9&gt;;&lt;BAS&gt;;&lt;EMI&gt;;IGNORE               # 197   &lt;9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1&gt;           &lt;a&gt;;&lt;BAS&gt;;&lt;MIN&gt;;IGNORE               # 198  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A&gt;           &lt;a&gt;;&lt;PCL&gt;;&lt;EMI&gt;;IGNORE               # 199    ª</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1&gt;           &lt;a&gt;;&lt;ACA&gt;;&lt;MIN&gt;;IGNORE               # 200    á</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0&gt;           &lt;a&gt;;&lt;GRA&gt;;&lt;MIN&gt;;IGNORE               # 201    à</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2&gt;           &lt;a&gt;;&lt;CIR&gt;;&lt;MIN&gt;;IGNORE               # 202    â</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3&gt;           &lt;a&gt;;&lt;TIL&gt;;&lt;MIN&gt;;IGNORE               # 203    ã</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4&gt;           &lt;a&gt;;&lt;REU&gt;;&lt;MIN&gt;;IGNORE               # 204    ä</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5&gt;           &lt;a&gt;;&lt;RNE&gt;;&lt;MIN&gt;;IGNORE               # 205    å</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3&gt;           &lt;a&gt;;&lt;BRE&gt;;&lt;MIN&gt;;IGNORE               # 206   &l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5&gt;           &lt;a&gt;;&lt;OGO&gt;;&lt;MIN&gt;;IGNORE               # 207   &l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1&gt;           &lt;a&gt;;&lt;MAC&gt;;&lt;MIN&gt;;IGNORE               # 208   &lt;a</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6&gt;           &lt;a&gt;&lt;e&gt;;&lt;LIG&gt;&lt;LIG&gt;;&lt;MIN&gt;&lt;MIN&gt;;IGNORE  # 209    æ</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2&gt;           &lt;b&gt;;&lt;BAS&gt;;&lt;MIN&gt;;IGNORE               # 210  b</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3&gt;           &lt;c&gt;;&lt;BAS&gt;;&lt;MIN&gt;;IGNORE               # 211  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7&gt;           &lt;c&gt;;&lt;CDI&gt;;&lt;MIN&gt;;IGNORE               # 212    ç</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7&gt;           &lt;c&gt;;&lt;ACA&gt;;&lt;MIN&gt;;IGNORE               # 213   &lt;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9&gt;           &lt;c&gt;;&lt;CIR&gt;;&lt;MIN&gt;;IGNORE               # 214   &lt;c/&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D&gt;           &lt;c&gt;;&lt;CAR&gt;;&lt;MIN&gt;;IGNORE               # 215   &lt;c&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B&gt;           &lt;c&gt;;&lt;PCT&gt;;&lt;MIN&gt;;IGNORE               # 216   &lt;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4&gt;           &lt;d&gt;;&lt;BAS&gt;;&lt;MIN&gt;;IGNORE               # 217  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0&gt;           &lt;d&gt;;&lt;PCL&gt;;&lt;MIN&gt;;IGNORE               # 218    ð</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F&gt;           &lt;d&gt;;&lt;CAR&gt;;&lt;MIN&gt;;IGNORE               # 219   &lt;d&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1&gt;           &lt;d&gt;;&lt;OBL&gt;;&lt;MIN&gt;;IGNORE               # 220   &lt;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5&gt;           &lt;e&gt;;&lt;BAS&gt;;&lt;MIN&gt;;IGNORE               # 221  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9&gt;           &lt;e&gt;;&lt;ACA&gt;;&lt;MIN&gt;;IGNORE               # 222    é</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8&gt;           &lt;e&gt;;&lt;GRA&gt;;&lt;MIN&gt;;IGNORE               # 223    è</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A&gt;           &lt;e&gt;;&lt;CIR&gt;;&lt;MIN&gt;;IGNORE               # 224    ê</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B&gt;           &lt;e&gt;;&lt;REU&gt;;&lt;MIN&gt;;IGNORE               # 225    ë</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B&gt;           &lt;e&gt;;&lt;CAR&gt;;&lt;MIN&gt;;IGNORE               # 226   &lt;e&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7&gt;           &lt;e&gt;;&lt;PCT&gt;;&lt;MIN&gt;;IGNORE               # 227   &lt;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9&gt;           &lt;e&gt;;&lt;OGO&gt;;&lt;MIN&gt;;IGNORE               # 228   &lt;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3&gt;           &lt;e&gt;;&lt;MAC&gt;;&lt;MIN&gt;;IGNORE               # 229   &lt;e</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6&gt;           &lt;f&gt;;&lt;BAS&gt;;&lt;MIN&gt;;IGNORE               # 230  f</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7&gt;           &lt;g&gt;;&lt;BAS&gt;;&lt;MIN&gt;;IGNORE               # 231  g</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F&gt;           &lt;g&gt;;&lt;BRE&gt;;&lt;MIN&gt;;IGNORE               # 232   &lt;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D&gt;           &lt;g&gt;;&lt;CIR&gt;;&lt;MIN&gt;;IGNORE               # 233   &lt;g/&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1&gt;           &lt;g&gt;;&lt;PCT&gt;;&lt;MIN&gt;;IGNORE               # 234   &lt;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3&gt;           &lt;g&gt;;&lt;CDI&gt;;&lt;MIN&gt;;IGNORE               # 235   &lt;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8&gt;           &lt;h&gt;;&lt;BAS&gt;;&lt;MIN&gt;;IGNORE               # 236  h</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5&gt;           &lt;h&gt;;&lt;CIR&gt;;&lt;MIN&gt;;IGNORE               # 237   &lt;h/&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7&gt;           &lt;h&gt;;&lt;OBL&gt;;&lt;MIN&gt;;IGNORE               # 238   &lt;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9&gt;           &lt;i&gt;;&lt;BAS&gt;;&lt;MIN&gt;;IGNORE               # 239  i</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D&gt;           &lt;i&gt;;&lt;ACA&gt;;&lt;MIN&gt;;IGNORE               # 240    í</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C&gt;           &lt;i&gt;;&lt;GRA&gt;;&lt;MIN&gt;;IGNORE               # 241    ì</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E&gt;           &lt;i&gt;;&lt;CIR&gt;;&lt;MIN&gt;;IGNORE               # 242    î</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F&gt;           &lt;i&gt;;&lt;REU&gt;;&lt;MIN&gt;;IGNORE               # 243    ï</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1&gt;           &lt;i&gt;;&lt;PCL&gt;;&lt;MIN&gt;;IGNORE               # 244   &lt;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9&gt;           &lt;i&gt;;&lt;TIL&gt;;&lt;MIN&gt;;IGNORE               # 245   &lt;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F&gt;           &lt;i&gt;;&lt;OGO&gt;;&lt;MIN&gt;;IGNORE               # 246   &lt;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B&gt;           &lt;i&gt;;&lt;MAC&gt;;&lt;MIN&gt;;IGNORE               # 247   &lt;i</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3&gt;           &lt;i&gt;&lt;j&gt;;&lt;LIG&gt;&lt;LIG&gt;;&lt;MIN&gt;&lt;MIN&gt;;IGNORE  # 248   &lt;ij&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A&gt;           &lt;j&gt;;&lt;BAS&gt;;&lt;MIN&gt;;IGNORE               # 249  j</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5&gt;           &lt;j&gt;;&lt;CIR&gt;;&lt;MIN&gt;;IGNORE               # 250   &lt;j/&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B&gt;           &lt;k&gt;;&lt;BAS&gt;;&lt;MIN&gt;;IGNORE               # 251 k</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8&gt;           &lt;k&gt;;&lt;PCL&gt;;&lt;MIN&gt;;IGNORE               # 252   &lt;kk&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7&gt;           &lt;k&gt;;&lt;CDI&gt;;&lt;MIN&gt;;IGNORE               # 253   &lt;k,&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C&gt;           &lt;l&gt;;&lt;BAS&gt;;&lt;MIN&gt;;IGNORE               # 254  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A&gt;           &lt;l&gt;;&lt;ACA&gt;;&lt;MIN&gt;;IGNORE               # 255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E&gt;           &lt;l&gt;;&lt;CAR&gt;;&lt;MIN&gt;;IGNORE               # 256   &lt;l&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2&gt;           &lt;l&gt;;&lt;OBL&gt;;&lt;MIN&gt;;IGNORE               # 257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C&gt;           &lt;l&gt;;&lt;CDI&gt;;&lt;MIN&gt;;IGNORE               # 258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0&gt;           &lt;l&gt;;&lt;PCT&gt;;&lt;MIN&gt;;IGNORE               # 259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D&gt;           &lt;m&gt;;&lt;BAS&gt;;&lt;MIN&gt;;IGNORE               # 260  m</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E&gt;           &lt;n&gt;;&lt;BAS&gt;;&lt;MIN&gt;;IGNORE               # 261  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1&gt;           &lt;n&gt;;&lt;TIL&gt;;&lt;MIN&gt;;IGNORE               # 262    ñ</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9&gt;           &lt;n&gt;;&lt;PCL&gt;;&lt;MIN&gt;;IGNORE               # 263  &lt;'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4&gt;           &lt;n&gt;;&lt;ACA&gt;;&lt;MIN&gt;;IGNORE               # 264   &lt;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8&gt;           &lt;n&gt;;&lt;CAR&gt;;&lt;MIN&gt;;IGNORE               # 265   &lt;n&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6&gt;           &lt;n&gt;;&lt;CDI&gt;;&lt;MIN&gt;;IGNORE               # 266   &lt;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B&gt;           &lt;n&gt;&lt;g&gt;;&lt;LIG&gt;&lt;LIG&gt;;&lt;MIN&gt;&lt;MIN&gt;;IGNORE  # 267   &lt;n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F&gt;           &lt;o&gt;;&lt;BAS&gt;;&lt;MIN&gt;;IGNORE               # 268  o</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A&gt;           &lt;o&gt;;&lt;PCL&gt;;&lt;EMI&gt;;IGNORE               # 269    º</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3&gt;           &lt;o&gt;;&lt;ACA&gt;;&lt;MIN&gt;;IGNORE               # 270    ó</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2&gt;           &lt;o&gt;;&lt;GRA&gt;;&lt;MIN&gt;;IGNORE               # 271    ò</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4&gt;           &lt;o&gt;;&lt;CIR&gt;;&lt;MIN&gt;;IGNORE               # 272    ô</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5&gt;           &lt;o&gt;;&lt;TIL&gt;;&lt;MIN&gt;;IGNORE               # 273    õ</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6&gt;           &lt;o&gt;;&lt;REU&gt;;&lt;MIN&gt;;IGNORE               # 274    ö</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8&gt;           &lt;o&gt;;&lt;OBL&gt;;&lt;MIN&gt;;IGNORE               # 275    ø</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1&gt;           &lt;o&gt;;&lt;DAC&gt;;&lt;MIN&gt;;IGNORE               # 276   &lt;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D&gt;           &lt;o&gt;;&lt;MAC&gt;;&lt;MIN&gt;;IGNORE               # 277   &lt;o</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3&gt;           &lt;o&gt;&lt;e&gt;;&lt;LIG&gt;&lt;LIG&gt;;&lt;MIN&gt;&lt;MIN&gt;;IGNORE  # 278   &lt;o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0&gt;           &lt;p&gt;;&lt;BAS&gt;;&lt;MIN&gt;;IGNORE               # 279  p</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1&gt;           &lt;q&gt;;&lt;BAS&gt;;&lt;MIN&gt;;IGNORE               # 280  q</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2&gt;           &lt;r&gt;;&lt;BAS&gt;;&lt;MIN&gt;;IGNORE               # 281  r</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5&gt;           &lt;r&gt;;&lt;ACA&gt;;&lt;MIN&gt;;IGNORE               # 282   &lt;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9&gt;           &lt;r&gt;;&lt;CAR&gt;;&lt;MIN&gt;;IGNORE               # 283   &lt;r&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7&gt;           &lt;r&gt;;&lt;CDI&gt;;&lt;MIN&gt;;IGNORE               # 284   &lt;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3&gt;           &lt;s&gt;;&lt;BAS&gt;;&lt;MIN&gt;;IGNORE               # 285  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B&gt;           &lt;s&gt;;&lt;ACA&gt;;&lt;MIN&gt;;IGNORE               # 286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D&gt;           &lt;s&gt;;&lt;CIR&gt;;&lt;MIN&gt;;IGNORE               # 287   &lt;s/&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1&gt;           &lt;s&gt;;&lt;CAR&gt;;&lt;MIN&gt;;IGNORE               # 288   &lt;s&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F&gt;           &lt;s&gt;;&lt;CDI&gt;;&lt;MIN&gt;;IGNORE               # 289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F&gt;           &lt;s&gt;&lt;s&gt;;&lt;LIG&gt;&lt;LIG&gt;;&lt;MIN&gt;&lt;MIN&gt;;IGNORE  # 290    ß</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4&gt;           &lt;t&gt;;&lt;BAS&gt;;&lt;MIN&gt;;IGNORE               # 291  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5&gt;           &lt;t&gt;;&lt;CAR&gt;;&lt;MIN&gt;;IGNORE               # 292   &lt;t&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7&gt;           &lt;t&gt;;&lt;OBL&gt;;&lt;MIN&gt;;IGNORE               # 293   &lt;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3&gt;           &lt;t&gt;;&lt;CDI&gt;;&lt;MIN&gt;;IGNORE               # 294   &lt;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5&gt;           &lt;u&gt;;&lt;BAS&gt;;&lt;MIN&gt;;IGNORE               # 296  u</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A&gt;           &lt;u&gt;;&lt;ACA&gt;;&lt;MIN&gt;;IGNORE               # 297    ú</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9&gt;           &lt;u&gt;;&lt;GRA&gt;;&lt;MIN&gt;;IGNORE               # 298    ù</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B&gt;           &lt;u&gt;;&lt;CIR&gt;;&lt;MIN&gt;;IGNORE               # 299    û</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C&gt;           &lt;u&gt;;&lt;REU&gt;;&lt;MIN&gt;;IGNORE               # 300    ü</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D&gt;           &lt;u&gt;;&lt;BRE&gt;;&lt;MIN&gt;;IGNORE               # 301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F&gt;           &lt;u&gt;;&lt;RNE&gt;;&lt;MIN&gt;;IGNORE               # 302   &lt;u0&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1&gt;           &lt;u&gt;;&lt;DAC&gt;;&lt;MIN&gt;;IGNORE               # 303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9&gt;           &lt;u&gt;;&lt;TIL&gt;;&lt;MIN&gt;;IGNORE               # 304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3&gt;           &lt;u&gt;;&lt;OGO&gt;;&lt;MIN&gt;;IGNORE               # 305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B&gt;           &lt;u&gt;;&lt;MAC&gt;;&lt;MIN&gt;;IGNORE               # 306   &lt;u</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6&gt;           &lt;v&gt;;&lt;BAS&gt;;&lt;MIN&gt;;IGNORE               # 307  v</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7&gt;           &lt;w&gt;;&lt;BAS&gt;;&lt;MIN&gt;;IGNORE               # 308  w</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5&gt;           &lt;w&gt;;&lt;CIR&gt;;&lt;MIN&gt;;IGNORE               # 309   &lt;w/&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8&gt;           &lt;x&gt;;&lt;BAS&gt;;&lt;MIN&gt;;IGNORE               # 310  x</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9&gt;           &lt;y&gt;;&lt;BAS&gt;;&lt;MIN&gt;;IGNORE               # 311  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D&gt;           &lt;y&gt;;&lt;ACA&gt;;&lt;MIN&gt;;IGNORE               # 312    ý</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F&gt;           &lt;y&gt;;&lt;REU&gt;;&lt;MIN&gt;;IGNORE               # 313    _</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7&gt;           &lt;y&gt;;&lt;CIR&gt;;&lt;MIN&gt;;IGNORE               # 314   &lt;y/&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A&gt;           &lt;z&gt;;&lt;BAS&gt;;&lt;MIN&gt;;IGNORE               # 315  z</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A&gt;           &lt;z&gt;;&lt;ACA&gt;;&lt;MIN&gt;;IGNORE               # 316   &lt;z'&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E&gt;           &lt;z&gt;;&lt;CAR&gt;;&lt;MIN&gt;;IGNORE               # 317   &lt;z&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C&gt;           &lt;z&gt;;&lt;PCT&gt;;&lt;MIN&gt;;IGNORE               # 318   &lt;z.&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E&gt;           &lt;th&gt;;&lt;BAS&gt;;&lt;MIN&gt;;IGNORE              # 318b Þ</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1&gt;           &lt;a&gt;;&lt;BAS&gt;;&lt;CAP&gt;;IGNORE               # 319  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1&gt;           &lt;a&gt;;&lt;ACA&gt;;&lt;CAP&gt;;IGNORE               # 320    Á</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0&gt;           &lt;a&gt;;&lt;GRA&gt;;&lt;CAP&gt;;IGNORE               # 321    À</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2&gt;           &lt;a&gt;;&lt;CIR&gt;;&lt;CAP&gt;;IGNORE               # 322    Â</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3&gt;           &lt;a&gt;;&lt;TIL&gt;;&lt;CAP&gt;;IGNORE               # 323    Ã</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4&gt;           &lt;a&gt;;&lt;REU&gt;;&lt;CAP&gt;;IGNORE               # 324    Ä</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5&gt;           &lt;a&gt;;&lt;RNE&gt;;&lt;CAP&gt;;IGNORE               # 325    Å</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2&gt;           &lt;a&gt;;&lt;BRE&gt;;&lt;CAP&gt;;IGNORE               # 326   &l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4&gt;           &lt;a&gt;;&lt;OGO&gt;;&lt;CAP&gt;;IGNORE               # 327   &l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0&gt;           &lt;a&gt;;&lt;MAC&gt;;&lt;CAP&gt;;IGNORE               # 328   &lt;A</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6&gt;           &lt;a&gt;&lt;e&gt;;&lt;LIG&gt;&lt;LIG&gt;;&lt;CAP&gt;&lt;CAP&gt;;IGNORE  # 329    Æ</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2&gt;           &lt;b&gt;;&lt;BAS&gt;;&lt;CAP&gt;;IGNORE               # 330  B</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3&gt;           &lt;c&gt;;&lt;BAS&gt;;&lt;CAP&gt;;IGNORE               # 331  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7&gt;           &lt;c&gt;;&lt;CDI&gt;;&lt;CAP&gt;;IGNORE               # 332    Ç</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6&gt;           &lt;c&gt;;&lt;ACA&gt;;&lt;CAP&gt;;IGNORE               # 333   &lt;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8&gt;           &lt;c&gt;;&lt;CIR&gt;;&lt;CAP&gt;;IGNORE               # 334   &lt;C/&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C&gt;           &lt;c&gt;;&lt;CAR&gt;;&lt;CAP&gt;;IGNORE               # 335   &lt;C&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A&gt;           &lt;c&gt;;&lt;PCT&gt;;&lt;CAP&gt;;IGNORE               # 336   &lt;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4&gt;           &lt;d&gt;;&lt;BAS&gt;;&lt;CAP&gt;;IGNORE               # 337  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0&gt;           &lt;d&gt;;&lt;PCL&gt;;&lt;CAP&gt;;IGNORE               # 338    Ð</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E&gt;           &lt;d&gt;;&lt;CAR&gt;;&lt;CAP&gt;;IGNORE               # 339   &lt;D&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0&gt;           &lt;d&gt;;&lt;OBL&gt;;&lt;CAP&gt;;IGNORE               # 340   &lt;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5&gt;           &lt;e&gt;;&lt;BAS&gt;;&lt;CAP&gt;;IGNORE               # 341  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9&gt;           &lt;e&gt;;&lt;ACA&gt;;&lt;CAP&gt;;IGNORE               # 342    É</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8&gt;           &lt;e&gt;;&lt;GRA&gt;;&lt;CAP&gt;;IGNORE               # 343    È</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A&gt;           &lt;e&gt;;&lt;CIR&gt;;&lt;CAP&gt;;IGNORE               # 344    Ê</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B&gt;           &lt;e&gt;;&lt;REU&gt;;&lt;CAP&gt;;IGNORE               # 345    Ë</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A&gt;           &lt;e&gt;;&lt;CAR&gt;;&lt;CAP&gt;;IGNORE               # 346   &lt;E&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6&gt;           &lt;e&gt;;&lt;PCT&gt;;&lt;CAP&gt;;IGNORE               # 347   &lt;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8&gt;           &lt;e&gt;;&lt;OGO&gt;;&lt;CAP&gt;;IGNORE               # 348   &lt;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2&gt;           &lt;e&gt;;&lt;MAC&gt;;&lt;CAP&gt;;IGNORE               # 349   &lt;E</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6&gt;           &lt;f&gt;;&lt;BAS&gt;;&lt;CAP&gt;;IGNORE               # 350  F</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7&gt;           &lt;g&gt;;&lt;BAS&gt;;&lt;CAP&gt;;IGNORE               # 351  G</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E&gt;           &lt;g&gt;;&lt;BRE&gt;;&lt;CAP&gt;;IGNORE               # 352   &lt;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C&gt;           &lt;g&gt;;&lt;CIR&gt;;&lt;CAP&gt;;IGNORE               # 353   &lt;G/&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0&gt;           &lt;g&gt;;&lt;PCT&gt;;&lt;CAP&gt;;IGNORE               # 354   &lt;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2&gt;           &lt;g&gt;;&lt;CDI&gt;;&lt;CAP&gt;;IGNORE               # 355   &lt;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8&gt;           &lt;h&gt;;&lt;BAS&gt;;&lt;CAP&gt;;IGNORE               # 356  H</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4&gt;           &lt;h&gt;;&lt;CIR&gt;;&lt;CAP&gt;;IGNORE               # 357   &lt;H/&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6&gt;           &lt;h&gt;;&lt;OBL&gt;;&lt;CAP&gt;;IGNORE               # 358   &lt;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9&gt;           &lt;i&gt;;&lt;BAS&gt;;&lt;CAP&gt;;IGNORE               # 359  I</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D&gt;           &lt;i&gt;;&lt;ACA&gt;;&lt;CAP&gt;;IGNORE               # 360    Í</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C&gt;           &lt;i&gt;;&lt;GRA&gt;;&lt;CAP&gt;;IGNORE               # 361    Ì</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E&gt;           &lt;i&gt;;&lt;CIR&gt;;&lt;CAP&gt;;IGNORE               # 362    Î</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F&gt;           &lt;i&gt;;&lt;REU&gt;;&lt;CAP&gt;;IGNORE               # 363    Ï</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0&gt;           &lt;i&gt;;&lt;PCL&gt;;&lt;CAP&gt;;IGNORE               # 364   &lt;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8&gt;           &lt;i&gt;;&lt;TIL&gt;;&lt;CAP&gt;;IGNORE               # 365   &lt;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E&gt;           &lt;i&gt;;&lt;OGO&gt;;&lt;CAP&gt;;IGNORE               # 366   &lt;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A&gt;           &lt;i&gt;;&lt;MAC&gt;;&lt;CAP&gt;;IGNORE               # 367   &lt;I</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2&gt;           &lt;i&gt;&lt;j&gt;;&lt;LIG&gt;&lt;LIG&gt;;&lt;CAP&gt;&lt;CAP&gt;;IGNORE  # 368   &lt;IJ&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A&gt;           &lt;j&gt;;&lt;BAS&gt;;&lt;CAP&gt;;IGNORE               # 369  J</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4&gt;           &lt;j&gt;;&lt;CIR&gt;;&lt;CAP&gt;;IGNORE               # 370   &lt;J/&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B&gt;           &lt;k&gt;;&lt;BAS&gt;;&lt;CAP&gt;;IGNORE               # 371  K</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6&gt;           &lt;k&gt;;&lt;CDI&gt;;&lt;CAP&gt;;IGNORE               # 372   &lt;K,&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C&gt;           &lt;l&gt;;&lt;BAS&gt;;&lt;CAP&gt;;IGNORE               # 373  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9&gt;           &lt;l&gt;;&lt;ACA&gt;;&lt;CAP&gt;;IGNORE               # 374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D&gt;           &lt;l&gt;;&lt;CAR&gt;;&lt;CAP&gt;;IGNORE               # 375   &lt;L&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1&gt;           &lt;l&gt;;&lt;OBL&gt;;&lt;CAP&gt;;IGNORE               # 376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B&gt;           &lt;l&gt;;&lt;CDI&gt;;&lt;CAP&gt;;IGNORE               # 377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F&gt;           &lt;l&gt;;&lt;PCT&gt;;&lt;CAP&gt;;IGNORE               # 378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D&gt;           &lt;m&gt;;&lt;BAS&gt;;&lt;CAP&gt;;IGNORE               # 379  M</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E&gt;           &lt;n&gt;;&lt;BAS&gt;;&lt;CAP&gt;;IGNORE               # 380  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1&gt;           &lt;n&gt;;&lt;TIL&gt;;&lt;CAP&gt;;IGNORE               # 381    Ñ</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3&gt;           &lt;n&gt;;&lt;ACA&gt;;&lt;CAP&gt;;IGNORE               # 382   &lt;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7&gt;           &lt;n&gt;;&lt;CAR&gt;;&lt;CAP&gt;;IGNORE               # 383   &lt;N&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5&gt;           &lt;n&gt;;&lt;CDI&gt;;&lt;CAP&gt;;IGNORE               # 384   &lt;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A&gt;           &lt;n&gt;&lt;g&gt;;&lt;LIG&gt;&lt;LIG&gt;;&lt;CAP&gt;&lt;CAP&gt;;IGNORE  # 385   &lt;N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F&gt;           &lt;o&gt;;&lt;BAS&gt;;&lt;CAP&gt;;IGNORE               # 386  O</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3&gt;           &lt;o&gt;;&lt;ACA&gt;;&lt;CAP&gt;;IGNORE               # 387    Ó</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2&gt;           &lt;o&gt;;&lt;GRA&gt;;&lt;CAP&gt;;IGNORE               # 388    Ò</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4&gt;           &lt;o&gt;;&lt;CIR&gt;;&lt;CAP&gt;;IGNORE               # 389    Ô</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5&gt;           &lt;o&gt;;&lt;TIL&gt;;&lt;CAP&gt;;IGNORE               # 390    Õ</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6&gt;           &lt;o&gt;;&lt;REU&gt;;&lt;CAP&gt;;IGNORE               # 391    Ö</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8&gt;           &lt;o&gt;;&lt;OBL&gt;;&lt;CAP&gt;;IGNORE               # 392    Ø</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0&gt;           &lt;o&gt;;&lt;DAC&gt;;&lt;CAP&gt;;IGNORE               # 393   &lt;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C&gt;           &lt;o&gt;;&lt;MAC&gt;;&lt;CAP&gt;;IGNORE               # 394   &lt;O</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2&gt;           &lt;o&gt;&lt;e&gt;;&lt;LIG&gt;&lt;LIG&gt;;&lt;CAP&gt;&lt;CAP&gt;;IGNORE  # 395   &lt;O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0&gt;           &lt;p&gt;;&lt;BAS&gt;;&lt;CAP&gt;;IGNORE               # 396  P</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1&gt;           &lt;q&gt;;&lt;BAS&gt;;&lt;CAP&gt;;IGNORE               # 397  Q</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2&gt;           &lt;r&gt;;&lt;BAS&gt;;&lt;CAP&gt;;IGNORE               # 398  R</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4&gt;           &lt;r&gt;;&lt;ACA&gt;;&lt;CAP&gt;;IGNORE               # 399   &lt;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8&gt;           &lt;r&gt;;&lt;CAR&gt;;&lt;CAP&gt;;IGNORE               # 400   &lt;R&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6&gt;           &lt;r&gt;;&lt;CDI&gt;;&lt;CAP&gt;;IGNORE               # 401   &lt;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3&gt;           &lt;s&gt;;&lt;BAS&gt;;&lt;CAP&gt;;IGNORE               # 402  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A&gt;           &lt;s&gt;;&lt;ACA&gt;;&lt;CAP&gt;;IGNORE               # 403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C&gt;           &lt;s&gt;;&lt;CIR&gt;;&lt;CAP&gt;;IGNORE               # 404   &lt;S/&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0&gt;           &lt;s&gt;;&lt;CAR&gt;;&lt;CAP&gt;;IGNORE               # 405   &lt;S&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E&gt;           &lt;s&gt;;&lt;CDI&gt;;&lt;CAP&gt;;IGNORE               # 406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4&gt;           &lt;t&gt;;&lt;BAS&gt;;&lt;CAP&gt;;IGNORE               # 407  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4&gt;           &lt;t&gt;;&lt;CAR&gt;;&lt;CAP&gt;;IGNORE               # 408   &lt;T&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6&gt;           &lt;t&gt;;&lt;OBL&gt;;&lt;CAP&gt;;IGNORE               # 409   &lt;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2&gt;           &lt;t&gt;;&lt;CDI&gt;;&lt;CAP&gt;;IGNORE               # 410   &lt;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5&gt;           &lt;u&gt;;&lt;BAS&gt;;&lt;CAP&gt;;IGNORE               # 412  U</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A&gt;           &lt;u&gt;;&lt;ACA&gt;;&lt;CAP&gt;;IGNORE               # 413    Ú</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9&gt;           &lt;u&gt;;&lt;GRA&gt;;&lt;CAP&gt;;IGNORE               # 414    Ù</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B&gt;           &lt;u&gt;;&lt;CIR&gt;;&lt;CAP&gt;;IGNORE               # 415    Û</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C&gt;           &lt;u&gt;;&lt;REU&gt;;&lt;CAP&gt;;IGNORE               # 416    Ü</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C&gt;           &lt;u&gt;;&lt;BRE&gt;;&lt;CAP&gt;;IGNORE               # 417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E&gt;           &lt;u&gt;;&lt;RNE&gt;;&lt;CAP&gt;;IGNORE               # 418   &lt;U0&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0&gt;           &lt;u&gt;;&lt;DAC&gt;;&lt;CAP&gt;;IGNORE               # 419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8&gt;           &lt;u&gt;;&lt;TIL&gt;;&lt;CAP&gt;;IGNORE               # 420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2&gt;           &lt;u&gt;;&lt;OGO&gt;;&lt;CAP&gt;;IGNORE               # 421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A&gt;           &lt;u&gt;;&lt;MAC&gt;;&lt;CAP&gt;;IGNORE               # 422   &lt;U</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6&gt;           &lt;v&gt;;&lt;BAS&gt;;&lt;CAP&gt;;IGNORE               # 423  V</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7&gt;           &lt;w&gt;;&lt;BAS&gt;;&lt;CAP&gt;;IGNORE               # 424  W</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4&gt;           &lt;w&gt;;&lt;CIR&gt;;&lt;CAP&gt;;IGNORE               # 425   &lt;W/&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8&gt;           &lt;x&gt;;&lt;BAS&gt;;&lt;CAP&gt;;IGNORE               # 426  X</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9&gt;           &lt;y&gt;;&lt;BAS&gt;;&lt;CAP&gt;;IGNORE               # 427  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D&gt;           &lt;y&gt;;&lt;ACA&gt;;&lt;CAP&gt;;IGNORE               # 428    Ý</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6&gt;           &lt;y&gt;;&lt;CIR&gt;;&lt;CAP&gt;;IGNORE               # 429   &lt;Y/&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8&gt;           &lt;y&gt;;&lt;REU&gt;;&lt;CAP&gt;;IGNORE               # 430   &lt;Y:&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A&gt;           &lt;z&gt;;&lt;BAS&gt;;&lt;CAP&gt;;IGNORE               # 431  Z</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9&gt;           &lt;z&gt;;&lt;ACA&gt;;&lt;CAP&gt;;IGNORE               # 432   &lt;Z'&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D&gt;           &lt;z&gt;;&lt;CAR&gt;;&lt;CAP&gt;;IGNORE               # 433   &lt;Z&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B&gt;           &lt;z&gt;;&lt;PCT&gt;;&lt;CAP&gt;;IGNORE               # 434   &lt;Z.&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E&gt;           &lt;th&gt;;&lt;BAS&gt;;&lt;CAP&gt;;IGNORE              # 411  þ</w:t>
      </w:r>
      <w:r>
        <w:br w:type="page"/>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order_start &lt;ARABINT&gt;;forward;forward;forward;forward,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0&gt;  &lt;0&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0&gt;  &lt;0&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1&gt;  &lt;1&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1&gt;  &lt;1&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2&gt;  &lt;2&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2&gt;  &lt;2&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3&gt;  &lt;3&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3&gt;  &lt;3&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4&gt;  &lt;4&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4&gt;  &lt;4&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5&gt;  &lt;5&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5&gt;  &lt;5&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6&gt;  &lt;6&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6&gt;  &lt;6&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7&gt;  &lt;7&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7&gt;  &lt;7&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8&gt;  &lt;8&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8&gt;  &lt;8&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9&gt;  &lt;9&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9&gt;  &lt;9&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1&gt;  &lt;hamza&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2&gt;  &lt;alef&gt;;&lt;AMA&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3&gt;  &lt;alef&gt;;&lt;AHA&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5&gt;  &lt;alef&gt;;&lt;AH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7&gt;  &lt;alef&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8&gt;  &lt;b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7E&gt;  &lt;p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9&gt;  &lt;teh_marbuta&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A&gt;  &lt;t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79&gt;  &lt;tt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B&gt;  &lt;th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C&gt;  &lt;jeem&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86&gt;  &lt;tch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D&gt;  &lt;ha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E&gt;  &lt;kha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F&gt;  &lt;dal&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88&gt;  &lt;ddal&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0&gt;  &lt;thal&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1&gt;  &lt;r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91&gt;  &lt;rr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2&gt;  &lt;zain&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98&gt;  &lt;j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3&gt;  &lt;seen&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4&gt;  &lt;sheen&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5&gt;  &lt;sad&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6&gt;  &lt;dad&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7&gt;  &lt;ta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8&gt;  &lt;za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9&gt;  &lt;ain&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A&gt;  &lt;ghain&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1&gt;  &lt;f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2&gt;  &lt;qaf&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3&gt;  &lt;kaf&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A9&gt;  &lt;keh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AF&gt;  &lt;gaf&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4&gt;  &lt;lam&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5&gt;  &lt;meem&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6&gt;  &lt;noon&gt;&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BA&gt;  &lt;noon_ghunna&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7&gt;  &lt;h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C0&gt;  &lt;heh_y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4&gt;  &lt;waw&gt;;&lt;AHW&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8&gt;  &lt;waw&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9&gt;  &lt;alef_maksura&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6&gt;  &lt;alef_maksura&gt;&lt;hamza&gt;;&lt;BAS&gt;&lt;BAS&gt;;&lt;MIN&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A&gt;  &lt;alef_maksura&gt;;&lt;AYE&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D3&gt;  &lt;yeh_barree&gt;;&lt;YBA&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D2&gt;  &lt;yeh_barree&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order_start &lt;ARABFOR&gt;;backward;backward;backward;forward,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0&gt;  &lt;hamza&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1&gt;  &lt;alef&gt;;&lt;AMA&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2&gt;  &lt;alef&gt;;&lt;AMA&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3&gt;  &lt;alef&gt;;&lt;AHA&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4&gt;  &lt;alef&gt;;&lt;AHA&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7&gt;  &lt;alef&gt;;&lt;AH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8&gt;  &lt;alef&gt;;&lt;AH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D&gt;  &lt;alef&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E&gt;  &lt;alef&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F&gt;  &lt;b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0&gt;  &lt;b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1&gt;  &lt;b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2&gt;  &lt;b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56&gt;  &lt;p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57&gt;  &lt;p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58&gt;  &lt;p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59&gt;  &lt;p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3&gt;  &lt;teh_marbuta&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4&gt;  &lt;teh_marbuta&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5&gt;  &lt;t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6&gt;  &lt;t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7&gt;  &lt;t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8&gt;  &lt;t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66&gt;  &lt;tt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67&gt;  &lt;tt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68&gt;  &lt;tt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69&gt;  &lt;tt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9&gt;  &lt;th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A&gt;  &lt;th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B&gt;  &lt;th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C&gt;  &lt;th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D&gt;  &lt;jeem&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E&gt;  &lt;jeem&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F&gt;  &lt;jeem&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0&gt;  &lt;jeem&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7A&gt;  &lt;tch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7B&gt;  &lt;tch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7C&gt;  &lt;tch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7D&gt;  &lt;tch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1&gt;  &lt;ha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2&gt;  &lt;ha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3&gt;  &lt;ha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4&gt;  &lt;ha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5&gt;  &lt;kha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6&gt;  &lt;kha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7&gt;  &lt;kha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8&gt;  &lt;kha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9&gt;  &lt;dal&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A&gt;  &lt;dal&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8&gt;  &lt;ddal&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9&gt;  &lt;ddal&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B&gt;  &lt;thal&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C&gt;  &lt;thal&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D&gt;  &lt;r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E&gt;  &lt;r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C&gt;  &lt;rr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D&gt;  &lt;rr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F&gt;  &lt;zain&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0&gt;  &lt;zain&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A&gt;  &lt;j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B&gt;  &lt;j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1&gt;  &lt;seen&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2&gt;  &lt;seen&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3&gt;  &lt;seen&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4&gt;  &lt;seen&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5&gt;  &lt;sheen&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6&gt;  &lt;sheen&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7&gt;  &lt;sheen&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8&gt;  &lt;sheen&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9&gt;  &lt;sad&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A&gt;  &lt;sad&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B&gt;  &lt;sad&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C&gt;  &lt;sad&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D&gt;  &lt;dad&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E&gt;  &lt;dad&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F&gt;  &lt;dad&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0&gt;  &lt;dad&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1&gt;  &lt;ta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2&gt;  &lt;ta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3&gt;  &lt;ta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4&gt;  &lt;ta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5&gt;  &lt;za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6&gt;  &lt;za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7&gt;  &lt;za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8&gt;  &lt;za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9&gt;  &lt;ain&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A&gt;  &lt;ain&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B&gt;  &lt;ain&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C&gt;  &lt;ain&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D&gt;  &lt;ghain&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E&gt;  &lt;ghain&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F&gt;  &lt;ghain&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0&gt;  &lt;ghain&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1&gt;  &lt;f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2&gt;  &lt;f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3&gt;  &lt;f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4&gt;  &lt;f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5&gt;  &lt;qaf&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6&gt;  &lt;qaf&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7&gt;  &lt;qaf&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8&gt;  &lt;qaf&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9&gt;  &lt;kaf&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A&gt;  &lt;kaf&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B&gt;  &lt;kaf&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C&gt;  &lt;kaf&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E&gt;  &lt;keh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F&gt;  &lt;keh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0&gt;  &lt;keh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1&gt;  &lt;keh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2&gt;  &lt;gaf&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3&gt;  &lt;gaf&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4&gt;  &lt;gaf&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5&gt;  &lt;gaf&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D&gt;  &lt;lam&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E&gt;  &lt;lam&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F&gt;  &lt;lam&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0&gt;  &lt;lam&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1&gt;  &lt;meem&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2&gt;  &lt;meem&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3&gt;  &lt;meem&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4&gt;  &lt;meem&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5&gt;  &lt;noon&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6&gt;  &lt;noon&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7&gt;  &lt;noon&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8&gt;  &lt;noon&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E&gt;  &lt;noon_ghunna&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F&gt;  &lt;noon_ghunna&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9&gt;  &lt;h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A&gt;  &lt;h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B&gt;  &lt;h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C&gt;  &lt;h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A4&gt;  &lt;heh_y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A5&gt;  &lt;heh_y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5&gt;  &lt;waw&gt;;&lt;AHW&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6&gt;  &lt;waw&gt;;&lt;AHW&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D&gt;  &lt;waw&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E&gt;  &lt;waw&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F&gt;  &lt;alef_maksura&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0&gt;  &lt;alef_maksura&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9&gt;  &lt;alef_maksura&gt;&lt;hamza&gt;;&lt;BAS&gt;&lt;BAS&gt;;&lt;AI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A&gt;  &lt;alef_maksura&gt;&lt;hamza&gt;;&lt;BAS&gt;&lt;BAS&gt;;&lt;AFI&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B&gt;  &lt;alef_maksura&gt;&lt;hamza&gt;;&lt;BAS&gt;&lt;BAS&gt;;&lt;AII&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C&gt;  &lt;alef_maksura&gt;&lt;hamza&gt;;&lt;BAS&gt;&lt;BAS&gt;;&lt;AME&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1&gt;  &lt;alef_maksura&gt;;&lt;AYE&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2&gt;  &lt;alef_maksura&gt;;&lt;AYE&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3&gt;  &lt;alef_maksura&gt;;&lt;AYE&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4&gt;  &lt;alef_maksura&gt;;&lt;AYE&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B0&gt;  &lt;yeh_barree&gt;;&lt;YBA&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B1&gt;  &lt;yeh_barree&gt;;&lt;YBA&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AE&gt;  &lt;yeh_barree&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AF&gt;  &lt;yeh_barree&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5&gt;  &lt;lam&gt;&lt;alef&gt;;&lt;BAS&gt;&lt;AMA&gt;;&lt;AI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6&gt;  &lt;lam&gt;&lt;alef&gt;;&lt;BAS&gt;&lt;AMA&gt;;&lt;AFI&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7&gt;  &lt;lam&gt;&lt;alef&gt;;&lt;BAS&gt;&lt;AHA&gt;;&lt;AI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8&gt;  &lt;lam&gt;&lt;alef&gt;;&lt;BAS&gt;&lt;AHA&gt;;&lt;AFI&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9&gt;  &lt;lam&gt;&lt;alef&gt;;&lt;BAS&gt;&lt;AHS&gt;;&lt;AI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A&gt;  &lt;lam&gt;&lt;alef&gt;;&lt;BAS&gt;&lt;AHS&gt;;&lt;AFI&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B&gt;  &lt;lam&gt;&lt;alef&gt;;&lt;BAS&gt;&lt;BAS&gt;;&lt;AI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C&gt;  &lt;lam&gt;&lt;alef&gt;;&lt;BAS&gt;&lt;BAS&gt;;&lt;AFI&gt;&lt;AFI&gt;;IGNORE</w:t>
      </w:r>
      <w:r>
        <w:br w:type="page"/>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order_start &lt;HEBREU&gt;;forward;forward;forward;forward,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0&gt;</w:t>
        <w:tab/>
        <w:t>&lt;alef&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1&gt;</w:t>
        <w:tab/>
        <w:t>&lt;bet&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2&gt;</w:t>
        <w:tab/>
        <w:t>&lt;gimel&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3&gt;</w:t>
        <w:tab/>
        <w:t>&lt;dalet&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4&gt;</w:t>
        <w:tab/>
        <w:t>&lt;he&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5&gt;</w:t>
        <w:tab/>
        <w:t>&lt;vav&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6&gt;</w:t>
        <w:tab/>
        <w:t>&lt;zay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7&gt;</w:t>
        <w:tab/>
        <w:t>&lt;het&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8&gt;</w:t>
        <w:tab/>
        <w:t>&lt;tet&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9&gt;</w:t>
        <w:tab/>
        <w:t>&lt;yod&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A&gt;</w:t>
        <w:tab/>
        <w:t>&lt;kaf_f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B&gt;</w:t>
        <w:tab/>
        <w:t>&lt;kaf&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C&gt;</w:t>
        <w:tab/>
        <w:t>&lt;lamed&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D&gt;</w:t>
        <w:tab/>
        <w:t>&lt;mem_f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E&gt;</w:t>
        <w:tab/>
        <w:t>&lt;mem&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F&gt;</w:t>
        <w:tab/>
        <w:t>&lt;nun_f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0&gt;</w:t>
        <w:tab/>
        <w:t>&lt;nu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1&gt;</w:t>
        <w:tab/>
        <w:t>&lt;samekh&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2&gt;</w:t>
        <w:tab/>
        <w:t>&lt;ay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3&gt;</w:t>
        <w:tab/>
        <w:t>&lt;pe_f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4&gt;</w:t>
        <w:tab/>
        <w:t>&lt;pe&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5&gt;</w:t>
        <w:tab/>
        <w:t>&lt;tsadi_f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6&gt;</w:t>
        <w:tab/>
        <w:t>&lt;tsadi&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7&gt;</w:t>
        <w:tab/>
        <w:t>&lt;qof&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8&gt;</w:t>
        <w:tab/>
        <w:t>&lt;resh&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9&gt;</w:t>
        <w:tab/>
        <w:t>&lt;sh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A&gt;</w:t>
        <w:tab/>
        <w:t>&lt;tav&gt;;&lt;BAS&gt;;IGNORE;IGNORE</w:t>
      </w:r>
      <w:r>
        <w:br w:type="page"/>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order_start &lt;GREC&gt;;forward;backward;forward</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1&gt;             &lt;ALPH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1&gt;             &lt;ALPH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86&gt;             &lt;ALPHA&gt;;&lt;TN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C&gt;             &lt;ALPHA&gt;;&lt;TN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2&gt;             &lt;BET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2&gt;             &lt;BET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0&gt;             &lt;BETA&gt;;&lt;PCL&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3&gt;             &lt;GAMM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3&gt;             &lt;GAMM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C&gt;             &lt;GAMMA&gt;;&lt;PCL&gt;;&lt;CAP&gt;;IGNORE  # digamma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4&gt;             &lt;DELT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4&gt;             &lt;DELT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A&gt;             &lt;DELTA&gt;;&lt;PCL&gt;;&lt;CAP&gt;;IGNORE  # GANGIA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B&gt;             &lt;DELTA&gt;;&lt;BAS&gt;;&lt;AMI&gt;;IGNORE  # gangia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5&gt;             &lt;EPSILON&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5&gt;             &lt;EPSILON&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88&gt;             &lt;EPSILON&gt;;&lt;TN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D&gt;             &lt;EPSILON&gt;;&lt;TN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6&gt;             &lt;ZET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6&gt;             &lt;ZET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8&gt;             &lt;ZETA&gt;;&lt;PCL&gt;;&lt;CAP&gt;;IGNORE   # HOR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9&gt;             &lt;ZETA&gt;;&lt;PCL&gt;;&lt;AMI&gt;;IGNORE   # hor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7&gt;             &lt;ET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7&gt;             &lt;ET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89&gt;             &lt;ETA&gt;;&lt;TN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E&gt;             &lt;ETA&gt;;&lt;TN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8&gt;             &lt;THET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8&gt;             &lt;THET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1&gt;             &lt;THETA&gt;;&lt;PCL&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9&gt;             &lt;IOT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9&gt;             &lt;IOT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8A&gt;             &lt;IOTA&gt;;&lt;TN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F&gt;             &lt;IOTA&gt;;&lt;TN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A&gt;             &lt;IOTA&gt;;&lt;DLT&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A&gt;             &lt;IOTA&gt;;&lt;DLT&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0&gt;             &lt;IOTA&gt;;&lt;DTT&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F3&gt;             &lt;IOTA&gt;;&lt;OGO&gt;;&lt;AMI&gt;;IGNORE  # yo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A&gt;             &lt;KAPP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A&gt;             &lt;KAPP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E&gt;             &lt;KAPPA&gt;;&lt;PCL&gt;;&lt;CAP&gt;;IGNORE  # koppa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F0&gt;             &lt;KAPPA&gt;;&lt;PCL&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6&gt;             &lt;KAPPA&gt;;&lt;LIG&gt;;&lt;CAP&gt;;IGNORE  # KH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7&gt;             &lt;KAPPA&gt;;&lt;LIG&gt;;&lt;AMI&gt;;IGNORE  # kh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B&gt;             &lt;LAMBD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B&gt;             &lt;LAMBD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C&gt;             &lt;MU&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C&gt;             &lt;MU&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D&gt;             &lt;NU&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D&gt;             &lt;NU&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E&gt;             &lt;XI&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E&gt;             &lt;XI&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F&gt;             &lt;OMICRON&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F&gt;             &lt;OMICRON&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8C&gt;             &lt;OMICRON&gt;;&lt;TN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C&gt;             &lt;OMICRON&gt;;&lt;TN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0&gt;             &lt;PI&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0&gt;             &lt;PI&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6&gt;             &lt;PI&gt;;&lt;PCL&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1&gt;             &lt;RHO&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1&gt;             &lt;RHO&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F1&gt;             &lt;RHO&gt;;&lt;PCL&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3&gt;             &lt;SIGM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3&gt;             &lt;SIGM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2&gt;             &lt;SIGMA&gt;;&lt;PCL&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A&gt;             &lt;SIGMA&gt;;&lt;PCL&gt;;&lt;CAP&gt;;IGNORE  # STIGMA ARCH.</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C&gt;             &lt;SIGMA&gt;;&lt;LIG&gt;;&lt;CAP&gt;;IGNORE  # SHIMA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D&gt;             &lt;SIGMA&gt;;&lt;LIG&gt;;&lt;AMI&gt;;IGNORE  # shima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F2&gt;             &lt;SIGMA&gt;;&lt;OGO&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4&gt;             &lt;TAU&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4&gt;             &lt;TAU&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E&gt;             &lt;TAU&gt;;&lt;PCL&gt;;&lt;CAP&gt;;IGNORE    # D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F&gt;             &lt;TAU&gt;;&lt;PCL&gt;;&lt;AMI&gt;;IGNORE    # d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5&gt;             &lt;UPSILON&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5&gt;             &lt;UPSILON&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8E&gt;             &lt;UPSILON&gt;;&lt;TN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D&gt;             &lt;UPSILON&gt;;&lt;TN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B&gt;             &lt;UPSILON&gt;;&lt;DLT&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B&gt;             &lt;UPSILON&gt;;&lt;DLT&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0&gt;             &lt;UPSILON&gt;;&lt;DTT&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4&gt;             &lt;UPSILON&gt;;&lt;DTT&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2&gt;             &lt;UPSILON&gt;;&lt;OGO&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3&gt;             &lt;UPSILON&gt;;&lt;MAC&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6&gt;             &lt;PHI&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6&gt;             &lt;PHI&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5&gt;             &lt;PHI&gt;;&lt;PCL&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4&gt;             &lt;PHI&gt;;&lt;LIG&gt;;&lt;CAP&gt;;IGNORE  # F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5&gt;             &lt;PHI&gt;;&lt;LIG&gt;;&lt;AMI&gt;;IGNORE  # f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7&gt;             &lt;KHI&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7&gt;             &lt;KHI&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0&gt;             &lt;KHI&gt;;&lt;PCL&gt;;&lt;CAP&gt;;IGNORE  # samp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8&gt;             &lt;PSI&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8&gt;             &lt;PSI&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2&gt;             &lt;PSI&gt;;&lt;PCL&gt;;&lt;CAP&gt;;IGNORE  # SH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3&gt;             &lt;PSI&gt;;&lt;PCL&gt;;&lt;AMI&gt;;IGNORE  # sh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9&gt;             &lt;OMEG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9&gt;             &lt;OMEG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8F&gt;             &lt;OMEGA&gt;;&lt;TN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E&gt;             &lt;OMEGA&gt;;&lt;TNS&gt;;&lt;AMI&gt;;IGNORE</w:t>
      </w:r>
      <w:r>
        <w:br w:type="page"/>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order_start &lt;CYRIL&gt;;forward;forward;forward;forward,position</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0&gt;             &lt;CYR-A&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0&gt;             &lt;CYR-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1&gt;             &lt;CYR-B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1&gt;             &lt;CYR-B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2&gt;             &lt;CYR-V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2&gt;             &lt;CYR-V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3&gt;             &lt;CYR-GH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3&gt;             &lt;CYR-GH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4&gt;             &lt;CYR-D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4&gt;             &lt;CYR-D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3&gt;             &lt;CYR-GZH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3&gt;             &lt;CYR-GZH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2&gt;             &lt;CYR-DJ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2&gt;             &lt;CYR-DJ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5&gt;             &lt;CYR-I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5&gt;             &lt;CYR-I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4&gt;             &lt;UKR-I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4&gt;             &lt;UKR-I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1&gt;             &lt;CYR-IO&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1&gt;             &lt;CYR-IO&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6&gt;             &lt;CYR-ZH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6&gt;             &lt;CYR-ZH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7&gt;             &lt;CYR-Z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7&gt;             &lt;CYR-Z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5&gt;             &lt;CYR-DZ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5&gt;             &lt;CYR-DZ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8&gt;             &lt;CYR-I&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8&gt;             &lt;CYR-I&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6&gt;             &lt;UKR-I&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6&gt;             &lt;UKR-I&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7&gt;             &lt;UKR-YI&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7&gt;             &lt;UKR-YI&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9&gt;             &lt;CYR-IBR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9&gt;             &lt;CYR-IBR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8&gt;             &lt;CYR-J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8&gt;             &lt;CYR-J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A&gt;             &lt;CYR-KA&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A&gt;             &lt;CYR-K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B&gt;             &lt;CYR-EL&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B&gt;             &lt;CYR-EL&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9&gt;             &lt;CYR-LJ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9&gt;             &lt;CYR-LJ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C&gt;             &lt;CYR-EM&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C&gt;             &lt;CYR-EM&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D&gt;             &lt;CYR-EN&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D&gt;             &lt;CYR-EN&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A&gt;             &lt;CYR-NJ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A&gt;             &lt;CYR-NJ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E&gt;             &lt;CYR-O&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E&gt;             &lt;CYR-O&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F&gt;             &lt;CYR-P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F&gt;             &lt;CYR-P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0&gt;             &lt;CYR-ER&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0&gt;             &lt;CYR-ER&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1&gt;             &lt;CYR-ES&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1&gt;             &lt;CYR-ES&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2&gt;             &lt;CYR-T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2&gt;             &lt;CYR-T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C&gt;             &lt;CYR-KJ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C&gt;             &lt;CYR-KJ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B&gt;             &lt;CYR-TSH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B&gt;             &lt;CYR-TSH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3&gt;             &lt;CYR-OU&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3&gt;             &lt;CYR-OU&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E&gt;             &lt;CYR-OUBR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E&gt;             &lt;CYR-OUBR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4&gt;             &lt;CYR-EF&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4&gt;             &lt;CYR-EF&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5&gt;             &lt;CYR-HA&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5&gt;             &lt;CYR-H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6&gt;             &lt;CYR-TS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6&gt;             &lt;CYR-TS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7&gt;             &lt;CYR-TSH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7&gt;             &lt;CYR-TSH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F&gt;             &lt;CYR-DCH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F&gt;             &lt;CYR-DCH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8&gt;             &lt;CYR-SHA&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8&gt;             &lt;CYR-SH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9&gt;             &lt;CYR-SHTSHA&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9&gt;             &lt;CYR-SHTSH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A&gt;             &lt;CYR-SIGDUR&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A&gt;             &lt;CYR-SIGDUR&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B&gt;             &lt;CYR-YEROU&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B&gt;             &lt;CYR-YEROU&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C&gt;             &lt;CYR-SIGMOUIL&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C&gt;             &lt;CYR-SIGMOUIL&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D&gt;             &lt;CYR-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D&gt;             &lt;CYR-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E&gt;             &lt;CYR-YOU&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E&gt;             &lt;CYR-YOU&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F&gt;             &lt;CYR-YA&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F&gt;             &lt;CYR-YA&gt;;&lt;BAS&gt;;&lt;CAP&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order_start &lt;HAN&gt;;forward;forward;forward;forward,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4E00&gt;......&lt;U9FA5&gt;   &lt;U4E00&gt;......&lt;U9FA5&gt;;IGNORE;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order_en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Courier New" w:cs="Courier New" w:ascii="Courier New" w:hAnsi="Courier New"/>
          <w:spacing w:val="-2"/>
          <w:sz w:val="20"/>
          <w:szCs w:val="20"/>
          <w:lang w:val="fr-CA"/>
        </w:rPr>
        <w:t>END LC_COLLAT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Arial" w:hAnsi="Arial" w:eastAsia="Arial" w:cs="Arial"/>
          <w:spacing w:val="-1"/>
          <w:sz w:val="16"/>
          <w:szCs w:val="16"/>
          <w:lang w:val="fr-FR"/>
        </w:rPr>
      </w:pPr>
      <w:r>
        <w:rPr>
          <w:rFonts w:eastAsia="Arial" w:cs="Arial" w:ascii="Arial" w:hAnsi="Arial"/>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Heading2"/>
        <w:rPr/>
      </w:pPr>
      <w:r>
        <w:rPr/>
        <w:t>Annexe 2 (normative) Banc d'essai</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t>Cette page sera complétée après le vote CD, les exemples actuels nécessitant des polices qui pourraient induire les lecteurs en erreur si les fichiers utilisés n’étaient pas imprimés ou affichés correctemen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t>1</w:t>
        <w:tab/>
        <w:t>Liste des résultats implicites attendu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t>2</w:t>
        <w:tab/>
        <w:t>Liste des résultats attendus après l'adaptation</w:t>
      </w:r>
    </w:p>
    <w:p>
      <w:pPr>
        <w:pStyle w:val="Heading1"/>
        <w:rPr>
          <w:rFonts w:ascii="Courier New" w:hAnsi="Courier New" w:eastAsia="Courier New" w:cs="Courier New"/>
          <w:spacing w:val="-1"/>
          <w:sz w:val="16"/>
          <w:szCs w:val="16"/>
          <w:lang w:val="fr-FR"/>
        </w:rPr>
      </w:pPr>
      <w:r>
        <w:rPr>
          <w:rFonts w:eastAsia="Courier New" w:cs="Courier New" w:ascii="Courier New" w:hAnsi="Courier New"/>
          <w:spacing w:val="-1"/>
          <w:sz w:val="16"/>
          <w:szCs w:val="16"/>
          <w:lang w:val="fr-FR"/>
        </w:rPr>
      </w:r>
    </w:p>
    <w:p>
      <w:pPr>
        <w:pStyle w:val="Heading1"/>
        <w:rPr>
          <w:rFonts w:ascii="Courier New" w:hAnsi="Courier New" w:eastAsia="Courier New" w:cs="Courier New"/>
          <w:spacing w:val="-1"/>
          <w:sz w:val="16"/>
          <w:szCs w:val="16"/>
          <w:lang w:val="fr-FR"/>
        </w:rPr>
      </w:pPr>
      <w:r>
        <w:rPr>
          <w:rFonts w:eastAsia="Courier New" w:cs="Courier New" w:ascii="Courier New" w:hAnsi="Courier New"/>
          <w:spacing w:val="-1"/>
          <w:sz w:val="16"/>
          <w:szCs w:val="16"/>
          <w:lang w:val="fr-FR"/>
        </w:rPr>
      </w:r>
    </w:p>
    <w:p>
      <w:pPr>
        <w:pStyle w:val="Heading1"/>
        <w:rPr>
          <w:rFonts w:ascii="Courier New" w:hAnsi="Courier New" w:eastAsia="Courier New" w:cs="Courier New"/>
          <w:spacing w:val="-1"/>
          <w:sz w:val="16"/>
          <w:szCs w:val="16"/>
          <w:lang w:val="fr-FR"/>
        </w:rPr>
      </w:pPr>
      <w:r>
        <w:rPr>
          <w:rFonts w:eastAsia="Courier New" w:cs="Courier New" w:ascii="Courier New" w:hAnsi="Courier New"/>
          <w:spacing w:val="-1"/>
          <w:sz w:val="16"/>
          <w:szCs w:val="16"/>
          <w:lang w:val="fr-FR"/>
        </w:rPr>
      </w:r>
      <w:r>
        <w:br w:type="page"/>
      </w:r>
    </w:p>
    <w:p>
      <w:pPr>
        <w:pStyle w:val="Heading1"/>
        <w:rPr/>
      </w:pPr>
      <w:r>
        <w:rPr/>
        <w:t>Annexes informative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i/>
          <w:i/>
          <w:iCs/>
          <w:spacing w:val="-1"/>
          <w:sz w:val="16"/>
          <w:szCs w:val="16"/>
          <w:lang w:val="fr-FR"/>
        </w:rPr>
      </w:pPr>
      <w:r>
        <w:rPr>
          <w:i/>
          <w:iCs/>
          <w:spacing w:val="-1"/>
          <w:sz w:val="16"/>
          <w:szCs w:val="16"/>
          <w:lang w:val="fr-FR"/>
        </w:rPr>
        <w:t>Note:  Dans cette version de travail, les annexes identifiées par un chiffre sont normatives.  Les annexes identifiées par une lettre sont informative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i/>
          <w:i/>
          <w:iCs/>
          <w:spacing w:val="-1"/>
          <w:sz w:val="16"/>
          <w:szCs w:val="16"/>
          <w:lang w:val="fr-FR"/>
        </w:rPr>
      </w:pPr>
      <w:r>
        <w:rPr>
          <w:i/>
          <w:iCs/>
          <w:spacing w:val="-1"/>
          <w:sz w:val="16"/>
          <w:szCs w:val="16"/>
          <w:lang w:val="fr-FR"/>
        </w:rPr>
      </w:r>
    </w:p>
    <w:p>
      <w:pPr>
        <w:pStyle w:val="Heading2"/>
        <w:rPr/>
      </w:pPr>
      <w:r>
        <w:rPr/>
        <w:t>Annexe A (informative) - Critères utilisés à l'origine pour préparer cette norm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b/>
          <w:b/>
          <w:bCs/>
          <w:spacing w:val="-1"/>
          <w:sz w:val="16"/>
          <w:szCs w:val="16"/>
          <w:lang w:val="fr-FR"/>
        </w:rPr>
      </w:pPr>
      <w:r>
        <w:rPr>
          <w:b/>
          <w:bCs/>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b/>
          <w:bCs/>
          <w:spacing w:val="-1"/>
          <w:sz w:val="16"/>
          <w:szCs w:val="16"/>
          <w:lang w:val="fr-FR"/>
        </w:rPr>
        <w:t>Note:</w:t>
        <w:tab/>
        <w:t>ces critères étaient sujets à changement.  Ils représentaient un idéal.  Des compromis ont du être faits en raison de diverses circonstance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1. Le mécanisme doit fournir un moyen déterministe d'ordonner des chaînes de caractères graphiques.  Ainsi, si deux chaînes de caractères graphiques sont différentes lorsque comparées directement en mode binaire, l'ordre attribué par le mécanisme doit toujours être le même et les chaînes seront considérées comme différentes même si elles sont considérées comme équivalentes du point de vue humain.</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2. L'ordre attribué pour chaque écriture sera, si possible, culturellement acceptable par la majorité des utilisateurs de cette écritu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3. Le répertoire des caractères supportés doit être au minimum celui qui est défini au troisième niveau d'implantation de la norme ISO/CEI 10646 (le plus riche possibl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4. La table de classement sera définie en se rappelant les points suivants concernant les attributions de nombres internes de transformations de chaîne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w:t>
        <w:tab/>
        <w:t>les attributions sont traitées aussi efficacement que possible si elles sont conservées de façon permanente, e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w:t>
        <w:tab/>
        <w:t>les attributions permettent des comparaisons binaires directes et correctes, effectuées en une seule opération, entre deux séquences de nombres résultant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La table est définie de cette façon parce qu'il est toujours possible de définir un ordre entre deux chaînes peu importe la complexité de la méthode utilisée.  Cependant, les systèmes réels doivent avoir un niveau minimal de performance.  Lorsque l'attribution est effectuée sur des chaînes initiales, le résultat doit pouvoir être conservé sans modification.  De plus, ce résultat doit être réutilisable directement en vue d'autres comparaisons, sans avoir à reprendre le processus de conversion à chaque fois.  Ceci permettra aussi aux systèmes existants d'effectuer des comparaisons avec un minimum de changements et quelquefois sans avoir à modifier les programme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5. Pour optimiser le processus dans la langue de l'utilisateur, il doit y avoir un mécanisme permettant d’utiliser  la table implicite comme simple modèle de départ.  Dans ce modèle, l'ordre d'une série de caractères peut être modifié simplement par une déclaration a posteriori, sans avoir à redéfinir toute la tabl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6. Étant donné les clés de comparaison réutilisables obtenues (voir 4), il doit être possible de reconstituer la chaîne initiale sans qu'il ne soit nécessaire de la conserver.  Ceci signifie que la réversibilité du traitement doit être possible pour les applications informatiques qui le requièren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À titre informatif, ces besoins peuvent déjà être satisfaits par la norme canadienne CAN/CSA Z243.4.1 pour les langues européennes de l'ouest, bien que cette norme soit applicable sur une seule écriture et ne supporte pas les séquences composites telles que définies dans la norme ISO/CEI 10646.  Cependant, des études préliminaires suggèrent la possibilité d'étendre la méthode canadienne pour satisfaire les besoins de multiples écritures et la présence de séquences composite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La norme ISO/CEI 9945-2 (POSIX-2) permet de décrire de la norme CAN/CSA Z243.4.1-1992.  Cependant, elle peut nécessiter des modifications au modèle pour traiter les besoins de multiples écritures et la présence de séquences composites si un répertoire infini est nécessaire pour un environnement donné.</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L'application de cette norme ne nécessite pas une conformité entière avec POSIX-2, mais sera aussi compatible que possible avec le formalisme de LC_COLLATE décrit dans les LOCALEs de POSIX.  Autrement, cette norme utilisera ce formalisme en essayant de faire aussi peu de modifications que possible (particulièrement pour ce qui est des modifications structurelles).</w:t>
      </w:r>
    </w:p>
    <w:p>
      <w:pPr>
        <w:pStyle w:val="Heading2"/>
        <w:rPr/>
      </w:pPr>
      <w:r>
        <w:rPr/>
        <w:t>Annexe B (informativ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b/>
          <w:bCs/>
          <w:spacing w:val="-1"/>
          <w:sz w:val="16"/>
          <w:szCs w:val="16"/>
          <w:lang w:val="fr-FR"/>
        </w:rPr>
        <w:t>Description de l'étape de pré-traitemen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Le pré-traitement est essentiel pour la modification et/ou la duplication des enregistrements initiaux afin de rendre leurs champs indépendants du contexte avant l'étape de comparaison.  Par exempl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w:t>
        <w:tab/>
        <w:t>répéter une chaîne comme «41» en trois chaînes pour la production d’un ordre phonétique trilingue (français, anglais et allemand):</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ab/>
        <w:tab/>
        <w:t>QUARANTE-ET-UN</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ab/>
        <w:tab/>
        <w:t>FORTY-ON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ab/>
        <w:tab/>
        <w:t>EINUNDVIERZIG</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w:t>
        <w:tab/>
        <w:t>retirer ou déplacer les caractères qui nuisent à la définition d'un ordre précis; par exemple, en France, retirer «de» dans «de Gaulle» et ne pas retirer «De» dans «De Gaulle», ce qui donn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ab/>
        <w:tab/>
        <w:t>Gaulle (d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ab/>
        <w:tab/>
        <w:t>De Gaull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w:t>
        <w:tab/>
        <w:t>transformer les données incomplètes dans leur forme entière; par exemple, transformer «Mc Arthur» en «Mac Arthur»;</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w:t>
        <w:tab/>
        <w:t>transformer les nombres pour que le résultat soit en ordre numérique et non positionnel, soit  selon leur valeur phonétique; par exemple:  étant donné les chaînes «100» et «15»:</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ab/>
        <w:tab/>
        <w:t>-</w:t>
        <w:tab/>
        <w:t>séparer chacun de ces nombres en champs différents pour le reste du texte et les convertir entièrement en données numériques binaires pour les ordonner numériquement et non textuellement, ou</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ab/>
        <w:tab/>
        <w:t>-</w:t>
        <w:tab/>
        <w:t>aligner les chiffres des nombres pour assurer que le mécanisme de classement implicite les traite correctement en une seule étap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ab/>
        <w:tab/>
        <w:tab/>
        <w:t>«015»</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ab/>
        <w:tab/>
        <w:tab/>
        <w:t>«100»</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w:t>
        <w:tab/>
        <w:t>transformer les chiffres romains en chiffres arabes après avoir déterminé le contexte (peut-être par une intervention interactive humaine ou avec l'aide d'un système expert) tel qu'illustré dans l'exemple suivan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ab/>
        <w:tab/>
        <w:t>CHAPITRE DIX peut signifier CHAPITRE 010 ou CHAPITRE 509 (DIX étant la représentation romaine de 509).  Ceci nécessite une étude contextuelle pour une solution qui correspond à la signification réelle de la chaîne initial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b/>
          <w:bCs/>
          <w:spacing w:val="-1"/>
          <w:sz w:val="16"/>
          <w:szCs w:val="16"/>
          <w:lang w:val="fr-FR"/>
        </w:rPr>
        <w:t>Description de l'étape de post-traitemen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L'étape de post-traitement existe essentiellement pour modifier les clés de sortie ou pour attacher la chaîne originale à ses clés de façon à ce que la comparaison puisse déterminer les différences en présence d'homographes.  Par exemple, il pourrait y avoir équivalence si les valeurs numériques (par exemple «010» et «10») ont été normalisées dans une étape de pré-traitement.  Dans de tels cas, le mécanisme de classement implicite n'a aucune connaissance du fait que les chaînes sont différentes, mais l'exigence de prévisibilité doit quand même être satisfait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En particulier, là où différentes méthodes de codage ont été utilisées dans un même traitement sur les chaînes initiales à ordonner, l'étape de post-traitement peut déterminer les différences internes qui apparaîtraient comme exactement identiques sur papier pour l'utilisateur (par exemple, un flux d'entrée ISO 2022 entremêlant les normes ISO/CEI 6937 et ISO/CEI 8859).</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Le mécanisme de classement implicite adaptable ne comprend pas les étapes de pré et post-traitement.  Cependant, il les décrit.  La présence de ces étapes est obligatoire même si elles sont indéterminées (processus vides).  Ces processus vides peuvent être remplacés si le besoin s'en fait sentir.</w:t>
      </w:r>
    </w:p>
    <w:p>
      <w:pPr>
        <w:pStyle w:val="Heading2"/>
        <w:rPr/>
      </w:pPr>
      <w:r>
        <w:rPr/>
        <w:t>Annexe C  Références bibliographiques sur les méthodes et la collecte des donnée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i/>
          <w:iCs/>
          <w:spacing w:val="-1"/>
          <w:sz w:val="16"/>
          <w:szCs w:val="16"/>
          <w:lang w:val="fr-FR"/>
        </w:rPr>
        <w:tab/>
        <w:t>CAN/CSA Z243.4.1  Norme canadienne de classement alphabétiqu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i/>
          <w:i/>
          <w:iCs/>
          <w:spacing w:val="-1"/>
          <w:sz w:val="16"/>
          <w:szCs w:val="16"/>
          <w:lang w:val="fr-FR"/>
        </w:rPr>
      </w:pPr>
      <w:r>
        <w:rPr>
          <w:i/>
          <w:iCs/>
          <w:spacing w:val="-1"/>
          <w:sz w:val="16"/>
          <w:szCs w:val="16"/>
          <w:lang w:val="fr-FR"/>
        </w:rPr>
        <w:tab/>
        <w:t>CAN/CSA Z243.230  Paramètres canadiens minimaux de localisation des logiciel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i/>
          <w:i/>
          <w:iCs/>
          <w:spacing w:val="-1"/>
          <w:sz w:val="16"/>
          <w:szCs w:val="16"/>
          <w:lang w:val="fr-FR"/>
        </w:rPr>
      </w:pPr>
      <w:r>
        <w:rPr>
          <w:i/>
          <w:iCs/>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i/>
          <w:i/>
          <w:iCs/>
          <w:spacing w:val="-1"/>
          <w:sz w:val="16"/>
          <w:szCs w:val="16"/>
          <w:lang w:val="fr-FR"/>
        </w:rPr>
      </w:pPr>
      <w:r>
        <w:rPr>
          <w:i/>
          <w:iCs/>
          <w:spacing w:val="-1"/>
          <w:sz w:val="16"/>
          <w:szCs w:val="16"/>
          <w:lang w:val="fr-FR"/>
        </w:rPr>
        <w:tab/>
        <w:t>IBM NLTC Volume 2 reference manual</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i/>
          <w:i/>
          <w:iCs/>
          <w:spacing w:val="-1"/>
          <w:sz w:val="16"/>
          <w:szCs w:val="16"/>
          <w:lang w:val="fr-FR"/>
        </w:rPr>
      </w:pPr>
      <w:r>
        <w:rPr>
          <w:i/>
          <w:iCs/>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i/>
          <w:i/>
          <w:iCs/>
          <w:spacing w:val="-1"/>
          <w:sz w:val="16"/>
          <w:szCs w:val="16"/>
          <w:lang w:val="fr-FR"/>
        </w:rPr>
      </w:pPr>
      <w:r>
        <w:rPr>
          <w:i/>
          <w:iCs/>
          <w:spacing w:val="-1"/>
          <w:sz w:val="16"/>
          <w:szCs w:val="16"/>
          <w:lang w:val="fr-FR"/>
        </w:rPr>
        <w:tab/>
        <w:t>IBM Egypt et organisme égyptien de normalisation</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i/>
          <w:i/>
          <w:iCs/>
          <w:spacing w:val="-1"/>
          <w:sz w:val="16"/>
          <w:szCs w:val="16"/>
          <w:lang w:val="fr-FR"/>
        </w:rPr>
      </w:pPr>
      <w:r>
        <w:rPr>
          <w:i/>
          <w:iCs/>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i/>
          <w:i/>
          <w:iCs/>
          <w:spacing w:val="-1"/>
          <w:sz w:val="16"/>
          <w:szCs w:val="16"/>
          <w:lang w:val="fr-FR"/>
        </w:rPr>
      </w:pPr>
      <w:r>
        <w:rPr>
          <w:i/>
          <w:iCs/>
          <w:spacing w:val="-1"/>
          <w:sz w:val="16"/>
          <w:szCs w:val="16"/>
          <w:lang w:val="fr-FR"/>
        </w:rPr>
        <w:tab/>
        <w:t>Stefan Fuchs et organisme israélien de normalisation</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i/>
          <w:i/>
          <w:iCs/>
          <w:spacing w:val="-1"/>
          <w:sz w:val="16"/>
          <w:szCs w:val="16"/>
          <w:lang w:val="fr-FR"/>
        </w:rPr>
      </w:pPr>
      <w:r>
        <w:rPr>
          <w:i/>
          <w:iCs/>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i/>
          <w:i/>
          <w:iCs/>
          <w:spacing w:val="-1"/>
          <w:sz w:val="16"/>
          <w:szCs w:val="16"/>
          <w:lang w:val="fr-FR"/>
        </w:rPr>
      </w:pPr>
      <w:r>
        <w:rPr>
          <w:i/>
          <w:iCs/>
          <w:spacing w:val="-1"/>
          <w:sz w:val="16"/>
          <w:szCs w:val="16"/>
          <w:lang w:val="fr-FR"/>
        </w:rPr>
        <w:tab/>
        <w:t>CEN TC304  Projet de norme de classement multilingu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i/>
          <w:i/>
          <w:iCs/>
          <w:spacing w:val="-1"/>
          <w:sz w:val="16"/>
          <w:szCs w:val="16"/>
          <w:lang w:val="fr-FR"/>
        </w:rPr>
      </w:pPr>
      <w:r>
        <w:rPr>
          <w:i/>
          <w:iCs/>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pPr>
      <w:r>
        <w:rPr>
          <w:i/>
          <w:iCs/>
          <w:spacing w:val="-1"/>
          <w:sz w:val="16"/>
          <w:szCs w:val="16"/>
          <w:lang w:val="fr-FR"/>
        </w:rPr>
        <w:tab/>
        <w:t>LOCALES enregistrées par x/Open ou par le SC22/GT15</w:t>
      </w:r>
      <w:r>
        <w:rPr>
          <w:spacing w:val="-1"/>
          <w:sz w:val="16"/>
          <w:szCs w:val="16"/>
          <w:lang w:val="fr-FR"/>
        </w:rPr>
        <w:t xml:space="preserve"> site Internet DKUUG.DK)</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pPr>
      <w:r>
        <w:rPr>
          <w:spacing w:val="-1"/>
          <w:sz w:val="16"/>
          <w:szCs w:val="16"/>
          <w:lang w:val="fr-FR"/>
        </w:rPr>
        <w:tab/>
        <w:t xml:space="preserve">LaBonté, Alain, </w:t>
      </w:r>
      <w:r>
        <w:rPr>
          <w:i/>
          <w:iCs/>
          <w:spacing w:val="-1"/>
          <w:sz w:val="16"/>
          <w:szCs w:val="16"/>
          <w:lang w:val="fr-FR"/>
        </w:rPr>
        <w:t>Règles du classement alphabétique en langue française et procédure informatisée pour le tri</w:t>
      </w:r>
      <w:r>
        <w:rPr>
          <w:spacing w:val="-1"/>
          <w:sz w:val="16"/>
          <w:szCs w:val="16"/>
          <w:lang w:val="fr-FR"/>
        </w:rPr>
        <w:t>, Ministère des Communications du Québec, 1988 -- ISBN 2-550-19046-7</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pPr>
      <w:r>
        <w:rPr>
          <w:spacing w:val="-1"/>
          <w:sz w:val="16"/>
          <w:szCs w:val="16"/>
          <w:lang w:val="fr-FR"/>
        </w:rPr>
        <w:tab/>
        <w:t xml:space="preserve">LaBonté, Alain, </w:t>
      </w:r>
      <w:r>
        <w:rPr>
          <w:i/>
          <w:iCs/>
          <w:spacing w:val="-1"/>
          <w:sz w:val="16"/>
          <w:szCs w:val="16"/>
          <w:lang w:val="fr-FR"/>
        </w:rPr>
        <w:t>Technique de réduction - Tris informatiques à quatre clés</w:t>
      </w:r>
      <w:r>
        <w:rPr>
          <w:spacing w:val="-1"/>
          <w:sz w:val="16"/>
          <w:szCs w:val="16"/>
          <w:lang w:val="fr-FR"/>
        </w:rPr>
        <w:t>, Ministère des Communications du Québec, 1989 -- ISBN 2-550-19965-0</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pPr>
      <w:r>
        <w:rPr>
          <w:spacing w:val="-1"/>
          <w:sz w:val="16"/>
          <w:szCs w:val="16"/>
          <w:lang w:val="fr-FR"/>
        </w:rPr>
        <w:tab/>
        <w:t xml:space="preserve">LaBonté, Alain, </w:t>
      </w:r>
      <w:r>
        <w:rPr>
          <w:i/>
          <w:iCs/>
          <w:spacing w:val="-1"/>
          <w:sz w:val="16"/>
          <w:szCs w:val="16"/>
          <w:lang w:val="fr-FR"/>
        </w:rPr>
        <w:t>Fonctions de systèmes - Soutien des langues nationales</w:t>
      </w:r>
      <w:r>
        <w:rPr>
          <w:spacing w:val="-1"/>
          <w:sz w:val="16"/>
          <w:szCs w:val="16"/>
          <w:lang w:val="fr-FR"/>
        </w:rPr>
        <w:t>, Ministère des Communications du Québec, 1988</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pPr>
      <w:r>
        <w:rPr>
          <w:i/>
          <w:iCs/>
          <w:spacing w:val="-1"/>
          <w:sz w:val="16"/>
          <w:szCs w:val="16"/>
          <w:lang w:val="fr-FR"/>
        </w:rPr>
        <w:tab/>
        <w:t>National Language Architecture - Klaus daube, SHARE EUROPE White Paper</w:t>
      </w:r>
      <w:r>
        <w:rPr>
          <w:spacing w:val="-1"/>
          <w:sz w:val="16"/>
          <w:szCs w:val="16"/>
          <w:lang w:val="fr-FR"/>
        </w:rPr>
        <w:t>, 1990</w:t>
      </w:r>
      <w:r>
        <w:br w:type="page"/>
      </w:r>
    </w:p>
    <w:p>
      <w:pPr>
        <w:pStyle w:val="Heading2"/>
        <w:rPr/>
      </w:pPr>
      <w:r>
        <w:rPr/>
        <w:t>Annexe D (informative)  Principes préliminaires d'attribution des table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Les principes d'attribution des tables numériques sont les suivant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a)</w:t>
        <w:tab/>
        <w:t>Tous les caractères se font attribuer une valeur correspondant à l'identification de l'écriture.  Chaque en-tête de système d'écriture reçoit un nom principalement pour les besoins de l'adaptation.  Cependant, un nombre correspondant à l'identification de l'écriture peut être attribué à ce nom qui sert alors de variable.  Cette donnée d'identification de l'écriture est informative et n'est pas utilisée dans le processus de comparaison.  Cependant, la donnée d'identification peut être nécessaire pour déterminer la direction de balayage des signes diacritiques pour cette écriture.  Cette donnée doit quelquefois être conservée avec les chaînes de classement pour rencontrer l'exigence de réversibilité (capacité de reconstituer les chaînes initiales à partir des sous-clés résultant de la transformation multi-niveau).</w:t>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b)</w:t>
        <w:tab/>
        <w:t>Une valeur de base normalisée (ou une paire ou une triade pour les ligatures) est attribuée à chaque lettre comme valeur de premier niveau.  On attribue aux caractères idéographiques leur ordre normalisé CJK, correspondant à l'ordre qu'ils ont dans la norme ISO/CEI 10646.  L'attribution se fait dans l'ordre alphabétique.  Par exemple, on attribue à la LETTRE LATINE MAJUSCULE E ACCENT CIRCONFLEXE une valeur numérique correspondant à la valeur attribuée à la LETTRE LATINE MINUSCULE E.  Une telle définition est valide pour la plupart des langues basées sur l'écriture latine.  Le vietnamien nécessiterait une autre définition, l'E ACCENT CIRCONFLEXE étant une lettre de base dans cette langue.</w:t>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c)</w:t>
        <w:tab/>
        <w:t>Chaque lettre se voit attribuer un multiplet de valeurs (ou 2 ou 3 multiplets pour les ligatures) comme valeur de deuxième niveau, qui correspond au nombre maximum possible de signes diacritiques possibles dans toutes les écritures du monde pour une lettre de base donnée à laquelle il s'applique.  Lorsqu'il n'y a qu'un signe diacritique, les deuxième et troisième éléments du triplet sont réservés.  Lorsqu'il n'y a pas de signe diacritique, trois places réservées sont conservées dans chaque triplet et ainsi de suite.  Pour chaque signe diacritique d'un triplet, un indicateur est placé dans l'avant-dernier niveau pour indiquer un signe diacritique intégré (par opposition à un caractère combiné).  Il est à noter que pour le niveau 1 de conformité à la norme ISO/CEI 10646 (ou si les séquences composites sont toutes prédéfinies par des instructions «collating-symbol») le multiplet de valeurs pour chaque caractère peut être rendu égal à un simple indice parce qu'aucune analyse de signe diacritique combiné ne sera jamais nécessaire (et l'avant-dernier niveau, réservé pour usage futur, sera vide).</w:t>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ab/>
        <w:t>On n'attribue aucune valeur aux idéogrammes à ce niveau en conformité avec le niveau 1 de la norme ISO/CEI 10646.  Les idéogrammes seront comparés simultanément à des valeurs complètement différentes au premier niveau.  Les opérations de comparaison n'y verront jamais de collisions à être résolues à un autre niveau.  (Aucune équivalence n'est attribuée aux idéogrammes dans ce premier niveau).  Les niveaux 2 et 3 de conformité pourraient être traités avec le même modèle que pour les lettres, pour les cas de combinaisons hypothétiques.</w:t>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d)</w:t>
        <w:tab/>
        <w:t>Une valeur (une paire ou une triade pour les ligatures) est attribuée à chaque lettre, comme valeur de troisième niveau, correspondant à la forme de la lettre (par exemple, haut ou bas de casse pour les écritures latines, ou encore isolée, initiale, médiale ou finale pour l'arabe).  On n'attribue aucune valeur aux idéogrammes pour ce niveau.</w:t>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e)</w:t>
        <w:tab/>
        <w:t>Ce paragraphe a été retiré de la version précédente.</w:t>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f)</w:t>
        <w:tab/>
        <w:t>Une valeur est attribuée à chaque caractère spécial (caractère n'appartenant pas précisément à une écriture particulière, comme le SIGNE DE COPYRIGHT, ou la VIRGULE), comme valeur de quatrième niveau.  C'est une valeur numérique commune à toutes les écritures, qui sera précédée de la position qu'occupe de caractère dans la chaîne initiale à traiter.  Actuellement, aucun autre niveau de valeur n'est attribué dans la table implicite.</w:t>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g)</w:t>
        <w:tab/>
        <w:t>Ce paragraphe a été retiré de la version précédente.</w:t>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Étant donné ces attributions, une table de direction de balayage sera fournie pour chaque écriture et pour chaque niveau.  Il est à noter que la direction de balayage n'est pas liée à la direction naturelle d'une écriture puisque les caractères sont déjà codés de façon linéaire selon leur direction d'écriture (direction logique).  Elle est plutôt liée à la direction dans laquelle chaque niveau est traité.  Par exemple, en français, les signes diacritiques sont balayées vers l'arrière au cas où il y aurait homographie au premier niveau.  Les accents ne sont pas considérés pour l'ordre en français sauf pour l'ordre particulier des quasi-homographes.  Dans ce cas, la dernière différence dans les mots détermine l'ordre, justifiant un balayage rétrograde (un exemple de listede classement est:  «cote», «côte», «coté», «côté»).  Lorsque la direction d'une chaîne est rétrograde pour un caractère à un niveau donné, la valeur attribuée à ce niveau est placée en avant de la clé résultante plutôt qu'à la fin.</w:t>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Puisque chaque sous-clé est établie à chaque niveau et à la condition qu'un délimiteur de faible valeur soit placé entre chaque sous-clé, toutes les sous-clés peuvent être concaténées et utilisées pour les comparaisons qui suivent.  Si les valeurs sont choisies judicieusement lors de la construction de la table, aucun délimiteur de faible valeur n'est nécessaire).  Si toutes les informations sont présentes, la chaîne initiale peut alors être reconstruite à partir des sous-clés.</w:t>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Dans les cas où on désire conserver les clés pour des raisons de performance maximale, des techniques de réduction existent pour minimiser l'espace requis pour cette méthode sans affecter le processus de comparaison (voir les références bibliographiques).</w:t>
      </w:r>
    </w:p>
    <w:p>
      <w:pPr>
        <w:pStyle w:val="Heading2"/>
        <w:rPr/>
      </w:pPr>
      <w:r>
        <w:rPr/>
        <w:t>Annexe E(informative) - Principes du moteur de comparaison</w:t>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Les principes philosophiques sous-tendant le moteur de comparaison de caractères culturellement acceptable sont:</w:t>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1.</w:t>
        <w:tab/>
        <w:t>Aucun mécanisme n'est culturellement acceptable s'il présuppose que l'ordre est basé sur les valeurs numériques internes de chaînes de caractères non traitées, peu importe le mode de codage de caractères utilisé.</w:t>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2.</w:t>
        <w:tab/>
        <w:t>Si deux chaînes sont différentes, un ordre pleinement prévisible doit être attribué à chacune par rapport à l'autre.</w:t>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3.</w:t>
        <w:tab/>
        <w:t>Dans un système d’écriture donnée, les règles du classement sont reliées à la langue.</w:t>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4.</w:t>
        <w:tab/>
        <w:t>Peu importe la langue, les règles de classement sont basées sur un ordre lexical au plus bas niveau.  Une transformation de plus haut niveau (effectuée à l'étape de pré-traitement) produit des chaînes de caractères dont l'ordre doit être établi de la même manière que pour n'importe quelle autre entrée lexicale.</w:t>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5.</w:t>
        <w:tab/>
        <w:t>Chaque règle tente de déterminer un ordre entre deux chaînes différentes de caractères en effectuant une simple comparaison binaire sur des chaînes binaires représentant le résultat d'une transformation des caractères de chaque chaîne qui soit directe et indépendante du contexte.  (Les transformations impliquent soit l'ignorance d'un caractère, soit l'attribution d'un poids particulier ou générique, ou encore la conservation de sa position comme poids tout en lui attribuant un deuxième poids qui dépend du caractère lui-même.  De telles transformations peuvent être effectuées par un balayage de la chaîne vers l'avant ou l'arrière dans la suite logique de la chaîne, sauf dans les cas positionnels qui impliquent seulement les positions logiques de la chaîne).</w:t>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6.</w:t>
        <w:tab/>
        <w:t>Les transformations peuvent produire des équivalences pour deux chaînes différentes de caractères transformées en deux chaînes binaires identiques.  Le cas échéant, d'autres séries séquentielles de transformations sont nécessaires jusqu'à ce que, au niveau final, toutes les égalités soient brisées (au dernier niveau, les chaînes binaires sont nécessairement différentes si les deux chaînes de caractères initiales sont différentes).  Si l'objectif d'une comparaison est de déterminer l'équivalence jusqu'à un certain niveau de précision, alors les transformations sont requises seulement jusqu'à un certain niveau.</w:t>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7.</w:t>
        <w:tab/>
        <w:t>La table implicite définira autant de niveaux que nécessaire pour produire un ordre pleinement prévisible pour deux chaînes de caractères différentes.  Ceci implique jusqu'à cinq niveaux de comparaison si les caractères du niveau 1 de la norme ISO/CEI 10646 sont utilisés, et jusqu'à six niveaux de comparaison si les caractères du niveau 3 de la norme ISO/CEI 10646 sont utilisés.  Un niveau supplémentaire (utilisé pour la gestion des données et sans signification particulière pour les comparaisons) est aussi défini (voir 9).</w:t>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8.</w:t>
        <w:tab/>
        <w:t>Une chaîne de caractères est transformée autant de fois que nécessaire jusqu'à six niveaux différents.  Il doit donc être possible de déduire la chaîne de caractères initiale à partir des différentes transformations concaténées en une chaîne binaire propriété de réversibilité du processus de transformation).</w:t>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9.</w:t>
        <w:tab/>
        <w:t>Différentes écritures peuvent avoir différentes propriétés quant à la façon dont chaque niveau est traité.  Pour s'assurer que l'opération soit réversible, un niveau supplémentaire de transformation est donc nécessaire pour identifier l'écriture à laquelle chaque caractère appartient.</w:t>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Heading2"/>
        <w:rPr/>
      </w:pPr>
      <w:r>
        <w:rPr/>
        <w:t xml:space="preserve">Annexe F  SC22/GT20 N 174 révisé (si nécessaire) </w:t>
        <w:noBreakHyphen/>
        <w:t xml:space="preserve"> D'un besoin à son implantation </w:t>
        <w:noBreakHyphen/>
        <w:t xml:space="preserve"> Comparaison, Tri,    </w:t>
        <w:tab/>
        <w:t>Recherche</w:t>
      </w:r>
    </w:p>
    <w:p>
      <w:pPr>
        <w:pStyle w:val="Normal"/>
        <w:tabs>
          <w:tab w:val="clear" w:pos="720"/>
          <w:tab w:val="left" w:pos="-77"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77"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Retiré de la version précédente.</w:t>
      </w:r>
    </w:p>
    <w:p>
      <w:pPr>
        <w:pStyle w:val="Normal"/>
        <w:tabs>
          <w:tab w:val="clear" w:pos="720"/>
          <w:tab w:val="left" w:pos="-77"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Heading2"/>
        <w:rPr/>
      </w:pPr>
      <w:r>
        <w:rPr/>
        <w:t>Annexe G  Discussion sur le nombre de niveaux pour chaque écriture et leur harmonisation</w:t>
      </w:r>
    </w:p>
    <w:p>
      <w:pPr>
        <w:pStyle w:val="Normal"/>
        <w:tabs>
          <w:tab w:val="clear" w:pos="720"/>
          <w:tab w:val="left" w:pos="-77"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77"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Texte à ajouter si nécessaire.</w:t>
      </w:r>
    </w:p>
    <w:p>
      <w:pPr>
        <w:pStyle w:val="Normal"/>
        <w:tabs>
          <w:tab w:val="clear" w:pos="720"/>
          <w:tab w:val="left" w:pos="-77"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Heading2"/>
        <w:rPr/>
      </w:pPr>
      <w:r>
        <w:rPr/>
        <w:t>Annexe H  Exemple de normes de classement nationales et de leur harmonisation à la norme</w:t>
      </w:r>
      <w:r>
        <w:rPr>
          <w:spacing w:val="-1"/>
          <w:lang w:val="fr-FR"/>
        </w:rPr>
        <w:t xml:space="preserve"> internationale</w:t>
      </w:r>
    </w:p>
    <w:p>
      <w:pPr>
        <w:pStyle w:val="Normal"/>
        <w:tabs>
          <w:tab w:val="clear" w:pos="720"/>
          <w:tab w:val="left" w:pos="-77"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77"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AFNOR Z.44-001</w:t>
      </w:r>
    </w:p>
    <w:p>
      <w:pPr>
        <w:pStyle w:val="Normal"/>
        <w:tabs>
          <w:tab w:val="clear" w:pos="720"/>
          <w:tab w:val="left" w:pos="-77"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ANSI/NISO Z39.75-199X en projet au moment d'écrire la troisième version de travail)</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z w:val="16"/>
          <w:szCs w:val="16"/>
          <w:lang w:val="fr-FR"/>
        </w:rPr>
      </w:pPr>
      <w:r>
        <w:rPr>
          <w:spacing w:val="-1"/>
          <w:sz w:val="16"/>
          <w:szCs w:val="16"/>
          <w:lang w:val="fr-FR"/>
        </w:rPr>
        <w:tab/>
        <w:t>DIN 5007</w:t>
      </w:r>
      <w:r>
        <w:br w:type="page"/>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Caractères hébreux non encore publiés dans l'ISO/CEI 10646_1</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91&gt;              IGNORE;IGNORE;IGNORE;&lt;U0591&gt;  #accent_etnahta</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92&gt;              IGNORE;IGNORE;IGNORE;&lt;U0592&gt;  #accent_segol</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93&gt;              IGNORE;IGNORE;IGNORE;&lt;U0593&gt;  #accent_shalshele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94&gt;              IGNORE;IGNORE;IGNORE;&lt;U0594&gt;  #accent_zaqef_qatan</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95&gt;              IGNORE;IGNORE;IGNORE;&lt;U0595&gt;  #accent_zaqef_gadol</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96&gt;              IGNORE;IGNORE;IGNORE;&lt;U0596&gt;  #accent_tipeha</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97&gt;              IGNORE;IGNORE;IGNORE;&lt;U0597&gt;  #accent_revia</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98&gt;              IGNORE;IGNORE;IGNORE;&lt;U0598&gt;  #accent_zarqa</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99&gt;              IGNORE;IGNORE;IGNORE;&lt;U0599&gt;  #accent_pashta</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9A&gt;              IGNORE;IGNORE;IGNORE;&lt;U059A&gt;  #accent_yetiv</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9B&gt;              IGNORE;IGNORE;IGNORE;&lt;U059B&gt;  #accent_tevir</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9C&gt;              IGNORE;IGNORE;IGNORE;&lt;U059C&gt;  #accent_geresh</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9D&gt;              IGNORE;IGNORE;IGNORE;&lt;U059D&gt;  #accent_geresh_muqdam</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9E&gt;              IGNORE;IGNORE;IGNORE;&lt;U059E&gt;  #accent_gershayim</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9F&gt;              IGNORE;IGNORE;IGNORE;&lt;U059F&gt;  #accent_qarney_para</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A0&gt;              IGNORE;IGNORE;IGNORE;&lt;U05A0&gt;  #accent_telisha_gedola</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A1&gt;              IGNORE;IGNORE;IGNORE;&lt;U05A1&gt;  #accent_pazer</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A3&gt;              IGNORE;IGNORE;IGNORE;&lt;U05A3&gt;  #accent_munah</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A4&gt;              IGNORE;IGNORE;IGNORE;&lt;U05A4&gt;  #accent_mahapakh</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A5&gt;              IGNORE;IGNORE;IGNORE;&lt;U05A5&gt;  #accent_merkha</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A6&gt;              IGNORE;IGNORE;IGNORE;&lt;U05A6&gt;  #accent_merkha_kefula</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A7&gt;              IGNORE;IGNORE;IGNORE;&lt;U05A7&gt;  #accent_darga</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A8&gt;              IGNORE;IGNORE;IGNORE;&lt;U05A8&gt;  #accent_qadma</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A9&gt;              IGNORE;IGNORE;IGNORE;&lt;U05A9&gt;  #accent_telisha_qetana</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AA&gt;              IGNORE;IGNORE;IGNORE;&lt;U05AA&gt;  #accent_yerah_ben_yomo</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AB&gt;              IGNORE;IGNORE;IGNORE;&lt;U05AB&gt;  #accent_ol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AC&gt;              IGNORE;IGNORE;IGNORE;&lt;U05AC&gt;  #accent_iluy</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AD&gt;              IGNORE;IGNORE;IGNORE;&lt;U05AD&gt;  #accent_dehi</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AE&gt;              IGNORE;IGNORE;IGNORE;&lt;U05AE&gt;  #accent_zinor</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AF&gt;              IGNORE;IGNORE;IGNORE;&lt;U05AF&gt;  #mark_masora_circl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5C4&gt;              IGNORE;IGNORE;IGNORE;&lt;U05C4&gt;  #mark_upper_do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 Caractères grecs non définis dans le JUC publié</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    Lettres archaïques/Archaic letters</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3D7&gt;           &lt;g201&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3D9&gt;           &lt;g201&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    Lettres coptes/Coptic letters</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3DB&gt;           &lt;g202&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3DD&gt;           &lt;g202&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3DF&gt;           &lt;g202&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3E1&gt;           &lt;g202&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3F4&gt;           &lt;g204&gt;;&lt;DTT&gt;;&lt;AM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3F5&gt;           &lt;g204&gt;;&lt;BAS&gt;;&lt;AMI&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Autres caractères cyrilliques - à insérer après correction des symboles et de l’ord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omega&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yat&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c-e&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yus&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ksi&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psi&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fita&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izhitsa&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k&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ot&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koppa&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ge&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zhe&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ze&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ka&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en&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pe&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c-o&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es&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te&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c-u&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kha&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te-tse&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che&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c-h&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ie&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II&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c-th&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1&gt;             &lt;omeg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0&gt;             &lt;omeg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B&gt;             &lt;omega&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A&gt;             &lt;omega&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D&gt;             &lt;omega&gt;;&lt;ACA&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C&gt;             &lt;omega&gt;;&lt;ACA&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3&gt;             &lt;yat&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2&gt;             &lt;yat&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5&gt;             &lt;c-e&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4&gt;             &lt;c-e&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7&gt;             &lt;yus&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6&gt;             &lt;yus&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9&gt;             &lt;yus&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8&gt;             &lt;yus&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B&gt;             &lt;yus&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A&gt;             &lt;yus&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D&gt;             &lt;yus&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C&gt;             &lt;yus&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F&gt;             &lt;ksi&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E&gt;             &lt;ksi&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1&gt;             &lt;psi&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0&gt;             &lt;psi&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3&gt;             &lt;fit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2&gt;             &lt;fit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5&gt;             &lt;izhits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4&gt;             &lt;izhits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7&gt;             &lt;izhitsa&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6&gt;             &lt;izhitsa&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8&gt;             &lt;uk&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9&gt;             &lt;uk&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F&gt;             &lt;ot&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E&gt;             &lt;ot&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80&gt;             &lt;kopp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81&gt;             &lt;kopp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0&gt;             &lt;ge&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1&gt;             &lt;ge&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3&gt;             &lt;ge&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2&gt;             &lt;ge&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5&gt;             &lt;ge&gt;;&lt;ACA&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4&gt;             &lt;ge&gt;;&lt;ACA&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6&gt;             &lt;zhe&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7&gt;             &lt;zhe&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2&gt;             &lt;zhe&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1&gt;             &lt;zhe&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9&gt;             &lt;ze&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8&gt;             &lt;ze&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A&gt;             &lt;k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B&gt;             &lt;k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C&gt;             &lt;k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D&gt;             &lt;k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F&gt;             &lt;k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E&gt;             &lt;k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0&gt;             &lt;k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1&gt;             &lt;k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4&gt;             &lt;k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3&gt;             &lt;k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6&gt;             &lt;k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5&gt;             &lt;k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8&gt;             &lt;en&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7&gt;             &lt;en&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2&gt;             &lt;en&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3&gt;             &lt;en&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5&gt;             &lt;en&gt;;&lt;ACA&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4&gt;             &lt;en&gt;;&lt;ACA&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7&gt;             &lt;pe&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6&gt;             &lt;pe&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9&gt;             &lt;c-o&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8&gt;             &lt;c-o&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B&gt;             &lt;es&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A&gt;             &lt;es&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C&gt;             &lt;te&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D&gt;             &lt;te&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F&gt;             &lt;c-u&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E&gt;             &lt;c-u&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1&gt;             &lt;c-u&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0&gt;             &lt;c-u&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2&gt;             &lt;kh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3&gt;             &lt;kh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A&gt;             &lt;kha&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9&gt;             &lt;kha&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5&gt;             &lt;te-tse&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4&gt;             &lt;te-tse&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6&gt;             &lt;che&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7&gt;             &lt;che&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8&gt;             &lt;che&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9&gt;             &lt;che&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B&gt;             &lt;che&gt;;&lt;ACA&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C&gt;             &lt;che&gt;;&lt;ACA&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B&gt;             &lt;c-h&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A&gt;             &lt;c-h&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D&gt;             &lt;ie&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C&gt;             &lt;ie&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F&gt;             &lt;ie&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E&gt;             &lt;ie&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0&gt;             &lt;II&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82&gt;             &lt;c-th&gt;;&lt;BAS&gt;;&lt;CAP&gt;;IGNORE</w:t>
      </w:r>
    </w:p>
    <w:p>
      <w:pPr>
        <w:pStyle w:val="Normal"/>
        <w:rPr>
          <w:spacing w:val="-3"/>
          <w:sz w:val="16"/>
          <w:szCs w:val="16"/>
          <w:lang w:val="fr-FR"/>
        </w:rPr>
      </w:pPr>
      <w:r>
        <w:rPr>
          <w:spacing w:val="-3"/>
          <w:sz w:val="16"/>
          <w:szCs w:val="16"/>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mc:AlternateContent>
        <mc:Choice Requires="wps">
          <w:drawing>
            <wp:anchor behindDoc="0" distT="0" distB="0" distL="0" distR="0" simplePos="0" locked="0" layoutInCell="0" allowOverlap="1" relativeHeight="71">
              <wp:simplePos x="0" y="0"/>
              <wp:positionH relativeFrom="page">
                <wp:posOffset>914400</wp:posOffset>
              </wp:positionH>
              <wp:positionV relativeFrom="paragraph">
                <wp:posOffset>152400</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0"/>
                              <w:spacing w:val="-2"/>
                              <w:szCs w:val="20"/>
                              <w:rFonts w:ascii="Courier New" w:hAnsi="Courier New" w:eastAsia="Courier New" w:cs="Courier New"/>
                              <w:color w:val="auto"/>
                              <w:lang w:val="fr-FR"/>
                            </w:rPr>
                            <w:t>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0"/>
                        <w:spacing w:val="-2"/>
                        <w:szCs w:val="20"/>
                        <w:rFonts w:ascii="Courier New" w:hAnsi="Courier New" w:eastAsia="Courier New" w:cs="Courier New"/>
                        <w:color w:val="auto"/>
                        <w:lang w:val="fr-FR"/>
                      </w:rPr>
                      <w:t>5</w:t>
                    </w:r>
                  </w:p>
                </w:txbxContent>
              </v:textbox>
              <v:fill o:detectmouseclick="t" on="false"/>
              <v:stroke color="#3465a4" joinstyle="round" endcap="flat"/>
              <w10:wrap type="none"/>
            </v:shape>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24"/>
        <w:szCs w:val="24"/>
      </w:rPr>
    </w:pPr>
    <w:r>
      <w:rPr>
        <w:sz w:val="24"/>
        <w:szCs w:val="24"/>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36">
              <wp:simplePos x="0" y="0"/>
              <wp:positionH relativeFrom="page">
                <wp:posOffset>914400</wp:posOffset>
              </wp:positionH>
              <wp:positionV relativeFrom="paragraph">
                <wp:posOffset>152400</wp:posOffset>
              </wp:positionV>
              <wp:extent cx="5943600" cy="173355"/>
              <wp:effectExtent l="0" t="0" r="0" b="0"/>
              <wp:wrapNone/>
              <wp:docPr id="2"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0"/>
                              <w:spacing w:val="-2"/>
                              <w:szCs w:val="20"/>
                              <w:rFonts w:ascii="Courier New" w:hAnsi="Courier New" w:eastAsia="Courier New" w:cs="Courier New"/>
                              <w:color w:val="auto"/>
                              <w:lang w:val="fr-FR"/>
                            </w:rPr>
                            <w:t>4</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0"/>
                        <w:spacing w:val="-2"/>
                        <w:szCs w:val="20"/>
                        <w:rFonts w:ascii="Courier New" w:hAnsi="Courier New" w:eastAsia="Courier New" w:cs="Courier New"/>
                        <w:color w:val="auto"/>
                        <w:lang w:val="fr-FR"/>
                      </w:rPr>
                      <w:t>4</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pacing w:val="-2"/>
        <w:sz w:val="16"/>
        <w:szCs w:val="16"/>
        <w:lang w:val="fr-FR"/>
      </w:rPr>
    </w:pPr>
    <w:r>
      <w:rPr>
        <w:rFonts w:eastAsia="Arial" w:cs="Arial" w:ascii="Arial" w:hAnsi="Arial"/>
        <w:b/>
        <w:bCs/>
        <w:spacing w:val="-2"/>
        <w:sz w:val="16"/>
        <w:szCs w:val="16"/>
        <w:lang w:val="fr-FR"/>
      </w:rPr>
      <w:t>ISO/CEI CD 14651</w:t>
    </w:r>
  </w:p>
  <w:p>
    <w:pPr>
      <w:pStyle w:val="Header"/>
      <w:rPr>
        <w:rFonts w:ascii="Times New Roman" w:hAnsi="Times New Roman" w:eastAsia="Times New Roman" w:cs="Times New Roman"/>
        <w:b/>
        <w:b/>
        <w:bCs/>
        <w:spacing w:val="-2"/>
        <w:sz w:val="16"/>
        <w:szCs w:val="16"/>
        <w:lang w:val="fr-FR"/>
      </w:rPr>
    </w:pPr>
    <w:r>
      <w:rPr>
        <w:rFonts w:eastAsia="Times New Roman" w:cs="Times New Roman" w:ascii="Times New Roman" w:hAnsi="Times New Roman"/>
        <w:b/>
        <w:bCs/>
        <w:spacing w:val="-2"/>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spacing w:val="-2"/>
        <w:lang w:val="fr-FR"/>
      </w:rPr>
    </w:pPr>
    <w:r>
      <w:rPr>
        <w:rFonts w:eastAsia="Arial" w:cs="Arial" w:ascii="Arial" w:hAnsi="Arial"/>
        <w:b/>
        <w:bCs/>
        <w:spacing w:val="-2"/>
        <w:sz w:val="16"/>
        <w:szCs w:val="16"/>
        <w:lang w:val="fr-FR"/>
      </w:rPr>
      <w:t>ISO/CEI DT4.3 14651</w:t>
    </w:r>
  </w:p>
  <w:p>
    <w:pPr>
      <w:pStyle w:val="Header"/>
      <w:jc w:val="right"/>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60" w:after="60"/>
      <w:outlineLvl w:val="3"/>
    </w:pPr>
    <w:rPr>
      <w:rFonts w:ascii="Times New Roman" w:hAnsi="Times New Roman" w:eastAsia="Times New Roman" w:cs="Times New Roman"/>
      <w:i/>
      <w:iCs/>
      <w:sz w:val="24"/>
      <w:szCs w:val="24"/>
      <w:u w:val="single"/>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P2">
    <w:name w:val="P2"/>
    <w:qFormat/>
    <w:pPr>
      <w:widowControl/>
      <w:tabs>
        <w:tab w:val="clear" w:pos="720"/>
        <w:tab w:val="left" w:pos="0" w:leader="none"/>
        <w:tab w:val="left" w:pos="336" w:leader="none"/>
        <w:tab w:val="left" w:pos="678" w:leader="none"/>
        <w:tab w:val="left" w:pos="2040" w:leader="none"/>
      </w:tabs>
      <w:suppressAutoHyphens w:val="true"/>
      <w:bidi w:val="0"/>
    </w:pPr>
    <w:rPr>
      <w:rFonts w:ascii="Book Antiqua" w:hAnsi="Book Antiqua" w:eastAsia="Book Antiqua" w:cs="Book Antiqua"/>
      <w:color w:val="auto"/>
      <w:sz w:val="24"/>
      <w:szCs w:val="24"/>
      <w:lang w:val="en-US" w:eastAsia="zh-CN" w:bidi="hi-IN"/>
    </w:rPr>
  </w:style>
  <w:style w:type="paragraph" w:styleId="Contents1">
    <w:name w:val="TOC 1"/>
    <w:basedOn w:val="Normal"/>
    <w:next w:val="Normal"/>
    <w:pPr>
      <w:tabs>
        <w:tab w:val="clear" w:pos="720"/>
        <w:tab w:val="right" w:pos="9360" w:leader="dot"/>
      </w:tabs>
    </w:pPr>
    <w:rPr>
      <w:rFonts w:ascii="Arial" w:hAnsi="Arial" w:eastAsia="Arial" w:cs="Arial"/>
      <w:b/>
      <w:bCs/>
      <w:caps/>
      <w:sz w:val="24"/>
      <w:szCs w:val="24"/>
    </w:rPr>
  </w:style>
  <w:style w:type="paragraph" w:styleId="Contents2">
    <w:name w:val="TOC 2"/>
    <w:basedOn w:val="Normal"/>
    <w:next w:val="Normal"/>
    <w:pPr>
      <w:tabs>
        <w:tab w:val="clear" w:pos="720"/>
        <w:tab w:val="right" w:pos="9360" w:leader="dot"/>
      </w:tabs>
      <w:ind w:left="202" w:hanging="0"/>
    </w:pPr>
    <w:rPr>
      <w:rFonts w:ascii="Times New Roman" w:hAnsi="Times New Roman" w:eastAsia="Times New Roman" w:cs="Times New Roman"/>
      <w:b/>
      <w:bCs/>
    </w:rPr>
  </w:style>
  <w:style w:type="paragraph" w:styleId="Contents3">
    <w:name w:val="TOC 3"/>
    <w:basedOn w:val="Normal"/>
    <w:next w:val="Normal"/>
    <w:pPr>
      <w:tabs>
        <w:tab w:val="clear" w:pos="720"/>
        <w:tab w:val="right" w:pos="9360" w:leader="dot"/>
      </w:tabs>
      <w:ind w:left="400" w:hanging="0"/>
    </w:pPr>
    <w:rPr>
      <w:rFonts w:ascii="Times New Roman" w:hAnsi="Times New Roman" w:eastAsia="Times New Roman" w:cs="Times New Roman"/>
      <w:sz w:val="18"/>
      <w:szCs w:val="18"/>
    </w:rPr>
  </w:style>
  <w:style w:type="paragraph" w:styleId="Contents4">
    <w:name w:val="TOC 4"/>
    <w:basedOn w:val="Normal"/>
    <w:next w:val="Normal"/>
    <w:pPr>
      <w:tabs>
        <w:tab w:val="clear" w:pos="720"/>
        <w:tab w:val="right" w:pos="9360" w:leader="dot"/>
      </w:tabs>
      <w:ind w:left="605" w:hanging="0"/>
    </w:pPr>
    <w:rPr>
      <w:rFonts w:ascii="Times New Roman" w:hAnsi="Times New Roman" w:eastAsia="Times New Roman" w:cs="Times New Roman"/>
      <w:sz w:val="16"/>
      <w:szCs w:val="16"/>
    </w:rPr>
  </w:style>
  <w:style w:type="paragraph" w:styleId="Contents5">
    <w:name w:val="TOC 5"/>
    <w:basedOn w:val="Normal"/>
    <w:next w:val="Normal"/>
    <w:pPr>
      <w:tabs>
        <w:tab w:val="clear" w:pos="720"/>
        <w:tab w:val="right" w:pos="9360" w:leader="dot"/>
      </w:tabs>
      <w:ind w:left="800" w:hanging="0"/>
    </w:pPr>
    <w:rPr>
      <w:rFonts w:ascii="Times New Roman" w:hAnsi="Times New Roman" w:eastAsia="Times New Roman" w:cs="Times New Roman"/>
    </w:rPr>
  </w:style>
  <w:style w:type="paragraph" w:styleId="Contents6">
    <w:name w:val="TOC 6"/>
    <w:basedOn w:val="Normal"/>
    <w:next w:val="Normal"/>
    <w:pPr>
      <w:tabs>
        <w:tab w:val="clear" w:pos="720"/>
        <w:tab w:val="right" w:pos="9360" w:leader="dot"/>
      </w:tabs>
      <w:ind w:left="1000" w:hanging="0"/>
    </w:pPr>
    <w:rPr>
      <w:rFonts w:ascii="Times New Roman" w:hAnsi="Times New Roman" w:eastAsia="Times New Roman" w:cs="Times New Roman"/>
    </w:rPr>
  </w:style>
  <w:style w:type="paragraph" w:styleId="Contents7">
    <w:name w:val="TOC 7"/>
    <w:basedOn w:val="Normal"/>
    <w:next w:val="Normal"/>
    <w:pPr>
      <w:tabs>
        <w:tab w:val="clear" w:pos="720"/>
        <w:tab w:val="right" w:pos="9360" w:leader="dot"/>
      </w:tabs>
      <w:ind w:left="1200" w:hanging="0"/>
    </w:pPr>
    <w:rPr>
      <w:rFonts w:ascii="Times New Roman" w:hAnsi="Times New Roman" w:eastAsia="Times New Roman" w:cs="Times New Roman"/>
    </w:rPr>
  </w:style>
  <w:style w:type="paragraph" w:styleId="Contents8">
    <w:name w:val="TOC 8"/>
    <w:basedOn w:val="Normal"/>
    <w:next w:val="Normal"/>
    <w:pPr>
      <w:tabs>
        <w:tab w:val="clear" w:pos="720"/>
        <w:tab w:val="right" w:pos="9360" w:leader="dot"/>
      </w:tabs>
      <w:ind w:left="1400" w:hanging="0"/>
    </w:pPr>
    <w:rPr>
      <w:rFonts w:ascii="Times New Roman" w:hAnsi="Times New Roman" w:eastAsia="Times New Roman" w:cs="Times New Roman"/>
    </w:rPr>
  </w:style>
  <w:style w:type="paragraph" w:styleId="Contents9">
    <w:name w:val="TOC 9"/>
    <w:basedOn w:val="Normal"/>
    <w:next w:val="Normal"/>
    <w:pPr>
      <w:tabs>
        <w:tab w:val="clear" w:pos="720"/>
        <w:tab w:val="right" w:pos="9360" w:leader="dot"/>
      </w:tabs>
      <w:ind w:left="1600" w:hanging="0"/>
    </w:pPr>
    <w:rPr>
      <w:rFonts w:ascii="Times New Roman" w:hAnsi="Times New Roman" w:eastAsia="Times New Roman" w:cs="Times New Roman"/>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itredetablejuridique">
    <w:name w:val="Titre de table juridique"/>
    <w:basedOn w:val="Normal"/>
    <w:next w:val="Normal"/>
    <w:qFormat/>
    <w:pPr>
      <w:tabs>
        <w:tab w:val="clear" w:pos="720"/>
        <w:tab w:val="right" w:pos="9360" w:leader="none"/>
      </w:tabs>
      <w:suppressAutoHyphens w:val="true"/>
    </w:pPr>
    <w:rPr/>
  </w:style>
  <w:style w:type="paragraph" w:styleId="Lgende">
    <w:name w:val="Légende"/>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i15">
    <w:name w:val="hi15"/>
    <w:basedOn w:val="Normal"/>
    <w:qFormat/>
    <w:pPr>
      <w:tabs>
        <w:tab w:val="clear" w:pos="720"/>
        <w:tab w:val="left" w:pos="2160" w:leader="none"/>
      </w:tabs>
      <w:suppressAutoHyphens w:val="true"/>
      <w:ind w:left="2160" w:hanging="2160"/>
      <w:jc w:val="both"/>
    </w:pPr>
    <w:rPr>
      <w:rFonts w:ascii="Times New Roman" w:hAnsi="Times New Roman" w:eastAsia="Times New Roman" w:cs="Times New Roman"/>
      <w:spacing w:val="-2"/>
      <w:lang w:val="fr-FR"/>
    </w:rPr>
  </w:style>
  <w:style w:type="paragraph" w:styleId="Hi3">
    <w:name w:val="hi3"/>
    <w:basedOn w:val="P2"/>
    <w:qFormat/>
    <w:pPr>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432" w:hanging="432"/>
      <w:jc w:val="both"/>
    </w:pPr>
    <w:rPr>
      <w:rFonts w:ascii="Arial" w:hAnsi="Arial" w:eastAsia="Arial" w:cs="Arial"/>
      <w:spacing w:val="-2"/>
      <w:sz w:val="20"/>
      <w:szCs w:val="20"/>
      <w:lang w:val="fr-CA"/>
    </w:rPr>
  </w:style>
  <w:style w:type="paragraph" w:styleId="Hi5">
    <w:name w:val="hi5"/>
    <w:basedOn w:val="P2"/>
    <w:qFormat/>
    <w:pPr>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20" w:hanging="720"/>
      <w:jc w:val="both"/>
    </w:pPr>
    <w:rPr>
      <w:rFonts w:ascii="Arial" w:hAnsi="Arial" w:eastAsia="Arial" w:cs="Arial"/>
      <w:spacing w:val="-2"/>
      <w:sz w:val="20"/>
      <w:szCs w:val="20"/>
      <w:lang w:val="fr-CA"/>
    </w:rPr>
  </w:style>
  <w:style w:type="paragraph" w:styleId="I0">
    <w:name w:val="i0"/>
    <w:basedOn w:val="P2"/>
    <w:qFormat/>
    <w:pPr>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pPr>
    <w:rPr>
      <w:rFonts w:ascii="Arial" w:hAnsi="Arial" w:eastAsia="Arial" w:cs="Arial"/>
      <w:spacing w:val="-2"/>
      <w:sz w:val="20"/>
      <w:szCs w:val="20"/>
      <w:lang w:val="fr-CA"/>
    </w:rPr>
  </w:style>
  <w:style w:type="paragraph" w:styleId="I10">
    <w:name w:val="i10"/>
    <w:basedOn w:val="P2"/>
    <w:qFormat/>
    <w:pPr>
      <w:tabs>
        <w:tab w:val="clear" w:pos="0"/>
        <w:tab w:val="clear" w:pos="336"/>
        <w:tab w:val="clear" w:pos="678"/>
        <w:tab w:val="clear" w:pos="2040"/>
        <w:tab w:val="left" w:pos="1440" w:leader="none"/>
      </w:tabs>
      <w:ind w:left="1440" w:hanging="1440"/>
      <w:jc w:val="both"/>
    </w:pPr>
    <w:rPr>
      <w:rFonts w:ascii="Arial" w:hAnsi="Arial" w:eastAsia="Arial" w:cs="Arial"/>
      <w:spacing w:val="-3"/>
      <w:sz w:val="20"/>
      <w:szCs w:val="20"/>
      <w:lang w:val="fr-CA"/>
    </w:rPr>
  </w:style>
  <w:style w:type="paragraph" w:styleId="I15">
    <w:name w:val="i15"/>
    <w:basedOn w:val="P2"/>
    <w:qFormat/>
    <w:pPr>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2160" w:hanging="0"/>
      <w:jc w:val="both"/>
    </w:pPr>
    <w:rPr>
      <w:rFonts w:ascii="Arial" w:hAnsi="Arial" w:eastAsia="Arial" w:cs="Arial"/>
      <w:spacing w:val="-2"/>
      <w:sz w:val="20"/>
      <w:szCs w:val="20"/>
      <w:lang w:val="fr-CA"/>
    </w:rPr>
  </w:style>
  <w:style w:type="paragraph" w:styleId="I5">
    <w:name w:val="i5"/>
    <w:basedOn w:val="Hi5"/>
    <w:qFormat/>
    <w:pPr>
      <w:ind w:left="720" w:hanging="0"/>
    </w:pPr>
    <w:rPr/>
  </w:style>
  <w:style w:type="paragraph" w:styleId="Lih15">
    <w:name w:val="lih15"/>
    <w:basedOn w:val="Normal"/>
    <w:qFormat/>
    <w:pPr>
      <w:tabs>
        <w:tab w:val="clear" w:pos="720"/>
        <w:tab w:val="left" w:pos="-720" w:leader="none"/>
        <w:tab w:val="left" w:pos="0" w:leader="none"/>
      </w:tabs>
      <w:suppressAutoHyphens w:val="true"/>
      <w:ind w:left="2160" w:hanging="2160"/>
      <w:jc w:val="both"/>
    </w:pPr>
    <w:rPr>
      <w:rFonts w:ascii="Times New Roman" w:hAnsi="Times New Roman" w:eastAsia="Times New Roman" w:cs="Times New Roman"/>
      <w:spacing w:val="-2"/>
      <w:sz w:val="21"/>
      <w:szCs w:val="21"/>
      <w:lang w:val="fr-CA"/>
    </w:rPr>
  </w:style>
  <w:style w:type="paragraph" w:styleId="Hi10">
    <w:name w:val="hi10"/>
    <w:basedOn w:val="Normal"/>
    <w:qFormat/>
    <w:pPr>
      <w:tabs>
        <w:tab w:val="clear" w:pos="720"/>
        <w:tab w:val="left" w:pos="1440" w:leader="none"/>
      </w:tabs>
      <w:suppressAutoHyphens w:val="true"/>
      <w:ind w:left="1440" w:hanging="1440"/>
      <w:jc w:val="both"/>
    </w:pPr>
    <w:rPr>
      <w:rFonts w:ascii="Times New Roman" w:hAnsi="Times New Roman" w:eastAsia="Times New Roman" w:cs="Times New Roman"/>
      <w:b/>
      <w:bCs/>
      <w:spacing w:val="-2"/>
      <w:lang w:val="fr-FR"/>
    </w:rPr>
  </w:style>
  <w:style w:type="paragraph" w:styleId="Header">
    <w:name w:val="Header"/>
    <w:basedOn w:val="Normal"/>
    <w:pPr>
      <w:tabs>
        <w:tab w:val="clear" w:pos="720"/>
        <w:tab w:val="center" w:pos="4320" w:leader="none"/>
        <w:tab w:val="right" w:pos="8640" w:leader="none"/>
      </w:tabs>
    </w:pPr>
    <w:rPr/>
  </w:style>
  <w:style w:type="paragraph" w:styleId="Note">
    <w:name w:val="note"/>
    <w:basedOn w:val="P2"/>
    <w:qFormat/>
    <w:pPr>
      <w:tabs>
        <w:tab w:val="clear" w:pos="0"/>
        <w:tab w:val="clear" w:pos="336"/>
        <w:tab w:val="clear" w:pos="678"/>
        <w:tab w:val="clear" w:pos="2040"/>
        <w:tab w:val="left" w:pos="720" w:leader="none"/>
      </w:tabs>
      <w:ind w:left="720" w:hanging="720"/>
      <w:jc w:val="both"/>
    </w:pPr>
    <w:rPr>
      <w:rFonts w:ascii="Arial" w:hAnsi="Arial" w:eastAsia="Arial" w:cs="Arial"/>
      <w:i/>
      <w:iCs/>
      <w:spacing w:val="-3"/>
      <w:sz w:val="20"/>
      <w:szCs w:val="20"/>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0T20:03:00Z</dcterms:created>
  <dc:creator>standard</dc:creator>
  <dc:description/>
  <dc:language>en-US</dc:language>
  <cp:lastModifiedBy>standard</cp:lastModifiedBy>
  <dcterms:modified xsi:type="dcterms:W3CDTF">1996-04-11T23:23:00Z</dcterms:modified>
  <cp:revision>34</cp:revision>
  <dc:subject/>
  <dc:title>Titre		ISO/CEI DT4.3 14651 - Classement international de cha�nes de caract�res - M�thode de comparaison de cha�nes de caract�res et description d'un ordre implicite adaptable pour les cha�nes de caract�res utilisant le r�pertoire (ou des sous-r�pertoires)</dc:title>
</cp:coreProperties>
</file>