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ind w:left="720" w:hanging="360"/>
        <w:rPr/>
      </w:pPr>
      <w:r>
        <w:rPr/>
        <w:t>ISO/IEC JTC 1/SC 22/OWGV N 0132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/>
      </w:pPr>
      <w:r>
        <w:rPr/>
        <w:t>10 April 2008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/>
      </w:pPr>
      <w:r>
        <w:rPr/>
        <w:t>Contributed by Larry Wagoner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/>
      </w:pPr>
      <w:r>
        <w:rPr/>
        <w:t>Was named n0125_comments_040708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/>
      </w:pPr>
      <w:r>
        <w:rPr/>
        <w:t>1.3: Line 21 – change to “Difficulty to withdraw...” to be consistent in form with 1 and 3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/>
      </w:pPr>
      <w:r>
        <w:rPr/>
        <w:t>1.4: Line 30 - “are those” not “is those” and a “;” after “system, that is...”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/>
      </w:pPr>
      <w:r>
        <w:rPr/>
        <w:t>1.4.1 : line should be bold and size changed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/>
      </w:pPr>
      <w:r>
        <w:rPr/>
        <w:t>1.4.2: line 18 – make consistent with line 10 in 1.4.1 (e.g. money vs. resources)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/>
      </w:pPr>
      <w:r>
        <w:rPr/>
        <w:t>1.4.4: line 27 – change “such include” to “such people include”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/>
      </w:pPr>
      <w:r>
        <w:rPr/>
        <w:t>1.4.4: line 28 – factor out the word “due to”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/>
      </w:pPr>
      <w:r>
        <w:rPr/>
        <w:t>3.6: line 27 – change “needs” to “requirements”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/>
      </w:pPr>
      <w:r>
        <w:rPr/>
        <w:t>5: line 8 – change “;” after management to a “,”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/>
      </w:pPr>
      <w:r>
        <w:rPr/>
        <w:t>6: change “The standard for each programming language...” to “The standard for a programming language...”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/>
      </w:pPr>
      <w:r>
        <w:rPr/>
        <w:t>6: line 5 – change “;” to “,”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3:58:00Z</dcterms:created>
  <dc:creator>James W Moore</dc:creator>
  <dc:description/>
  <cp:keywords/>
  <dc:language>en-US</dc:language>
  <cp:lastModifiedBy>James W Moore</cp:lastModifiedBy>
  <dcterms:modified xsi:type="dcterms:W3CDTF">2008-04-10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