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ISO/IEC JTC 1/SC 22/OWGV N 0207</w:t>
      </w:r>
    </w:p>
    <w:p>
      <w:pPr>
        <w:pStyle w:val="Normal"/>
        <w:rPr>
          <w:i/>
          <w:i/>
        </w:rPr>
      </w:pPr>
      <w:r>
        <w:rPr>
          <w:i/>
        </w:rPr>
        <w:t>Proposed new vulnerability description, QV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15 July 20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Contributed b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Dan Nagl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Original file nam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NewLibraryNames.tx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 New Library Names [QVT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.0 Status and 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.1 Description of application vulner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languages allow software to be defined in librar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may be distributed as products.  If a supplier of a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grades the library, new names may appear or old names may disapp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nge of names may interact with the names used by an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.2 Cross re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.3 Mechanism of fail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products are distributed as libraries, the supplier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grade the library, and encourage users to use the latest ver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endor may not document all the names supplied by the libra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ome of the names may supply low-level service not intended for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users of the library.  If a new undocumented name appears in a libra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ing upon linking details, it may be chosen ah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n application routine of the same signa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 new undocumented name disapp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 library that was inadvertently used, the program behav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unexpectedly and subtly change.  An attacker might take advant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problem to change program behavior where dynamic libra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, if a library provides an undocumented low-level rout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ranslate error messages into the local language, and an appl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mer doesn't like the vendor-supplied version, a custom 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be used by learning the names supplied in the libr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nctionality of the two routines may not be identic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fference may be benign or malicio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nother example, if a library upgrade introduces a new function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erform some utility task, the name might unexpectedly coll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application-supplied routine.  In an unlucky c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ignatures may match, thus defeating language-defined fea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ed to prevent inappropriate usage.  Depending upon linking detail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brary routine may be used ahead of the application rout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nother example, if a library upgrade removes an old function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erformed some utility task, the name might unexpectedly coll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application-supplied routine.  If the functionality is differ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plication behavior may change.  In an unlucky c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ignatures may match, thus defeating language-defined fea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ed to prevent inappropriate usage.  If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"debugged" with the wrong routine in use, it may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correctly with the original application routine in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.4 Applicable language characteris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vulnerability description is intended to be applic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y language that allows routines to be packa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ibraries that might be distributed independ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application using the library.  Whether a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ally defines a mechanism for making libraries, most langu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prohibit use of libra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.5 Avoiding the vulnerability or mitigating its effe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ware developers can avoid the vulner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mitigate its ill effects in the following w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se whatever language features are available to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at a procedure originates in a libr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se tools to discover names collisions between application-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utines and library-defined routi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.6 Implications for standard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 standards shoul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vide a mechanism to specify that a routine origin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a named library or originates with an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vide that a warning is issued when an application proced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ches the signature of a library proced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XX.7 Bibliography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7:00Z</dcterms:created>
  <dc:creator>James W Moore</dc:creator>
  <dc:description/>
  <cp:keywords/>
  <dc:language>en-US</dc:language>
  <cp:lastModifiedBy>James W Moore</cp:lastModifiedBy>
  <dcterms:modified xsi:type="dcterms:W3CDTF">2009-07-15T13:15:00Z</dcterms:modified>
  <cp:revision>3</cp:revision>
  <dc:subject/>
  <dc:title>n0207</dc:title>
</cp:coreProperties>
</file>