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ISO/IEC JTC 1/SC 22/OWGV N 0208</w:t>
      </w:r>
    </w:p>
    <w:p>
      <w:pPr>
        <w:pStyle w:val="Normal"/>
        <w:rPr>
          <w:i/>
          <w:i/>
        </w:rPr>
      </w:pPr>
      <w:r>
        <w:rPr>
          <w:i/>
        </w:rPr>
        <w:t>Proposed description of MEM for Ada annex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15 July 20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Contributed b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Steve Michel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Original file nam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ada-3-05-mem-deprecated-language-features.tx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.3.5 Deprecated Language Features [ME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.3.5.0 Status and 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2009 written by Stephen Mi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.3.5.1 Language-specific terminology and Fea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ated: Ada has a number of features that have been declared "deprecated". These are documented in Annex L of the Ada Reference Manu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gma restrictions: Ada provides "pragma Retrictions" to let developers remove from use language features that are  considered problematic by the developer(s). In particular, the pragma Restrictions(No_Obsolescent_Features) prohibits the use of any deprecated features. This pragma is a configuration pragma which means that all program units compiled into the library must obey the restri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2 Description of  Vulnerability in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deprecated language features are used (i.e. the pragma restriction is not applied), then the mechanism of failure for the vulnerability is as described in the parent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.3.5.3 Avoiding the vulnerability or mitigating its effects in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vulnerability can be avoided or mitigated in Ada in the following w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se pragma Restrictions(No_Obsolescent_Features) to prevent the use of any  deprecated feat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.3.x.4 Implications for standardization in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 Standardization of Ada should consid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1:00Z</dcterms:created>
  <dc:creator>James W Moore</dc:creator>
  <dc:description/>
  <cp:keywords/>
  <dc:language>en-US</dc:language>
  <cp:lastModifiedBy>James W Moore</cp:lastModifiedBy>
  <dcterms:modified xsi:type="dcterms:W3CDTF">2009-07-15T13:13:00Z</dcterms:modified>
  <cp:revision>3</cp:revision>
  <dc:subject/>
  <dc:title>n0208</dc:title>
</cp:coreProperties>
</file>