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SO/IEC/JTC 1/SC 22/WG 23 </w:t>
      </w:r>
    </w:p>
    <w:p>
      <w:pPr>
        <w:pStyle w:val="Normal"/>
        <w:jc w:val="center"/>
        <w:rPr/>
      </w:pPr>
      <w:r>
        <w:rPr/>
        <w:t>Plan for maintenance of TR 24772 language-specific annex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This document was presented by Stephen Michell and discussed at meeting 28, July 2014. It is placed here for completeness and as a basis for the rework of TR 24772 for Edition 3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Background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WG 23 Programming Language Vulnerabilities has published two editions of  ISO IEC TR 24772 “Guidance for avoiding programming language vulnerabilities through language selection and use”. The first edition consisted of only language-independent specifications of vulnerabilities. The second edition revised some of the vulnerabilities from edition one, added new vulnerabilities, and added six language-specific annex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hile the language-specific annexes were being developed, WG 23 added more vulnerabilities that could not be matched by the language-specific annexes in time for publication. As a result, WG 23 placed those vulnerabilities in a dedicated section 8, with a plan to move them back into section 6 for the third edition when the language-specific annexes will be updated to include all materia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The Maintenance Challenge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For the third edition, WG 23 plans to identify and possibly add new vulnerabilities, such as ones for multicore/fine grained parallelism, numerics, and explicit protocol failures. In addition, there will be some consolidation and improved explanations of other vulnerabilities.  It is unlikely that every language-specific annex will be able to be revised to remain in lock-step conformity with the main document, making the publication of all of the material as a single document difficult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TR 24772 as a Multipart TR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WG 23 proposes to publish all future releases of TR 24772 as a multipart technical report, as follows:</w:t>
      </w:r>
    </w:p>
    <w:p>
      <w:pPr>
        <w:pStyle w:val="Normal"/>
        <w:ind w:left="709" w:right="0" w:hanging="0"/>
        <w:jc w:val="left"/>
        <w:rPr>
          <w:u w:val="none"/>
        </w:rPr>
      </w:pPr>
      <w:r>
        <w:rPr>
          <w:u w:val="none"/>
        </w:rPr>
        <w:t>TR 24772-1 “Guidance for avoiding programming language vulnerabilities through language selection and use”</w:t>
      </w:r>
    </w:p>
    <w:p>
      <w:pPr>
        <w:pStyle w:val="Normal"/>
        <w:ind w:left="709" w:right="0" w:hanging="0"/>
        <w:jc w:val="left"/>
        <w:rPr>
          <w:u w:val="none"/>
        </w:rPr>
      </w:pPr>
      <w:r>
        <w:rPr>
          <w:u w:val="none"/>
        </w:rPr>
        <w:t>TR 24772-2 “Ada language-specific annex”</w:t>
      </w:r>
    </w:p>
    <w:p>
      <w:pPr>
        <w:pStyle w:val="Normal"/>
        <w:ind w:left="709" w:right="0" w:hanging="0"/>
        <w:jc w:val="left"/>
        <w:rPr>
          <w:u w:val="none"/>
        </w:rPr>
      </w:pPr>
      <w:r>
        <w:rPr>
          <w:u w:val="none"/>
        </w:rPr>
        <w:t>TR 24772-3 “C language-specific annex”</w:t>
      </w:r>
    </w:p>
    <w:p>
      <w:pPr>
        <w:pStyle w:val="Normal"/>
        <w:ind w:left="709" w:right="0" w:hanging="0"/>
        <w:jc w:val="left"/>
        <w:rPr>
          <w:u w:val="none"/>
        </w:rPr>
      </w:pPr>
      <w:r>
        <w:rPr>
          <w:u w:val="none"/>
        </w:rPr>
        <w:t>TR 24772-4 “Python language-specific annex”</w:t>
      </w:r>
    </w:p>
    <w:p>
      <w:pPr>
        <w:pStyle w:val="Normal"/>
        <w:ind w:left="709" w:right="0" w:hanging="0"/>
        <w:jc w:val="left"/>
        <w:rPr>
          <w:u w:val="none"/>
        </w:rPr>
      </w:pPr>
      <w:r>
        <w:rPr>
          <w:u w:val="none"/>
        </w:rPr>
        <w:t>TR 24772-5 “PHP language-specific annex”</w:t>
      </w:r>
    </w:p>
    <w:p>
      <w:pPr>
        <w:pStyle w:val="Normal"/>
        <w:ind w:left="709" w:right="0" w:hanging="0"/>
        <w:jc w:val="left"/>
        <w:rPr>
          <w:u w:val="none"/>
        </w:rPr>
      </w:pPr>
      <w:r>
        <w:rPr>
          <w:u w:val="none"/>
        </w:rPr>
        <w:t>TR 24772-6 “Ruby language-specific annex”</w:t>
      </w:r>
    </w:p>
    <w:p>
      <w:pPr>
        <w:pStyle w:val="Normal"/>
        <w:ind w:left="709" w:right="0" w:hanging="0"/>
        <w:jc w:val="left"/>
        <w:rPr>
          <w:u w:val="none"/>
        </w:rPr>
      </w:pPr>
      <w:r>
        <w:rPr>
          <w:u w:val="none"/>
        </w:rPr>
        <w:t>TR 24772-7 “Spark language-specific annex”</w:t>
      </w:r>
    </w:p>
    <w:p>
      <w:pPr>
        <w:pStyle w:val="Normal"/>
        <w:ind w:left="709" w:right="0" w:hanging="0"/>
        <w:jc w:val="left"/>
        <w:rPr>
          <w:u w:val="none"/>
        </w:rPr>
      </w:pPr>
      <w:r>
        <w:rPr>
          <w:u w:val="none"/>
        </w:rPr>
        <w:t>TR 24772-8 “Fortran language-specific annex”</w:t>
      </w:r>
    </w:p>
    <w:p>
      <w:pPr>
        <w:pStyle w:val="Normal"/>
        <w:ind w:left="709" w:right="0" w:hanging="0"/>
        <w:jc w:val="left"/>
        <w:rPr>
          <w:u w:val="none"/>
        </w:rPr>
      </w:pPr>
      <w:r>
        <w:rPr>
          <w:u w:val="none"/>
        </w:rPr>
        <w:t>TR 24772-9“COBOL language-specific annex”</w:t>
      </w:r>
    </w:p>
    <w:p>
      <w:pPr>
        <w:pStyle w:val="Normal"/>
        <w:ind w:left="709" w:right="0" w:hanging="0"/>
        <w:jc w:val="left"/>
        <w:rPr>
          <w:u w:val="none"/>
        </w:rPr>
      </w:pPr>
      <w:r>
        <w:rPr>
          <w:u w:val="none"/>
        </w:rPr>
        <w:t>TR 24772-10 others language-specific annexes as required</w:t>
      </w:r>
    </w:p>
    <w:p>
      <w:pPr>
        <w:pStyle w:val="Normal"/>
        <w:ind w:left="709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 xml:space="preserve">Each part references only TR 24772-1 plus the relevant language standard, and will have its own revision cycle.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 xml:space="preserve">The main challenge in maintaining separate parts with their own revision cycle is to maintain traceability between each language-specific part and Part 1.WG 23 is considering options, but recognizes that this must be solved before the project is subdivided by SC 22.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WG 23 expects to make a formal proposal to the SC 22 2015 plenary to subdivide the 22.24772 project to reflect this plan. WG 23 does not believe that there is a requirement to issue NWIP's for the addition of new language annexes (i.e. new parts) as the addition of new language-specific annexes is part of the current project work plan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We have discussed the process for creating a multipart technical report with the JTC 1 secretary and are not aware of any process obstacles in creating such a document set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2"/>
      <w:szCs w:val="24"/>
      <w:lang w:val="en-CA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8:37:39Z</dcterms:created>
  <dc:creator>Stephen Michell</dc:creator>
  <dc:description/>
  <dc:language>en-US</dc:language>
  <cp:lastModifiedBy>Stephen Michell</cp:lastModifiedBy>
  <dcterms:modified xsi:type="dcterms:W3CDTF">2014-08-06T01:38:27Z</dcterms:modified>
  <cp:revision>3</cp:revision>
  <dc:subject/>
  <dc:title/>
</cp:coreProperties>
</file>