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SIS Report for WG9 Meeting on 14 November 1997</w:t>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28"/>
          <w:szCs w:val="28"/>
        </w:rPr>
        <w:t>St. Louis, Missouri, United Sta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report covers the ASIS activities since the last ISO/IEC JTC1/SC22 WG9 meeting on 2 June 1997 in London, Engl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I.</w:t>
        <w:tab/>
        <w:t>Backgrou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t the WG9 meeting on 2 June 1997, WG9 unanimously approved the following 3 Resolutions by the nations present: Canada, France, Germany, Japan, Sweden, Switzerland, United Kingdom, United Stat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RESOLUTION: The disposition of comments on the ASIS Working Draft ballot is approved by WG9 and the Project Editor of project 15291 is authorized to forward Version 2.0.N of the draft to the SC22 secretariat for CD registration. [Passed: 8 Affirmative; 0 Abstain; 0 Negative]. </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RESOLUTION: WG9 authorizes Convener, in his judgment, to combine CD registration and CD ballot. [Passed: 8 Affirmative; 0 Abstain; 0 Negative]. </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RESOLUTION: WG9 authorizes Convener, in his judgment, to combine CD registration and CD ballot and Final CD ballot. [Passed: 7 Affirmative; 0 Abstain; 1 Negati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I.</w:t>
        <w:tab/>
        <w:t>Risk Assessment for CD Final Ballo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To assess risk for the combined CD registration, CD Ballot, and Final CD Ballot, the ASIS Working Draft was submitted to ISO in July to identify possible formatting problems that might prevent a successful Final CD Ballot. A number of such formatting problems were identified and corrected by Mr. Clyde Roby. Mr. Jim Moore then made available to SC22 representatives this corrected ASIS Working Draft as an advance copy. This resulted in only positive comments. We concluded that a combined CD registration, CD ballot and Final CD ballot would be of low risk.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III.</w:t>
        <w:tab/>
        <w:t>ASIS Resolution at SC22 Mee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the SC22 meeting from 18-22 August 1997 in Ottawa, Canada, Mr. Jim Moore, Convener of WG9, made the official request of SC22 to concurrently conduct the CD registration Ballot for ASIS and the Final CD Ballot for ASIS. This was approved unanimously by SC2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RESOLUTION 97-21: Concurrent Letter Ballots for Ada ASI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ISO/IEC JTC 1/SC22 authorizes the Secretariat to conduct concurrent CD registration and Final CD letter ballots for project JTC 1.22.15291 - Ada Semantic Interface Specification (ASI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IV.</w:t>
        <w:tab/>
        <w:t xml:space="preserve">SC22 Concurrent Balloting of ASI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ersion 20P was hand delivered to Mr. Bill Rinehuls, the SC22 Secretariat, on 12 September 1997. He has commenced the SC22 Balloting process for concurrent registration of ASIS as an ISO Committee Draft (CD) and the CD Final Ballo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Ballots are due on 9 March 1998 (4 months for balloting and 45 days for shipping and handl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V.</w:t>
        <w:tab/>
        <w:t xml:space="preserve">Differences between ASIS 20N and ASIS 20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differences between ASIS 20N and 20P are very minor, but very important. This version is called 20p instead of 20O as the letter "O" is too easily confused with a zer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se differences 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1.  Changes based on ISO Review  [Comment #091]</w:t>
      </w:r>
      <w:r>
        <w:rPr>
          <w:rFonts w:eastAsia="Times New Roman" w:cs="Times New Roman" w:ascii="Times New Roman" w:hAnsi="Times New Roman"/>
        </w:rPr>
        <w:t xml:space="preserve"> - Mr. Jim Moore, Convenor of WG9, arranged for ISO to review the ASIS Specification to mitigate our risk in requesting a CD Final Ballot. These changes are mostly cosmetic, but needed and inclu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Removal of miscellaneous stuff on cover page (specially an offensive Algerian Font).</w:t>
      </w:r>
    </w:p>
    <w:p>
      <w:pPr>
        <w:pStyle w:val="Normal"/>
        <w:numPr>
          <w:ilvl w:val="0"/>
          <w:numId w:val="5"/>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Space for copyright notice on page ii.</w:t>
      </w:r>
    </w:p>
    <w:p>
      <w:pPr>
        <w:pStyle w:val="Normal"/>
        <w:numPr>
          <w:ilvl w:val="0"/>
          <w:numId w:val="5"/>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Reformatting of some index items.</w:t>
      </w:r>
    </w:p>
    <w:p>
      <w:pPr>
        <w:pStyle w:val="Normal"/>
        <w:numPr>
          <w:ilvl w:val="0"/>
          <w:numId w:val="5"/>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Different numbering system for figures.</w:t>
      </w:r>
    </w:p>
    <w:p>
      <w:pPr>
        <w:pStyle w:val="Normal"/>
        <w:numPr>
          <w:ilvl w:val="0"/>
          <w:numId w:val="5"/>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Only a Forward and Introduction prior to Page 1 (most other stuff folded into Introduction).</w:t>
      </w:r>
    </w:p>
    <w:p>
      <w:pPr>
        <w:pStyle w:val="Normal"/>
        <w:numPr>
          <w:ilvl w:val="0"/>
          <w:numId w:val="5"/>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Correct referencing of ASIS as Standard.</w:t>
      </w:r>
    </w:p>
    <w:p>
      <w:pPr>
        <w:pStyle w:val="Normal"/>
        <w:numPr>
          <w:ilvl w:val="0"/>
          <w:numId w:val="5"/>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Repagination for proper headers and footers.  </w:t>
      </w:r>
    </w:p>
    <w:p>
      <w:pPr>
        <w:pStyle w:val="Normal"/>
        <w:numPr>
          <w:ilvl w:val="0"/>
          <w:numId w:val="5"/>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Minor rewordi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2.  Useable Index  [Comment #092]</w:t>
      </w:r>
      <w:r>
        <w:rPr>
          <w:rFonts w:eastAsia="Times New Roman" w:cs="Times New Roman" w:ascii="Times New Roman" w:hAnsi="Times New Roman"/>
        </w:rPr>
        <w:t xml:space="preserve"> - The Index had been generated automatically by using the Ada 95 syntactic terms and the ASIS interface terms. There is a major flaw in the automatic indexing capability of the word processor in that only about 1/2 of the terms are automatically indexed. A second problem is that a terms such as: A_Tagged_Record_Type_Definition would be indexed under A_Tagged_Record_Type_Definition, record_type_definition, Type_Definition, and Definition. This was not useful. The ASIS specification has now been manually indexed where extraneous indexed fields have been removed. Every ASIS interface is now indexed, including parameters, and expected result kinds. This brought the size of the ASIS specification from almost 1.9 MBytes to 1.6 MByt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3.  Ada Wide_Character and Wide_String [Issue #064]</w:t>
      </w:r>
      <w:r>
        <w:rPr>
          <w:rFonts w:eastAsia="Times New Roman" w:cs="Times New Roman" w:ascii="Times New Roman" w:hAnsi="Times New Roman"/>
        </w:rPr>
        <w:t xml:space="preserve"> - Based on considerable discussion of Wide_String issues, the following was d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mmentary in Section 3 was changed to rea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i/>
          <w:i/>
          <w:iCs/>
        </w:rPr>
      </w:pPr>
      <w:r>
        <w:rPr>
          <w:rFonts w:eastAsia="Times New Roman" w:cs="Times New Roman" w:ascii="Times New Roman" w:hAnsi="Times New Roman"/>
          <w:i/>
          <w:iCs/>
        </w:rPr>
        <w:t>"The ASIS interface uses string parameters for many procedure and function calls. Wide_String is used to convey ASIS environment information. Program_Text, a subtype of Wide_String is used to convey program text.  The type String is not used in the ASIS interface. Neither the Ada types Character nor Wide_Character are used in the ASIS interface."</w:t>
      </w:r>
    </w:p>
    <w:p>
      <w:pPr>
        <w:pStyle w:val="Normal"/>
        <w:ind w:left="72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new subtype was added in clause 3.14: </w:t>
        <w:tab/>
        <w:t>subtype Program_Text is Wide_Str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ll the overloading between the previous String and Wide_String subprograms has been eliminat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4. Missed returned kind for Result Profile [Issue #080]</w:t>
      </w:r>
      <w:r>
        <w:rPr>
          <w:rFonts w:eastAsia="Times New Roman" w:cs="Times New Roman" w:ascii="Times New Roman" w:hAnsi="Times New Roman"/>
        </w:rPr>
        <w:t xml:space="preserve"> - An_Attribute_Reference added to returned Expression_Kinds list for Clause 15.20 for function Result Profi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5.</w:t>
      </w:r>
      <w:r>
        <w:rPr>
          <w:rFonts w:eastAsia="Times New Roman" w:cs="Times New Roman" w:ascii="Times New Roman" w:hAnsi="Times New Roman"/>
        </w:rPr>
        <w:t xml:space="preserve"> </w:t>
      </w:r>
      <w:r>
        <w:rPr>
          <w:rFonts w:eastAsia="Times New Roman" w:cs="Times New Roman" w:ascii="Times New Roman" w:hAnsi="Times New Roman"/>
          <w:b/>
          <w:bCs/>
        </w:rPr>
        <w:t>Recursive Calls of Generic Subprograms [Issue #081]</w:t>
      </w:r>
      <w:r>
        <w:rPr>
          <w:rFonts w:eastAsia="Times New Roman" w:cs="Times New Roman" w:ascii="Times New Roman" w:hAnsi="Times New Roman"/>
        </w:rPr>
        <w:t xml:space="preserve"> - A_Generic_Function_Declaration was added as a returned Declaration_Kinds to Clause 17.29 Corresponding_Called_Function. A_Generic_Procedure_Declaration was added to the returned Declaration_Kinds to Clause 18.25 Corresponding_Called_Ent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se last 3 technical changes were done after consultation with the Convenor of WG9 as long as we were making changes from the ISO review. We believe it is to our advantage to incorporate these in the version presented for CD balloting as the Wide_String issue might certainly cause a stir. Also ASIS Version 20p might be the last version we will be able to distribute electronically on the ASIS Home Page. Current ISO policy allows evolving versions of ISO documents to be made available electronically up to the CD. However, this is a one year trial policy which might expire circa December 1997. ISO is in the process of formulating better policies to deal with electronic distribution of standards. We do not know what the policy might be next yea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VI.</w:t>
        <w:tab/>
        <w:t>Potential ASIS Iss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IS Version 20p incorporates all known issues presented asis-technical/asis-comment by 25 August 1997. There are several additional issues recently raised which might take the form of national comments during the SC22 balloting process. These 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Issue #082 </w:t>
        <w:tab/>
        <w:t>Categorization Pragma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Issue #083 </w:t>
        <w:tab/>
        <w:t>Normalized Generic Association Question</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Issue #084 </w:t>
        <w:tab/>
        <w:t>Formal Package Parameter Seen as Instantiation</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Issue #085 </w:t>
        <w:tab/>
        <w:t>Is_Defaulted_Association Expected Kinds Li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VII.</w:t>
        <w:tab/>
        <w:t>ASIS Activities at Tri-Ada'97</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Monday Morning, 10 November; Half Day Tutor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rFonts w:eastAsia="Times New Roman" w:cs="Times New Roman" w:ascii="Times New Roman" w:hAnsi="Times New Roman"/>
          <w:b/>
          <w:bCs/>
        </w:rPr>
        <w:t>Building Development Tools for Use with GNAT.</w:t>
      </w:r>
      <w:r>
        <w:rPr>
          <w:rFonts w:eastAsia="Times New Roman" w:cs="Times New Roman" w:ascii="Times New Roman" w:hAnsi="Times New Roman"/>
        </w:rPr>
        <w:t xml:space="preserve"> </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Sergey I. Rybin, Moscow State University </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Cyrille Comar, A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Tuesday Afternoon, 11 November; 4:00-5:30 P.M.; ASIS Pan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b/>
          <w:bCs/>
        </w:rPr>
        <w:t>ASIS Panel: Roll Your Own Analysis Tools</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Chair:</w:t>
        <w:tab/>
        <w:tab/>
        <w:t>Mr. Currie Colket, Chairman ASISWG/ASISRG</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Panelists:</w:t>
        <w:tab/>
        <w:t xml:space="preserve">Dr. Joyce, Tokar, DDC-I </w:t>
      </w:r>
    </w:p>
    <w:p>
      <w:pPr>
        <w:pStyle w:val="Normal"/>
        <w:ind w:left="2880" w:hanging="0"/>
        <w:rPr>
          <w:rFonts w:ascii="Times New Roman" w:hAnsi="Times New Roman" w:eastAsia="Times New Roman" w:cs="Times New Roman"/>
        </w:rPr>
      </w:pPr>
      <w:r>
        <w:rPr>
          <w:rFonts w:eastAsia="Times New Roman" w:cs="Times New Roman" w:ascii="Times New Roman" w:hAnsi="Times New Roman"/>
        </w:rPr>
        <w:t>Technical Presentation on ASIS 95 Interface</w:t>
      </w:r>
    </w:p>
    <w:p>
      <w:pPr>
        <w:pStyle w:val="Normal"/>
        <w:ind w:left="2880" w:hanging="0"/>
        <w:rPr>
          <w:rFonts w:ascii="Times New Roman" w:hAnsi="Times New Roman" w:eastAsia="Times New Roman" w:cs="Times New Roman"/>
        </w:rPr>
      </w:pPr>
      <w:r>
        <w:rPr>
          <w:rFonts w:eastAsia="Times New Roman" w:cs="Times New Roman" w:ascii="Times New Roman" w:hAnsi="Times New Roman"/>
        </w:rPr>
        <w:t>Dr. Bill Thomas, MITRE</w:t>
      </w:r>
    </w:p>
    <w:p>
      <w:pPr>
        <w:pStyle w:val="Normal"/>
        <w:ind w:left="2880" w:hanging="0"/>
        <w:rPr>
          <w:rFonts w:ascii="Times New Roman" w:hAnsi="Times New Roman" w:eastAsia="Times New Roman" w:cs="Times New Roman"/>
        </w:rPr>
      </w:pPr>
      <w:r>
        <w:rPr>
          <w:rFonts w:eastAsia="Times New Roman" w:cs="Times New Roman" w:ascii="Times New Roman" w:hAnsi="Times New Roman"/>
        </w:rPr>
        <w:t>Rolling Your Own Tools using ASIS</w:t>
      </w:r>
    </w:p>
    <w:p>
      <w:pPr>
        <w:pStyle w:val="Normal"/>
        <w:ind w:left="2880" w:hanging="0"/>
        <w:rPr>
          <w:rFonts w:ascii="Times New Roman" w:hAnsi="Times New Roman" w:eastAsia="Times New Roman" w:cs="Times New Roman"/>
        </w:rPr>
      </w:pPr>
      <w:r>
        <w:rPr>
          <w:rFonts w:eastAsia="Times New Roman" w:cs="Times New Roman" w:ascii="Times New Roman" w:hAnsi="Times New Roman"/>
        </w:rPr>
        <w:t>Dr. Herm Fischer, MARK V</w:t>
      </w:r>
    </w:p>
    <w:p>
      <w:pPr>
        <w:pStyle w:val="Normal"/>
        <w:ind w:left="2880" w:hanging="0"/>
        <w:rPr>
          <w:rFonts w:ascii="Times New Roman" w:hAnsi="Times New Roman" w:eastAsia="Times New Roman" w:cs="Times New Roman"/>
        </w:rPr>
      </w:pPr>
      <w:r>
        <w:rPr>
          <w:rFonts w:eastAsia="Times New Roman" w:cs="Times New Roman" w:ascii="Times New Roman" w:hAnsi="Times New Roman"/>
        </w:rPr>
        <w:t>Roll Your Own Tools from ObjectMaker Experience</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ab/>
        <w:tab/>
        <w:t>Mr. Bob Kitzberger, Rational</w:t>
      </w:r>
    </w:p>
    <w:p>
      <w:pPr>
        <w:pStyle w:val="Normal"/>
        <w:ind w:left="2880" w:hanging="0"/>
        <w:rPr>
          <w:rFonts w:ascii="Times New Roman" w:hAnsi="Times New Roman" w:eastAsia="Times New Roman" w:cs="Times New Roman"/>
        </w:rPr>
      </w:pPr>
      <w:r>
        <w:rPr>
          <w:rFonts w:eastAsia="Times New Roman" w:cs="Times New Roman" w:ascii="Times New Roman" w:hAnsi="Times New Roman"/>
        </w:rPr>
        <w:t>Roll Your Own Tools from TestMate Experience</w:t>
      </w:r>
    </w:p>
    <w:p>
      <w:pPr>
        <w:pStyle w:val="Normal"/>
        <w:ind w:left="2880" w:hanging="0"/>
        <w:rPr>
          <w:rFonts w:ascii="Times New Roman" w:hAnsi="Times New Roman" w:eastAsia="Times New Roman" w:cs="Times New Roman"/>
        </w:rPr>
      </w:pPr>
      <w:r>
        <w:rPr>
          <w:rFonts w:eastAsia="Times New Roman" w:cs="Times New Roman" w:ascii="Times New Roman" w:hAnsi="Times New Roman"/>
        </w:rPr>
        <w:t>Mr. Clyde Roby, IDA</w:t>
      </w:r>
    </w:p>
    <w:p>
      <w:pPr>
        <w:pStyle w:val="Normal"/>
        <w:ind w:left="2880" w:hanging="0"/>
        <w:rPr>
          <w:rFonts w:ascii="Times New Roman" w:hAnsi="Times New Roman" w:eastAsia="Times New Roman" w:cs="Times New Roman"/>
        </w:rPr>
      </w:pPr>
      <w:r>
        <w:rPr>
          <w:rFonts w:eastAsia="Times New Roman" w:cs="Times New Roman" w:ascii="Times New Roman" w:hAnsi="Times New Roman"/>
        </w:rPr>
        <w:t>ASIS 95 Artifacts on the Intern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Wednesday Afternoon, 12 November; 4:00-5:30 P.M. Development Tools II Sess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b/>
          <w:bCs/>
        </w:rPr>
        <w:t>ASIStint: An Interactive ASIS Interpreter</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Mr. Vasiliy Fofanov, Moscow State University, </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Dr. Sergey Rybin, Moscow State University,</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Professor Alfred Strohmeier, Swiss Federal Institute of Technolog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Wednesday Evening, 12 November; 7:30-9:30 Joint BO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Joint Safety &amp; Security Working Group [SAFEWG] and ASISWG BOF</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Mr. George Romanski, Chair SAFEWG</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Mr. Currie Colket, Chair ASISWG/ASISRG</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Dr. Bill Thomas, MIT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se presentations will be available on the ASIS Home Page shortly after Tri-Ada'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VIII.</w:t>
        <w:tab/>
        <w:t>ISO Standardization Schedu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D Final Ballots are due on 9 March 1998. If this is successful, then to become an ISO standard, only one more ballot is required: at the ISO DIS Final level. That ballot is for 2 months and will be a thumbs up or thumbs down ballot - no comments will be allowed. Assuming an additional 2 months to resolve comments prior to the ISO DIS Final ballot, and the standard 45 days for shipping and handling, we could have an ASIS ISO Standard by September 1998. This would be a very nice thing to have available for Tri-Ada'9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Please check out the ASIS Home Page. Besides having the ASIS 20p, there is also a new section containing ASIS 95 tutorials. Please also follow the link to the ISO Working Draft and the link thanking many volunteer people and organizations who helped make ASIS a reality. The ASIS Home Page is at =&gt;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ab/>
        <w:tab/>
        <w:tab/>
        <w:t>http://www.acm.org/sigada/wg/asisw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urrie Colket</w:t>
        <w:tab/>
        <w:tab/>
        <w:tab/>
        <w:tab/>
        <w:tab/>
        <w:t>Clyde Roby</w:t>
      </w:r>
    </w:p>
    <w:p>
      <w:pPr>
        <w:pStyle w:val="Normal"/>
        <w:rPr>
          <w:rFonts w:ascii="Times New Roman" w:hAnsi="Times New Roman" w:eastAsia="Times New Roman" w:cs="Times New Roman"/>
        </w:rPr>
      </w:pPr>
      <w:r>
        <w:rPr>
          <w:rFonts w:eastAsia="Times New Roman" w:cs="Times New Roman" w:ascii="Times New Roman" w:hAnsi="Times New Roman"/>
        </w:rPr>
        <w:t>Chair ASISWG/Chair ASISRG</w:t>
        <w:tab/>
        <w:tab/>
        <w:tab/>
        <w:t>Technical Editor ASISR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8:00:00Z</dcterms:created>
  <dc:creator>Bell Atlantic International</dc:creator>
  <dc:description/>
  <dc:language>en-US</dc:language>
  <cp:lastModifiedBy>Bell Atlantic International</cp:lastModifiedBy>
  <cp:lastPrinted>1997-11-06T18:53:00Z</cp:lastPrinted>
  <dcterms:modified xsi:type="dcterms:W3CDTF">1997-11-06T18:56:00Z</dcterms:modified>
  <cp:revision>4</cp:revision>
  <dc:subject/>
  <dc:title>ASIS Report for WG9 Meeting on 14 November 1997</dc:title>
</cp:coreProperties>
</file>