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t>ISO/IEC JTC1/SC22/WG9 N 324</w:t>
        <w:br/>
        <w:t>Resolutions</w:t>
        <w:br/>
        <w:t xml:space="preserve">Meeting #31 of ISO/IEC JTC1/SC22/WG9 </w:t>
      </w:r>
    </w:p>
    <w:p>
      <w:pPr>
        <w:pStyle w:val="Heading2"/>
        <w:spacing w:before="60" w:after="60"/>
        <w:rPr/>
      </w:pPr>
      <w:r>
        <w:rPr/>
        <w:t>Saturday, 7 December 1996</w:t>
        <w:br/>
        <w:t xml:space="preserve">Philadelphia, Pennsylvania, USA </w:t>
      </w:r>
    </w:p>
    <w:p>
      <w:pPr>
        <w:pStyle w:val="Normal"/>
        <w:spacing w:before="60" w:after="60"/>
        <w:rPr/>
      </w:pPr>
      <w:r>
        <w:rPr/>
        <w:t>Reported by James W. Moore, Convener (Acting)</w:t>
        <w:br/>
        <w:t xml:space="preserve">moorej@acm.org, 703.883.7396 </w:t>
      </w:r>
    </w:p>
    <w:p>
      <w:pPr>
        <w:pStyle w:val="Normal"/>
        <w:spacing w:before="60" w:after="60"/>
        <w:rPr/>
      </w:pPr>
      <w:r>
        <w:rPr/>
        <w:t>1. WG9 approves the following AIs, which have been previously approved by the ARG: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360" w:hanging="360"/>
        <w:rPr/>
      </w:pPr>
      <w:r>
        <w:rPr/>
        <w:t>AI95-00003/00 -- Access types declared in shared passive generic package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004/05 -- Conversions to types derived from remote access type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007/00 -- Typo: Enumeration_IO would allow instantiation for an [float] {integer} type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014/01 -- ... and {its calling convention} shall not be Intrinsic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031/02 -- Unpacking a record type with primitive subprogram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035/03 -- Type descriptors can be laid out at compile time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037/06 -- In Interfaces.C, nul and wide_nul represent zero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040/04 -- A box for a formal subprogram_default freezes the actual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041/07 -- Program unit pragmas in generic unit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044/04 -- Overriding by Implicit Declaration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048/07 -- An RCI unit can be a library subprogram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059/01 -- Specifying Storage size for task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063/04 -- Erroneous execution for closing default file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071/02 -- Correction to the Valid function in COBOL Interface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072/02 -- Clarification of result length for conversions in COBOL Interface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073/00 -- Pragmas are allowed in generic_formal_parts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074/01 -- Pragma Inline Requires an Argumen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087/02 -- Saving and restoring Current_Outpu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089/04 -- Float_Random.Value, Discrete_Random.Value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092/05 -- Priority changes due to Set_Priority and Hold are not transitive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106/05 -- Freezing Rule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107/05 -- Base attribute for non-scalar subtypes?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108/02 -- Inheritance of Stream Attributes for Type Extension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110/03 -- No Constraint Check on 'out' Parameter of an Access Type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112/03 -- Wide_String file name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115/00 -- Controlled types in language-defined generic package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118/03 -- Termination signals query of Terminate attribute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127/04 -- Expected type of a 'Access attribute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134/01 -- Source Representation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136/05 -- Placement of Program Unit Pragmas in Generic Package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137/01 -- Attribute definition clause for Stream Attribute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139/02 -- Interfaces.C.Strings.Value Raises Constraint_Error when Length is 0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 xml:space="preserve">AI95-00140/01 -- Semantics of Interfaces.C.Strings.To_Char_Ptr when Nul_Check is False </w:t>
      </w:r>
    </w:p>
    <w:p>
      <w:pPr>
        <w:pStyle w:val="Normal"/>
        <w:spacing w:before="60" w:after="60"/>
        <w:rPr/>
      </w:pPr>
      <w:r>
        <w:rPr/>
        <w:t xml:space="preserve">2. WG9 approves the following confirmation AIs, which have been previously approved by the ARG: 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360" w:hanging="360"/>
        <w:rPr/>
      </w:pPr>
      <w:r>
        <w:rPr/>
        <w:t>AI95-00006/01 -- private child in with_clause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018/03 -- Inconsistency with Ada 83 in the definition of exponentiation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025/02 -- Matching rules for generic formal access-to-constant type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032/01 -- visible part of a renaming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042/02 -- use of incomplete type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045/02 -- Servicing of entry calls is part of a protected action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077/02 -- Separate compilation of generic bodie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 xml:space="preserve">AI95-00078/02 -- semantic dependence on illegal or obsolete units </w:t>
      </w:r>
    </w:p>
    <w:p>
      <w:pPr>
        <w:pStyle w:val="Normal"/>
        <w:spacing w:before="60" w:after="60"/>
        <w:rPr/>
      </w:pPr>
      <w:r>
        <w:rPr/>
        <w:t>3. WG9 approves the following AIs, which have been previously approved by the ARG: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360" w:hanging="360"/>
        <w:rPr/>
      </w:pPr>
      <w:r>
        <w:rPr/>
        <w:t>AI95-00033/04 -- delayed declaration of inherited primitive subprogram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034/02 -- Unconstrained Formal type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095/02 -- Modular types on one's complement machines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097/05 -- Conversions between access types with different representations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121/04 -- Pragma Attach_Handler on Nested Object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>AI95-00124/03 -- The AE characters are allowed in identifier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60" w:hanging="360"/>
        <w:rPr/>
      </w:pPr>
      <w:r>
        <w:rPr/>
        <w:t xml:space="preserve">AI95-00145/02 -- Profile of predefined operators for scalar types </w:t>
      </w:r>
    </w:p>
    <w:p>
      <w:pPr>
        <w:pStyle w:val="Normal"/>
        <w:rPr/>
      </w:pPr>
      <w:r>
        <w:rPr/>
        <w:t xml:space="preserve">4. WG9 thanks the retiring convener, Robert Mathis, for his work and leadership, including the behind-the-scenes efforts we could not see, for more than ten years in support of Ada standardiza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CITE">
    <w:name w:val="CITE"/>
    <w:basedOn w:val="DefaultParagraphFont"/>
    <w:qFormat/>
    <w:rPr>
      <w:i/>
      <w:iCs/>
    </w:rPr>
  </w:style>
  <w:style w:type="character" w:styleId="CODE">
    <w:name w:val="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DefinitionTerm">
    <w:name w:val="Definition Term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efinition">
    <w:name w:val="Definition"/>
    <w:qFormat/>
    <w:rPr/>
  </w:style>
  <w:style w:type="character" w:styleId="WWDefinition">
    <w:name w:val="WW-Definition"/>
    <w:basedOn w:val="DefaultParagraphFont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DefaultParagraphFont"/>
    <w:qFormat/>
    <w:rPr>
      <w:i/>
      <w:iCs/>
    </w:rPr>
  </w:style>
  <w:style w:type="character" w:styleId="Hypertext">
    <w:name w:val="Hypertext"/>
    <w:basedOn w:val="DefaultParagraphFont"/>
    <w:qFormat/>
    <w:rPr>
      <w:color w:val="0000FF"/>
      <w:u w:val="single"/>
    </w:rPr>
  </w:style>
  <w:style w:type="character" w:styleId="Keyboard">
    <w:name w:val="Keyboard"/>
    <w:basedOn w:val="DefaultParagraphFont"/>
    <w:qFormat/>
    <w:rPr>
      <w:rFonts w:ascii="Courier New" w:hAnsi="Courier New" w:eastAsia="Courier New" w:cs="Courier New"/>
      <w:sz w:val="20"/>
      <w:szCs w:val="20"/>
      <w:u w:val="none"/>
    </w:rPr>
  </w:style>
  <w:style w:type="character" w:styleId="Sample">
    <w:name w:val="Sample"/>
    <w:basedOn w:val="DefaultParagraphFont"/>
    <w:qFormat/>
    <w:rPr>
      <w:rFonts w:ascii="Courier New" w:hAnsi="Courier New" w:eastAsia="Courier New" w:cs="Courier New"/>
    </w:rPr>
  </w:style>
  <w:style w:type="character" w:styleId="Strikethrough">
    <w:name w:val="Strikethrough"/>
    <w:basedOn w:val="DefaultParagraphFont"/>
    <w:qFormat/>
    <w:rPr>
      <w:strike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TMLTag">
    <w:name w:val="z-HTML Tag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DefinitionCompact">
    <w:name w:val="Definition Compact"/>
    <w:basedOn w:val="Normal"/>
    <w:qFormat/>
    <w:pPr>
      <w:ind w:left="2160" w:hanging="2160"/>
    </w:pPr>
    <w:rPr/>
  </w:style>
  <w:style w:type="paragraph" w:styleId="DefinitionList">
    <w:name w:val="Definition List"/>
    <w:basedOn w:val="Normal"/>
    <w:qFormat/>
    <w:pPr>
      <w:ind w:left="2880" w:hanging="2880"/>
    </w:pPr>
    <w:rPr/>
  </w:style>
  <w:style w:type="paragraph" w:styleId="Directory">
    <w:name w:val="Directory"/>
    <w:basedOn w:val="Normal"/>
    <w:next w:val="Normal"/>
    <w:qFormat/>
    <w:pPr>
      <w:tabs>
        <w:tab w:val="clear" w:pos="720"/>
        <w:tab w:val="left" w:pos="2880" w:leader="none"/>
        <w:tab w:val="left" w:pos="5760" w:leader="none"/>
      </w:tabs>
      <w:ind w:left="360" w:hanging="0"/>
    </w:pPr>
    <w:rPr/>
  </w:style>
  <w:style w:type="paragraph" w:styleId="HorizontalRule">
    <w:name w:val="Horizontal Rule"/>
    <w:basedOn w:val="Normal"/>
    <w:next w:val="Normal"/>
    <w:qFormat/>
    <w:pPr>
      <w:pBdr>
        <w:top w:val="single" w:sz="6" w:space="0" w:color="808080" w:shadow="1"/>
        <w:left w:val="single" w:sz="6" w:space="0" w:color="808080" w:shadow="1"/>
        <w:bottom w:val="single" w:sz="6" w:space="0" w:color="808080" w:shadow="1"/>
        <w:right w:val="single" w:sz="6" w:space="0" w:color="808080" w:shadow="1"/>
      </w:pBdr>
      <w:shd w:fill="FFFFFF" w:val="clear"/>
      <w:spacing w:lineRule="exact" w:line="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720" w:hanging="36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ind w:left="720" w:hanging="360"/>
    </w:pPr>
    <w:rPr/>
  </w:style>
  <w:style w:type="paragraph" w:styleId="Menu">
    <w:name w:val="Menu"/>
    <w:basedOn w:val="Normal"/>
    <w:next w:val="Normal"/>
    <w:qFormat/>
    <w:pPr>
      <w:numPr>
        <w:ilvl w:val="0"/>
        <w:numId w:val="4"/>
      </w:numPr>
      <w:ind w:left="720" w:hanging="360"/>
    </w:pPr>
    <w:rPr/>
  </w:style>
  <w:style w:type="paragraph" w:styleId="PREWIDE">
    <w:name w:val="PRE WIDE"/>
    <w:basedOn w:val="Normal"/>
    <w:qFormat/>
    <w:pPr>
      <w:tabs>
        <w:tab w:val="clear" w:pos="720"/>
        <w:tab w:val="left" w:pos="763" w:leader="none"/>
        <w:tab w:val="left" w:pos="1526" w:leader="none"/>
        <w:tab w:val="left" w:pos="2290" w:leader="none"/>
        <w:tab w:val="left" w:pos="3053" w:leader="none"/>
        <w:tab w:val="left" w:pos="3816" w:leader="none"/>
        <w:tab w:val="left" w:pos="4579" w:leader="none"/>
        <w:tab w:val="left" w:pos="5342" w:leader="none"/>
        <w:tab w:val="left" w:pos="6106" w:leader="none"/>
        <w:tab w:val="left" w:pos="6869" w:leader="none"/>
        <w:tab w:val="left" w:pos="7632" w:leader="none"/>
        <w:tab w:val="left" w:pos="8395" w:leader="none"/>
        <w:tab w:val="left" w:pos="9158" w:leader="none"/>
        <w:tab w:val="left" w:pos="9922" w:leader="none"/>
        <w:tab w:val="left" w:pos="10685" w:leader="none"/>
        <w:tab w:val="left" w:pos="11448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ZBottomofForm">
    <w:name w:val="z-Bottom of Form"/>
    <w:basedOn w:val="Normal"/>
    <w:next w:val="Normal"/>
    <w:qFormat/>
    <w:pPr>
      <w:pBdr>
        <w:top w:val="double" w:sz="6" w:space="0" w:color="000000"/>
      </w:pBdr>
      <w:jc w:val="center"/>
    </w:pPr>
    <w:rPr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double" w:sz="6" w:space="0" w:color="000000"/>
      </w:pBdr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324a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15:32:00Z</dcterms:created>
  <dc:creator>James W. Moore</dc:creator>
  <dc:description/>
  <dc:language>en-US</dc:language>
  <cp:lastModifiedBy>James W. Moore</cp:lastModifiedBy>
  <cp:lastPrinted>1996-12-18T10:32:00Z</cp:lastPrinted>
  <dcterms:modified xsi:type="dcterms:W3CDTF">1996-12-18T15:33:00Z</dcterms:modified>
  <cp:revision>3</cp:revision>
  <dc:subject/>
  <dc:title>WG9 N324 Resolutions from Meeting #31</dc:title>
</cp:coreProperties>
</file>