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b/>
          <w:b/>
          <w:bCs/>
          <w:color w:val="000000"/>
          <w:sz w:val="16"/>
          <w:szCs w:val="16"/>
        </w:rPr>
      </w:pPr>
      <w:r>
        <w:rPr>
          <w:rFonts w:eastAsia="CG Times" w:cs="CG Times" w:ascii="CG Times" w:hAnsi="CG Times"/>
          <w:b/>
          <w:bCs/>
          <w:color w:val="000000"/>
          <w:sz w:val="16"/>
          <w:szCs w:val="16"/>
        </w:rPr>
        <w:t>Part IV:  Programme of Work (April 199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  <w:u w:val="single"/>
        </w:rPr>
      </w:pPr>
      <w:r>
        <w:rPr>
          <w:rFonts w:eastAsia="CG Times" w:cs="CG Times" w:ascii="CG Times" w:hAnsi="CG Times"/>
          <w:color w:val="000000"/>
          <w:sz w:val="16"/>
          <w:szCs w:val="16"/>
          <w:u w:val="single"/>
        </w:rPr>
        <w:t>Project/Ass. date</w:t>
        <w:tab/>
        <w:t>Title</w:t>
        <w:tab/>
        <w:tab/>
        <w:tab/>
        <w:tab/>
        <w:t>Ref. No</w:t>
        <w:tab/>
        <w:tab/>
        <w:t>WG</w:t>
        <w:tab/>
        <w:t>Proj Editor</w:t>
        <w:tab/>
        <w:t>WD</w:t>
        <w:tab/>
        <w:t>CD</w:t>
        <w:tab/>
        <w:t>DIS</w:t>
        <w:tab/>
        <w:t>IS</w:t>
        <w:tab/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01.01</w:t>
        <w:tab/>
        <w:tab/>
        <w:t>Programming language COBOL</w:t>
        <w:tab/>
        <w:t>ISO 1989:1985</w:t>
        <w:tab/>
        <w:t>04</w:t>
        <w:tab/>
        <w:t>Convenor</w:t>
        <w:tab/>
        <w:tab/>
        <w:tab/>
        <w:tab/>
        <w:tab/>
        <w:tab/>
        <w:t>publ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SC5</w:t>
        <w:tab/>
        <w:tab/>
        <w:t>Defect Reports 1-55</w:t>
        <w:tab/>
        <w:tab/>
        <w:tab/>
        <w:t>N1604</w:t>
        <w:tab/>
        <w:tab/>
        <w:tab/>
        <w:tab/>
        <w:tab/>
        <w:tab/>
        <w:tab/>
        <w:tab/>
        <w:tab/>
        <w:t>N1670 -vote summary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Defect Reports 56-61</w:t>
        <w:tab/>
        <w:tab/>
        <w:t>N1634</w:t>
        <w:tab/>
        <w:tab/>
        <w:tab/>
        <w:tab/>
        <w:tab/>
        <w:tab/>
        <w:tab/>
        <w:tab/>
        <w:tab/>
        <w:t>N1724 - vote summary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1846 is response to cmt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Defect Reports 62-81</w:t>
        <w:tab/>
        <w:tab/>
        <w:t>N2310</w:t>
        <w:tab/>
        <w:tab/>
        <w:tab/>
        <w:tab/>
        <w:tab/>
        <w:tab/>
        <w:tab/>
        <w:tab/>
        <w:tab/>
        <w:t>N2428 is vote 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01.03</w:t>
        <w:tab/>
        <w:tab/>
        <w:t>Addendum 1 to ISO 1989-</w:t>
        <w:tab/>
        <w:tab/>
        <w:t>AM1/1989:1985</w:t>
        <w:tab/>
        <w:t>04</w:t>
        <w:tab/>
        <w:t>A. Wallace</w:t>
        <w:tab/>
        <w:tab/>
        <w:tab/>
        <w:tab/>
        <w:tab/>
        <w:t>publ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7/87</w:t>
        <w:tab/>
        <w:tab/>
        <w:t>Intrinsic Functions</w:t>
        <w:tab/>
        <w:tab/>
        <w:tab/>
        <w:tab/>
        <w:tab/>
        <w:tab/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01.04</w:t>
        <w:tab/>
        <w:tab/>
        <w:t>Correction Addendum to ISO</w:t>
        <w:tab/>
        <w:tab/>
        <w:t>ISO 1989:1985/</w:t>
        <w:tab/>
        <w:t>04</w:t>
        <w:tab/>
        <w:t>A. Wallace</w:t>
        <w:tab/>
        <w:tab/>
        <w:tab/>
        <w:tab/>
        <w:tab/>
        <w:t>publ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7/87</w:t>
        <w:tab/>
        <w:tab/>
        <w:t>1989</w:t>
        <w:tab/>
        <w:tab/>
        <w:tab/>
        <w:tab/>
        <w:t>AM2/1989:1985</w:t>
        <w:tab/>
        <w:tab/>
        <w:t>USA</w:t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01.07</w:t>
        <w:tab/>
        <w:tab/>
        <w:t>Revision of ISO 1989:1985</w:t>
        <w:tab/>
        <w:tab/>
        <w:t>CD 1989</w:t>
        <w:tab/>
        <w:tab/>
        <w:t>04</w:t>
        <w:tab/>
        <w:t>D. Nelson</w:t>
        <w:tab/>
        <w:t>03/95</w:t>
        <w:tab/>
        <w:t>09/96</w:t>
        <w:tab/>
        <w:t>(11/97)</w:t>
        <w:tab/>
        <w:t>(08/98)</w:t>
        <w:tab/>
        <w:t>N1811 is prelim W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1/89</w:t>
        <w:tab/>
        <w:tab/>
        <w:tab/>
        <w:tab/>
        <w:tab/>
        <w:tab/>
        <w:tab/>
        <w:tab/>
        <w:tab/>
        <w:t>USA</w:t>
        <w:tab/>
        <w:tab/>
        <w:tab/>
        <w:tab/>
        <w:tab/>
        <w:tab/>
        <w:t>N2260 is CD Reg &amp;  bal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02.01.01</w:t>
        <w:tab/>
        <w:t>Programming language Fortran</w:t>
        <w:tab/>
        <w:tab/>
        <w:t>IS 1539:1991</w:t>
        <w:tab/>
        <w:t>05</w:t>
        <w:tab/>
        <w:t>R. Maine</w:t>
        <w:tab/>
        <w:tab/>
        <w:tab/>
        <w:tab/>
        <w:tab/>
        <w:tab/>
        <w:t>publ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SC5</w:t>
        <w:tab/>
        <w:tab/>
        <w:tab/>
        <w:tab/>
        <w:tab/>
        <w:tab/>
        <w:tab/>
        <w:tab/>
        <w:tab/>
        <w:t>USA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 xml:space="preserve"> </w:t>
      </w:r>
      <w:r>
        <w:rPr>
          <w:rFonts w:eastAsia="CG Times" w:cs="CG Times" w:ascii="CG Times" w:hAnsi="CG Times"/>
          <w:color w:val="000000"/>
          <w:sz w:val="16"/>
          <w:szCs w:val="16"/>
        </w:rPr>
        <w:t>Technical Corrigendum 1</w:t>
        <w:tab/>
        <w:tab/>
        <w:t>COR1/1539:1991</w:t>
        <w:tab/>
        <w:tab/>
        <w:t xml:space="preserve">J. Reid </w:t>
        <w:tab/>
        <w:tab/>
        <w:tab/>
        <w:tab/>
        <w:tab/>
        <w:tab/>
        <w:t>published</w:t>
      </w:r>
    </w:p>
    <w:p>
      <w:pPr>
        <w:pStyle w:val="Normal"/>
        <w:bidi w:val="0"/>
        <w:spacing w:lineRule="auto" w:line="240" w:before="0" w:after="0"/>
        <w:ind w:left="0" w:right="0" w:firstLine="648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UK</w:t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 xml:space="preserve"> </w:t>
      </w:r>
      <w:r>
        <w:rPr>
          <w:rFonts w:eastAsia="CG Times" w:cs="CG Times" w:ascii="CG Times" w:hAnsi="CG Times"/>
          <w:color w:val="000000"/>
          <w:sz w:val="16"/>
          <w:szCs w:val="16"/>
        </w:rPr>
        <w:t>Technical Corrigendum 2</w:t>
        <w:tab/>
        <w:tab/>
        <w:t>COR2/1539:1991</w:t>
        <w:tab/>
        <w:tab/>
        <w:t>J. Reid</w:t>
        <w:tab/>
        <w:tab/>
        <w:tab/>
        <w:tab/>
        <w:tab/>
        <w:tab/>
        <w:t>published</w:t>
      </w:r>
    </w:p>
    <w:p>
      <w:pPr>
        <w:pStyle w:val="Normal"/>
        <w:bidi w:val="0"/>
        <w:spacing w:lineRule="auto" w:line="240" w:before="0" w:after="0"/>
        <w:ind w:left="0" w:right="0" w:firstLine="648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UK</w:t>
        <w:tab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 xml:space="preserve"> </w:t>
      </w:r>
      <w:r>
        <w:rPr>
          <w:rFonts w:eastAsia="CG Times" w:cs="CG Times" w:ascii="CG Times" w:hAnsi="CG Times"/>
          <w:color w:val="000000"/>
          <w:sz w:val="16"/>
          <w:szCs w:val="16"/>
        </w:rPr>
        <w:t>Technical Corrigendum 3</w:t>
        <w:tab/>
        <w:tab/>
        <w:t>COR3/1539:1991</w:t>
        <w:tab/>
        <w:tab/>
        <w:tab/>
        <w:tab/>
        <w:t>06/96</w:t>
        <w:tab/>
        <w:t>06/96</w:t>
        <w:tab/>
        <w:t>10/96</w:t>
        <w:tab/>
        <w:t>03/97</w:t>
        <w:tab/>
        <w:t>N2160 is SC22 Ltr Ballot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312 is vote summary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439 is comts disposition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To ITTF for publication 3/97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Revision of ISO 1539:1991, Part 1</w:t>
        <w:tab/>
        <w:t>DIS 1539-1</w:t>
        <w:tab/>
        <w:tab/>
        <w:t>R. Maine</w:t>
        <w:tab/>
        <w:tab/>
        <w:tab/>
        <w:t>06/95</w:t>
        <w:tab/>
        <w:t>06/96</w:t>
        <w:tab/>
        <w:tab/>
        <w:t>N1842 is CD reg &amp; ballot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Form Specification</w:t>
        <w:tab/>
        <w:tab/>
        <w:tab/>
        <w:tab/>
        <w:tab/>
        <w:tab/>
        <w:t>USA</w:t>
        <w:tab/>
        <w:tab/>
        <w:tab/>
        <w:tab/>
        <w:tab/>
        <w:tab/>
        <w:t>N1975 is CD reg approval and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summary of voting on CD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207 is Disp of Cmts Rpt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414 is ITTF Table of Rep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02.01.02</w:t>
        <w:tab/>
        <w:t>Floating Point Exception Handling</w:t>
        <w:tab/>
        <w:t>DTR 15580</w:t>
        <w:tab/>
        <w:t>05</w:t>
        <w:tab/>
        <w:t>J. Reid</w:t>
        <w:tab/>
        <w:tab/>
        <w:t>02/97</w:t>
        <w:tab/>
        <w:tab/>
        <w:tab/>
        <w:tab/>
        <w:t>Subdivision approved 9/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9/95</w:t>
        <w:tab/>
        <w:tab/>
        <w:t>TR (Type 2)</w:t>
        <w:tab/>
        <w:tab/>
        <w:tab/>
        <w:tab/>
        <w:tab/>
        <w:tab/>
        <w:t>UK</w:t>
        <w:tab/>
        <w:tab/>
        <w:tab/>
        <w:tab/>
        <w:tab/>
        <w:tab/>
        <w:t>N1970 (resolution 95-5)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318 is PDTR Reg &amp; Ballot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430 is summary of vo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02.01.03</w:t>
        <w:tab/>
        <w:t>Interoperability Between Fortran and C</w:t>
        <w:tab/>
        <w:tab/>
        <w:tab/>
        <w:t>05</w:t>
        <w:tab/>
        <w:t>M. Hennecke</w:t>
        <w:tab/>
        <w:tab/>
        <w:tab/>
        <w:tab/>
        <w:tab/>
        <w:t>Subdivision approved 9/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9/95</w:t>
        <w:tab/>
        <w:tab/>
        <w:t>TR (Type 2)</w:t>
        <w:tab/>
        <w:tab/>
        <w:tab/>
        <w:tab/>
        <w:tab/>
        <w:tab/>
        <w:t>Germany</w:t>
        <w:tab/>
        <w:tab/>
        <w:tab/>
        <w:tab/>
        <w:tab/>
        <w:tab/>
        <w:t>(resolution 95-5)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19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02.01.04</w:t>
        <w:tab/>
        <w:t>Exhanced Data Type Facilities</w:t>
        <w:tab/>
        <w:tab/>
        <w:t>DTR 15581</w:t>
        <w:tab/>
        <w:t>05</w:t>
        <w:tab/>
        <w:t>M. Cohen</w:t>
        <w:tab/>
        <w:tab/>
        <w:t>02/97</w:t>
        <w:tab/>
        <w:tab/>
        <w:tab/>
        <w:t>Subdivision approved 9/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9/95</w:t>
        <w:tab/>
        <w:tab/>
        <w:t>(TR (Type 2)</w:t>
        <w:tab/>
        <w:tab/>
        <w:tab/>
        <w:tab/>
        <w:tab/>
        <w:tab/>
        <w:t>UK</w:t>
        <w:tab/>
        <w:tab/>
        <w:tab/>
        <w:tab/>
        <w:tab/>
        <w:tab/>
        <w:t>N1970 (resolution 95-5)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301 (Res 96-4) is title chg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318 is PDTR Reg &amp; Ballot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 xml:space="preserve">N2429 is summary of v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02.02</w:t>
        <w:tab/>
        <w:tab/>
        <w:t>Part 2 of  ISO 1539 - Varying</w:t>
        <w:tab/>
        <w:tab/>
        <w:t>IS 1539-2:1994</w:t>
        <w:tab/>
        <w:t>05</w:t>
        <w:tab/>
        <w:t>L. Schonfelder</w:t>
        <w:tab/>
        <w:tab/>
        <w:tab/>
        <w:tab/>
        <w:tab/>
        <w:t xml:space="preserve">Pub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10/89</w:t>
        <w:tab/>
        <w:tab/>
        <w:t>Length Character String Module</w:t>
        <w:tab/>
        <w:tab/>
        <w:tab/>
        <w:tab/>
        <w:t>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Revision of ISO 1539-2</w:t>
        <w:tab/>
        <w:tab/>
        <w:tab/>
        <w:tab/>
        <w:tab/>
        <w:tab/>
        <w:tab/>
        <w:tab/>
        <w:tab/>
        <w:tab/>
        <w:tab/>
        <w:t>Revision approved 9/95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(resolution 95-5) N19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02.03</w:t>
        <w:tab/>
        <w:tab/>
        <w:t>Conditional Compilation in Fortran</w:t>
        <w:tab/>
        <w:tab/>
        <w:tab/>
        <w:t>05</w:t>
        <w:tab/>
        <w:t>D. Epste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9/96</w:t>
        <w:tab/>
        <w:tab/>
        <w:tab/>
        <w:tab/>
        <w:tab/>
        <w:tab/>
        <w:tab/>
        <w:tab/>
        <w:tab/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05</w:t>
        <w:tab/>
        <w:tab/>
        <w:t>Programming Language PL/I</w:t>
        <w:tab/>
        <w:tab/>
        <w:t>IS 6160:1987</w:t>
        <w:tab/>
        <w:tab/>
        <w:t>J. Klensin</w:t>
        <w:tab/>
        <w:tab/>
        <w:tab/>
        <w:tab/>
        <w:tab/>
        <w:tab/>
        <w:t xml:space="preserve">pub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SC5</w:t>
        <w:tab/>
        <w:tab/>
        <w:tab/>
        <w:tab/>
        <w:tab/>
        <w:tab/>
        <w:tab/>
        <w:tab/>
        <w:tab/>
        <w:t>USA</w:t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06</w:t>
        <w:tab/>
        <w:tab/>
        <w:t>PL/I General Purpose Subset</w:t>
        <w:tab/>
        <w:tab/>
        <w:t>IS 6522:1992</w:t>
        <w:tab/>
        <w:tab/>
        <w:t>J. Klensin</w:t>
        <w:tab/>
        <w:tab/>
        <w:tab/>
        <w:tab/>
        <w:tab/>
        <w:tab/>
        <w:t xml:space="preserve">pub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SC5</w:t>
        <w:tab/>
        <w:tab/>
        <w:tab/>
        <w:tab/>
        <w:tab/>
        <w:tab/>
        <w:tab/>
        <w:tab/>
        <w:tab/>
        <w:t>USA</w:t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07</w:t>
        <w:tab/>
        <w:tab/>
        <w:t>Programming Language Minimal BASIC</w:t>
        <w:tab/>
        <w:t>IS 6373</w:t>
        <w:tab/>
        <w:tab/>
        <w:tab/>
        <w:tab/>
        <w:tab/>
        <w:tab/>
        <w:tab/>
        <w:tab/>
        <w:tab/>
        <w:t>withdra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SC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08</w:t>
        <w:tab/>
        <w:tab/>
        <w:t>Programming Language Pascal</w:t>
        <w:tab/>
        <w:tab/>
        <w:t>IS 7185:1990</w:t>
        <w:tab/>
        <w:tab/>
        <w:t>T. Hetherington</w:t>
        <w:tab/>
        <w:tab/>
        <w:tab/>
        <w:tab/>
        <w:tab/>
        <w:t>publ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SC5</w:t>
        <w:tab/>
        <w:tab/>
        <w:tab/>
        <w:tab/>
        <w:tab/>
        <w:tab/>
        <w:tab/>
        <w:tab/>
        <w:tab/>
        <w:t>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09.01</w:t>
        <w:tab/>
        <w:tab/>
        <w:t>Programming Language APL</w:t>
        <w:tab/>
        <w:tab/>
        <w:t>IS 8485:1989</w:t>
        <w:tab/>
        <w:t>03</w:t>
        <w:tab/>
        <w:t>L. Dickey</w:t>
        <w:tab/>
        <w:tab/>
        <w:tab/>
        <w:tab/>
        <w:tab/>
        <w:t>publ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SC5</w:t>
        <w:tab/>
        <w:tab/>
        <w:tab/>
        <w:tab/>
        <w:tab/>
        <w:tab/>
        <w:tab/>
        <w:tab/>
        <w:tab/>
        <w:t>Ca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09.02</w:t>
        <w:tab/>
        <w:tab/>
        <w:t>Character Repertoire for APL</w:t>
        <w:tab/>
        <w:tab/>
        <w:tab/>
        <w:tab/>
        <w:t>03</w:t>
        <w:tab/>
        <w:t>L. Dickey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9/94</w:t>
        <w:tab/>
        <w:tab/>
        <w:tab/>
        <w:tab/>
        <w:tab/>
        <w:tab/>
        <w:tab/>
        <w:tab/>
        <w:tab/>
        <w:t>Ca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10.01</w:t>
        <w:tab/>
        <w:tab/>
        <w:t>Revision of Ada ISO 8652:1983</w:t>
        <w:tab/>
        <w:t>IS 8652:1995</w:t>
        <w:tab/>
        <w:t>09</w:t>
        <w:tab/>
        <w:t>C. Anderson/S. Taft</w:t>
        <w:tab/>
        <w:tab/>
        <w:tab/>
        <w:tab/>
        <w:tab/>
        <w:t>Publ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SC5</w:t>
        <w:tab/>
        <w:tab/>
        <w:tab/>
        <w:tab/>
        <w:tab/>
        <w:tab/>
        <w:tab/>
        <w:tab/>
        <w:tab/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10.02</w:t>
        <w:tab/>
        <w:tab/>
        <w:t>Ada Numeric Packages</w:t>
        <w:tab/>
        <w:tab/>
        <w:t>IS 11430:1994</w:t>
        <w:tab/>
        <w:t>09</w:t>
        <w:tab/>
        <w:t>K. Dritz</w:t>
        <w:tab/>
        <w:tab/>
        <w:tab/>
        <w:tab/>
        <w:tab/>
        <w:tab/>
        <w:t xml:space="preserve">pub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8/88</w:t>
        <w:tab/>
        <w:tab/>
        <w:tab/>
        <w:tab/>
        <w:tab/>
        <w:tab/>
        <w:tab/>
        <w:tab/>
        <w:tab/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10.03</w:t>
        <w:tab/>
        <w:tab/>
        <w:t>Ada Primitive Functions</w:t>
        <w:tab/>
        <w:tab/>
        <w:t>IS 11729:1994</w:t>
        <w:tab/>
        <w:t>09</w:t>
        <w:tab/>
        <w:t>K. Dritz</w:t>
        <w:tab/>
        <w:tab/>
        <w:tab/>
        <w:tab/>
        <w:tab/>
        <w:tab/>
        <w:t>publ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8/88</w:t>
        <w:tab/>
        <w:tab/>
        <w:tab/>
        <w:tab/>
        <w:tab/>
        <w:tab/>
        <w:tab/>
        <w:tab/>
        <w:tab/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10.04</w:t>
        <w:tab/>
        <w:tab/>
        <w:t>Ada Complex Functions</w:t>
        <w:tab/>
        <w:tab/>
        <w:t>CD 13813</w:t>
        <w:tab/>
        <w:t>09</w:t>
        <w:tab/>
        <w:t>D. Sando/K. Dritz</w:t>
        <w:tab/>
        <w:tab/>
        <w:t>10/93</w:t>
        <w:tab/>
        <w:t>03/97</w:t>
        <w:tab/>
        <w:tab/>
        <w:t>N1496 (270) is CD Reg apprv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8/88</w:t>
        <w:tab/>
        <w:tab/>
        <w:tab/>
        <w:tab/>
        <w:tab/>
        <w:tab/>
        <w:tab/>
        <w:tab/>
        <w:tab/>
        <w:t>USA</w:t>
        <w:tab/>
        <w:tab/>
        <w:tab/>
        <w:tab/>
        <w:tab/>
        <w:tab/>
        <w:t>N1464 is CD approval ballot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1551 is smry CD ballot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436 is comments dis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10.05</w:t>
        <w:tab/>
        <w:tab/>
        <w:t>Ada Complex Elementary Functions</w:t>
        <w:tab/>
        <w:t>CD 13814</w:t>
        <w:tab/>
        <w:t>09</w:t>
        <w:tab/>
        <w:t>J. Squire/K. Dritz</w:t>
        <w:tab/>
        <w:tab/>
        <w:t>10/93</w:t>
        <w:tab/>
        <w:t>03/97</w:t>
        <w:tab/>
        <w:tab/>
        <w:t>N1496 (270) is CD Reg aprv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8/88</w:t>
        <w:tab/>
        <w:tab/>
        <w:tab/>
        <w:tab/>
        <w:tab/>
        <w:tab/>
        <w:tab/>
        <w:tab/>
        <w:tab/>
        <w:t>USA</w:t>
        <w:tab/>
        <w:tab/>
        <w:tab/>
        <w:tab/>
        <w:tab/>
        <w:tab/>
        <w:t>N1465 is CD approval ballot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 xml:space="preserve">N1552 is smry CD Ballot </w:t>
        <w:tab/>
        <w:tab/>
        <w:tab/>
        <w:tab/>
        <w:tab/>
        <w:tab/>
        <w:tab/>
        <w:tab/>
        <w:tab/>
        <w:tab/>
        <w:tab/>
        <w:tab/>
        <w:tab/>
        <w:tab/>
        <w:tab/>
        <w:t>N2437 is comments dis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11</w:t>
        <w:tab/>
        <w:tab/>
        <w:t>Programming Language Full Basic</w:t>
        <w:tab/>
        <w:t>IS 10279:1991</w:t>
        <w:tab/>
        <w:tab/>
        <w:t>T. Kurtz</w:t>
        <w:tab/>
        <w:tab/>
        <w:tab/>
        <w:tab/>
        <w:tab/>
        <w:tab/>
        <w:t>Publ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SC5</w:t>
        <w:tab/>
        <w:tab/>
        <w:t>Technical Info Bulletin 1</w:t>
        <w:tab/>
        <w:tab/>
        <w:t>X3.113-1987</w:t>
        <w:tab/>
        <w:tab/>
        <w:t>USA</w:t>
        <w:tab/>
        <w:tab/>
        <w:tab/>
        <w:tab/>
        <w:tab/>
        <w:tab/>
        <w:t>N11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Technical Corrigendum 1</w:t>
        <w:tab/>
        <w:tab/>
        <w:t>COR1/10279:1991</w:t>
        <w:tab/>
        <w:tab/>
        <w:t>T. Kurtz</w:t>
        <w:tab/>
        <w:tab/>
        <w:tab/>
        <w:t>06/95</w:t>
        <w:tab/>
        <w:t>10/95</w:t>
        <w:tab/>
        <w:t>02/97</w:t>
        <w:tab/>
        <w:t>N1853 is SC Ballot</w:t>
      </w:r>
    </w:p>
    <w:p>
      <w:pPr>
        <w:pStyle w:val="Normal"/>
        <w:bidi w:val="0"/>
        <w:spacing w:lineRule="auto" w:line="240" w:before="0" w:after="0"/>
        <w:ind w:left="0" w:right="0" w:firstLine="648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USA</w:t>
        <w:tab/>
        <w:tab/>
        <w:tab/>
        <w:tab/>
        <w:tab/>
        <w:tab/>
        <w:t>N1987 ballot summary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To ITTF for publication 2/97  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12</w:t>
        <w:tab/>
        <w:tab/>
        <w:t>Industrial Realtime Fortran</w:t>
        <w:tab/>
        <w:tab/>
        <w:t>IS 7846:1985</w:t>
        <w:tab/>
        <w:tab/>
        <w:tab/>
        <w:tab/>
        <w:tab/>
        <w:tab/>
        <w:tab/>
        <w:tab/>
        <w:t xml:space="preserve">Publish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SC5</w:t>
        <w:tab/>
        <w:tab/>
        <w:tab/>
        <w:tab/>
        <w:tab/>
        <w:tab/>
        <w:tab/>
        <w:tab/>
        <w:tab/>
        <w:tab/>
        <w:tab/>
        <w:tab/>
        <w:tab/>
        <w:tab/>
        <w:tab/>
        <w:t>recommended for w/draw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13</w:t>
        <w:tab/>
        <w:tab/>
        <w:t>Guidelines for the Preparation of Prog</w:t>
        <w:tab/>
        <w:t>TR 10176:1991</w:t>
        <w:tab/>
        <w:t>20</w:t>
        <w:tab/>
        <w:t>A. Kido/M. Noda</w:t>
        <w:tab/>
        <w:tab/>
        <w:tab/>
        <w:tab/>
        <w:tab/>
        <w:t>Publ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SC5</w:t>
        <w:tab/>
        <w:tab/>
        <w:t>Language Standards</w:t>
        <w:tab/>
        <w:tab/>
        <w:tab/>
        <w:tab/>
        <w:tab/>
        <w:tab/>
        <w:t>Japan</w:t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Revision of TR 10176</w:t>
        <w:tab/>
        <w:tab/>
        <w:tab/>
        <w:tab/>
        <w:tab/>
        <w:tab/>
        <w:tab/>
        <w:t>08/95</w:t>
        <w:tab/>
        <w:t>12/95</w:t>
        <w:tab/>
        <w:t>02/97</w:t>
        <w:tab/>
        <w:t>(04/98)</w:t>
        <w:tab/>
        <w:t>N1931 is WD of revision.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 xml:space="preserve">N2029 is concurrent CD reg 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and ballot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163 is ballot summary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411  is comments disposition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To JTC 1  for ballot 2/10/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14</w:t>
        <w:tab/>
        <w:tab/>
        <w:t>Binding Techniques for Prog Languages</w:t>
        <w:tab/>
        <w:t>TR 10182:1993</w:t>
        <w:tab/>
        <w:t>11</w:t>
        <w:tab/>
        <w:t>D. Nelson</w:t>
        <w:tab/>
        <w:tab/>
        <w:tab/>
        <w:tab/>
        <w:t xml:space="preserve"> </w:t>
        <w:tab/>
        <w:t>Publ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SC5</w:t>
        <w:tab/>
        <w:tab/>
        <w:tab/>
        <w:tab/>
        <w:tab/>
        <w:tab/>
        <w:tab/>
        <w:tab/>
        <w:tab/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15.01</w:t>
        <w:tab/>
        <w:tab/>
        <w:t>Guidelines for Preparation of Conformity</w:t>
        <w:tab/>
        <w:t>TR 10034:1990</w:t>
        <w:tab/>
        <w:tab/>
        <w:t>N/A</w:t>
        <w:tab/>
        <w:tab/>
        <w:tab/>
        <w:tab/>
        <w:tab/>
        <w:tab/>
        <w:t>Publ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8/85</w:t>
        <w:tab/>
        <w:tab/>
        <w:t>Cla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15.02</w:t>
        <w:tab/>
        <w:tab/>
        <w:t>Test Methods for Programming Language</w:t>
        <w:tab/>
        <w:t>TR 9547:1988</w:t>
        <w:tab/>
        <w:tab/>
        <w:t>N/A</w:t>
        <w:tab/>
        <w:tab/>
        <w:tab/>
        <w:tab/>
        <w:tab/>
        <w:tab/>
        <w:t>Publ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8/85</w:t>
        <w:tab/>
        <w:tab/>
        <w:t>Process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16</w:t>
        <w:tab/>
        <w:tab/>
        <w:t>Language-Independent Procedure</w:t>
        <w:tab/>
        <w:t>IS 13886:1996</w:t>
        <w:tab/>
        <w:t>11</w:t>
        <w:tab/>
        <w:t>K. Edwards</w:t>
        <w:tab/>
        <w:tab/>
        <w:tab/>
        <w:tab/>
        <w:tab/>
        <w:t>Publ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4/85</w:t>
        <w:tab/>
        <w:tab/>
        <w:t xml:space="preserve">Calling </w:t>
        <w:tab/>
        <w:tab/>
        <w:tab/>
        <w:tab/>
        <w:tab/>
        <w:tab/>
        <w:tab/>
        <w:t>USA</w:t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17</w:t>
        <w:tab/>
        <w:tab/>
        <w:t>Language-Independent Datatypes</w:t>
        <w:tab/>
        <w:t>IS 11404:1996</w:t>
        <w:tab/>
        <w:t>11</w:t>
        <w:tab/>
        <w:t>E. Barkmeyer</w:t>
        <w:tab/>
        <w:tab/>
        <w:tab/>
        <w:tab/>
        <w:tab/>
        <w:t>Publ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4/85</w:t>
        <w:tab/>
        <w:tab/>
        <w:tab/>
        <w:tab/>
        <w:tab/>
        <w:tab/>
        <w:tab/>
        <w:tab/>
        <w:tab/>
        <w:t>USA</w:t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18.01</w:t>
        <w:tab/>
        <w:tab/>
        <w:t>Programming Language Modula-2</w:t>
        <w:tab/>
        <w:t>IS 10514-1:1996</w:t>
        <w:tab/>
        <w:t>13</w:t>
        <w:tab/>
        <w:t>C. Pronk</w:t>
        <w:tab/>
        <w:tab/>
        <w:tab/>
        <w:t xml:space="preserve">   </w:t>
        <w:tab/>
        <w:tab/>
        <w:tab/>
        <w:t>Publ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4/86</w:t>
        <w:tab/>
        <w:tab/>
        <w:t>Base language</w:t>
        <w:tab/>
        <w:tab/>
        <w:tab/>
        <w:tab/>
        <w:tab/>
        <w:tab/>
        <w:t>Netherlands</w:t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firstLine="648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18.02</w:t>
        <w:tab/>
        <w:tab/>
        <w:t xml:space="preserve">Object-Oriented Extensions to </w:t>
        <w:tab/>
        <w:tab/>
        <w:t>CD 10514-3</w:t>
        <w:tab/>
        <w:t>13</w:t>
        <w:tab/>
        <w:t>A. Wiedemann</w:t>
        <w:tab/>
        <w:t>11/94</w:t>
        <w:tab/>
        <w:t>08/96</w:t>
        <w:tab/>
        <w:tab/>
        <w:tab/>
        <w:t>WD is N17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1/92</w:t>
        <w:tab/>
        <w:tab/>
        <w:t>Modula-2</w:t>
        <w:tab/>
        <w:tab/>
        <w:tab/>
        <w:tab/>
        <w:tab/>
        <w:tab/>
        <w:tab/>
        <w:t>Germany</w:t>
        <w:tab/>
        <w:tab/>
        <w:tab/>
        <w:tab/>
        <w:tab/>
        <w:tab/>
        <w:t>N2068 is CD reg ballot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170 is voting summary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220 is dispostion of cmts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221 is CD approval ballot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354 is summary of vo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18.03</w:t>
        <w:tab/>
        <w:tab/>
        <w:t>Modula-2 Binding to POSIX</w:t>
        <w:tab/>
        <w:tab/>
        <w:tab/>
        <w:tab/>
        <w:t>13</w:t>
        <w:tab/>
        <w:tab/>
        <w:tab/>
        <w:tab/>
        <w:tab/>
        <w:tab/>
        <w:tab/>
        <w:t>WD is N16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1/92</w:t>
        <w:tab/>
        <w:tab/>
        <w:tab/>
        <w:tab/>
        <w:tab/>
        <w:tab/>
        <w:tab/>
        <w:tab/>
        <w:tab/>
        <w:tab/>
        <w:tab/>
        <w:tab/>
        <w:tab/>
        <w:tab/>
        <w:tab/>
        <w:t>Withdrawn N2301 (res 96-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18.04</w:t>
        <w:tab/>
        <w:tab/>
        <w:t>Generics in Modula-2</w:t>
        <w:tab/>
        <w:tab/>
        <w:t>CD 10514-2</w:t>
        <w:tab/>
        <w:t>13</w:t>
        <w:tab/>
        <w:t>R. Sutcliffe</w:t>
        <w:tab/>
        <w:t>11/94</w:t>
        <w:tab/>
        <w:t>08/96</w:t>
        <w:tab/>
        <w:tab/>
        <w:tab/>
        <w:t xml:space="preserve">WD is N17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1/92</w:t>
        <w:tab/>
        <w:tab/>
        <w:tab/>
        <w:tab/>
        <w:tab/>
        <w:tab/>
        <w:tab/>
        <w:tab/>
        <w:tab/>
        <w:t>Canada</w:t>
        <w:tab/>
        <w:tab/>
        <w:tab/>
        <w:tab/>
        <w:tab/>
        <w:tab/>
        <w:t>N2069 is CD reg ballot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171 is voting summary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218 is dispsition of cmts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219 is CD approval ballot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353 is summary of vo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19</w:t>
        <w:tab/>
        <w:tab/>
        <w:t>Programming Language Extended</w:t>
        <w:tab/>
        <w:t>IS 10206:1991</w:t>
        <w:tab/>
        <w:tab/>
        <w:t>T. Hetherington</w:t>
        <w:tab/>
        <w:tab/>
        <w:tab/>
        <w:tab/>
        <w:tab/>
        <w:t>publ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4/86</w:t>
        <w:tab/>
        <w:tab/>
        <w:t>Pascal</w:t>
        <w:tab/>
        <w:tab/>
        <w:tab/>
        <w:tab/>
        <w:tab/>
        <w:tab/>
        <w:tab/>
        <w:t>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20.01</w:t>
        <w:tab/>
        <w:tab/>
        <w:t>Programming Language C</w:t>
        <w:tab/>
        <w:tab/>
        <w:t>IS 9899:1990</w:t>
        <w:tab/>
        <w:t>14</w:t>
        <w:tab/>
        <w:t>Convener</w:t>
        <w:tab/>
        <w:tab/>
        <w:tab/>
        <w:tab/>
        <w:tab/>
        <w:tab/>
        <w:t>Publ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4/86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ab/>
        <w:tab/>
        <w:t>Defect Reports 60-141</w:t>
        <w:tab/>
        <w:tab/>
        <w:tab/>
        <w:tab/>
        <w:tab/>
        <w:tab/>
        <w:tab/>
        <w:tab/>
        <w:tab/>
        <w:tab/>
        <w:tab/>
        <w:t>N2056 is final text</w:t>
        <w:tab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Technical Corrigendum 1</w:t>
        <w:tab/>
        <w:tab/>
        <w:t>COR1/9899:1990</w:t>
        <w:tab/>
        <w:t>14</w:t>
        <w:tab/>
        <w:t>Convener</w:t>
        <w:tab/>
        <w:tab/>
        <w:tab/>
        <w:tab/>
        <w:tab/>
        <w:tab/>
        <w:t>Publ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Technical Corrigendum 2</w:t>
        <w:tab/>
        <w:tab/>
        <w:t>COR2/9899:1990</w:t>
        <w:tab/>
        <w:tab/>
        <w:tab/>
        <w:tab/>
        <w:tab/>
        <w:tab/>
        <w:tab/>
        <w:tab/>
        <w:t>Publlished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(published 1996)</w:t>
      </w:r>
    </w:p>
    <w:p>
      <w:pPr>
        <w:pStyle w:val="Normal"/>
        <w:bidi w:val="0"/>
        <w:spacing w:lineRule="auto" w:line="240" w:before="0" w:after="0"/>
        <w:ind w:left="0" w:right="0" w:firstLine="648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 xml:space="preserve">22.20.01 </w:t>
        <w:tab/>
        <w:tab/>
        <w:t>Revision of IS 9899:1990</w:t>
        <w:tab/>
        <w:tab/>
        <w:tab/>
        <w:tab/>
        <w:tab/>
        <w:t>F. Farance</w:t>
        <w:tab/>
        <w:tab/>
        <w:t>03/97</w:t>
        <w:tab/>
        <w:tab/>
        <w:tab/>
        <w:t>N2444 is CD reg ballot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(cont'd)</w:t>
        <w:tab/>
        <w:tab/>
        <w:tab/>
        <w:tab/>
        <w:tab/>
        <w:tab/>
        <w:tab/>
        <w:tab/>
        <w:tab/>
        <w:t>USA</w:t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20.02</w:t>
        <w:tab/>
        <w:tab/>
        <w:t>Addendum on C Integrity</w:t>
        <w:tab/>
        <w:tab/>
        <w:t>AM1:9899</w:t>
        <w:tab/>
        <w:t>14</w:t>
        <w:tab/>
        <w:t>D. Jones</w:t>
        <w:tab/>
        <w:tab/>
        <w:tab/>
        <w:tab/>
        <w:tab/>
        <w:tab/>
        <w:t>Publ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10/89</w:t>
        <w:tab/>
        <w:tab/>
        <w:tab/>
        <w:tab/>
        <w:tab/>
        <w:tab/>
        <w:tab/>
        <w:tab/>
        <w:tab/>
        <w:t>U.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21.01.01</w:t>
        <w:tab/>
        <w:t>POSIX System Interface</w:t>
        <w:tab/>
        <w:tab/>
        <w:tab/>
        <w:tab/>
        <w:t>15</w:t>
        <w:tab/>
        <w:t>K. Simonsen</w:t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7/87</w:t>
        <w:tab/>
        <w:tab/>
        <w:t>(Language Independent)</w:t>
        <w:tab/>
        <w:tab/>
        <w:tab/>
        <w:tab/>
        <w:tab/>
        <w:t>Den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21.01.03.01</w:t>
        <w:tab/>
        <w:t>Addendum to ISO 9945-1: Dist Services</w:t>
        <w:tab/>
        <w:t>PDAM6/IS 9945-2</w:t>
        <w:tab/>
        <w:t>15</w:t>
        <w:tab/>
        <w:t>Convener</w:t>
        <w:tab/>
        <w:tab/>
        <w:t>10/95</w:t>
        <w:tab/>
        <w:t>08/96</w:t>
        <w:tab/>
        <w:t>(06/97)</w:t>
        <w:tab/>
        <w:tab/>
        <w:t>WD is N20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9/91</w:t>
        <w:tab/>
        <w:tab/>
        <w:t xml:space="preserve"> - Transparent File Service</w:t>
        <w:tab/>
        <w:tab/>
        <w:tab/>
        <w:tab/>
        <w:tab/>
        <w:tab/>
        <w:tab/>
        <w:tab/>
        <w:tab/>
        <w:tab/>
        <w:tab/>
        <w:t>N2212 is PDAM registration blt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349 is summary of vo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21.01.03.03</w:t>
        <w:tab/>
        <w:t>Addendum to ISO 9945-1: Dist Services</w:t>
        <w:tab/>
        <w:t>PDAM4/IS 9945-1</w:t>
        <w:tab/>
        <w:t>15</w:t>
        <w:tab/>
        <w:t xml:space="preserve">S. Walli  </w:t>
        <w:tab/>
        <w:tab/>
        <w:t>10/95</w:t>
        <w:tab/>
        <w:t>08/96</w:t>
        <w:tab/>
        <w:t>(03/97)</w:t>
        <w:tab/>
        <w:tab/>
        <w:t>WD is N20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9/91</w:t>
        <w:tab/>
        <w:tab/>
        <w:t>- Protocol Independent Interface</w:t>
        <w:tab/>
        <w:tab/>
        <w:tab/>
        <w:tab/>
        <w:t>USA</w:t>
        <w:tab/>
        <w:tab/>
        <w:tab/>
        <w:tab/>
        <w:tab/>
        <w:tab/>
        <w:t xml:space="preserve">N2213 is PDAM reg and 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approval ballot</w:t>
        <w:tab/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351 is summary of voting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21.02.01</w:t>
        <w:tab/>
        <w:t>POSIX Shell and Utilities</w:t>
        <w:tab/>
        <w:tab/>
        <w:t>IS 9945-2:1993</w:t>
        <w:tab/>
        <w:t>15</w:t>
        <w:tab/>
        <w:t>S. Walli</w:t>
        <w:tab/>
        <w:tab/>
        <w:tab/>
        <w:tab/>
        <w:tab/>
        <w:tab/>
        <w:t>Publ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10/89</w:t>
        <w:tab/>
        <w:tab/>
        <w:tab/>
        <w:tab/>
        <w:tab/>
        <w:tab/>
        <w:tab/>
        <w:tab/>
        <w:tab/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21.02.03</w:t>
        <w:tab/>
        <w:t>Addendum 1 on Batch Services</w:t>
        <w:tab/>
        <w:tab/>
        <w:t>PDAM1/9945-2</w:t>
        <w:tab/>
        <w:t>15</w:t>
        <w:tab/>
        <w:t>N. Aaronson</w:t>
        <w:tab/>
        <w:t>12/92</w:t>
        <w:tab/>
        <w:t>8/94</w:t>
        <w:tab/>
        <w:t>12/95</w:t>
        <w:tab/>
        <w:t>08/96</w:t>
        <w:tab/>
        <w:t>N1645 is PD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9/91</w:t>
        <w:tab/>
        <w:tab/>
        <w:t>Portability Extensions</w:t>
        <w:tab/>
        <w:tab/>
        <w:tab/>
        <w:tab/>
        <w:tab/>
        <w:t>USA</w:t>
        <w:tab/>
        <w:tab/>
        <w:tab/>
        <w:tab/>
        <w:tab/>
        <w:tab/>
        <w:t>N1758 is voting summary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017 is cmts disposition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232 is ITTF Table of Replies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21.03.01</w:t>
        <w:tab/>
        <w:t>POSIX System Administration</w:t>
        <w:tab/>
        <w:tab/>
        <w:tab/>
        <w:tab/>
        <w:t>15</w:t>
        <w:tab/>
        <w:t>M. Ki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10/89</w:t>
        <w:tab/>
        <w:tab/>
        <w:t>(Umbrella Work Item)</w:t>
        <w:tab/>
        <w:tab/>
        <w:tab/>
        <w:tab/>
        <w:tab/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21.03.03</w:t>
        <w:tab/>
        <w:t xml:space="preserve">POSIX System Administration - </w:t>
        <w:tab/>
        <w:t>CD 15068-4</w:t>
        <w:tab/>
        <w:t>15</w:t>
        <w:tab/>
        <w:t>M. Kirk</w:t>
        <w:tab/>
        <w:tab/>
        <w:t>4/94</w:t>
        <w:tab/>
        <w:t>08/96</w:t>
        <w:tab/>
        <w:t>(12/97)</w:t>
        <w:tab/>
        <w:tab/>
        <w:t>N1812 is W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9/93</w:t>
        <w:tab/>
        <w:tab/>
        <w:t>Print Administration</w:t>
        <w:tab/>
        <w:tab/>
        <w:tab/>
        <w:tab/>
        <w:tab/>
        <w:tab/>
        <w:t>USA</w:t>
        <w:tab/>
        <w:tab/>
        <w:tab/>
        <w:tab/>
        <w:tab/>
        <w:tab/>
        <w:t>N2211 is CD reg ballot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348 is summary of voting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390 is correct sum of voting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21.03.04</w:t>
        <w:tab/>
        <w:t>POSIX System Administration -</w:t>
        <w:tab/>
        <w:t>CD 15068-2</w:t>
        <w:tab/>
        <w:t>15</w:t>
        <w:tab/>
        <w:t>J. Ashford</w:t>
        <w:tab/>
        <w:t>07/94</w:t>
        <w:tab/>
        <w:t>07/95</w:t>
        <w:tab/>
        <w:t>08/96</w:t>
        <w:tab/>
        <w:tab/>
        <w:t>N1636 is W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9/93</w:t>
        <w:tab/>
        <w:tab/>
        <w:t>Software Administration</w:t>
        <w:tab/>
        <w:tab/>
        <w:tab/>
        <w:tab/>
        <w:tab/>
        <w:t>USA</w:t>
        <w:tab/>
        <w:tab/>
        <w:tab/>
        <w:tab/>
        <w:tab/>
        <w:tab/>
        <w:t>N1897 is CD reg and ballot</w:t>
        <w:tab/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012 is ballot summary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JTC 1 LB closes 3/7/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21.03.05</w:t>
        <w:tab/>
        <w:t xml:space="preserve">POSIX System Administration - </w:t>
        <w:tab/>
        <w:t>CD 15068-3</w:t>
        <w:tab/>
        <w:t>15</w:t>
        <w:tab/>
        <w:t>M. Kirk</w:t>
        <w:tab/>
        <w:tab/>
        <w:t>07/94</w:t>
        <w:tab/>
        <w:t>11/95</w:t>
        <w:tab/>
        <w:t>(10/96)</w:t>
        <w:tab/>
        <w:tab/>
        <w:t>WD is N16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9/93</w:t>
        <w:tab/>
        <w:tab/>
        <w:t>User Administration</w:t>
        <w:tab/>
        <w:tab/>
        <w:tab/>
        <w:tab/>
        <w:tab/>
        <w:tab/>
        <w:t>USA</w:t>
        <w:tab/>
        <w:tab/>
        <w:tab/>
        <w:tab/>
        <w:tab/>
        <w:tab/>
        <w:t>N1986 is CD reg and  ballot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086 is summary of vo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21.04.01</w:t>
        <w:tab/>
        <w:t>POSIX C Binding</w:t>
        <w:tab/>
        <w:tab/>
        <w:tab/>
        <w:t>IS 9945-1:1996</w:t>
        <w:tab/>
        <w:t>15</w:t>
        <w:tab/>
        <w:t>S. Walli</w:t>
        <w:tab/>
        <w:tab/>
        <w:tab/>
        <w:tab/>
        <w:tab/>
        <w:tab/>
        <w:t>Published 199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10/89</w:t>
        <w:tab/>
        <w:tab/>
        <w:t xml:space="preserve">  Technical Corrigendum 1</w:t>
        <w:tab/>
        <w:tab/>
        <w:tab/>
        <w:tab/>
        <w:tab/>
        <w:t>USA</w:t>
        <w:tab/>
        <w:tab/>
        <w:tab/>
        <w:tab/>
        <w:tab/>
        <w:tab/>
        <w:t>Integrated into IS 9945-1: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21.04.01.01</w:t>
        <w:tab/>
        <w:t>Advanced Real Time Amendment</w:t>
        <w:tab/>
        <w:t>PDAM7/IS 9945-1</w:t>
        <w:tab/>
        <w:t>15</w:t>
        <w:tab/>
        <w:tab/>
        <w:tab/>
        <w:t>11/96</w:t>
        <w:tab/>
        <w:t>03/97</w:t>
        <w:tab/>
        <w:tab/>
        <w:tab/>
        <w:t>Subdivision approv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9/96</w:t>
        <w:tab/>
        <w:tab/>
        <w:tab/>
        <w:tab/>
        <w:tab/>
        <w:tab/>
        <w:tab/>
        <w:tab/>
        <w:tab/>
        <w:tab/>
        <w:tab/>
        <w:tab/>
        <w:tab/>
        <w:tab/>
        <w:tab/>
        <w:t>N2301 (res 96-13)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329 is PDAM Reg ballot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443 is voting 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21.04.02</w:t>
        <w:tab/>
        <w:t>POSIX Ada Binding, Part 1</w:t>
        <w:tab/>
        <w:tab/>
        <w:t>Fasttrack</w:t>
        <w:tab/>
        <w:tab/>
        <w:t>15</w:t>
        <w:tab/>
        <w:t>T. Baker</w:t>
        <w:tab/>
        <w:tab/>
        <w:t>12/94</w:t>
        <w:tab/>
        <w:tab/>
        <w:t>08/94</w:t>
        <w:tab/>
        <w:tab/>
        <w:t>Fasttrack IEE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10/89</w:t>
        <w:tab/>
        <w:tab/>
        <w:tab/>
        <w:tab/>
        <w:tab/>
        <w:tab/>
        <w:t>DIS 14519-1</w:t>
        <w:tab/>
        <w:tab/>
        <w:t>USA</w:t>
        <w:tab/>
        <w:tab/>
        <w:tab/>
        <w:tab/>
        <w:tab/>
        <w:tab/>
        <w:t>N1809 is ITTF table of replies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1837 is cmts dis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POSIX Ada Binding, Part 2 (realtime)</w:t>
        <w:tab/>
        <w:tab/>
        <w:tab/>
        <w:tab/>
        <w:tab/>
        <w:tab/>
        <w:t>10/93</w:t>
        <w:tab/>
        <w:t>(03/97)</w:t>
        <w:tab/>
        <w:tab/>
        <w:tab/>
        <w:t xml:space="preserve">First WD is N1501 </w:t>
      </w:r>
    </w:p>
    <w:p>
      <w:pPr>
        <w:pStyle w:val="Normal"/>
        <w:bidi w:val="0"/>
        <w:spacing w:lineRule="auto" w:line="240" w:before="0" w:after="0"/>
        <w:ind w:left="0" w:right="0" w:firstLine="792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4/94</w:t>
        <w:tab/>
        <w:tab/>
        <w:tab/>
        <w:tab/>
        <w:t>Second WD is 1813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22.01</w:t>
        <w:tab/>
        <w:tab/>
        <w:t>Prolog General Core</w:t>
        <w:tab/>
        <w:tab/>
        <w:tab/>
        <w:t>IS 13211-1:1995</w:t>
        <w:tab/>
        <w:t>17</w:t>
        <w:tab/>
        <w:t>Convener</w:t>
        <w:tab/>
        <w:tab/>
        <w:tab/>
        <w:tab/>
        <w:tab/>
        <w:tab/>
        <w:t>Publ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9/87</w:t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22.02</w:t>
        <w:tab/>
        <w:tab/>
        <w:t>Prolog Modules</w:t>
        <w:tab/>
        <w:tab/>
        <w:tab/>
        <w:t>CD 13211-2</w:t>
        <w:tab/>
        <w:t>17</w:t>
        <w:tab/>
        <w:t>J. Hodgson</w:t>
        <w:tab/>
        <w:t>03/93</w:t>
        <w:tab/>
        <w:t>03/96</w:t>
        <w:tab/>
        <w:t>(12/97)</w:t>
        <w:tab/>
        <w:t>(07/98)</w:t>
        <w:tab/>
        <w:t>N1926 is third WD &amp; CD r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9/91</w:t>
        <w:tab/>
        <w:tab/>
        <w:tab/>
        <w:tab/>
        <w:tab/>
        <w:tab/>
        <w:tab/>
        <w:tab/>
        <w:tab/>
        <w:t>USA</w:t>
        <w:tab/>
        <w:tab/>
        <w:t>05/94</w:t>
        <w:tab/>
        <w:tab/>
        <w:tab/>
        <w:tab/>
        <w:t>ballot</w:t>
      </w:r>
    </w:p>
    <w:p>
      <w:pPr>
        <w:pStyle w:val="Normal"/>
        <w:bidi w:val="0"/>
        <w:spacing w:lineRule="auto" w:line="240" w:before="0" w:after="0"/>
        <w:ind w:left="0" w:right="0" w:firstLine="792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8/95</w:t>
        <w:tab/>
        <w:tab/>
        <w:tab/>
        <w:tab/>
        <w:t>N2046 is summary of voting</w:t>
        <w:tab/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157 is cmts disposition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264 is CD bal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23</w:t>
        <w:tab/>
        <w:tab/>
        <w:t>Programming Language Lisp</w:t>
        <w:tab/>
        <w:tab/>
        <w:t>DIS 13816</w:t>
        <w:tab/>
        <w:t>16</w:t>
        <w:tab/>
        <w:t>K. Pitman</w:t>
        <w:tab/>
        <w:t>01/93</w:t>
        <w:tab/>
        <w:t>08/94</w:t>
        <w:tab/>
        <w:t>03/96</w:t>
        <w:tab/>
        <w:tab/>
        <w:t>N1656 is first CD bal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9/87</w:t>
        <w:tab/>
        <w:tab/>
        <w:tab/>
        <w:tab/>
        <w:tab/>
        <w:tab/>
        <w:tab/>
        <w:tab/>
        <w:tab/>
        <w:t>USA</w:t>
        <w:tab/>
        <w:tab/>
        <w:tab/>
        <w:t>10/95 (2nd)</w:t>
        <w:tab/>
        <w:tab/>
        <w:t>N1756 is summary CD ballot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Second CD is N1976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080 is summary of voting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095 is cmts disposition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325 is ITTF Table of Replies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335 is comts disposition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24.01</w:t>
        <w:tab/>
        <w:tab/>
        <w:t>Programming Language Extended APL</w:t>
        <w:tab/>
        <w:t>CD 13751</w:t>
        <w:tab/>
        <w:t>03</w:t>
        <w:tab/>
        <w:t>Convenor</w:t>
        <w:tab/>
        <w:tab/>
        <w:t>04/92</w:t>
        <w:tab/>
        <w:t>09/92</w:t>
        <w:tab/>
        <w:t>(02/97)</w:t>
        <w:tab/>
        <w:tab/>
        <w:t>N1528 is summary CD Bal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9/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24.02</w:t>
        <w:tab/>
        <w:tab/>
        <w:t>Character Repertoire for Extended APL</w:t>
        <w:tab/>
        <w:tab/>
        <w:tab/>
        <w:t>03</w:t>
        <w:tab/>
        <w:t>Convenor</w:t>
        <w:tab/>
        <w:tab/>
        <w:t>(04/9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9/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27.01</w:t>
        <w:tab/>
        <w:tab/>
        <w:t>Forms Interface Management System</w:t>
        <w:tab/>
        <w:t>IS 11730:1994</w:t>
        <w:tab/>
        <w:tab/>
        <w:t>D. Franz</w:t>
        <w:tab/>
        <w:tab/>
        <w:tab/>
        <w:tab/>
        <w:tab/>
        <w:tab/>
        <w:t>Publ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8/88</w:t>
        <w:tab/>
        <w:tab/>
        <w:t>(FIMS)</w:t>
        <w:tab/>
        <w:tab/>
        <w:tab/>
        <w:tab/>
        <w:tab/>
        <w:tab/>
        <w:tab/>
        <w:t>USA</w:t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27.02</w:t>
        <w:tab/>
        <w:tab/>
        <w:t>Addendum to FIMS - COBOL Binding</w:t>
        <w:tab/>
        <w:tab/>
        <w:tab/>
        <w:tab/>
        <w:tab/>
        <w:tab/>
        <w:tab/>
        <w:tab/>
        <w:tab/>
        <w:tab/>
        <w:t xml:space="preserve">Withdrawn N2301 (res 96-3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28</w:t>
        <w:tab/>
        <w:tab/>
        <w:t>Language Independent Arithmetic</w:t>
        <w:tab/>
        <w:t>IS 10967-1:1995</w:t>
        <w:tab/>
        <w:t>11</w:t>
        <w:tab/>
        <w:t>Convener</w:t>
        <w:tab/>
        <w:tab/>
        <w:tab/>
        <w:tab/>
        <w:tab/>
        <w:tab/>
        <w:t xml:space="preserve">Pub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4/90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 22.29.01</w:t>
        <w:tab/>
        <w:tab/>
        <w:t>Vienna Development Method/</w:t>
        <w:tab/>
        <w:tab/>
        <w:t>IS 13817-1:1996</w:t>
        <w:tab/>
        <w:t>19</w:t>
        <w:tab/>
        <w:t>Convenor</w:t>
        <w:tab/>
        <w:tab/>
        <w:tab/>
        <w:tab/>
        <w:tab/>
        <w:tab/>
        <w:t>Publ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3/90</w:t>
        <w:tab/>
        <w:tab/>
        <w:t>Specification Language, Part 1: Base</w:t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Languag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29.02</w:t>
        <w:tab/>
        <w:tab/>
        <w:t>Vienna Development Method/</w:t>
        <w:tab/>
        <w:tab/>
        <w:tab/>
        <w:tab/>
        <w:t>19</w:t>
        <w:tab/>
        <w:t>Conven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8/92</w:t>
        <w:tab/>
        <w:tab/>
        <w:t>Specification Language, Part 2: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30.01</w:t>
        <w:tab/>
        <w:tab/>
        <w:t xml:space="preserve">Framework for Internationalization </w:t>
        <w:tab/>
        <w:t>PDTR 11017</w:t>
        <w:tab/>
        <w:t>20</w:t>
        <w:tab/>
        <w:t>T.K. Sato</w:t>
        <w:tab/>
        <w:tab/>
        <w:t>08/92</w:t>
        <w:tab/>
        <w:tab/>
        <w:t>05/96</w:t>
        <w:tab/>
        <w:t>02/97</w:t>
        <w:tab/>
        <w:t xml:space="preserve">N1770 is  vote summary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4/90</w:t>
        <w:tab/>
        <w:tab/>
        <w:tab/>
        <w:tab/>
        <w:tab/>
        <w:tab/>
        <w:tab/>
        <w:tab/>
        <w:tab/>
        <w:t>Japan</w:t>
        <w:tab/>
        <w:tab/>
        <w:tab/>
        <w:tab/>
        <w:tab/>
        <w:tab/>
        <w:t>comments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1856 is cmts disposition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 xml:space="preserve">N2271 is voting summary of </w:t>
        <w:tab/>
        <w:tab/>
        <w:tab/>
        <w:tab/>
        <w:tab/>
        <w:tab/>
        <w:tab/>
        <w:tab/>
        <w:tab/>
        <w:tab/>
        <w:tab/>
        <w:tab/>
        <w:tab/>
        <w:tab/>
        <w:tab/>
        <w:t>JTC1 ballot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403 is Comments Disposition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To ITTF for publication 2/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30.02.01</w:t>
        <w:tab/>
        <w:t>Functionality for Internationalization</w:t>
        <w:tab/>
        <w:tab/>
        <w:tab/>
        <w:t>20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4/90</w:t>
        <w:tab/>
        <w:tab/>
        <w:t>(Umbrella Project)</w:t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30.02.02</w:t>
        <w:tab/>
        <w:t>International String Ordering - Method</w:t>
        <w:tab/>
        <w:t>CD 14651</w:t>
        <w:tab/>
        <w:t>20</w:t>
        <w:tab/>
        <w:t>A. LaBonte</w:t>
        <w:tab/>
        <w:t>08/95</w:t>
        <w:tab/>
        <w:t>06/96</w:t>
        <w:tab/>
        <w:t>(11/97)</w:t>
        <w:tab/>
        <w:tab/>
        <w:t>N2158 is CD reg bal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9/93</w:t>
        <w:tab/>
        <w:tab/>
        <w:t xml:space="preserve">for Comparing Character Strings and </w:t>
        <w:tab/>
        <w:tab/>
        <w:tab/>
        <w:tab/>
        <w:t>Canada</w:t>
        <w:tab/>
        <w:tab/>
        <w:tab/>
        <w:tab/>
        <w:tab/>
        <w:tab/>
        <w:t>N2311 is summary of voting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Description of a Default Tailorable Ordering</w:t>
        <w:tab/>
        <w:tab/>
        <w:tab/>
        <w:tab/>
        <w:tab/>
        <w:tab/>
        <w:tab/>
        <w:tab/>
        <w:tab/>
        <w:t>N2363 is Comments Disposition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364 is CD approval ballo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30.02.03</w:t>
        <w:tab/>
        <w:t>Functionality for Internationalization -</w:t>
        <w:tab/>
        <w:tab/>
        <w:tab/>
        <w:t>20</w:t>
        <w:tab/>
        <w:t>K. Simonsen</w:t>
        <w:tab/>
        <w:t>(04/97)</w:t>
        <w:tab/>
        <w:t>(04/98)</w:t>
        <w:tab/>
        <w:t>(12/98)</w:t>
        <w:tab/>
        <w:tab/>
        <w:t>to be  CD 146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9/94</w:t>
        <w:tab/>
        <w:tab/>
        <w:t>Specification of Cultural Conventions</w:t>
        <w:tab/>
        <w:tab/>
        <w:tab/>
        <w:tab/>
        <w:t>Den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31</w:t>
        <w:tab/>
        <w:tab/>
        <w:t>Ada/SQL Interface</w:t>
        <w:tab/>
        <w:tab/>
        <w:tab/>
        <w:t>IS 12227:1995</w:t>
        <w:tab/>
        <w:t>09</w:t>
        <w:tab/>
        <w:t>M.  Graham</w:t>
        <w:tab/>
        <w:tab/>
        <w:tab/>
        <w:tab/>
        <w:tab/>
        <w:t>Publ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6/90</w:t>
        <w:tab/>
        <w:tab/>
        <w:tab/>
        <w:tab/>
        <w:tab/>
        <w:tab/>
        <w:tab/>
        <w:tab/>
        <w:tab/>
        <w:t>USA</w:t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32</w:t>
        <w:tab/>
        <w:tab/>
        <w:t>Programming Language C++</w:t>
        <w:tab/>
        <w:tab/>
        <w:t>CD 14882</w:t>
        <w:tab/>
        <w:t>21</w:t>
        <w:tab/>
        <w:t>A. Koenig</w:t>
        <w:tab/>
        <w:t>03/94</w:t>
        <w:tab/>
        <w:t>05/95</w:t>
        <w:tab/>
        <w:t>(05/97)</w:t>
        <w:tab/>
        <w:t>(12/97)</w:t>
        <w:tab/>
        <w:t>N1771 is voting summary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4/91</w:t>
        <w:tab/>
        <w:tab/>
        <w:tab/>
        <w:tab/>
        <w:tab/>
        <w:tab/>
        <w:tab/>
        <w:tab/>
        <w:tab/>
        <w:t>USA</w:t>
        <w:tab/>
        <w:tab/>
        <w:tab/>
        <w:t>12/96 (2nd)</w:t>
        <w:tab/>
        <w:tab/>
        <w:t xml:space="preserve">comments.  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1823 is cmts disposition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1824 is CD ballot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1974 is voting summary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M2355 is comments disposition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356 is FCD bal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33</w:t>
        <w:tab/>
        <w:tab/>
        <w:t>Elemenary Numerical Functions</w:t>
        <w:tab/>
        <w:t>CD 10967-2</w:t>
        <w:tab/>
        <w:t>11</w:t>
        <w:tab/>
        <w:t>M. Payne</w:t>
        <w:tab/>
        <w:tab/>
        <w:t>10/93</w:t>
        <w:tab/>
        <w:tab/>
        <w:tab/>
        <w:tab/>
        <w:t>N1849 is second W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4/91</w:t>
        <w:tab/>
        <w:tab/>
        <w:tab/>
        <w:tab/>
        <w:tab/>
        <w:tab/>
        <w:tab/>
        <w:tab/>
        <w:tab/>
        <w:t>USA</w:t>
        <w:tab/>
        <w:tab/>
        <w:t>06/95</w:t>
        <w:tab/>
        <w:t>11/95</w:t>
        <w:tab/>
        <w:t>(07/97)</w:t>
        <w:tab/>
        <w:tab/>
        <w:t>New Title Approved 9/95</w:t>
        <w:tab/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Resolution 95-8 N1970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021 is CD reg &amp; ballot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0249 is revised ballot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response date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132 is voting sum &amp; cmts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391 is comments disposition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397 is FCD bal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34</w:t>
        <w:tab/>
        <w:tab/>
        <w:t>Complex Floating Point Arithmetic and</w:t>
        <w:tab/>
        <w:tab/>
        <w:tab/>
        <w:t>11</w:t>
        <w:tab/>
        <w:t>M. Payne</w:t>
        <w:tab/>
        <w:tab/>
        <w:t>(07/98)</w:t>
        <w:tab/>
        <w:t>(07/99)</w:t>
        <w:tab/>
        <w:tab/>
        <w:tab/>
        <w:t>to be 10967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4/91</w:t>
        <w:tab/>
        <w:tab/>
        <w:t>Complex Elementary Numeric Functions</w:t>
        <w:tab/>
        <w:tab/>
        <w:tab/>
        <w:tab/>
        <w:t>USA</w:t>
        <w:tab/>
        <w:tab/>
        <w:tab/>
        <w:tab/>
        <w:tab/>
        <w:tab/>
        <w:t>New title approved 9/95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Resolution 95-8 N19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35</w:t>
        <w:tab/>
        <w:tab/>
        <w:t>Ada Extensions and User Run Time</w:t>
        <w:tab/>
        <w:t>TR 11735:1996</w:t>
        <w:tab/>
        <w:t>09</w:t>
        <w:tab/>
        <w:t>N. Kettani</w:t>
        <w:tab/>
        <w:tab/>
        <w:tab/>
        <w:tab/>
        <w:tab/>
        <w:t>Published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6/91</w:t>
        <w:tab/>
        <w:tab/>
        <w:t>Executive Interface</w:t>
        <w:tab/>
        <w:tab/>
        <w:tab/>
        <w:tab/>
        <w:tab/>
        <w:tab/>
        <w:t>France</w:t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36</w:t>
        <w:tab/>
        <w:tab/>
        <w:t>Addendum to ISO 10279 - Full Basic:</w:t>
        <w:tab/>
        <w:t>AM1/10279:1991</w:t>
        <w:tab/>
        <w:tab/>
        <w:tab/>
        <w:tab/>
        <w:tab/>
        <w:tab/>
        <w:tab/>
        <w:tab/>
        <w:t>published</w:t>
        <w:tab/>
        <w:tab/>
        <w:t xml:space="preserve"> </w:t>
        <w:tab/>
        <w:tab/>
        <w:t>Modules and Single Character Inpu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37</w:t>
        <w:tab/>
        <w:tab/>
        <w:t>Test Methods for Measuring Confor-</w:t>
        <w:tab/>
        <w:t>IS 13210:1994</w:t>
        <w:tab/>
        <w:t>15</w:t>
        <w:tab/>
        <w:t>B. Hedquist</w:t>
        <w:tab/>
        <w:tab/>
        <w:tab/>
        <w:tab/>
        <w:tab/>
        <w:t>Publ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3/92</w:t>
        <w:tab/>
        <w:tab/>
        <w:t>mance to POSIX</w:t>
        <w:tab/>
        <w:tab/>
        <w:tab/>
        <w:tab/>
        <w:tab/>
        <w:tab/>
        <w:t>USA</w:t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Revision of IS 13210</w:t>
        <w:tab/>
        <w:tab/>
        <w:tab/>
        <w:tab/>
        <w:tab/>
        <w:tab/>
        <w:tab/>
        <w:t>07/94</w:t>
        <w:tab/>
        <w:t>08/96</w:t>
        <w:tab/>
        <w:tab/>
        <w:tab/>
        <w:t>N1898 is WD of revision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215 is CD reg ballot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352 is summary of voting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446 is cmts dis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38</w:t>
        <w:tab/>
        <w:tab/>
        <w:t>Guide to POSIX Open Systems</w:t>
        <w:tab/>
        <w:tab/>
        <w:t>TR 14252:1996</w:t>
        <w:tab/>
        <w:t>15</w:t>
        <w:tab/>
        <w:t>Convener</w:t>
        <w:tab/>
        <w:tab/>
        <w:tab/>
        <w:tab/>
        <w:tab/>
        <w:tab/>
        <w:t>Publ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3/92</w:t>
        <w:tab/>
        <w:tab/>
        <w:t>Environment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39</w:t>
        <w:tab/>
        <w:tab/>
        <w:t>Portable Operating System Interface</w:t>
        <w:tab/>
        <w:t>PDAM5/IS 9945-1</w:t>
        <w:tab/>
        <w:t>15</w:t>
        <w:tab/>
        <w:t>Convener</w:t>
        <w:tab/>
        <w:tab/>
        <w:t>06/95</w:t>
        <w:tab/>
        <w:t>08/96</w:t>
        <w:tab/>
        <w:t>(12/97)</w:t>
        <w:tab/>
        <w:tab/>
        <w:t>N1125 is NWI 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3/92</w:t>
        <w:tab/>
        <w:tab/>
        <w:t>(POSIX) - Part 1: System API Addendum</w:t>
        <w:tab/>
        <w:tab/>
        <w:tab/>
        <w:tab/>
        <w:tab/>
        <w:tab/>
        <w:tab/>
        <w:tab/>
        <w:tab/>
        <w:tab/>
        <w:t>N1843 is WD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210 is PDAM reg ballot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347 is summary of vo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40</w:t>
        <w:tab/>
        <w:tab/>
        <w:t>Portable Operating System Interface</w:t>
        <w:tab/>
        <w:t>PDAM8/IS 9945-1</w:t>
        <w:tab/>
        <w:t>15</w:t>
        <w:tab/>
        <w:t>S. Walli</w:t>
        <w:tab/>
        <w:tab/>
        <w:t>06/96</w:t>
        <w:tab/>
        <w:tab/>
        <w:tab/>
        <w:tab/>
        <w:t>N1126 is NWI 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3/92</w:t>
        <w:tab/>
        <w:tab/>
        <w:t>(POSIX) - Part 1: System API Addendum</w:t>
        <w:tab/>
        <w:tab/>
        <w:tab/>
        <w:tab/>
        <w:t>USA</w:t>
        <w:tab/>
        <w:tab/>
        <w:tab/>
        <w:tab/>
        <w:tab/>
        <w:tab/>
        <w:t>N2159 is WD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for Realtime</w:t>
        <w:tab/>
        <w:tab/>
        <w:tab/>
        <w:tab/>
        <w:tab/>
        <w:tab/>
        <w:tab/>
        <w:tab/>
        <w:tab/>
        <w:tab/>
        <w:tab/>
        <w:tab/>
        <w:t>N2404 is PDAM Reg Ballot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41</w:t>
        <w:tab/>
        <w:tab/>
        <w:t>Portable Operating System Interface</w:t>
        <w:tab/>
        <w:t>PDAM2/ IS 9945-2</w:t>
        <w:tab/>
        <w:t>15</w:t>
        <w:tab/>
        <w:t>S. Walli</w:t>
        <w:tab/>
        <w:tab/>
        <w:t>11/94</w:t>
        <w:tab/>
        <w:t>7/95</w:t>
        <w:tab/>
        <w:tab/>
        <w:tab/>
        <w:t>N1737 is W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3/92</w:t>
        <w:tab/>
        <w:tab/>
        <w:t>(POSIX)  - Part 2: Shell and Utility</w:t>
        <w:tab/>
        <w:tab/>
        <w:tab/>
        <w:tab/>
        <w:t>USA</w:t>
        <w:tab/>
        <w:tab/>
        <w:tab/>
        <w:tab/>
        <w:tab/>
        <w:tab/>
        <w:t>N1896 is draft CD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Addendum</w:t>
        <w:tab/>
        <w:tab/>
        <w:tab/>
        <w:tab/>
        <w:tab/>
        <w:tab/>
        <w:tab/>
        <w:tab/>
        <w:tab/>
        <w:tab/>
        <w:tab/>
        <w:tab/>
        <w:t>N2054 is CD reg ballot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156 is vote summary &amp; r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42</w:t>
        <w:tab/>
        <w:tab/>
        <w:t>Portable Operating System Interface</w:t>
        <w:tab/>
        <w:t>PDAM3/IS 9945-1</w:t>
        <w:tab/>
        <w:t>15</w:t>
        <w:tab/>
        <w:t>C. Schaufer</w:t>
        <w:tab/>
        <w:t>02/96</w:t>
        <w:tab/>
        <w:tab/>
        <w:tab/>
        <w:tab/>
        <w:t>N1128 is NWI 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3/92</w:t>
        <w:tab/>
        <w:tab/>
        <w:t>(POSIX) - Part 1: System API Security</w:t>
        <w:tab/>
        <w:tab/>
        <w:tab/>
        <w:tab/>
        <w:t>USA</w:t>
        <w:tab/>
        <w:tab/>
        <w:tab/>
        <w:tab/>
        <w:tab/>
        <w:tab/>
        <w:t xml:space="preserve">N2062 is concurrent CD reg 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Addendum</w:t>
        <w:tab/>
        <w:tab/>
        <w:tab/>
        <w:tab/>
        <w:tab/>
        <w:tab/>
        <w:tab/>
        <w:tab/>
        <w:tab/>
        <w:tab/>
        <w:tab/>
        <w:tab/>
        <w:t>and ballot</w:t>
        <w:tab/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172 is vote summary &amp; r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43</w:t>
        <w:tab/>
        <w:tab/>
        <w:t>Portable Operating System Interface</w:t>
        <w:tab/>
        <w:t>PDAM3/9945-2</w:t>
        <w:tab/>
        <w:t>15</w:t>
        <w:tab/>
        <w:t>C. Schaufer</w:t>
        <w:tab/>
        <w:tab/>
        <w:t>02/96</w:t>
        <w:tab/>
        <w:tab/>
        <w:tab/>
        <w:t>N1129 is NWI 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3/92</w:t>
        <w:tab/>
        <w:tab/>
        <w:t>(POSIX) - Part 2: Shell and Utility</w:t>
        <w:tab/>
        <w:tab/>
        <w:tab/>
        <w:tab/>
        <w:t>USA</w:t>
        <w:tab/>
        <w:tab/>
        <w:tab/>
        <w:tab/>
        <w:tab/>
        <w:tab/>
        <w:t>N2063 is concurrent CD reg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Security Administration</w:t>
        <w:tab/>
        <w:tab/>
        <w:tab/>
        <w:tab/>
        <w:tab/>
        <w:tab/>
        <w:tab/>
        <w:tab/>
        <w:tab/>
        <w:tab/>
        <w:tab/>
        <w:t>and ballot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173 is vote summary &amp; r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44</w:t>
        <w:tab/>
        <w:tab/>
        <w:t>Programming Language MUMPS</w:t>
        <w:tab/>
        <w:t>IS 11756:1992</w:t>
        <w:tab/>
        <w:tab/>
        <w:t>K. Schell</w:t>
        <w:tab/>
        <w:tab/>
        <w:tab/>
        <w:tab/>
        <w:tab/>
        <w:tab/>
        <w:t>Publ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7/92</w:t>
        <w:tab/>
        <w:tab/>
        <w:tab/>
        <w:tab/>
        <w:tab/>
        <w:tab/>
        <w:tab/>
        <w:tab/>
        <w:tab/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45</w:t>
        <w:tab/>
        <w:tab/>
        <w:t>Z Notation</w:t>
        <w:tab/>
        <w:tab/>
        <w:tab/>
        <w:t>CD 13568</w:t>
        <w:tab/>
        <w:t>19</w:t>
        <w:tab/>
        <w:t>J. Nicholls</w:t>
        <w:tab/>
        <w:tab/>
        <w:t>02/96</w:t>
        <w:tab/>
        <w:tab/>
        <w:tab/>
        <w:t>N1339 is NWI 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3/93</w:t>
        <w:tab/>
        <w:tab/>
        <w:tab/>
        <w:tab/>
        <w:tab/>
        <w:tab/>
        <w:tab/>
        <w:tab/>
        <w:tab/>
        <w:t>UK</w:t>
        <w:tab/>
        <w:tab/>
        <w:tab/>
        <w:tab/>
        <w:tab/>
        <w:tab/>
        <w:t>New title approved 9/95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Resolution 95-19 N1970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1982 is CD reg and ballot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081 is summary of voting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174 is comts dis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46</w:t>
        <w:tab/>
        <w:tab/>
        <w:t>Guidelines for Preparation of Language</w:t>
        <w:tab/>
        <w:tab/>
        <w:tab/>
        <w:t>11</w:t>
        <w:tab/>
        <w:t>Convener</w:t>
        <w:tab/>
        <w:tab/>
        <w:t>(01/97)</w:t>
        <w:tab/>
        <w:t>(07/97)</w:t>
        <w:tab/>
        <w:t>(07/98)</w:t>
        <w:tab/>
        <w:tab/>
        <w:t>N1376 is NWI 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1/94</w:t>
        <w:tab/>
        <w:tab/>
        <w:t>Independent Service Specification</w:t>
        <w:tab/>
        <w:tab/>
        <w:tab/>
        <w:tab/>
        <w:tab/>
        <w:tab/>
        <w:tab/>
        <w:tab/>
        <w:tab/>
        <w:tab/>
        <w:t>to be CD 14369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1790 is comments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47.1</w:t>
        <w:tab/>
        <w:tab/>
        <w:t>PCTE, Parts 1, 2 and 3</w:t>
        <w:tab/>
        <w:tab/>
        <w:t>IS 13719-1:1995</w:t>
        <w:tab/>
        <w:t>22</w:t>
        <w:tab/>
        <w:t>J. Dawes</w:t>
        <w:tab/>
        <w:tab/>
        <w:tab/>
        <w:tab/>
        <w:tab/>
        <w:tab/>
        <w:t>Publ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3/94</w:t>
        <w:tab/>
        <w:tab/>
        <w:tab/>
        <w:tab/>
        <w:tab/>
        <w:tab/>
        <w:tab/>
        <w:tab/>
        <w:tab/>
        <w:t>UK</w:t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IS 13719-2:1995</w:t>
        <w:tab/>
        <w:t>22</w:t>
        <w:tab/>
        <w:t>J. Dawes</w:t>
        <w:tab/>
        <w:tab/>
        <w:tab/>
        <w:tab/>
        <w:tab/>
        <w:tab/>
        <w:t>Published</w:t>
      </w:r>
    </w:p>
    <w:p>
      <w:pPr>
        <w:pStyle w:val="Normal"/>
        <w:bidi w:val="0"/>
        <w:spacing w:lineRule="auto" w:line="240" w:before="0" w:after="0"/>
        <w:ind w:left="0" w:right="0" w:firstLine="648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47.1 (cont'd)</w:t>
        <w:tab/>
        <w:tab/>
        <w:tab/>
        <w:tab/>
        <w:tab/>
        <w:t>IS 13719-3:1995</w:t>
        <w:tab/>
        <w:t>22</w:t>
        <w:tab/>
        <w:t>J. Dawes</w:t>
        <w:tab/>
        <w:tab/>
        <w:tab/>
        <w:tab/>
        <w:tab/>
        <w:tab/>
        <w:t>Published</w:t>
        <w:tab/>
      </w:r>
    </w:p>
    <w:p>
      <w:pPr>
        <w:pStyle w:val="Normal"/>
        <w:bidi w:val="0"/>
        <w:spacing w:lineRule="auto" w:line="240" w:before="0" w:after="0"/>
        <w:ind w:left="0" w:right="0" w:firstLine="648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47.2</w:t>
        <w:tab/>
        <w:tab/>
        <w:t>PCTE Object Orientation Extensions</w:t>
        <w:tab/>
        <w:tab/>
        <w:tab/>
        <w:t>22</w:t>
        <w:tab/>
        <w:t>J. Dawes</w:t>
        <w:tab/>
        <w:tab/>
        <w:tab/>
        <w:tab/>
        <w:tab/>
        <w:tab/>
        <w:t>Subdivision approved 9/95 09/95</w:t>
        <w:tab/>
        <w:tab/>
        <w:tab/>
        <w:tab/>
        <w:tab/>
        <w:tab/>
        <w:tab/>
        <w:tab/>
        <w:tab/>
        <w:t>UK</w:t>
        <w:tab/>
        <w:tab/>
        <w:tab/>
        <w:tab/>
        <w:tab/>
        <w:tab/>
        <w:t>Resolution 95-17 N1970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PDAM2/IS 13719-1</w:t>
        <w:tab/>
        <w:tab/>
        <w:tab/>
        <w:tab/>
        <w:tab/>
        <w:t>02/97</w:t>
        <w:tab/>
        <w:tab/>
        <w:tab/>
        <w:t>N2307 is PDAM Reg and Ballot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425 is summary of voting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PDAM2/IS 13719-2</w:t>
        <w:tab/>
        <w:tab/>
        <w:tab/>
        <w:tab/>
        <w:tab/>
        <w:t>02/97</w:t>
        <w:tab/>
        <w:tab/>
        <w:tab/>
        <w:t>N2308 is PDAM Reg and Ballot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426 is summary of voting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PDAM2/IS 13719-3</w:t>
        <w:tab/>
        <w:tab/>
        <w:tab/>
        <w:tab/>
        <w:tab/>
        <w:t>02/97</w:t>
        <w:tab/>
        <w:tab/>
        <w:tab/>
        <w:t>N2309 is PDAM Reg and Ballot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427 is summary of vo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47.3</w:t>
        <w:tab/>
        <w:tab/>
        <w:t>PCTE Fine Grain Objects Extensions</w:t>
        <w:tab/>
        <w:t>PDAM1/13719-1</w:t>
        <w:tab/>
        <w:t>22</w:t>
        <w:tab/>
        <w:t>J. Dawes</w:t>
        <w:tab/>
        <w:tab/>
        <w:tab/>
        <w:t>02/96</w:t>
        <w:tab/>
        <w:t>06/96</w:t>
        <w:tab/>
        <w:tab/>
        <w:t>Subdivision approved 9/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9/95</w:t>
        <w:tab/>
        <w:tab/>
        <w:tab/>
        <w:tab/>
        <w:tab/>
        <w:tab/>
        <w:tab/>
        <w:tab/>
        <w:tab/>
        <w:t>UK</w:t>
        <w:tab/>
        <w:tab/>
        <w:tab/>
        <w:tab/>
        <w:tab/>
        <w:tab/>
        <w:t>Resolution 95-17, N1970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 xml:space="preserve">N2059 is draft and PDAM reg 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ballot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165 is voting summary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175 is PDAM ballot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326 is summary of voting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438 is comts dis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PDAM1/13719-2</w:t>
        <w:tab/>
        <w:t>22</w:t>
        <w:tab/>
        <w:t>J. Dawes</w:t>
        <w:tab/>
        <w:tab/>
        <w:tab/>
        <w:t>02/96</w:t>
        <w:tab/>
        <w:t>06/96</w:t>
        <w:tab/>
        <w:tab/>
        <w:t>N2060 is draft and PDAM reg</w:t>
      </w:r>
    </w:p>
    <w:p>
      <w:pPr>
        <w:pStyle w:val="Normal"/>
        <w:bidi w:val="0"/>
        <w:spacing w:lineRule="auto" w:line="240" w:before="0" w:after="0"/>
        <w:ind w:left="0" w:right="0" w:firstLine="648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UK</w:t>
        <w:tab/>
        <w:tab/>
        <w:tab/>
        <w:tab/>
        <w:tab/>
        <w:tab/>
        <w:t>ballot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166 is voting summary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176 is PDAM ballot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327 is summary of vo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PDAM1/13719-3</w:t>
        <w:tab/>
        <w:t>22</w:t>
        <w:tab/>
        <w:t>J. Dawes</w:t>
        <w:tab/>
        <w:tab/>
        <w:tab/>
        <w:t>02/96</w:t>
        <w:tab/>
        <w:t>06/96</w:t>
        <w:tab/>
        <w:tab/>
        <w:t>N2061 is draft and PDAM reg</w:t>
      </w:r>
    </w:p>
    <w:p>
      <w:pPr>
        <w:pStyle w:val="Normal"/>
        <w:bidi w:val="0"/>
        <w:spacing w:lineRule="auto" w:line="240" w:before="0" w:after="0"/>
        <w:ind w:left="0" w:right="0" w:firstLine="648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UK</w:t>
        <w:tab/>
        <w:tab/>
        <w:tab/>
        <w:tab/>
        <w:tab/>
        <w:tab/>
        <w:t>ballot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167 is voting summary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177 is PDAM ballot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328 is summary of vo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47.4</w:t>
        <w:tab/>
        <w:tab/>
        <w:t>PCTE Part 4: C++  Binding</w:t>
        <w:tab/>
        <w:tab/>
        <w:tab/>
        <w:tab/>
        <w:t>22</w:t>
        <w:tab/>
        <w:t>J. Dawes</w:t>
        <w:tab/>
        <w:tab/>
        <w:tab/>
        <w:tab/>
        <w:tab/>
        <w:tab/>
        <w:t>Subdivision approved 9/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9/95</w:t>
        <w:tab/>
        <w:tab/>
        <w:tab/>
        <w:tab/>
        <w:tab/>
        <w:tab/>
        <w:tab/>
        <w:tab/>
        <w:tab/>
        <w:t>UK</w:t>
        <w:tab/>
        <w:tab/>
        <w:tab/>
        <w:tab/>
        <w:tab/>
        <w:tab/>
        <w:t>Resolution 95-17, N19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47.5</w:t>
        <w:tab/>
        <w:tab/>
        <w:t>IDL Binding to PCTE</w:t>
        <w:tab/>
        <w:tab/>
        <w:t>CD 13719-4</w:t>
        <w:tab/>
        <w:t>22</w:t>
        <w:tab/>
        <w:t>J. Dawes</w:t>
        <w:tab/>
        <w:tab/>
        <w:tab/>
        <w:tab/>
        <w:tab/>
        <w:tab/>
        <w:t>N2030 is LB for sub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6/96</w:t>
        <w:tab/>
        <w:tab/>
        <w:tab/>
        <w:tab/>
        <w:tab/>
        <w:tab/>
        <w:tab/>
        <w:tab/>
        <w:tab/>
        <w:t>UK</w:t>
        <w:tab/>
        <w:tab/>
        <w:tab/>
        <w:tab/>
        <w:tab/>
        <w:tab/>
        <w:t>N2164 is voting summary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Fast track 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9496</w:t>
        <w:tab/>
        <w:tab/>
        <w:t>Programming Language CHILL</w:t>
        <w:tab/>
        <w:t>IS 9496:1996</w:t>
        <w:tab/>
        <w:tab/>
        <w:tab/>
        <w:tab/>
        <w:tab/>
        <w:tab/>
        <w:tab/>
        <w:tab/>
        <w:t>Published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(Fast tra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14515</w:t>
        <w:tab/>
        <w:tab/>
        <w:t xml:space="preserve">Test Methods for POSIX Base </w:t>
        <w:tab/>
        <w:tab/>
        <w:tab/>
        <w:tab/>
        <w:t>15</w:t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9/94</w:t>
        <w:tab/>
        <w:tab/>
        <w:t>Standards (Umbrella Project)</w:t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14515-1</w:t>
        <w:tab/>
        <w:t>System Interface Test Methods</w:t>
        <w:tab/>
        <w:tab/>
        <w:tab/>
        <w:tab/>
        <w:t>15</w:t>
        <w:tab/>
        <w:t>B. Hedquist</w:t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7/94</w:t>
        <w:tab/>
        <w:tab/>
        <w:tab/>
        <w:tab/>
        <w:tab/>
        <w:tab/>
        <w:tab/>
        <w:tab/>
        <w:tab/>
        <w:t>USA</w:t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14515-1.01</w:t>
        <w:tab/>
        <w:t>Initial System API</w:t>
        <w:tab/>
        <w:tab/>
        <w:tab/>
        <w:t>IS 14515-1:1996</w:t>
        <w:tab/>
        <w:t>15</w:t>
        <w:tab/>
        <w:t>B. Hedquist</w:t>
        <w:tab/>
        <w:tab/>
        <w:tab/>
        <w:tab/>
        <w:tab/>
        <w:t>Publ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9/94</w:t>
        <w:tab/>
        <w:tab/>
        <w:t>(TM for 22.21.04.01)</w:t>
        <w:tab/>
        <w:tab/>
        <w:tab/>
        <w:tab/>
        <w:tab/>
        <w:t>USA</w:t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14515-1.02</w:t>
        <w:tab/>
        <w:t>Realtime Extensions</w:t>
        <w:tab/>
        <w:tab/>
        <w:tab/>
        <w:t>PDAM1/IS 14515-1</w:t>
        <w:tab/>
        <w:t>15</w:t>
        <w:tab/>
        <w:t>B. Hedquist</w:t>
        <w:tab/>
        <w:t>06/96</w:t>
        <w:tab/>
        <w:tab/>
        <w:tab/>
        <w:tab/>
        <w:t>N2162 is W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9/94</w:t>
        <w:tab/>
        <w:tab/>
        <w:t>(TM for 22.21.01.02)</w:t>
        <w:tab/>
        <w:tab/>
        <w:tab/>
        <w:tab/>
        <w:tab/>
        <w:t>USA</w:t>
        <w:tab/>
        <w:tab/>
        <w:tab/>
        <w:tab/>
        <w:tab/>
        <w:tab/>
        <w:t>N2233 is PDAM Reg Ballot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358 is summary of voting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14515-2</w:t>
        <w:tab/>
        <w:t>Shell and Utilities Test Methods</w:t>
        <w:tab/>
        <w:t>CD 14515-2</w:t>
        <w:tab/>
        <w:t>15</w:t>
        <w:tab/>
        <w:t>S. McCarron</w:t>
        <w:tab/>
        <w:t>08/95</w:t>
        <w:tab/>
        <w:t>03/96</w:t>
        <w:tab/>
        <w:tab/>
        <w:tab/>
        <w:t>N1924 is W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9/94</w:t>
        <w:tab/>
        <w:tab/>
        <w:t>(TM for 22.21.02.01 and 21.02.02)</w:t>
        <w:tab/>
        <w:tab/>
        <w:tab/>
        <w:tab/>
        <w:t>USA</w:t>
        <w:tab/>
        <w:tab/>
        <w:tab/>
        <w:tab/>
        <w:tab/>
        <w:tab/>
        <w:t>N2093 is CD reg and CD Ballot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226 is Summary of Vo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14766</w:t>
        <w:tab/>
        <w:tab/>
        <w:t>Guide for POSIX National Profiles</w:t>
        <w:tab/>
        <w:tab/>
        <w:tab/>
        <w:t>15</w:t>
        <w:tab/>
        <w:t>K. Simonsen</w:t>
        <w:tab/>
        <w:tab/>
        <w:tab/>
        <w:tab/>
        <w:tab/>
        <w:t>NP ballot is N17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1/96</w:t>
        <w:tab/>
        <w:tab/>
        <w:tab/>
        <w:tab/>
        <w:tab/>
        <w:tab/>
        <w:tab/>
        <w:tab/>
        <w:tab/>
        <w:t>Denmark</w:t>
        <w:tab/>
        <w:tab/>
        <w:tab/>
        <w:tab/>
        <w:tab/>
        <w:tab/>
        <w:t>N1822 is summary of voting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044 is JTC 1 summary of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vo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14977</w:t>
        <w:tab/>
        <w:tab/>
        <w:t>Syntactic Metalanguage - Extended BNF</w:t>
        <w:tab/>
        <w:t>IS 14977:1996</w:t>
        <w:tab/>
        <w:t>19</w:t>
        <w:tab/>
        <w:tab/>
        <w:tab/>
        <w:tab/>
        <w:tab/>
        <w:tab/>
        <w:tab/>
        <w:t>Published - Fast track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15145</w:t>
        <w:tab/>
        <w:tab/>
        <w:t>FORTH Programming Language</w:t>
        <w:tab/>
        <w:t>DIS 15145</w:t>
        <w:tab/>
        <w:tab/>
        <w:t>J. Rible</w:t>
        <w:tab/>
        <w:tab/>
        <w:tab/>
        <w:tab/>
        <w:tab/>
        <w:t>11/96</w:t>
        <w:tab/>
        <w:t>Fast track</w:t>
      </w:r>
    </w:p>
    <w:p>
      <w:pPr>
        <w:pStyle w:val="Normal"/>
        <w:bidi w:val="0"/>
        <w:spacing w:lineRule="auto" w:line="240" w:before="0" w:after="0"/>
        <w:ind w:left="0" w:right="0" w:firstLine="648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USA</w:t>
        <w:tab/>
        <w:tab/>
        <w:tab/>
        <w:tab/>
        <w:tab/>
        <w:tab/>
        <w:t>N2178 is ITTF Table of Replies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343 is comments disposition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To ITTF for publication 11/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15287</w:t>
        <w:tab/>
        <w:tab/>
        <w:t>International Standardized Profiles</w:t>
        <w:tab/>
        <w:tab/>
        <w:tab/>
        <w:tab/>
        <w:tab/>
        <w:tab/>
        <w:tab/>
        <w:tab/>
        <w:tab/>
        <w:tab/>
        <w:t>NWI ballot is N18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4/96</w:t>
        <w:tab/>
        <w:tab/>
        <w:t>(Umbrella Project)</w:t>
        <w:tab/>
        <w:tab/>
        <w:tab/>
        <w:tab/>
        <w:tab/>
        <w:tab/>
        <w:tab/>
        <w:tab/>
        <w:tab/>
        <w:tab/>
        <w:tab/>
        <w:tab/>
        <w:t>N1941 is summary of voting</w:t>
        <w:tab/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021 is JTC 1 vote summary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15287.01</w:t>
        <w:tab/>
        <w:t>POSIX Supercomputing Applications</w:t>
        <w:tab/>
        <w:tab/>
        <w:tab/>
        <w:t>15</w:t>
        <w:tab/>
        <w:t>J. Oblinger</w:t>
        <w:tab/>
        <w:tab/>
        <w:tab/>
        <w:tab/>
        <w:tab/>
        <w:t>Subdivision approved N23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9/96</w:t>
        <w:tab/>
        <w:tab/>
        <w:t>Environment Profile</w:t>
        <w:tab/>
        <w:tab/>
        <w:tab/>
        <w:tab/>
        <w:tab/>
        <w:tab/>
        <w:t>USA</w:t>
        <w:tab/>
        <w:tab/>
        <w:tab/>
        <w:tab/>
        <w:tab/>
        <w:tab/>
        <w:t>(res 96-1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15287.02</w:t>
        <w:tab/>
        <w:t>POSIX Real Time Application Support</w:t>
        <w:tab/>
        <w:tab/>
        <w:tab/>
        <w:t>15</w:t>
        <w:tab/>
        <w:t>J. Oblinger</w:t>
        <w:tab/>
        <w:tab/>
        <w:tab/>
        <w:tab/>
        <w:tab/>
        <w:t>Subdivision approved N23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9/96</w:t>
        <w:tab/>
        <w:tab/>
        <w:t>Profile</w:t>
        <w:tab/>
        <w:tab/>
        <w:tab/>
        <w:tab/>
        <w:tab/>
        <w:tab/>
        <w:tab/>
        <w:t>USA</w:t>
        <w:tab/>
        <w:tab/>
        <w:tab/>
        <w:tab/>
        <w:tab/>
        <w:tab/>
        <w:t>(res 96-1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15291</w:t>
        <w:tab/>
        <w:tab/>
        <w:t>Ada Semantic Interface Specification</w:t>
        <w:tab/>
        <w:tab/>
        <w:tab/>
        <w:t>09</w:t>
        <w:tab/>
        <w:t>S.Blake/C. Roby</w:t>
        <w:tab/>
        <w:tab/>
        <w:tab/>
        <w:tab/>
        <w:tab/>
        <w:t>N1943 is N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6/96</w:t>
        <w:tab/>
        <w:tab/>
        <w:tab/>
        <w:tab/>
        <w:tab/>
        <w:tab/>
        <w:tab/>
        <w:tab/>
        <w:tab/>
        <w:t>USA</w:t>
        <w:tab/>
        <w:tab/>
        <w:tab/>
        <w:tab/>
        <w:tab/>
        <w:tab/>
        <w:t>N2077 is voting summary on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P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188 is JTC 1  vote 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15435</w:t>
        <w:tab/>
        <w:tab/>
        <w:t>APIs for Internationalization</w:t>
        <w:tab/>
        <w:tab/>
        <w:tab/>
        <w:tab/>
        <w:t>20</w:t>
        <w:tab/>
        <w:tab/>
        <w:tab/>
        <w:tab/>
        <w:tab/>
        <w:tab/>
        <w:tab/>
        <w:t>SC22 approval in N23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2/97</w:t>
        <w:tab/>
        <w:tab/>
        <w:tab/>
        <w:tab/>
        <w:tab/>
        <w:tab/>
        <w:tab/>
        <w:tab/>
        <w:tab/>
        <w:tab/>
        <w:tab/>
        <w:tab/>
        <w:tab/>
        <w:tab/>
        <w:tab/>
        <w:t>(res 96-18)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424 is JTC 1 NP approval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summary of vo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22.15436</w:t>
        <w:tab/>
        <w:tab/>
        <w:t>Interfacing Modula-2 to C</w:t>
        <w:tab/>
        <w:tab/>
        <w:tab/>
        <w:tab/>
        <w:t>13</w:t>
        <w:tab/>
        <w:t>Convener</w:t>
        <w:tab/>
        <w:tab/>
        <w:tab/>
        <w:tab/>
        <w:tab/>
        <w:tab/>
        <w:t xml:space="preserve">NP approval in N23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02/97</w:t>
        <w:tab/>
        <w:tab/>
        <w:tab/>
        <w:tab/>
        <w:tab/>
        <w:tab/>
        <w:tab/>
        <w:tab/>
        <w:tab/>
        <w:tab/>
        <w:tab/>
        <w:tab/>
        <w:tab/>
        <w:tab/>
        <w:tab/>
        <w:t>(res 96-9)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N2420 is JTC 1 NP approval</w:t>
      </w:r>
    </w:p>
    <w:p>
      <w:pPr>
        <w:pStyle w:val="Normal"/>
        <w:bidi w:val="0"/>
        <w:spacing w:lineRule="auto" w:line="240" w:before="0" w:after="0"/>
        <w:ind w:left="0" w:right="0" w:firstLine="1080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summary of vo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>
          <w:rFonts w:eastAsia="CG Times" w:cs="CG Times" w:ascii="CG Times" w:hAnsi="CG Times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firstLine="12960"/>
        <w:jc w:val="left"/>
        <w:rPr>
          <w:rFonts w:ascii="CG Times" w:hAnsi="CG Times" w:eastAsia="CG Times" w:cs="CG Times"/>
          <w:color w:val="000000"/>
          <w:sz w:val="16"/>
          <w:szCs w:val="1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" w:hAnsi="CG Times" w:eastAsia="CG Times" w:cs="CG Times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" w:hAnsi="CG Times" w:eastAsia="CG Times" w:cs="CG Times"/>
          <w:color w:val="000000"/>
          <w:sz w:val="24"/>
          <w:szCs w:val="24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