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MINUTES OF WG4 MEETING 19</w:t>
      </w: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arch 17-21, 1997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LOCATION</w:t>
      </w:r>
      <w:r>
        <w:rPr/>
        <w:t>:            Monterey Beach Hote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>2600 Sand Dunes Driv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>Monterey, CA    93940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>USA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CONVENOR:</w:t>
      </w:r>
      <w:r>
        <w:rPr/>
        <w:t>            Ann Wallac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>IBM, DZ6/E22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>P.O. Box 49023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>San Jose, CA 95161-9023    US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>email:    AnnWallace@vnet.ibm.com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Votes in this report are individual straw votes unless otherwise noted.    Country</w:t>
      </w:r>
    </w:p>
    <w:p>
      <w:pPr>
        <w:pStyle w:val="Normal"/>
        <w:widowControl/>
        <w:bidi w:val="0"/>
        <w:jc w:val="left"/>
        <w:rPr/>
      </w:pPr>
      <w:r>
        <w:rPr/>
        <w:t>straw vote indicates one vote per country represen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1.          Opening of the meeting</w:t>
      </w:r>
      <w:r>
        <w:rPr/>
        <w:t>.    The meeting was opened by the convenor, Ms Wallace,</w:t>
      </w:r>
    </w:p>
    <w:p>
      <w:pPr>
        <w:pStyle w:val="Normal"/>
        <w:widowControl/>
        <w:bidi w:val="0"/>
        <w:jc w:val="left"/>
        <w:rPr/>
      </w:pPr>
      <w:r>
        <w:rPr/>
        <w:t>at 0900, 17 March, 1997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2.          Opening business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2.1        Introduction of delegates</w:t>
      </w:r>
      <w:r>
        <w:rPr/>
        <w:t>.    The following delegates and liaisons were in</w:t>
      </w:r>
    </w:p>
    <w:p>
      <w:pPr>
        <w:pStyle w:val="Normal"/>
        <w:widowControl/>
        <w:bidi w:val="0"/>
        <w:jc w:val="left"/>
        <w:rPr/>
      </w:pPr>
      <w:r>
        <w:rPr/>
        <w:t>attendance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</w:t>
      </w:r>
      <w:r>
        <w:rPr/>
        <w:t>Canad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Ian Mooney, Prism Data Servic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</w:t>
      </w:r>
      <w:r>
        <w:rPr/>
        <w:t>German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Othmar Augustin, GO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Bernd Ewert, GO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Artur Reiman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Josef Strobl, Siemens Nixdorf Informationssysteme A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</w:t>
      </w:r>
      <w:r>
        <w:rPr/>
        <w:t>Jap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Tetsuji Imago, Hitachi, Ltd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Wataru Takagi, Hitachi, Ltd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Kazuhiko Noba, Fujitsu Limit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Tomohiko Inoue, NEC Corpora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</w:t>
      </w:r>
      <w:r>
        <w:rPr/>
        <w:t>The Netherland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Wim Ebbinkhuijsen, Albert Heij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Ab de Lange, Department of Defens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</w:t>
      </w:r>
      <w:r>
        <w:rPr/>
        <w:t>U.K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Rod Grealish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Brian Murray Watts, De-Montfort Universit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John Piggott, SPC Systems Ltd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</w:t>
      </w:r>
      <w:r>
        <w:rPr/>
        <w:t>U.S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John Brieschke, Unisy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Jeffrey Friedman, Computer Associat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Dmitry Lenkov, Hewlett-Packard *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Stephen Miller, IBM *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Don Nelson, Tandem Computers, Inc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Artur Reimann, Fujitsu Software Corpora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Barry Tauber, Victor Consult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Lee Unterreiner, COBOL Research Group *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* Thursday onl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</w:t>
      </w:r>
      <w:r>
        <w:rPr/>
        <w:t>Liaisons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</w:t>
      </w:r>
      <w:r>
        <w:rPr/>
        <w:t>Mr. Michel Dressier, X/Open Category C, Bull, Franc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2.2          Welcome by the host, local arrangements</w:t>
      </w:r>
      <w:r>
        <w:rPr/>
        <w:t>.      Ms Wallace, the host, welcomed the</w:t>
      </w:r>
    </w:p>
    <w:p>
      <w:pPr>
        <w:pStyle w:val="Normal"/>
        <w:widowControl/>
        <w:bidi w:val="0"/>
        <w:jc w:val="left"/>
        <w:rPr/>
      </w:pPr>
      <w:r>
        <w:rPr/>
        <w:t>attendees and reported on arrangement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2.3          Introductory remarks from the convenor</w:t>
      </w:r>
      <w:r>
        <w:rPr/>
        <w:t>.      Ms Wallace stated that the</w:t>
      </w:r>
    </w:p>
    <w:p>
      <w:pPr>
        <w:pStyle w:val="Normal"/>
        <w:widowControl/>
        <w:bidi w:val="0"/>
        <w:jc w:val="left"/>
        <w:rPr/>
      </w:pPr>
      <w:r>
        <w:rPr/>
        <w:t>objective of the meeting was to respond to national body comments submitted on the CD</w:t>
      </w:r>
    </w:p>
    <w:p>
      <w:pPr>
        <w:pStyle w:val="Normal"/>
        <w:widowControl/>
        <w:bidi w:val="0"/>
        <w:jc w:val="left"/>
        <w:rPr/>
      </w:pPr>
      <w:r>
        <w:rPr/>
        <w:t>ballo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2.4          Appointment of secretary and chair</w:t>
      </w:r>
      <w:r>
        <w:rPr/>
        <w:t>.      Mr.    Nelson was asked to serve as</w:t>
      </w:r>
    </w:p>
    <w:p>
      <w:pPr>
        <w:pStyle w:val="Normal"/>
        <w:widowControl/>
        <w:bidi w:val="0"/>
        <w:jc w:val="left"/>
        <w:rPr/>
      </w:pPr>
      <w:r>
        <w:rPr/>
        <w:t>secretary and accepted this appointment.    Mr. Tauber volunteered to chair the</w:t>
      </w:r>
    </w:p>
    <w:p>
      <w:pPr>
        <w:pStyle w:val="Normal"/>
        <w:widowControl/>
        <w:bidi w:val="0"/>
        <w:jc w:val="left"/>
        <w:rPr/>
      </w:pPr>
      <w:r>
        <w:rPr/>
        <w:t>meeting, with Ms Wallace filling in occasionally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2.5          Selection of drafting committee</w:t>
      </w:r>
      <w:r>
        <w:rPr/>
        <w:t>.      Mr.    Friedman, Mr. Reimann, Mr.</w:t>
      </w:r>
    </w:p>
    <w:p>
      <w:pPr>
        <w:pStyle w:val="Normal"/>
        <w:widowControl/>
        <w:bidi w:val="0"/>
        <w:jc w:val="left"/>
        <w:rPr/>
      </w:pPr>
      <w:r>
        <w:rPr/>
        <w:t>Ebbinkhuijsen, and Mr. Grealish volunteered to serve on the drafting committee.    Mr.</w:t>
      </w:r>
    </w:p>
    <w:p>
      <w:pPr>
        <w:pStyle w:val="Normal"/>
        <w:widowControl/>
        <w:bidi w:val="0"/>
        <w:jc w:val="left"/>
        <w:rPr/>
      </w:pPr>
      <w:r>
        <w:rPr/>
        <w:t>Grealish chair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2.6          Recognition of documents</w:t>
      </w:r>
      <w:r>
        <w:rPr/>
        <w:t>.      Documents recognized at the meeting are indicated</w:t>
      </w:r>
    </w:p>
    <w:p>
      <w:pPr>
        <w:pStyle w:val="Normal"/>
        <w:widowControl/>
        <w:bidi w:val="0"/>
        <w:jc w:val="left"/>
        <w:rPr/>
      </w:pPr>
      <w:r>
        <w:rPr/>
        <w:t>in the final agenda, attachment 1.    Temporary documents are identified by the letters</w:t>
      </w:r>
    </w:p>
    <w:p>
      <w:pPr>
        <w:pStyle w:val="Normal"/>
        <w:widowControl/>
        <w:bidi w:val="0"/>
        <w:jc w:val="left"/>
        <w:rPr/>
      </w:pPr>
      <w:r>
        <w:rPr/>
        <w:t>CA-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2.7          Approval of the agenda</w:t>
      </w:r>
      <w:r>
        <w:rPr/>
        <w:t>.      The agenda was modified and approved as shown in</w:t>
      </w:r>
    </w:p>
    <w:p>
      <w:pPr>
        <w:pStyle w:val="Normal"/>
        <w:widowControl/>
        <w:bidi w:val="0"/>
        <w:jc w:val="left"/>
        <w:rPr/>
      </w:pPr>
      <w:r>
        <w:rPr/>
        <w:t>attachment 1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2.8          Approval of Minutes of Meeting 18</w:t>
      </w:r>
      <w:r>
        <w:rPr/>
        <w:t>, Zaandam, May 1996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WG4 N 097 - Minutes of WG4 Meeting 18</w:t>
      </w:r>
    </w:p>
    <w:p>
      <w:pPr>
        <w:pStyle w:val="Normal"/>
        <w:widowControl/>
        <w:bidi w:val="0"/>
        <w:jc w:val="left"/>
        <w:rPr/>
      </w:pPr>
      <w:r>
        <w:rPr/>
        <w:t>The minutes of meeting 18 were approved without modification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3</w:t>
      </w:r>
      <w:r>
        <w:rPr>
          <w:b/>
          <w:sz w:val="18"/>
        </w:rPr>
        <w:t>.            JTC1 or SC22 decisions affecting the group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3.1          WG4 N 107 - Migration to New DIS Procedures</w:t>
      </w:r>
      <w:r>
        <w:rPr/>
        <w:t>.    Ms Wallace reported that the</w:t>
      </w:r>
    </w:p>
    <w:p>
      <w:pPr>
        <w:pStyle w:val="Normal"/>
        <w:widowControl/>
        <w:bidi w:val="0"/>
        <w:jc w:val="left"/>
        <w:rPr/>
      </w:pPr>
      <w:r>
        <w:rPr/>
        <w:t>transition time to the new DIS procedures was short and WG4 would be operating under</w:t>
      </w:r>
    </w:p>
    <w:p>
      <w:pPr>
        <w:pStyle w:val="Normal"/>
        <w:widowControl/>
        <w:bidi w:val="0"/>
        <w:jc w:val="left"/>
        <w:rPr/>
      </w:pPr>
      <w:r>
        <w:rPr/>
        <w:t>the new procedur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3.2          SC22 N 2281, WG4 N 096 - Open Access to COBOL Working Group Document</w:t>
      </w:r>
      <w:r>
        <w:rPr/>
        <w:t>.      The</w:t>
      </w:r>
    </w:p>
    <w:p>
      <w:pPr>
        <w:pStyle w:val="Normal"/>
        <w:widowControl/>
        <w:bidi w:val="0"/>
        <w:jc w:val="left"/>
        <w:rPr/>
      </w:pPr>
      <w:r>
        <w:rPr/>
        <w:t>COBOL Acknowledgement places the COBOL specification in the public domain.    SC22</w:t>
      </w:r>
    </w:p>
    <w:p>
      <w:pPr>
        <w:pStyle w:val="Normal"/>
        <w:widowControl/>
        <w:bidi w:val="0"/>
        <w:jc w:val="left"/>
        <w:rPr/>
      </w:pPr>
      <w:r>
        <w:rPr/>
        <w:t>agrees with this, and no problems are expected in providing open access to COBOL</w:t>
      </w:r>
    </w:p>
    <w:p>
      <w:pPr>
        <w:pStyle w:val="Normal"/>
        <w:widowControl/>
        <w:bidi w:val="0"/>
        <w:jc w:val="left"/>
        <w:rPr/>
      </w:pPr>
      <w:r>
        <w:rPr/>
        <w:t>draft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3.3          SC22 N 2365 - SC22 Chairman's Report on JTC 1 Plenary</w:t>
      </w:r>
      <w:r>
        <w:rPr/>
        <w:t>.      This document</w:t>
      </w:r>
    </w:p>
    <w:p>
      <w:pPr>
        <w:pStyle w:val="Normal"/>
        <w:widowControl/>
        <w:bidi w:val="0"/>
        <w:jc w:val="left"/>
        <w:rPr/>
      </w:pPr>
      <w:r>
        <w:rPr/>
        <w:t>highlights elimination of paper and floppy distribution by the end of 1997, JTC 1's</w:t>
      </w:r>
    </w:p>
    <w:p>
      <w:pPr>
        <w:pStyle w:val="Normal"/>
        <w:widowControl/>
        <w:bidi w:val="0"/>
        <w:jc w:val="left"/>
        <w:rPr/>
      </w:pPr>
      <w:r>
        <w:rPr/>
        <w:t>request that ISO make project-related documents freely available, and Electronic Tips</w:t>
      </w:r>
    </w:p>
    <w:p>
      <w:pPr>
        <w:pStyle w:val="Normal"/>
        <w:widowControl/>
        <w:bidi w:val="0"/>
        <w:jc w:val="left"/>
        <w:rPr/>
      </w:pPr>
      <w:r>
        <w:rPr/>
        <w:t>and Techniqu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3.4          SC22 N 2340 - JTC 1 Reengineering Project</w:t>
      </w:r>
      <w:r>
        <w:rPr/>
        <w:t>.      This document was distributed</w:t>
      </w:r>
    </w:p>
    <w:p>
      <w:pPr>
        <w:pStyle w:val="Normal"/>
        <w:widowControl/>
        <w:bidi w:val="0"/>
        <w:jc w:val="left"/>
        <w:rPr/>
      </w:pPr>
      <w:r>
        <w:rPr/>
        <w:t>for information.    It highlights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New scope, mission, principles, objectiv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New Work Item Acceptance Criteri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Requires participation of 5 national delegation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Business Plan Outline/Templa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Process for project cancellation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Cancellation if less than 5 national delegations participat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Cancellation of late projec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Future reports to JTC 1 on subdivision participation and rational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3.5          Special Working Group on Global Information Infrastructure</w:t>
      </w:r>
      <w:r>
        <w:rPr/>
        <w:t>.    This group is</w:t>
      </w:r>
    </w:p>
    <w:p>
      <w:pPr>
        <w:pStyle w:val="Normal"/>
        <w:widowControl/>
        <w:bidi w:val="0"/>
        <w:jc w:val="left"/>
        <w:rPr/>
      </w:pPr>
      <w:r>
        <w:rPr/>
        <w:t>defining a roadmap of standards applicable to the global information infrastructure</w:t>
      </w:r>
    </w:p>
    <w:p>
      <w:pPr>
        <w:pStyle w:val="Normal"/>
        <w:widowControl/>
        <w:bidi w:val="0"/>
        <w:jc w:val="left"/>
        <w:rPr/>
      </w:pPr>
      <w:r>
        <w:rPr/>
        <w:t>(sounds like the world wide web)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3.6          New Procedures for Maintenance of Mature Standards</w:t>
      </w:r>
      <w:r>
        <w:rPr/>
        <w:t>.    JTC 1 is considering</w:t>
      </w:r>
    </w:p>
    <w:p>
      <w:pPr>
        <w:pStyle w:val="Normal"/>
        <w:widowControl/>
        <w:bidi w:val="0"/>
        <w:jc w:val="left"/>
        <w:rPr/>
      </w:pPr>
      <w:r>
        <w:rPr/>
        <w:t>whether maintenance procedures from SC21 are applicable to other subcommitte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4.            Market Relevance of COBO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WG4 N 106 - Request for market relevance input.    Mr. Imajo provided input for</w:t>
      </w:r>
    </w:p>
    <w:p>
      <w:pPr>
        <w:pStyle w:val="Normal"/>
        <w:widowControl/>
        <w:bidi w:val="0"/>
        <w:jc w:val="left"/>
        <w:rPr/>
      </w:pPr>
      <w:r>
        <w:rPr/>
        <w:t>Japan.    Other participants were asked to forward information on current use of COBOL</w:t>
      </w:r>
    </w:p>
    <w:p>
      <w:pPr>
        <w:pStyle w:val="Normal"/>
        <w:widowControl/>
        <w:bidi w:val="0"/>
        <w:jc w:val="left"/>
        <w:rPr/>
      </w:pPr>
      <w:r>
        <w:rPr/>
        <w:t>to Ms Wallac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5.            Preliminary discussion of future meetings</w:t>
      </w:r>
      <w:r>
        <w:rPr/>
        <w:t>.      There was no preliminary</w:t>
      </w:r>
    </w:p>
    <w:p>
      <w:pPr>
        <w:pStyle w:val="Normal"/>
        <w:widowControl/>
        <w:bidi w:val="0"/>
        <w:jc w:val="left"/>
        <w:rPr/>
      </w:pPr>
      <w:r>
        <w:rPr/>
        <w:t>discussion because the requirements for the next meeting would not be known until the</w:t>
      </w:r>
    </w:p>
    <w:p>
      <w:pPr>
        <w:pStyle w:val="Normal"/>
        <w:widowControl/>
        <w:bidi w:val="0"/>
        <w:jc w:val="left"/>
        <w:rPr/>
      </w:pPr>
      <w:r>
        <w:rPr/>
        <w:t>CD comments were process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6.            Liaison Reports</w:t>
      </w:r>
      <w:r>
        <w:rPr/>
        <w:t>.    In order to provide more time for comment processing,</w:t>
      </w:r>
    </w:p>
    <w:p>
      <w:pPr>
        <w:pStyle w:val="Normal"/>
        <w:widowControl/>
        <w:bidi w:val="0"/>
        <w:jc w:val="left"/>
        <w:rPr/>
      </w:pPr>
      <w:r>
        <w:rPr/>
        <w:t>liaison reports were brief or skipp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6.1          NCITS J4</w:t>
      </w:r>
      <w:r>
        <w:rPr/>
        <w:t xml:space="preserve"> (D. Schricker).    Mr. Schricker did not attend so there was no formal</w:t>
      </w:r>
    </w:p>
    <w:p>
      <w:pPr>
        <w:pStyle w:val="Normal"/>
        <w:widowControl/>
        <w:bidi w:val="0"/>
        <w:jc w:val="left"/>
        <w:rPr/>
      </w:pPr>
      <w:r>
        <w:rPr/>
        <w:t>report from J4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6"/>
        </w:rPr>
        <w:t>6.2          X/Open COBOL</w:t>
      </w:r>
      <w:r>
        <w:rPr/>
        <w:t>    (M. Dessier).    There was no repor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6"/>
        </w:rPr>
        <w:t>6.3          WG20 Internationalization</w:t>
      </w:r>
      <w:r>
        <w:rPr/>
        <w:t>    (A. Wallace).    Ms Wallace reported briefly on the</w:t>
      </w:r>
    </w:p>
    <w:p>
      <w:pPr>
        <w:pStyle w:val="Normal"/>
        <w:widowControl/>
        <w:bidi w:val="0"/>
        <w:jc w:val="left"/>
        <w:rPr/>
      </w:pPr>
      <w:r>
        <w:rPr/>
        <w:t>status of WG20 projects for a standard ISO sort and updates to the technical report</w:t>
      </w:r>
    </w:p>
    <w:p>
      <w:pPr>
        <w:pStyle w:val="Normal"/>
        <w:widowControl/>
        <w:bidi w:val="0"/>
        <w:jc w:val="left"/>
        <w:rPr/>
      </w:pPr>
      <w:r>
        <w:rPr/>
        <w:t>on guidelines for development of programming language standard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6.4          SC22/WG11 - Language Independent Datatypes and Procedure Call, Language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Independent Arithmetic Standard</w:t>
      </w:r>
      <w:r>
        <w:rPr/>
        <w:t>.      Mr. Nelson provided a written report for the</w:t>
      </w:r>
    </w:p>
    <w:p>
      <w:pPr>
        <w:pStyle w:val="Normal"/>
        <w:widowControl/>
        <w:bidi w:val="0"/>
        <w:jc w:val="left"/>
        <w:rPr/>
      </w:pPr>
      <w:r>
        <w:rPr/>
        <w:t>minutes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he last meeting was in April 15-19 1996 in Copenhagen, Denmark.    The status of WG11</w:t>
      </w:r>
    </w:p>
    <w:p>
      <w:pPr>
        <w:pStyle w:val="Normal"/>
        <w:widowControl/>
        <w:bidi w:val="0"/>
        <w:jc w:val="left"/>
        <w:rPr/>
      </w:pPr>
      <w:r>
        <w:rPr/>
        <w:t>projects follows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 22.14, Language Bindings Guidelines - TR 10812:    The TR has been published an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s available from ISO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 22.16, Language-Independent Procedure Calling (LIPC) - IS 13886:1996    :   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S has been published and is available from ISO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 22.17, Language-Independent Data Types (LID) - IS 11404:1996:    the        IS ha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been published and is available from ISO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 22.28, Language-Independent Arithmetic, Part 1: Integer and Floating      Point</w:t>
        <w:tab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rithmetic (LIA-1) - IS 10967-1:    the IS has been published and is available from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SO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 22.33, Language-Independent Arithmetic, Part 2: Language-Independe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Mathematical Procedure Standard(LIA-2) - CD 10867-2:    The 2nd CD is in ballot an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loses 1997-07-19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 22.34,Language-Independent Arithmetic, Part 3: Language Compatible Complex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rithmetic and Procedure Standard.(LIA-3) - WD 10967-3:    no action yet.    Wait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or LIA-2.    The expectation is one to two years after LIA-2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 22.46, Guidelines for the Preparation of Language Independent Servic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pecifications (LISS):    The fist working draft has been reviewed by the group an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 second draft is expected later this year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he next meeting is expected to occur in Maynard Mass. in August 1997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            Revision (Project JTC1.22.01.07)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1          National body objectives for the meeting</w:t>
      </w:r>
      <w:r>
        <w:rPr/>
        <w:t>.    Each national delegation was</w:t>
      </w:r>
    </w:p>
    <w:p>
      <w:pPr>
        <w:pStyle w:val="Normal"/>
        <w:widowControl/>
        <w:bidi w:val="0"/>
        <w:jc w:val="left"/>
        <w:rPr/>
      </w:pPr>
      <w:r>
        <w:rPr/>
        <w:t>invited to make an opening statement of their priorities concerning revision</w:t>
      </w:r>
    </w:p>
    <w:p>
      <w:pPr>
        <w:pStyle w:val="Normal"/>
        <w:widowControl/>
        <w:bidi w:val="0"/>
        <w:jc w:val="left"/>
        <w:rPr/>
      </w:pPr>
      <w:r>
        <w:rPr/>
        <w:t>schedule, document quality, and document cont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or all delegations, quality and schedule were a major concern.    The German</w:t>
      </w:r>
    </w:p>
    <w:p>
      <w:pPr>
        <w:pStyle w:val="Normal"/>
        <w:widowControl/>
        <w:bidi w:val="0"/>
        <w:jc w:val="left"/>
        <w:rPr/>
      </w:pPr>
      <w:r>
        <w:rPr/>
        <w:t>delegation prefers to sacrifice schedule, if necessary, for quality; simplification</w:t>
      </w:r>
    </w:p>
    <w:p>
      <w:pPr>
        <w:pStyle w:val="Normal"/>
        <w:widowControl/>
        <w:bidi w:val="0"/>
        <w:jc w:val="left"/>
        <w:rPr/>
      </w:pPr>
      <w:r>
        <w:rPr/>
        <w:t>was noted as a way to improve both quality and schedule.    The Netherlands wants a</w:t>
      </w:r>
    </w:p>
    <w:p>
      <w:pPr>
        <w:pStyle w:val="Normal"/>
        <w:widowControl/>
        <w:bidi w:val="0"/>
        <w:jc w:val="left"/>
        <w:rPr/>
      </w:pPr>
      <w:r>
        <w:rPr/>
        <w:t>good balance between quality and schedule.    Some delegations were opposed to adding</w:t>
      </w:r>
    </w:p>
    <w:p>
      <w:pPr>
        <w:pStyle w:val="Normal"/>
        <w:widowControl/>
        <w:bidi w:val="0"/>
        <w:jc w:val="left"/>
        <w:rPr/>
      </w:pPr>
      <w:r>
        <w:rPr/>
        <w:t>new featur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he UK, US, and Canada urged that the group not reverse decisions without substantial</w:t>
      </w:r>
    </w:p>
    <w:p>
      <w:pPr>
        <w:pStyle w:val="Normal"/>
        <w:widowControl/>
        <w:bidi w:val="0"/>
        <w:jc w:val="left"/>
        <w:rPr/>
      </w:pPr>
      <w:r>
        <w:rPr/>
        <w:t>support, noting that on issues that have been discussed over many years, now is not</w:t>
      </w:r>
    </w:p>
    <w:p>
      <w:pPr>
        <w:pStyle w:val="Normal"/>
        <w:widowControl/>
        <w:bidi w:val="0"/>
        <w:jc w:val="left"/>
        <w:rPr/>
      </w:pPr>
      <w:r>
        <w:rPr/>
        <w:t>the time to reverse direction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Japan had particular concerns about the schedule delay.    MOCS support was scheduled</w:t>
      </w:r>
    </w:p>
    <w:p>
      <w:pPr>
        <w:pStyle w:val="Normal"/>
        <w:widowControl/>
        <w:bidi w:val="0"/>
        <w:jc w:val="left"/>
        <w:rPr/>
      </w:pPr>
      <w:r>
        <w:rPr/>
        <w:t>for a 95/96 amendment, but this was replaced by a plan for this revision with a</w:t>
      </w:r>
    </w:p>
    <w:p>
      <w:pPr>
        <w:pStyle w:val="Normal"/>
        <w:widowControl/>
        <w:bidi w:val="0"/>
        <w:jc w:val="left"/>
        <w:rPr/>
      </w:pPr>
      <w:r>
        <w:rPr/>
        <w:t>target of 97.    Now 97 is not possible.    Most other language standards have already</w:t>
      </w:r>
    </w:p>
    <w:p>
      <w:pPr>
        <w:pStyle w:val="Normal"/>
        <w:widowControl/>
        <w:bidi w:val="0"/>
        <w:jc w:val="left"/>
        <w:rPr/>
      </w:pPr>
      <w:r>
        <w:rPr/>
        <w:t>added MOCS support (Fortran, SQL, C, Ada) and COBOL is the most delay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Japan and The Netherlands want the standard completed as quickly as possibl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2          Respond to comments on CD registration and CD ballots</w:t>
      </w:r>
      <w:r>
        <w:rPr/>
        <w:t>.      The following</w:t>
      </w:r>
    </w:p>
    <w:p>
      <w:pPr>
        <w:pStyle w:val="Normal"/>
        <w:widowControl/>
        <w:bidi w:val="0"/>
        <w:jc w:val="left"/>
        <w:rPr/>
      </w:pPr>
      <w:r>
        <w:rPr/>
        <w:t>documents were presented for consideratio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WG4 N 101 - Summary of Vot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WG4 N 105 - Disposition of comments report, draft 1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WG4 N 111 - Class library new work item proces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WG4 N 112 - J4 Recommended Responses to CD Commen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WG4 N 102 - J4 Combined Change Proposal #3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Because of the volume of comments, there was not time for WG4 to consider every</w:t>
      </w:r>
    </w:p>
    <w:p>
      <w:pPr>
        <w:pStyle w:val="Normal"/>
        <w:widowControl/>
        <w:bidi w:val="0"/>
        <w:jc w:val="left"/>
        <w:rPr/>
      </w:pPr>
      <w:r>
        <w:rPr/>
        <w:t>comment at this meeting.    Ms Wallace had distributed a list of the comments she</w:t>
      </w:r>
    </w:p>
    <w:p>
      <w:pPr>
        <w:pStyle w:val="Normal"/>
        <w:widowControl/>
        <w:bidi w:val="0"/>
        <w:jc w:val="left"/>
        <w:rPr/>
      </w:pPr>
      <w:r>
        <w:rPr/>
        <w:t>thought WG4 would want to discuss and placed those on the agenda.    She asked that the</w:t>
      </w:r>
    </w:p>
    <w:p>
      <w:pPr>
        <w:pStyle w:val="Normal"/>
        <w:widowControl/>
        <w:bidi w:val="0"/>
        <w:jc w:val="left"/>
        <w:rPr/>
      </w:pPr>
      <w:r>
        <w:rPr/>
        <w:t>meeting participants identify other comments they wanted to discus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r.    Ebbinkhuijsen suggested that WG4 accept the recommendations of J4 except that</w:t>
      </w:r>
    </w:p>
    <w:p>
      <w:pPr>
        <w:pStyle w:val="Normal"/>
        <w:widowControl/>
        <w:bidi w:val="0"/>
        <w:jc w:val="left"/>
        <w:rPr/>
      </w:pPr>
      <w:r>
        <w:rPr/>
        <w:t>anyone could bring up exceptions.    There was much discussion on this and it was</w:t>
      </w:r>
    </w:p>
    <w:p>
      <w:pPr>
        <w:pStyle w:val="Normal"/>
        <w:widowControl/>
        <w:bidi w:val="0"/>
        <w:jc w:val="left"/>
        <w:rPr/>
      </w:pPr>
      <w:r>
        <w:rPr/>
        <w:t>decided that all the comments on the agenda, plus others that participants</w:t>
      </w:r>
    </w:p>
    <w:p>
      <w:pPr>
        <w:pStyle w:val="Normal"/>
        <w:widowControl/>
        <w:bidi w:val="0"/>
        <w:jc w:val="left"/>
        <w:rPr/>
      </w:pPr>
      <w:r>
        <w:rPr/>
        <w:t>identified, would be presented for discussion, and a vote would be taken if anyone</w:t>
      </w:r>
    </w:p>
    <w:p>
      <w:pPr>
        <w:pStyle w:val="Normal"/>
        <w:widowControl/>
        <w:bidi w:val="0"/>
        <w:jc w:val="left"/>
        <w:rPr/>
      </w:pPr>
      <w:r>
        <w:rPr/>
        <w:t>requested it.    Lack of request for a vote was agreed to indicate unanimous agreement</w:t>
      </w:r>
    </w:p>
    <w:p>
      <w:pPr>
        <w:pStyle w:val="Normal"/>
        <w:widowControl/>
        <w:bidi w:val="0"/>
        <w:jc w:val="left"/>
        <w:rPr/>
      </w:pPr>
      <w:r>
        <w:rPr/>
        <w:t>to accept the J4 recommendation, which would be confirmed by a query from the chair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here was discussion of the handling of tied votes.    It was agreed that 3-3 country</w:t>
      </w:r>
    </w:p>
    <w:p>
      <w:pPr>
        <w:pStyle w:val="Normal"/>
        <w:widowControl/>
        <w:bidi w:val="0"/>
        <w:jc w:val="left"/>
        <w:rPr/>
      </w:pPr>
      <w:r>
        <w:rPr/>
        <w:t>straw votes would result in brief additional discussion and the opportunity for vote</w:t>
      </w:r>
    </w:p>
    <w:p>
      <w:pPr>
        <w:pStyle w:val="Normal"/>
        <w:widowControl/>
        <w:bidi w:val="0"/>
        <w:jc w:val="left"/>
        <w:rPr/>
      </w:pPr>
      <w:r>
        <w:rPr/>
        <w:t>changes.    For adding new features, it was agreed that votes remaining at 3-3 meant</w:t>
      </w:r>
    </w:p>
    <w:p>
      <w:pPr>
        <w:pStyle w:val="Normal"/>
        <w:widowControl/>
        <w:bidi w:val="0"/>
        <w:jc w:val="left"/>
        <w:rPr/>
      </w:pPr>
      <w:r>
        <w:rPr/>
        <w:t>there was not sufficient support to add the feature.    For changes in existing</w:t>
      </w:r>
    </w:p>
    <w:p>
      <w:pPr>
        <w:pStyle w:val="Normal"/>
        <w:widowControl/>
        <w:bidi w:val="0"/>
        <w:jc w:val="left"/>
        <w:rPr/>
      </w:pPr>
      <w:r>
        <w:rPr/>
        <w:t>features, more extensive efforts would be made to break ti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iscussion proceeded with two documents:    WG4 N 105, the draft disposition of</w:t>
      </w:r>
    </w:p>
    <w:p>
      <w:pPr>
        <w:pStyle w:val="Normal"/>
        <w:widowControl/>
        <w:bidi w:val="0"/>
        <w:jc w:val="left"/>
        <w:rPr/>
      </w:pPr>
      <w:r>
        <w:rPr/>
        <w:t>comments report containing the text of comments, and WG4 N 112, J4 Recommended</w:t>
      </w:r>
    </w:p>
    <w:p>
      <w:pPr>
        <w:pStyle w:val="Normal"/>
        <w:widowControl/>
        <w:bidi w:val="0"/>
        <w:jc w:val="left"/>
        <w:rPr/>
      </w:pPr>
      <w:r>
        <w:rPr/>
        <w:t>Responses to CD Comments.    The comments # noted in subsequent discussion refers to</w:t>
      </w:r>
    </w:p>
    <w:p>
      <w:pPr>
        <w:pStyle w:val="Normal"/>
        <w:widowControl/>
        <w:bidi w:val="0"/>
        <w:jc w:val="left"/>
        <w:rPr/>
      </w:pPr>
      <w:r>
        <w:rPr/>
        <w:t>the comment number in those 2 document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2.1      General quality concerns, schedule concer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 3, 4, 6, 7, 8 - concerns for quality and schedule.    Ms Wallac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resented J4's proposal for a quality review after application of CD commen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long with draft schedules prepared by J4.    The draft schedules address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mpletion of CD rework, followed by a 3-month WG4 quality review and anothe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rework period before producing a final CD.    WG4 accepted the J4 proposal to hol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 quality review by WG4 letter ballo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2.2      Completion of features already included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06 - recovery mechanism is critical to exception handl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8g - basic exception recover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Mr. Nelson gave a presentation of the various methods of exception and in-lin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exception processing that have been proposed for the past few years as describ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n J4 document 97-0037.    Eight different recovery mechanisms were shown as wel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s an in-line testing mechanism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G4 agreed unanimously that exception recovery must be in the standard.    Ther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as consensus that this had to be a simple mechanism in order to get anyth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ncluded, but that it should not preclude adding more sophisticated exceptio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recovery in the future.    It was suggested that RESUME (or RESTART) AT NEX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ENTENCE be added to permit returning from a declarative to a point where in-lin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hecking could be used for further handling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following country straw votes were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1.    Accept the J4 recommendation to add an exception recovery mechanism a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proposed in item 106 of N112 (RESUME AT procedure-name or RESTART A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procedure-name)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>Yes -, Germany, Japan, Netherlands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>No - Canada, UK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2.    Accept adding in-line exception check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>Yes - Germany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>No - Canada, Japa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3.    Add RESUME or RESTART AT NEXT STATEMENT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>Yes - Canada, Germany, Netherlands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</w:t>
      </w:r>
      <w:r>
        <w:rPr/>
        <w:t>No - UK, Japa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82 - UCS 2/4 considerations.    Ms Wallace gave a presentation of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roblems with mixed characters in a UCS 2/4 operating system environment.    Tw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ncerns were clear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When usage display is represented as UCS2 or UCS4, the LENGTH-AN func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does not return what Japan expects (byte length).    There is currently no wa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in COBOL to obtain byte length of an item.    There was an underly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ssumption in the COBOL design that alphanumeric length and byte length wer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the same, although there was at the same time an intentional effort to avoi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such a connection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When the source code is all UCS2 or all UCS4, the semantics of a T litera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nd normal alphanumeric literals are unclear.    The need is to have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literal category control representation rather than the bit pattern in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sourc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t was not clear whether this addressed all the concerns of Japan.    Mr. Takag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greed to work further at J4 with Ms Wallace to identify the concerns.    WG4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greed provided that this not introduce any substantial delay in the standar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58e - ADDRESS OF in USING phrase.    The following country straw vote wa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ccept the J4 recommendation to add ADDRESS OF in the USING phras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Germany, Japan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is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 182, 183    - add NATIONAL class condition.    WG4 agreed unanimously 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dd a NATIONAL class condition.    The comment is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6"/>
        </w:rPr>
        <w:t>7.2.3          Simplification of included featur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 57b, 56n, 60 - simplify dynamic tables.    WG4 agreed unanimously 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implify dynamic tabl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61 - simplify LOCKMODE clause syntax.    WG4 agreed unanimously to rejec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.    The current syntax is already in use in X/Open COBOL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62 - simplify USAGE PROGRAM-POINTER syntax.    WG4 agreed unanimously 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implify this syntax.    The comment is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63 - simplify TIMEOUT phrase syntax.    The following country straw vo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ccept the comment to simplify the TIMEOUT phrase syntax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Canada, Germany, Japan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0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is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64 - remove granularity of LOCALIZE clause.    Ms Wallace gave 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resentation describing how the clause works and why the granularity was needed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re was some concern over what happens when a program calls another and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locale information chang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G4 agreed unanimously that there would be one algorithm for locale determina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(same for LOCALIZE as for without)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G4 agreed unanimously to retain the granularity of LC-CTYPE, LC-CURRENCY, an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LC-COLLAT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65 - simplify extended letter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following country 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Choose one -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1.    Accept the J4 recommendation to reference WG20 TR 10176 and remove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compiler directive (i.e., always allow extended letters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2.    Reference WG20 TR 10176 and modify the compiler directive to tur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EXTENDED LETTERS ON or OFF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3.    No chang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Option 1:    Japan, Netherland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Option 2:    Canada, Germany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Option 3:    no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to simplify is accepted and will be done in accordance with option 2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57c, 56i, 66 - Simplify VALUE REPEATED.    WG4 agreed unanimously 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implify VALUE REPEATED.    The comment is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2.4      Changes in features already included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 56m, 57a - LOCAL STORAGE replacement for AUTOMATIC, STATIC, an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DYNAMIC.    The following country 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Choose one -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1.    Replace STATIC, AUTOMATIC, and DEFAULT with LOCAL-STORAGE sec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2.    Retain STATIC and AUTOMATIC attributes but delete the DEFAULT phras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3.    Keep as i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Option 1:    Canada, Germany, Netherlands, UK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Option 2:    Jap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Option 3:    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fter further discussion, the following country 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Choose one -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1.    Keep AUTOMATIC and STATIC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2.    Replace AUTOMATIC and STATIC with LOCAL-STORAG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Option 1:    Japan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Option 2:    Canada, Germany, Netherlands, UK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LOCAL-STORAGE SECTION will replace the AUTOMATIC, STATIC, and DEFAUL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ttribut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85 - limit indexed file keys to standardized locales.    The follow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untry 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Choose one -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1.    Accept the comme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2.    Make it implementor-defined whether limited to standardized local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3.    Keep as is (internal alphabets and user-defined locales can be used fo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collating sequence of indexed file keys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Option 1:    Germany, Japan, Netherlands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Option 2:    Canad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Option 3:    UK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is accepted.    Locale-based index sequences will be limited 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tandardized local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96 - no implication of BY CONTENT etc. by data type of argument.   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ollowing country straw vote 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ccept the J4 recommendation to remove implied BY CONTENT etc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Canada, Germany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Jap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is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98    - usage bit alignment for CALL and INVOKE.    WG4 agreed unanimousl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o accept the comm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 99 a and b - pass pointers and object references BY VALUE.    WG4 agre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unanimously to accept the comm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97 - transfer of control logic for CALL and INVOKE exceptions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.    exceptions that take the ON EXCEPTION path - 3 issues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Compatibility with COBOL 85 CALL statement.    WG4 agreed that errors that ar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not call-related, such as subscript errors in evaluating the arguments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should not take the ON EXCEPTION branch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Consistency between CALL and INVOKE.    WG4 agreed that CALL and INVOKE shoul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be consistent and that all call-related errors should take the ON EXCEP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path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Handling of propagated exceptions.    Any exception propagated to the call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program will not cause the ON EXCEPTION branch to be taken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00 - CALL compatibility w/COBOL 85.    WG4 agreed unanimously to accep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.    There will be type checking across CALLs only when there is 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rototyp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01b - clearly limit when type conformance checking is done.    WG4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dentified cases where runtime type checking is required; at least CAL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dentifier and CALL with an untyped program pointer.    Points 3 and 4 wer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ostponed to the OO discussions.    The following country straw vote 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There is runtime type check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, Germany, Japan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, Netherland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44 - more intuitive language for &gt;&gt;CONSTANT.    WG4 unanimously accept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that the language of the &gt;&gt;CONSTANT directive be made more intuitive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re was discussion of whether the word 'IS' would be used in the syntax; som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eople prefer 'AS', some prefer no noise word.    The following straw vote wa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The noise word should be IS - 0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The noise word should be AS -12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There should be no noise word - 7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fter further discussion, the following country straw votes were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There should be a noise wor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Germany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,Japa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The noise would should be IS -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The noise word should be AS - Canada, Germany, Japan, Netherlands, UK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noise word AS will be used.    The selection of other words for the directiv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s left to J4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45 - unworkable literal rules for &gt;&gt;CONSTANT.    It was proposed tha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mpilation-variables specified in &gt;&gt;CONSTANT directives be restricted to use i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nditional compilation to resolve problems noted in this comment.    The follow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Allow the compilation-variable to be referenced anywhere in the program - 9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Restrict references to the compilation-variable to directives - 10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following country straw vote was then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Restrict use of compilation-variable to conditional compilation directives -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Canada, Germany, Japan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Retain the use of compilation-variable in procedural code - no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pilation-variable in a CONSTANT directive will be restricted to use i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nditional compilation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60 - parentheses to disambiguate identifier parts.    The follow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untry 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Accept the comment to provide a means of changing the order of identifie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evaluation - Jap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Reject the comment      - US,Canada,UK,Netherlands,Germany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is rejec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64 - truncate subscript to integer.    WG4 agreed unanimously to rejec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78 - allow strong types as parameters.    WG4 agreed unanimously 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ccept the comm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Comments # 189, 190 - i-o status 0x.    WG4 agreed unanimously to change the rang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of codes for i-o status 0x as described in comment 190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416 - allow arithmetic-expression BY CONTENT in CALL.    WG4 agre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unanimously to accept the comm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472 - change names of boolean functions.    WG4 agreed unanimously 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hange the names.    There was discussion of whether long or short names should b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used.    The following straw vote 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The fully-written name should be used - 9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n abbreviated name should be used - 9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Either way is OK - 6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is was followed by a country straw vote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change names to full word names, for example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BOOLEAN-OF-INTEGE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INTEGER-OF-BOOLE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change names to short names, for example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BOOL-OF-I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INT-OF-BOOL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Option 1:    Canada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Option 2:    Germany, Japa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selection of the full-word names is left to J4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473 - remove SIGNED from NUMVAL-B.    WG4 agreed unanimously to accep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2.5      Major inconsistenci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58c - Portability annex.    The following country straw vote was tak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or Annex C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Annex C should be included in the final CD. - US,German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Remove annex C - Canada, Netherlands, UK, Japa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nnex C will be remov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524 - portability guidelines - either complete or remove.   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ollowing country straw vote was taken for Annex E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Annex E should be included in the final CD. - non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Remove annex E - Canada, US, Germany, UK, Japan, Netherland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nnex E will be remov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2.6      Removal, obsoletion, optionality, or processor-dependency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12 - ACCEPT/DISPLAY screen handl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28 - remove character screen handl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following country 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keep screen handling - Canada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remove screen handling - Germany, Japa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s a result of this vote, screen handling is retained.    The following countr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make screen handling processor-dependent or optional in some other way -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Canada, Germany, Japan, Netherland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keep screen handling mandatory - UK, 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fter discussion of the meaning of processor-dependence versus optionality,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ollowing country 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make screen handling processor-dependent - Canada, Germany, Netherlands, UK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make screen handling optional - Japa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creen handling will be made processor-dependent.    The discussion noted that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mplementor has the discretion to determine whether a processor-dependent item i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mplemented for a particular processor, and this may be a matter of marke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requirements.    The standard does not specify criteria for processor-dependenc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22 - remove ability to redefine a data item with a longer item.    WG4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greed unanimously to reject the comm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 23, 24 - remove ANY LENGTH.    WG4 agreed unanimously to accept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mm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25 - remove dynamic collating sequence facility.    The following countr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remove dynamic collating sequence format of SET statement - Germany, Japan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keep dynamic collating sequence format of SET statement - Canada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dynamic collating sequence format of SET will be remov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26 - remove the dynamic table facility.    The following country straw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remove the dynamic table facility - Germany, Jap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keep the dynamic table facility - Canada, Netherlands, UK, 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dynamic table facility will be retain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27 - remove boolean data items.    The following country straw vote wa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Reject the comment to remove boolean data items; i.e., keep boolean item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Canada, Germany, Japan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no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Boolean data items will be retain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31 - make report writer optional.    There are two issues:    make repor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riter optional and remove functionality beyond the COBOL 85 standard except fo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MOCS additions.    The following country straw votes were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make report writer optional - Germany, Jap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keep report writer required - Canada, Netherlands, UK, 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restore report writer to functionality of COBOL 85 plus MOCS support - Jap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keep all new report writer functionality -    Canada, Germany, Netherlands, UK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report writer facility will be retained with all the capability provided i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Comment # 32 - make CALL format 1 obsolete.    After discussion that the 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OVERFLOW phrase of CALL is classified archaic, the German delegation withdrew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mm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33 - make EXIT format 1 obsolete.    After discussion of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mpatibility impact, the German delegation withdrew the comm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29 - make locale-based indexed file sequences processor-dependent.   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ollowing country 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make locale-based indexed file sequences processor-dependent - Canada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Germany, Japan, Netherlands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do not make locale-based indexed file sequences processor-dependent - UK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is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30 - make some file facilities processor dependent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.    File sharing.    The following country 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make file sharing facilities processor-dependent - Canada, Germany, Japan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Netherland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do not make file sharing facilities processor-dependent - UK, 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b.    RECORD KEY and ALTERNATE RECORD KEY of more than one component.    It wa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uggested that primary keys and alternate keys be considered separately.   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ollowing country straw votes were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make primary keys of more than one component processor-dependent - Canada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Germany, Japan, Netherland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do not make primary keys of more than one component processor-dependent - UK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make alternate keys of more than one component processor-dependent - Canada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Jap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do not make alternate keys of more than one component processor-dependent -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Germany, Netherlands, UK, 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.    Record locking.    The delegation from Japan clarified that the issue was no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granularity of locking, as J4 had thought it was, but that the request was 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make record locking entirely processor-dependent.    The following country straw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make record locking processor-dependent - Canada, Germany, Japan, Netherland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do not make record locking processor-dependent - UK, 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ile sharing, record locking, and primary keys of more than one component will b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made processor-dependent.    Alternate keys of more than one component will b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requir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2.7      New features (proposal is in J4 combined change proposal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47 - numeric functions anywhere sending numeric item allow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6c - expand use of function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G4 agreed unanimously to allow the use of numeric functions anywhere a send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numeric item is allowed.    The comment is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49 - expand numeric class test to usages other than displa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8i - numeric test for non-display item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6e - numeric test for non-display item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G4 agreed unanimously to expand the numeric class test to usages other th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display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48 - add underscore to COBOL character se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8j - underscore in COBOL character se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6d - underscore in COBOL character set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G4 agreed unanimously to add underscore to the COBOL character set.    There wa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discussion of where underscores would be permitted.    The following country straw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votes were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Prohibit underscores in any reserved word - Germany, Netherlands, UK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Permit underscores in reserved words only to match "external names" - Canada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Japan, 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Note "external names" means names defined outside COBOL, e.g., by POSIX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Change POSIX names beginning LC- to LC_ - Canada, Germany, Japan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Do not change POSIX names beginning LC- to LC_ - no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Permit underscores in context-sensitive words only to match POSIX nam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Canada, Japan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Germany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Underscore will be added to the COBOL character set and will be permitted i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user-defined words and COBOL context-sensitive words that match POSIX nam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0 - add READ PREVIOUS and START LESS TH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8h - READ PREVIOUS and START LESS TH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6g - READ PREVIOUS and START LESS TH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G4 agreed unanimously to accept the comment to add READ PREVIOUS and START LES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AN to the language.    The following country 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Make READ PREVIOUS and START LESS THAN processor-dependent - Germany, Japan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Netherlands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Do not make READ PREVIOUS and START LESS THAN processor-dependent - Canada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UK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upport for the language elements for READ PREVIOUS and START LESS THAN will b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rocessor-depend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1 - add syntax to define constan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6f - Constan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requests program constants.    Conditional compilation constan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lready exist, but are being renamed compilation variables.    The follow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untry straw votes were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Add constants - Canada, Germany, Japan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Do not add constants - no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Add level number 01 to 49 to the syntax of program constan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Canada, Germany, Japan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non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rogram constants will be added to the language with a level number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93 - in-line comments in fixed form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8f - in-line comments in fixed forma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6h - in-line comments in fixed forma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G4 agreed unanimously to add in-line comments to fixed-form reference format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Note that in-line comments already exist in free-form reference forma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2.8      New features (NOT in combined change proposal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36 - typedef duplicate name problem.    There was unanimous agreement 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reject the addition of this feature.    The problem can be addressed by rules fo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mplicit qualification.    While the requested feature would be convenient, it i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not essential.      This request will be considered for a future standar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37 - check date and numval function arguments.    The follow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lternatives were discussed:    use of VALIDATE, separate intrinsic functions.   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ollowing country straw votes were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Pursue a solution to checking date and NUMVAL function argumen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Germany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, Japa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For pursuing a solution to checking date and NUMVAL function arguments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choose one -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The method being developed (keyword option in functions) - non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Another direction - Canada, Germany, Japan, Netherlands, UK, 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Extend VALIDATE - Canada, UK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dd separate intrinsic functions - Germany, Japan, Netherlands, 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 39, 58d, 56k - add hex literals.    This requests adding hex literals of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lphanumeric, boolean, and national categories.    The following country straw vo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dd hex literal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Germany, Japan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, Netherland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is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40 - PIC clause optional with VALUE (in combined change proposal but no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mplete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6a - optional picture with nonnumeric VALU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following country straw vote 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dd PIC clause optional with VALUE for alphanumeric, national, and boole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literal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Germany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, Jap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s are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41 - add UTF-8 for alphanumeric.    WG4 agreed unanimously to rejec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dding UTF-8 for alphanumeric.    This will be considered for a future standar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42 - add FLOAT-EXTENDED.    The following country straw vote 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dd FLOAT-EXTEND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Germany, Japan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, Netherland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LOAT-EXTENDED will be add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43 - SYNC at group level.    This was understood to mean add SYNC at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01 level.    This would require an UNSYNC option at lower levels.    The follow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untry straw vote 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dd SYNC at group leve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Japan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, Germany, Netherlands, UK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is rejec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44 - ZEROS synonyms.    This affects the sign condition.    The discuss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noted that ZERO in the sign condition does not have the same connotation a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ZEROS, ZEROES.    Consider the sign conditions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POSITIV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ZER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NEGATIV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ZEROS does not read appropriately in this context.    WG4 agreed unanimously 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reject the addition of ZEROS synonym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45 - add alternate quotation symbol.    The following country straw vo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dd alternate quotation symbo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Japan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, Germany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postrophe will be added as an alternate quotation symbol.    There was consens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at there would be no compiler directive.    For each literal, the starting an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ending quotation symbol must be the same and the quotation symbol must be doubl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n order to be used inside the literal.    Literals specified with alterna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quotation marks may be interspersed with literals specified with the curre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quotation mark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 52, 56l - add concatenation of data items.    Noted in discussio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nsider readability of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MOVE A &amp; B AS type-nam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MOVE A &amp; B (1 : x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MOVE "A" &amp; "B" (1 : x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G4 unanimously rejected the addition of concatenation of data items.    This wil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be considered for a future revision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54 - user-specified insertion in PICTURE clause.    WG4 unanimousl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rejected the addition of user-specified insertion in the PICTURE clause.    Thi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ill be considered for a future revision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55 - LINE compiler directive.    Mr. Takagi gave a presenta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describing how this would be used and why it was needed.    The need is fo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reprocessors such as SQL to generate location information for use in COBO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mpiler listings, messages, and the EXCEPTION-LOCATION function.    The follow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untry straw vote 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dd LINE compiler directiv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Germany, Japan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, Netherlands, UK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re was no interest in further discussion to resolve the tie.    The comment wa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not accepted.    This will be considered for a future standar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56j - add alternate key suppression.    This is a mechanism for efficie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/O access by suppressing entries in an alternate index.    The following countr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traw vote 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dd alternate key suppress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Germany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, Japan, Netherland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re was no interest in further discussion to resolve the tie.    The comment wa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not accepted.    This will be considered for a future standar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58k - GLOBAL in LINKAGE.    The following country straw vote 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llow GLOBAL in the linkage sec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Germany, Netherlands, UK, 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, Jap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is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2.9      New Features (J4 does not recommend inclusion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46 - default filler op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6b - Initialize FILLER default in OPTIONS paragraph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94 - compatibility of INITIALIZE FILLER 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mments 46 and 56b request addition of a default filler option, which has be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dded to the J4 combined change proposal.    Comment 94 points out problems of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usability and incompatibility with COBOL 85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G4 agreed unanimously to exclude the default FILLER option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58L - BY CONTENT literal.    The German delegation withdrew this comme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fter discussion that the new format of CALL allows literals to be passed b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nt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53 - repeat last parameter unlimited number of times.    WG4 agre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unanimously to reject the addition of this feature.    This will be considered fo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 future standar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2.9a      Items added by request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04 - The severity of the exception-conditions should be reviewed.    J4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ill look at the exceptions to see if some are classified as fatal that shoul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not b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Comment # 105 - Need access to exception status in other than declaratives.    Thi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as discussed as part of the presentation on exception recovery (see 7.2.2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mment # 106)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08 - File sharing and record locking is complicated and there shoul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be a table to help understand it.    WG4 unanimously accepted J4's recommenda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o add a table.    There was discussion of whether the table should be informativ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or normative.    This is left to J4's discretion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58 - Floating-point numeric literals - digits in significand.    WG4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greed unanimously to add a rule specifying the number of digits allowed in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ignificand.    The comment is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94 - Sharing mode, implementor defined default may be incompatibl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ith COBOL 85.    WG4 agreed unanimously to accept the comment to modify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entence to maintain COBOL 85 compatibility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re was discussion of sharing with non-COBOL programs.    The standard address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is by saying that implementors are encouraged to recognize sharing by non-COBO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rograms.    There are no plans to do anything els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Comment # 318 - Computer-independent data description - literal conversion a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runtime.    WG4 agreed unanimously to accept the comment.    It was noted that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ording on page 208 "characters are described in the COBOL character set" i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ncorrec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381 - INTEGER and NUMERIC in the linkage section.    The meaning of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mment was discussed, but no action was taken.    The J4 recommendation stand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386 - THRU phrases in internationalized environments.    The meaning of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was discussed, but no action was taken.    The J4 recommendation stand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Comment # 389 - Remove the RAISING phrase from the procedure division header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re was unanimous agreement that investigation should be left to J4 provid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at it can be done within the schedule WG4 has set.    If it cannot be done o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nterferes with the other items to be done, J4 shall remove i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425 - DIVIDE statement and remainder when size error.    There wa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unanimous agreement to resolve the anomoly by specifying that the remainder i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unchang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440 - SORT &amp; MERGE and file sharing/record locking.    WG4 agre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unanimously to accept the comment to add a new rul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452 - SET statement and user-specified locale.    WG4 agreed unanimousl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o accept the comment to add a user defaul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499 - Undefined list and exception processing.    WG4 agreed unanimousl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o accept the comment to change the rul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501 - Concepts inconsistency for sequential access mode WG4 agre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unanimously to accept the comment that the rules be clarifi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2.10    OO topic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r. Miller gave a presentation on the status of inheritance simplification (CA-09)</w:t>
      </w:r>
    </w:p>
    <w:p>
      <w:pPr>
        <w:pStyle w:val="Normal"/>
        <w:widowControl/>
        <w:bidi w:val="0"/>
        <w:jc w:val="left"/>
        <w:rPr/>
      </w:pPr>
      <w:r>
        <w:rPr/>
        <w:t>and the standard class library (CA-08).    There were several major points such as the</w:t>
      </w:r>
    </w:p>
    <w:p>
      <w:pPr>
        <w:pStyle w:val="Normal"/>
        <w:widowControl/>
        <w:bidi w:val="0"/>
        <w:jc w:val="left"/>
        <w:rPr/>
      </w:pPr>
      <w:r>
        <w:rPr/>
        <w:t>removal of the class library (making it a technical report) but retaining the base</w:t>
      </w:r>
    </w:p>
    <w:p>
      <w:pPr>
        <w:pStyle w:val="Normal"/>
        <w:widowControl/>
        <w:bidi w:val="0"/>
        <w:jc w:val="left"/>
        <w:rPr/>
      </w:pPr>
      <w:r>
        <w:rPr/>
        <w:t>class, the addition of a CREATE verb and perhaps deleting the factory method, and</w:t>
      </w:r>
    </w:p>
    <w:p>
      <w:pPr>
        <w:pStyle w:val="Normal"/>
        <w:widowControl/>
        <w:bidi w:val="0"/>
        <w:jc w:val="left"/>
        <w:rPr/>
      </w:pPr>
      <w:r>
        <w:rPr/>
        <w:t>other points.    During the presentation, the major portion of the discussion was about</w:t>
      </w:r>
    </w:p>
    <w:p>
      <w:pPr>
        <w:pStyle w:val="Normal"/>
        <w:widowControl/>
        <w:bidi w:val="0"/>
        <w:jc w:val="left"/>
        <w:rPr/>
      </w:pPr>
      <w:r>
        <w:rPr/>
        <w:t>the addition of a CREATE verb and the status of a factory method.    Several issues</w:t>
      </w:r>
    </w:p>
    <w:p>
      <w:pPr>
        <w:pStyle w:val="Normal"/>
        <w:widowControl/>
        <w:bidi w:val="0"/>
        <w:jc w:val="left"/>
        <w:rPr/>
      </w:pPr>
      <w:r>
        <w:rPr/>
        <w:t>were noted for WG4 decision as a result of the presentatio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    Remove the class library and include a minimal base class.library.    WG4 agre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unanimously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    There was unanimous agreement that portability for the base class library mean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at the base class library is provided by the implementor such that descenda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lasses from the base are portable.    It does not mean that the base class librar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must be capable of being written in COBOL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.    There was unanimous agreement that a consequence of the portability defini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bove is that a CREATE statement is not introduc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.    WG4 should request the convenor to submit a work item subdivision for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ublication of a technical report that contains a class library similar to tha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urrently in the draft standard.    WG4 agreed unanimously.    See resolution #2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215 - Remove separately-compiled methods (originally questions r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eparately-compiled methods).    WG4 agreed unanimously to remov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eparately-compiled method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17 - Remove SIMPLE class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67, 68, 69, 70 - dealing with static objec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383 - are static objects really necessar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G4 agreed unanimously to the removal of static object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11, 18 - Remove class library and publish TR; include minimal BASE class librar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28 - class library must be provided and must be comple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Mr. Grealish clarified that UK comment 528 meant "ensure there is a minimal bas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lass library that is complete to the extent that it includes the primitiv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necessary to build a class library portably without implmentor extensions."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lass library will be removed and a minimal base class library provided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re was concern that work on the class library technical report might interfer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ith revision processing.    The convenor was asked to ensure that the clas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library target dates are later than the revision dat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UK delegation agreed that a minimal base class library that permitted writ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ortable descendant classes satisfied their comment # 528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Both comments are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 19, 20 - Remove persistent objects.    WG4 agreed unanimously to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removal of persistent object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 14, 15, 169, 172, 173, 222 - REUSES.    Mr. Miller presented 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implified OO model (CA-09) that solves most of the problems with REUSES an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hould make OO easier to understand.    The following country 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The current OO model with three forms of inheritance shall be replaced by 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simplified model with two forms of inheritance, class implementa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inheritance and interface inheritance, as presented by Mr. Miller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Canada, Germany, Netherlands, UK,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Japa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238 - interface IMPLEMENTS class.    Because the above vote approves 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new model that includes this syntax, this comment is automatically accep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240 - REUSES syntax.    A new OO model has been adopted.   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unctionality of REUSES is incorporated in the new model without the REUS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yntax.    The comment is rejec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6 - Remove INVARIANT.    The following country straw vote was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-      Keep INVARIANT - Jap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Delete INVARIANT - Canada, Germany, Netherlands, UK, 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NVARIANT will be remov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21 - remove parameterized classes.    WG4 agreed unanimously to rejec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.    Parameterized classes will be retain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237 - explanation of CONFORMING (remove CONFORMING phrase).    WG4 agre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unanimously to remove the CONFORMING phras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213 - files in objects.    Because of the vote to use a local storag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ection for automatic data,    there are no automatic file connectors.    The Jap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delegation did not agree that only static files should be allowed in methods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G4 agreed unaminmously to make the necessary modifications to correct the othe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roblems mentioned in the comment.    The following country straw vote 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There shall be a mechanism to specify automatic or static for file connector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n methods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Jap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, Germany, Netherlands, UK, U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G4 agreed unanimously that if file description entries are allowed in objects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ile sharing or the ASSIGN phrase in the SELECT clause shall be required to avoi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roblems of integrity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210 - closing files in objects at rununit termina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214 - no implicit CLOS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Because of the above votes there is unanimous agreement to accept comments 210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nd 214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246 - intrinsic data item for parameter in parameterized classes.   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ollowing country straw vote was taken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Add intrinsic data items for parameters in parameterized classes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Yes - U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No - Canada, Germany, Japan, Netherlands, UK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 260, 261 - allow OVERRIDE with PROTOTYPE and class-name.    Becaus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eparately-compiled methods have been deleted by a previous vote, this comment i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utomatically reject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266 - duplicate property-name from different classes.    The OVERRID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hrase will become irrelevant in the new model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s #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398, 399 - need better way to express conformance rul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400 - incomprehensible conformance rul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58a, 58b - inconsistencies in conformance rules for CALL and INVOK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Mr. Reimann presented CA-10, a draft of J4 WR-819.4, Conformance and Paramete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assing.    WG4 agreed unanimously to have Mr. Reimann continue working on WR-819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o simplify the conformance rul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01a - remove EC-PROGRAM-ARG-MISMATCH and EC-OO-CONFORMANCE.    WG4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greed unanimously to retain these exception condition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35 - private methods.    WG4 agreed unanimously to not add priva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methods.    Comment 35a is rejected.    The functionality can be obtained in the new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model by providing an interface that does not include the "private method".   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olution to 35b will be provided in the new OO model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170 - prefer SELF AT class-name.    Because it is planned that SELF wil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be eliminated in the new OO model, this comment is no longer applicabl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-      Comment # 9 - OO &amp; corba alignment and direct mapping.    Interoperability with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RBA is a primary goal of the OO design and the CORBA model is an importa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foundation.    The new OO model being developed will simplify CORBA alignment an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direct mapping.    To this extent, the comment is partially accepted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Specification of the mapping will not be part of the language standar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The comment is interpreted as also requesting limitation of the language to CORB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nteroperability.    WG4 considers that additional features from other O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programming languages have pragmatic benefit to the COBOL programming communit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nd such features will be included on the basis of their merit.    Therefore,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OO functionality will not be limited to CORBA interoperability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It was noted that a Technical Report for the CORBA OO COBOL mapping might b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viable and suggested that this be discussed with OMG.    However, no specific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action was assign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2.11        Reconsideration of votes</w:t>
      </w:r>
      <w:r>
        <w:rPr/>
        <w:t>.    Each national delegation was asked whether their</w:t>
      </w:r>
    </w:p>
    <w:p>
      <w:pPr>
        <w:pStyle w:val="Normal"/>
        <w:widowControl/>
        <w:bidi w:val="0"/>
        <w:jc w:val="left"/>
        <w:rPr/>
      </w:pPr>
      <w:r>
        <w:rPr/>
        <w:t>vote changed as a result of actions taken during this meeting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      UK - the vote was not changed, but they were satisfied with the way the commen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ere addressed and want to see a new docum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    Germany - the vote was not changed, but they were satisfied with the way t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comments were addressed and want to see a new docum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.    US - the vote was not changed, but they were satisfied with the way the commen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were addressed and want to see a new document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.    The YES votes of Japan, Canada, and The Netherlands remained YE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3          Corrections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3.1      Zero-length group items</w:t>
      </w:r>
      <w:r>
        <w:rPr/>
        <w:t>.    There was not time and delegates were not prepared</w:t>
      </w:r>
    </w:p>
    <w:p>
      <w:pPr>
        <w:pStyle w:val="Normal"/>
        <w:widowControl/>
        <w:bidi w:val="0"/>
        <w:jc w:val="left"/>
        <w:rPr/>
      </w:pPr>
      <w:r>
        <w:rPr/>
        <w:t>for a subtantive discussion.    No position was taken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3.2      WG4 N 113    Post-CD Comments on WD 1.4 - quality</w:t>
      </w:r>
      <w:r>
        <w:rPr/>
        <w:t>.    This was presented for</w:t>
      </w:r>
    </w:p>
    <w:p>
      <w:pPr>
        <w:pStyle w:val="Normal"/>
        <w:widowControl/>
        <w:bidi w:val="0"/>
        <w:jc w:val="left"/>
        <w:rPr/>
      </w:pPr>
      <w:r>
        <w:rPr/>
        <w:t>information only.    J4 will consider these comment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4          Informal Polls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4.1      HIGH-VALUES, LOW-VALUES, QUOTE</w:t>
      </w:r>
      <w:r>
        <w:rPr/>
        <w:t>.    The poll closed with 2 in favor of invalid,</w:t>
      </w:r>
    </w:p>
    <w:p>
      <w:pPr>
        <w:pStyle w:val="Normal"/>
        <w:widowControl/>
        <w:bidi w:val="0"/>
        <w:jc w:val="left"/>
        <w:rPr/>
      </w:pPr>
      <w:r>
        <w:rPr/>
        <w:t>4 not returning poll (archaic assumed).    The standard will remain as it i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4.2      Revision Poll 14</w:t>
      </w:r>
      <w:r>
        <w:rPr/>
        <w:t xml:space="preserve"> (approving a set of revision proposals).    All proposals were</w:t>
      </w:r>
    </w:p>
    <w:p>
      <w:pPr>
        <w:pStyle w:val="Normal"/>
        <w:widowControl/>
        <w:bidi w:val="0"/>
        <w:jc w:val="left"/>
        <w:rPr/>
      </w:pPr>
      <w:r>
        <w:rPr/>
        <w:t>approved.    Editorial comments were sent to J4 for consideration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5          Recommendation to SC22 for further processing</w:t>
      </w:r>
      <w:r>
        <w:rPr/>
        <w:t>.    There was consensus that</w:t>
      </w:r>
    </w:p>
    <w:p>
      <w:pPr>
        <w:pStyle w:val="Normal"/>
        <w:widowControl/>
        <w:bidi w:val="0"/>
        <w:jc w:val="left"/>
        <w:rPr/>
      </w:pPr>
      <w:r>
        <w:rPr/>
        <w:t>another CD is required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7.6          Schedule Review</w:t>
      </w:r>
      <w:r>
        <w:rPr/>
        <w:t>.    A draft schedule was considered and comments noted for</w:t>
      </w:r>
    </w:p>
    <w:p>
      <w:pPr>
        <w:pStyle w:val="Normal"/>
        <w:widowControl/>
        <w:bidi w:val="0"/>
        <w:jc w:val="left"/>
        <w:rPr/>
      </w:pPr>
      <w:r>
        <w:rPr/>
        <w:t>consideration by J4 in developing a new schedule.    The convenor is to poll WG4 on</w:t>
      </w:r>
    </w:p>
    <w:p>
      <w:pPr>
        <w:pStyle w:val="Normal"/>
        <w:widowControl/>
        <w:bidi w:val="0"/>
        <w:jc w:val="left"/>
        <w:rPr/>
      </w:pPr>
      <w:r>
        <w:rPr/>
        <w:t>acceptance of J4's revised schedul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8.            Defect Manageme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SC22 approval of Record of Response 3 (CIB 28).    CIB 28 was approved by SC22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9.            Future Meeting Schedule and Plans</w:t>
      </w:r>
      <w:r>
        <w:rPr/>
        <w:t>.    Tentatively, there was agreement that a</w:t>
      </w:r>
    </w:p>
    <w:p>
      <w:pPr>
        <w:pStyle w:val="Normal"/>
        <w:widowControl/>
        <w:bidi w:val="0"/>
        <w:jc w:val="left"/>
        <w:rPr/>
      </w:pPr>
      <w:r>
        <w:rPr/>
        <w:t>joint meeting with J4 would be held in the Boston, Massachusetts, USA, area in April</w:t>
      </w:r>
    </w:p>
    <w:p>
      <w:pPr>
        <w:pStyle w:val="Normal"/>
        <w:widowControl/>
        <w:bidi w:val="0"/>
        <w:jc w:val="left"/>
        <w:rPr/>
      </w:pPr>
      <w:r>
        <w:rPr/>
        <w:t>1998, pending a US offer to host.    The purpose is to process comments from the</w:t>
      </w:r>
    </w:p>
    <w:p>
      <w:pPr>
        <w:pStyle w:val="Normal"/>
        <w:widowControl/>
        <w:bidi w:val="0"/>
        <w:jc w:val="left"/>
        <w:rPr/>
      </w:pPr>
      <w:r>
        <w:rPr/>
        <w:t>quality review; therefore, the date is dependent on the schedule for the quality</w:t>
      </w:r>
    </w:p>
    <w:p>
      <w:pPr>
        <w:pStyle w:val="Normal"/>
        <w:widowControl/>
        <w:bidi w:val="0"/>
        <w:jc w:val="left"/>
        <w:rPr/>
      </w:pPr>
      <w:r>
        <w:rPr/>
        <w:t>review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10.          Review and Approval of Resolutions from this Meeting</w:t>
      </w:r>
      <w:r>
        <w:rPr/>
        <w:t>.    The following</w:t>
      </w:r>
    </w:p>
    <w:p>
      <w:pPr>
        <w:pStyle w:val="Normal"/>
        <w:widowControl/>
        <w:bidi w:val="0"/>
        <w:jc w:val="left"/>
        <w:rPr/>
      </w:pPr>
      <w:r>
        <w:rPr/>
        <w:t>resolutions were presented by the drafting committee and votes were taken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1.    ISO/IEC JTC 1/SC22/WG4 accepts the J4 recommended responses to CD comments a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listed in document ISO/IEC JTC 1/SC22/WG4 N112 (J4 recommended responses to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CD comments) for those comments in document ISO/IEC JTC1/SC22/WG4 N 105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(Disposition of Comments Report) that WG4 did not answer in meeting 19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</w:t>
      </w:r>
      <w:r>
        <w:rPr/>
        <w:t>Approved unanimously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2.    ISO/IEC JTC 1/SC22/WG4 requests its convenor to initiate a request for 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subdivision of the COBOL project to prepare and publish a technical repor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containing a standard class library similar to that in working draft 1.4 of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the proposed revision of ISO 1989:1985, addressing related comments receiv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  <w:r>
        <w:rPr/>
        <w:t>in response to CD ballot 1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</w:t>
      </w:r>
      <w:r>
        <w:rPr/>
        <w:t>Approved unanimously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11.          Close of the meeting</w:t>
      </w:r>
      <w:r>
        <w:rPr/>
        <w:t>.    Ms Wallace closed the meeting at 1525 on 21 March,</w:t>
      </w:r>
    </w:p>
    <w:p>
      <w:pPr>
        <w:pStyle w:val="Normal"/>
        <w:widowControl/>
        <w:bidi w:val="0"/>
        <w:jc w:val="left"/>
        <w:rPr/>
      </w:pPr>
      <w:r>
        <w:rPr/>
        <w:t>1997.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Attachment 1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Final Agenda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eeting 19 of ISO/IEC JTC1/SC22/WG4 - COBOL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7-21 March, 1997    -      Monday through Friday:      0900 to 1800</w:t>
      </w:r>
    </w:p>
    <w:p>
      <w:pPr>
        <w:pStyle w:val="Normal"/>
        <w:widowControl/>
        <w:bidi w:val="0"/>
        <w:jc w:val="left"/>
        <w:rPr/>
      </w:pPr>
      <w:r>
        <w:rPr/>
        <w:t>Monterey Beach Hotel, 2600 Sand Dunes Drive, Monterey, CA    93940,    USA</w:t>
      </w:r>
    </w:p>
    <w:p>
      <w:pPr>
        <w:pStyle w:val="Normal"/>
        <w:widowControl/>
        <w:bidi w:val="0"/>
        <w:jc w:val="left"/>
        <w:rPr/>
      </w:pPr>
      <w:r>
        <w:rPr/>
        <w:t>Telephone:          +1 408 394-3321        Fax:                +1 408 393-1912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</w:t>
      </w:r>
      <w:r>
        <w:rPr/>
        <w:t>NOTE:    O-O topics are scheduled for Thursday and Friday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1.          Opening of the meeting:    9:00 a.m., 17 March, 1997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2.          Opening busines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2.1              Introduction of delegate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2.2              Welcome by the host, local arrangement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2.3              Introductory remarks from the Convenor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2.4              Appointment of Secretary and Chair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2.5              Selection of Drafting Committee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2.6              Recognition of Document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2.7              Approval of the Agenda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2.8              Approval of Minutes of Meeting 18, Zaandam, May 1996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WG4 N 097 - Minutes of WG4 Meeting 18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3.          JTC1 or SC22 decisions affecting the group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3.1              WG4 N 107 - Migration to New DIS Procedure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3.2              SC22 N 2281, WG4 N 096 - Open Access to COBOL Working Group Document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3.3              SC22 N 2365 - SC22 Chairman's Report on JTC 1 Plenary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3.4              SC22 N 2340 - JTC 1 Reengineering Project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3.5                    Special Working Group on Global Information Infrastructure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3.6                    New Procedures for Maintenance of Mature Standard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4.          Market Relevance of COBO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</w:t>
      </w:r>
      <w:r>
        <w:rPr/>
        <w:t>WG4 N 106 - Request for market relevance input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5.          Preliminary discussion of future meeting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6.          Liaison Report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6.1              NCITS J4 (D. Schricker)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6.2              X/Open COBOL    (M. Dessier)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6.3              WG20 Internationalization    (A. Wallace)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6.4              SC22/WG11 - Language Independent Datatypes and Procedure Call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Language Independent Arithmetic Standard    (D. Nelson)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          Revision (Project JTC1.22.01.07)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1              National body objectives for the meet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>(Each national body is invited to make an opening stateme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of their priorities concerning revision schedule, docume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quality, and document content)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2              Respond to comments on CD registration and CD ballo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WG4 N 101 - Summary of Vot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WG4 N 105 - Disposition of comments report, draft 1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WG4 N 111 - Class library new work item proces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WG4 N 112 - J4 Recommended Responses to CD Commen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WG4 N 102 - J4 Combined Change Proposal #3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2.1          General quality concerns, schedule concer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Comment # in WG4 N 105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, 4, 6, 7, 8 - concerns for quality and schedule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2.2          Completion of features already includ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Comment # in WG4 N 105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06, 58g - recovery mechanism is critical to exception handl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- Presentation by Mr. Nels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82 - UCS 2/4 consideration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- Presentation by Ms Wallac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8e - ADDRESS OF in USING phras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82, 183    - add NATIONAL class condition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2.3          Simplification of included featur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Comment # in WG4 N 105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7b, 56n, 60 - Simplify dynamic tabl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61 - simplify LOCKMODE clause syntax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62 - simplify USAGE PROGRAM-POINTER syntax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63 - Simplify TIMEOUT phrase syntax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64 - Remove granularity of LOCALIZE claus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65 - simplify extended letter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7c, 56i, 66 - simplify VALUE REPEATED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2.4          Changes in features already includ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Comment # in WG4 N 105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6m, 57a - LOCAL STORAGE replacement for AUTOMATIC, STATIC, and DEFAUL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85 - limit indexed file keys to standardized local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96 - no inference of BY CONTENT etc. by data type of argume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98    - usage bit alignment for CALL and INVOK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99 a and b - pass pointers and object references BY VALU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97 - transfer of control logic for CALL and INVOKE exception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00 - CALL compatibility w/COBOL 85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01b - clearly limit when type conformance checking is don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44 - more intuitive language for &gt;&gt;CONSTA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45 - unworkable literal rules for &gt;&gt;CONSTA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60 - parentheses to disambiguate identifier par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64 - truncate subscript to intege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78 - allow strong types as parameter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89, 190 - i-o status 0x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16 - allow arithmetic-expression BY CONTENT in CAL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72 - change names of boolean function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73 - remove SIGNED from NUMVAL-B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2.5          Major inconsistenci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Comment # in WG4 N 105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8c - Portability annex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24 - portability guidelines - either complete or remove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2.6          Removal, obsoletion, optionality, or processor-dependenc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Comment # in WG4 N 105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2 - ACCEPT/DISPLAY screen handl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8 - remove character screen handl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2 - remove ability to redefine a data item with a longer item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3, 24 - remove ANY LENGTH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5 - Remove dynamic collating sequence facilit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6 - Remove the dynamic table facilit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7 - remove boolean data item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1 - make report writer optiona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2 - make CALL format 1 obsole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3 - make EXIT format 1 obsole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9 - make locale-based indexed file sequences processor-depende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0 - make some file facilities processor depende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>a.    file shar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>b.    RECORD KEY and ALTERNATE RECORD KEY of more than one component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 xml:space="preserve">c.    Record locking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2.7          New features (proposal is in J4 combined change proposal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Comment # in WG4 N 105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7 - numeric functions anywhere sending numeric item allow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6c - expand use of function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9 - expand numeric class test to usages other than displa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8i, 56e - numeric test for non-display item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8, 58j, 56d - add underscore to COBOL character se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0, 58h, 56g - add READ PREVIOUS and START LESS TH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1, 56f - add syntax to define constan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93, 58f, 56h - in-line comments in fixed form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2.8          New features (NOT in combined change proposal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Comment # in WG4 N 105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6 - typedef duplicate name problem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7 - check date and numval function argumen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9, 58d, 56k - add hex literal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0, 56a - PIC clause optional with VALU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1 - add UTF-8 for alphanumeric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2 - add FLOAT-EXTENDE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3 - SYNC at 01 leve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4 - ZEROS synonym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5 - add alternate quotation symbo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2, 56L - add concatentation of data item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4 - user-specified insertion in PICTURE claus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5 - LINE compiler directiv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- Presentation by Mr. Takagi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6j - add alternate key suppress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8k - GLOBAL in LINKAGE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2.9          New Features (J4 does not recommend inclusion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Comment # in WG4 N 105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6, 56b - default filler op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94 - compatibility of INITIALIZE FILLER 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8L - BY CONTENT litera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3 - repeat last parameter unlimited number of time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2.9a        Comments added by request during meet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04 - review severity of exception-condition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05 - Access to exception status in other than declaratives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08 - File sharing and record locking table for understandi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58 - Floating-point numeric literals - digits in significand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94 - Sharing mode, implementor defined default may be incompatibl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18 - Computer-independent data description - litera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81 - INTEGER and NUMERIC in the linkage section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86 - THRU phrases in internationalized environments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89 - Remove the RAISING phrase from the procedure division header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25 - DIVIDE statement and remainder when size error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40 - SORT &amp; MERGE and file sharing/record locking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52 - SET statement and user-specified locale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99 - Undefined list and exception processing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01 - Concepts inconsistency for sequential access mode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2.10        OO topics            * scheduled for Thursday and Frida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Comment # in WG4 N 105: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15 - Remove separately-compiled method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(originally questions re separately-compiled methods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7 - Remove SIMPLE class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67, 68, 69, 70 - dealing with static objec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83 - are static objects really necessar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1, 18 - Remove class library and publish TR; include minimal BASE class library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- Presentation by Mr. Miller on minimal BASE class and associated chang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(CA-08, CA-09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28 - class library must be provided and must be comple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9, 20 - Remove persistent objec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4, 15, 169, 172, 173, 222 - REUS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- Presentation by Mr. Miller on Simplified Object Model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38 - interface IMPLEMENTS clas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40 - REUSES syntax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6 - Remove INVARIA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1 - remove parameterized class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37 - explanation of CONFORMING (remove CONFORMING phrase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13 - files in objec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10 - closing files in objects at rununit terminati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14 - no implicit CLOS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46 - intrinsic data item for parameter in parameterized class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60, 261 - allow OVERRIDE with PROTOTYPE and class-nam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66 - duplicate property-name from different class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98, 399 - need better way to express conformance rul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400 - incomprehensible conformance rul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>CA-10 Conformance, Parameter Passing (Artur Reimann)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58a, 58b - inconsistencies in conformance rules for CALL and INVOK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01a - remove EC-PROGRAM-ARG-MISMATCH and EC-OO-CONFORMANC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35 - private method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70 - prefer SELF AT class-nam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9 - OO &amp; corba alignment and direct mapping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2.11        Reconsideration of vot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1 - UK conditions for reconsideration of vo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2 - German conditions for reconsideration of vo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Are US concerns satisfied by response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</w:t>
      </w:r>
      <w:r>
        <w:rPr/>
        <w:t>Are any YES votes changed to NO by response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3              Correction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3.1                Zero-length group item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3.2                WG4 N 113    Post-CD Comments on WD 1.4 - quality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4              Informal Poll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4.1                HIGH-VALUES, LOW-VALUES, QUOTE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4.2                Revision Poll 14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5              Recommendation to SC22 for further processing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7.6              Schedule Review (CA-02, CA-03)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8.          Defect Managemen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</w:t>
      </w:r>
      <w:r>
        <w:rPr/>
        <w:t>SC22 approval of Record of Response 3 (CIB 28)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9.          Future Meeting Schedule and Plans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10.        Review and Approval of Resolutions from this Meeting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11.        Close of the meeting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584" w:right="1325" w:gutter="0" w:header="864" w:top="1008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/>
        <w:sz w:val="28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/>
        <w:sz w:val="28"/>
      </w:rPr>
      <w:t>ISO/IEC JTC1/SC22WG4 N121</w:t>
    </w:r>
    <w:r>
      <w:rPr>
        <w:b/>
        <w:sz w:val="24"/>
      </w:rPr>
      <w:t xml:space="preserve"> </w:t>
    </w:r>
  </w:p>
  <w:p>
    <w:pPr>
      <w:pStyle w:val="Header"/>
      <w:bidi w:val="0"/>
      <w:jc w:val="left"/>
      <w:rPr/>
    </w:pPr>
    <w:r>
      <w:rPr>
        <w:b/>
        <w:sz w:val="24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/>
        <w:sz w:val="24"/>
      </w:rPr>
      <w:t xml:space="preserve">J4/97-0350 </w:t>
    </w:r>
  </w:p>
  <w:p>
    <w:pPr>
      <w:pStyle w:val="Header"/>
      <w:bidi w:val="0"/>
      <w:jc w:val="left"/>
      <w:rPr/>
    </w:pPr>
    <w:r>
      <w:rPr>
        <w:b/>
        <w:sz w:val="24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/>
        <w:sz w:val="24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7</w:t>
    </w:r>
    <w:r>
      <w:rPr>
        <w:rStyle w:val="Pagenumber"/>
        <w:lang w:val="en-US"/>
      </w:rPr>
      <w:fldChar w:fldCharType="end"/>
    </w:r>
    <w:r>
      <w:rPr>
        <w:rStyle w:val="Pagenumber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7</w:t>
    </w:r>
    <w:r>
      <w:rPr>
        <w:rStyle w:val="Pagenumber"/>
        <w:lang w:val="en-US"/>
      </w:rPr>
      <w:fldChar w:fldCharType="end"/>
    </w:r>
  </w:p>
  <w:p>
    <w:pPr>
      <w:pStyle w:val="Header"/>
      <w:bidi w:val="0"/>
      <w:jc w:val="lef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60</Words>
  <Characters>64120</Characters>
  <CharactersWithSpaces>52212</CharactersWithSpaces>
  <Company>m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9:14:00Z</dcterms:created>
  <dc:creator>Ann Wallace</dc:creator>
  <dc:description/>
  <dc:language>en-US</dc:language>
  <cp:lastModifiedBy/>
  <cp:lastPrinted>1997-11-20T18:33:00Z</cp:lastPrinted>
  <dcterms:modified xsi:type="dcterms:W3CDTF">1997-11-26T19:14:00Z</dcterms:modified>
  <cp:revision>2</cp:revision>
  <dc:subject/>
  <dc:title>ISO/IEC JTC 1/SC22/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 Wallace</vt:lpwstr>
  </property>
</Properties>
</file>