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t IV:  Programme of Work  (February 1999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ject/Ass.date</w:t>
        <w:tab/>
        <w:t>Title</w:t>
        <w:tab/>
        <w:tab/>
        <w:tab/>
        <w:tab/>
        <w:t>Ref. No.</w:t>
        <w:tab/>
        <w:tab/>
        <w:t>WG</w:t>
        <w:tab/>
        <w:t>Proj.. Editor</w:t>
        <w:tab/>
        <w:t>WD</w:t>
        <w:tab/>
        <w:t>CD</w:t>
        <w:tab/>
        <w:t>DIS</w:t>
        <w:tab/>
        <w:t>IS</w:t>
        <w:tab/>
        <w:t>No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01.01</w:t>
        <w:tab/>
        <w:tab/>
        <w:t>Programming language COBOL</w:t>
        <w:tab/>
        <w:tab/>
        <w:t>ISO 1989:1985</w:t>
        <w:tab/>
        <w:t>04</w:t>
        <w:tab/>
        <w:t>Convenor</w:t>
        <w:tab/>
        <w:tab/>
        <w:tab/>
        <w:tab/>
        <w:tab/>
        <w:tab/>
        <w:t>publish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5</w:t>
        <w:tab/>
        <w:tab/>
        <w:t>Defect Reports 1-55</w:t>
        <w:tab/>
        <w:tab/>
        <w:tab/>
        <w:t>N1604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Defect Reports 56-61</w:t>
        <w:tab/>
        <w:tab/>
        <w:tab/>
        <w:t>N1634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Defect Reports 62-81</w:t>
        <w:tab/>
        <w:tab/>
        <w:tab/>
        <w:t>N2310</w:t>
        <w:tab/>
        <w:tab/>
        <w:tab/>
        <w:tab/>
        <w:tab/>
        <w:tab/>
        <w:tab/>
        <w:tab/>
        <w:tab/>
        <w:t>N2428 is vote summ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2.01.03</w:t>
        <w:tab/>
        <w:tab/>
        <w:t>Addendum 1 to ISO 1989-</w:t>
        <w:tab/>
        <w:tab/>
        <w:t>AM1/1989:1985</w:t>
        <w:tab/>
        <w:t>04</w:t>
        <w:tab/>
        <w:t>A. Wallace</w:t>
        <w:tab/>
        <w:tab/>
        <w:tab/>
        <w:tab/>
        <w:tab/>
        <w:t>publish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7/87</w:t>
        <w:tab/>
        <w:tab/>
        <w:t>Intrinsic Functions</w:t>
        <w:tab/>
        <w:tab/>
        <w:tab/>
        <w:tab/>
        <w:tab/>
        <w:tab/>
        <w:t>U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01.04</w:t>
        <w:tab/>
        <w:tab/>
        <w:t>Correction Addendum to ISO</w:t>
        <w:tab/>
        <w:tab/>
        <w:t>ISO 1989:1985/</w:t>
        <w:tab/>
        <w:t>04</w:t>
        <w:tab/>
        <w:t>A. Wallace</w:t>
        <w:tab/>
        <w:tab/>
        <w:tab/>
        <w:tab/>
        <w:tab/>
        <w:t>publish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7/87</w:t>
        <w:tab/>
        <w:tab/>
        <w:t>1989</w:t>
        <w:tab/>
        <w:tab/>
        <w:tab/>
        <w:tab/>
        <w:t>AM2/1989:1985</w:t>
        <w:tab/>
        <w:tab/>
        <w:t>USA</w:t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01.07</w:t>
        <w:tab/>
        <w:tab/>
        <w:t>Revision of ISO 1989:1985</w:t>
        <w:tab/>
        <w:tab/>
        <w:t>CD 1989</w:t>
        <w:tab/>
        <w:tab/>
        <w:t>04</w:t>
        <w:tab/>
        <w:t>D. Nelson</w:t>
        <w:tab/>
        <w:tab/>
        <w:t>03/95</w:t>
        <w:tab/>
        <w:t>09/96</w:t>
        <w:tab/>
        <w:t>(11/97)</w:t>
        <w:tab/>
        <w:t>(08/98)</w:t>
        <w:tab/>
        <w:t>N1811 is prelim W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1/89</w:t>
        <w:tab/>
        <w:tab/>
        <w:tab/>
        <w:tab/>
        <w:tab/>
        <w:tab/>
        <w:tab/>
        <w:tab/>
        <w:tab/>
        <w:t>USA</w:t>
        <w:tab/>
        <w:tab/>
        <w:tab/>
        <w:t>(09/99 2nd) (04/00)</w:t>
        <w:tab/>
        <w:t>(08/00)</w:t>
        <w:tab/>
        <w:t>N2260 is CD Reg &amp;  ball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383 is vote summ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616 is comts disposi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02.01.01</w:t>
        <w:tab/>
        <w:t xml:space="preserve">Programming language Fortran,  Part 1: </w:t>
        <w:tab/>
        <w:t>IS 1539-1:1997</w:t>
        <w:tab/>
        <w:t>05</w:t>
        <w:tab/>
        <w:tab/>
        <w:tab/>
        <w:tab/>
        <w:tab/>
        <w:tab/>
        <w:tab/>
        <w:t>publish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5</w:t>
        <w:tab/>
        <w:tab/>
        <w:t>Base Language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Revision of ISO 1539:1997, Part 1</w:t>
        <w:tab/>
        <w:tab/>
        <w:tab/>
        <w:tab/>
        <w:t>R. Maine</w:t>
        <w:tab/>
        <w:tab/>
        <w:t>(08/00)</w:t>
        <w:tab/>
        <w:t>(02/02)</w:t>
        <w:tab/>
        <w:tab/>
        <w:tab/>
        <w:t>Revision approved N257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USA</w:t>
        <w:tab/>
        <w:tab/>
        <w:tab/>
        <w:tab/>
        <w:tab/>
        <w:tab/>
        <w:t>(res 97-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02.01.02</w:t>
        <w:tab/>
        <w:t>Floating Point Exception Handling</w:t>
        <w:tab/>
        <w:t>TR 15580:1998</w:t>
        <w:tab/>
        <w:t>05</w:t>
        <w:tab/>
        <w:t>J. Reid</w:t>
        <w:tab/>
        <w:tab/>
        <w:tab/>
        <w:tab/>
        <w:tab/>
        <w:t xml:space="preserve"> </w:t>
        <w:tab/>
        <w:t>Publish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9/95</w:t>
        <w:tab/>
        <w:tab/>
        <w:t>TR (Type 2)</w:t>
        <w:tab/>
        <w:tab/>
        <w:tab/>
        <w:tab/>
        <w:tab/>
        <w:tab/>
        <w:t>UK</w:t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02.01.03</w:t>
        <w:tab/>
        <w:t>Interoperability Between Fortran and C</w:t>
        <w:tab/>
        <w:tab/>
        <w:tab/>
        <w:t>05</w:t>
        <w:tab/>
        <w:tab/>
        <w:tab/>
        <w:tab/>
        <w:tab/>
        <w:tab/>
        <w:tab/>
        <w:t>Withdrawn N2806 (98-12)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09/95</w:t>
        <w:tab/>
        <w:tab/>
        <w:t>TR (Type 2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02.01.04</w:t>
        <w:tab/>
        <w:t>Enhanced Data Type Facilities</w:t>
        <w:tab/>
        <w:tab/>
        <w:t>TR 15581</w:t>
        <w:tab/>
        <w:tab/>
        <w:t>05</w:t>
        <w:tab/>
        <w:t>M. Cohen</w:t>
        <w:tab/>
        <w:tab/>
        <w:tab/>
        <w:tab/>
        <w:tab/>
        <w:tab/>
        <w:t>Publish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9/95</w:t>
        <w:tab/>
        <w:tab/>
        <w:t>(TR (Type 2)</w:t>
        <w:tab/>
        <w:tab/>
        <w:tab/>
        <w:tab/>
        <w:tab/>
        <w:tab/>
        <w:t>U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02.02</w:t>
        <w:tab/>
        <w:tab/>
        <w:t>Part 2 of  ISO 1539 - Varying</w:t>
        <w:tab/>
        <w:tab/>
        <w:t>IS 1539-2:1994</w:t>
        <w:tab/>
        <w:t>05</w:t>
        <w:tab/>
        <w:t>J. Reid</w:t>
        <w:tab/>
        <w:tab/>
        <w:tab/>
        <w:tab/>
        <w:tab/>
        <w:tab/>
        <w:t xml:space="preserve">Publishe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9/95</w:t>
        <w:tab/>
        <w:tab/>
        <w:t>Length Character String Module</w:t>
        <w:tab/>
        <w:tab/>
        <w:tab/>
        <w:tab/>
        <w:tab/>
        <w:t>U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Revision of ISO 1539-2</w:t>
        <w:tab/>
        <w:tab/>
        <w:tab/>
        <w:tab/>
        <w:tab/>
        <w:tab/>
        <w:tab/>
        <w:tab/>
        <w:t>(11/98)</w:t>
        <w:tab/>
        <w:t>(06/99)</w:t>
        <w:tab/>
        <w:tab/>
        <w:t>Revision approved 9/9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resolution 95-5)  N197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877 is concurrent reg &amp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pproval ball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02.03</w:t>
        <w:tab/>
        <w:tab/>
        <w:t>Conditional Compilation in Fortran</w:t>
        <w:tab/>
        <w:t>CD 1539-3</w:t>
        <w:tab/>
        <w:t>05</w:t>
        <w:tab/>
        <w:t>D. Epstein</w:t>
        <w:tab/>
        <w:tab/>
        <w:t>11/97</w:t>
        <w:tab/>
        <w:t>06/98</w:t>
        <w:tab/>
        <w:tab/>
        <w:t>12/98</w:t>
        <w:tab/>
        <w:t>N2602 is CD Reg and Ball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9/96</w:t>
        <w:tab/>
        <w:tab/>
        <w:tab/>
        <w:tab/>
        <w:tab/>
        <w:tab/>
        <w:tab/>
        <w:tab/>
        <w:tab/>
        <w:t>USA</w:t>
        <w:tab/>
        <w:tab/>
        <w:tab/>
        <w:tab/>
        <w:tab/>
        <w:tab/>
        <w:t>N2692 is vote summ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868 is ITTF Table of Repl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05</w:t>
        <w:tab/>
        <w:tab/>
        <w:t>Programming Language PL/I</w:t>
        <w:tab/>
        <w:tab/>
        <w:t>IS 6160:1987</w:t>
        <w:tab/>
        <w:tab/>
        <w:t>J. Klensin</w:t>
        <w:tab/>
        <w:tab/>
        <w:tab/>
        <w:tab/>
        <w:tab/>
        <w:tab/>
        <w:t xml:space="preserve">publishe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5</w:t>
        <w:tab/>
        <w:tab/>
        <w:tab/>
        <w:tab/>
        <w:tab/>
        <w:tab/>
        <w:tab/>
        <w:tab/>
        <w:tab/>
        <w:t>USA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06</w:t>
        <w:tab/>
        <w:tab/>
        <w:t>General Purpose PL/I</w:t>
        <w:tab/>
        <w:tab/>
        <w:tab/>
        <w:t>IS 6522:1992</w:t>
        <w:tab/>
        <w:tab/>
        <w:t>J. Klensin</w:t>
        <w:tab/>
        <w:tab/>
        <w:tab/>
        <w:tab/>
        <w:tab/>
        <w:tab/>
        <w:t xml:space="preserve">publishe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5</w:t>
        <w:tab/>
        <w:tab/>
        <w:tab/>
        <w:tab/>
        <w:tab/>
        <w:tab/>
        <w:tab/>
        <w:tab/>
        <w:tab/>
        <w:t>USA</w:t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08</w:t>
        <w:tab/>
        <w:tab/>
        <w:t>Programming Language Pascal</w:t>
        <w:tab/>
        <w:tab/>
        <w:t>IS 7185:1990</w:t>
        <w:tab/>
        <w:tab/>
        <w:t>T. Hetherington</w:t>
        <w:tab/>
        <w:tab/>
        <w:tab/>
        <w:tab/>
        <w:tab/>
        <w:t>publish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5</w:t>
        <w:tab/>
        <w:tab/>
        <w:tab/>
        <w:tab/>
        <w:tab/>
        <w:tab/>
        <w:tab/>
        <w:tab/>
        <w:tab/>
        <w:t>U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09.01</w:t>
        <w:tab/>
        <w:tab/>
        <w:t>Programming Language APL</w:t>
        <w:tab/>
        <w:tab/>
        <w:t>IS 8485:1989</w:t>
        <w:tab/>
        <w:t>03</w:t>
        <w:tab/>
        <w:t>L. Dickey</w:t>
        <w:tab/>
        <w:tab/>
        <w:tab/>
        <w:tab/>
        <w:tab/>
        <w:tab/>
        <w:t>publish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5</w:t>
        <w:tab/>
        <w:tab/>
        <w:tab/>
        <w:tab/>
        <w:tab/>
        <w:tab/>
        <w:tab/>
        <w:tab/>
        <w:tab/>
        <w:t>Cana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09.02</w:t>
        <w:tab/>
        <w:tab/>
        <w:t>Character Repertoire for APL</w:t>
        <w:tab/>
        <w:tab/>
        <w:tab/>
        <w:tab/>
        <w:t>03</w:t>
        <w:tab/>
        <w:t>L. Dickey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9/94</w:t>
        <w:tab/>
        <w:tab/>
        <w:tab/>
        <w:tab/>
        <w:tab/>
        <w:tab/>
        <w:tab/>
        <w:tab/>
        <w:tab/>
        <w:t>Cana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10.01</w:t>
        <w:tab/>
        <w:tab/>
        <w:t>Revision of Ada ISO 8652:1983</w:t>
        <w:tab/>
        <w:t>IS 8652:1995</w:t>
        <w:tab/>
        <w:tab/>
        <w:t>09</w:t>
        <w:tab/>
        <w:t>E. Ploedereder/R. Brukardt</w:t>
        <w:tab/>
        <w:tab/>
        <w:tab/>
        <w:tab/>
        <w:t>publish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5</w:t>
        <w:tab/>
        <w:tab/>
        <w:tab/>
        <w:tab/>
        <w:tab/>
        <w:tab/>
        <w:tab/>
        <w:tab/>
        <w:tab/>
        <w:t>Germany            U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10.02</w:t>
        <w:tab/>
        <w:tab/>
        <w:t>Ada Numeric Packages</w:t>
        <w:tab/>
        <w:tab/>
        <w:t>IS 11430:1994</w:t>
        <w:tab/>
        <w:t>09</w:t>
        <w:tab/>
        <w:t>K. Dritz</w:t>
        <w:tab/>
        <w:tab/>
        <w:tab/>
        <w:tab/>
        <w:tab/>
        <w:tab/>
        <w:t xml:space="preserve">publishe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8/88</w:t>
        <w:tab/>
        <w:tab/>
        <w:tab/>
        <w:tab/>
        <w:tab/>
        <w:tab/>
        <w:tab/>
        <w:tab/>
        <w:tab/>
        <w:t>U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10.03</w:t>
        <w:tab/>
        <w:tab/>
        <w:t>Ada Primitive Functions</w:t>
        <w:tab/>
        <w:tab/>
        <w:t>IS 11729:1994</w:t>
        <w:tab/>
        <w:t>09</w:t>
        <w:tab/>
        <w:t>K. Dritz</w:t>
        <w:tab/>
        <w:tab/>
        <w:tab/>
        <w:tab/>
        <w:tab/>
        <w:tab/>
        <w:t>publish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8/88</w:t>
        <w:tab/>
        <w:tab/>
        <w:tab/>
        <w:tab/>
        <w:tab/>
        <w:tab/>
        <w:tab/>
        <w:tab/>
        <w:tab/>
        <w:t>U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10.04</w:t>
        <w:tab/>
        <w:tab/>
        <w:t>Ada Complex Functions</w:t>
        <w:tab/>
        <w:tab/>
        <w:t>IS 13813:1998</w:t>
        <w:tab/>
        <w:t>09</w:t>
        <w:tab/>
        <w:t>D. Sando/K. Dritz</w:t>
        <w:tab/>
        <w:tab/>
        <w:tab/>
        <w:tab/>
        <w:tab/>
        <w:t>published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8/88</w:t>
        <w:tab/>
        <w:tab/>
        <w:tab/>
        <w:tab/>
        <w:tab/>
        <w:tab/>
        <w:tab/>
        <w:tab/>
        <w:tab/>
        <w:t>USA</w:t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10.05</w:t>
        <w:tab/>
        <w:tab/>
        <w:t xml:space="preserve">Generic Package of Complex Elementary </w:t>
        <w:tab/>
        <w:t>IS 13814:1998</w:t>
        <w:tab/>
        <w:t>09</w:t>
        <w:tab/>
        <w:t>J. Squire/K. Dritz</w:t>
        <w:tab/>
        <w:tab/>
        <w:tab/>
        <w:tab/>
        <w:tab/>
        <w:t xml:space="preserve">publishe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8/88</w:t>
        <w:tab/>
        <w:tab/>
        <w:t>Functions in Ada</w:t>
        <w:tab/>
        <w:tab/>
        <w:tab/>
        <w:tab/>
        <w:tab/>
        <w:tab/>
        <w:t>USA</w:t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11</w:t>
        <w:tab/>
        <w:tab/>
        <w:t>Programming Language Full Basic</w:t>
        <w:tab/>
        <w:t>IS 10279:1991</w:t>
        <w:tab/>
        <w:tab/>
        <w:t>T. Kurtz</w:t>
        <w:tab/>
        <w:tab/>
        <w:tab/>
        <w:tab/>
        <w:tab/>
        <w:tab/>
        <w:t>Publish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5</w:t>
        <w:tab/>
        <w:tab/>
        <w:t>Technical Info Bulletin 1</w:t>
        <w:tab/>
        <w:tab/>
        <w:t>X3.113-1987</w:t>
        <w:tab/>
        <w:tab/>
        <w:t>USA</w:t>
        <w:tab/>
        <w:tab/>
        <w:tab/>
        <w:tab/>
        <w:tab/>
        <w:tab/>
        <w:t>N118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Technical Corrigendum 1</w:t>
        <w:tab/>
        <w:tab/>
        <w:t>COR1/10279:1991</w:t>
        <w:tab/>
        <w:tab/>
        <w:tab/>
        <w:tab/>
        <w:tab/>
        <w:tab/>
        <w:tab/>
        <w:tab/>
        <w:t>Withdrawn N2574 (res 97-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12</w:t>
        <w:tab/>
        <w:tab/>
        <w:t>Industrial Realtime Fortran</w:t>
        <w:tab/>
        <w:tab/>
        <w:t>IS 7846:1985</w:t>
        <w:tab/>
        <w:tab/>
        <w:tab/>
        <w:tab/>
        <w:tab/>
        <w:tab/>
        <w:tab/>
        <w:tab/>
        <w:t xml:space="preserve">Published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5</w:t>
        <w:tab/>
        <w:tab/>
        <w:tab/>
        <w:tab/>
        <w:tab/>
        <w:tab/>
        <w:tab/>
        <w:tab/>
        <w:tab/>
        <w:tab/>
        <w:tab/>
        <w:tab/>
        <w:tab/>
        <w:tab/>
        <w:tab/>
        <w:t>recommended for w/draw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13</w:t>
        <w:tab/>
        <w:tab/>
        <w:t>Guidelines for the Preparation of Prog</w:t>
        <w:tab/>
        <w:t>TR 10176:1998</w:t>
        <w:tab/>
        <w:t>20</w:t>
        <w:tab/>
        <w:t>A. Kido/M. Noda</w:t>
        <w:tab/>
        <w:tab/>
        <w:tab/>
        <w:tab/>
        <w:tab/>
        <w:t>Publish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5</w:t>
        <w:tab/>
        <w:tab/>
        <w:t>Language Standards (revision of TR 10176:</w:t>
        <w:tab/>
        <w:tab/>
        <w:tab/>
        <w:tab/>
        <w:t>Japan</w:t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1991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13.01</w:t>
        <w:tab/>
        <w:tab/>
        <w:t>Amendment 1 to TR 10176</w:t>
        <w:tab/>
        <w:tab/>
        <w:t>DAM1/10176</w:t>
        <w:tab/>
        <w:t>20</w:t>
        <w:tab/>
        <w:tab/>
        <w:tab/>
        <w:tab/>
        <w:tab/>
        <w:tab/>
        <w:tab/>
        <w:t>N2846 is request for subdivi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847 is request for concurr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reg &amp; approval ballo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14</w:t>
        <w:tab/>
        <w:tab/>
        <w:t>Binding Techniques for Prog Languages</w:t>
        <w:tab/>
        <w:t>TR 10182:1993</w:t>
        <w:tab/>
        <w:t>11</w:t>
        <w:tab/>
        <w:t>D. Nelson</w:t>
        <w:tab/>
        <w:tab/>
        <w:tab/>
        <w:tab/>
        <w:t xml:space="preserve"> </w:t>
        <w:tab/>
        <w:tab/>
        <w:t>Publish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5</w:t>
        <w:tab/>
        <w:tab/>
        <w:tab/>
        <w:tab/>
        <w:tab/>
        <w:tab/>
        <w:tab/>
        <w:tab/>
        <w:tab/>
        <w:t>U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15.01</w:t>
        <w:tab/>
        <w:tab/>
        <w:t>Guidelines for Preparation of Conformity</w:t>
        <w:tab/>
        <w:t>TR 10034:1990</w:t>
        <w:tab/>
        <w:tab/>
        <w:t>N/A</w:t>
        <w:tab/>
        <w:tab/>
        <w:tab/>
        <w:tab/>
        <w:tab/>
        <w:tab/>
        <w:t>Publish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8/85</w:t>
        <w:tab/>
        <w:tab/>
        <w:t>Claus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15.02</w:t>
        <w:tab/>
        <w:tab/>
        <w:t>Test Methods for Programming Language</w:t>
        <w:tab/>
        <w:t>TR 9547:1988</w:t>
        <w:tab/>
        <w:tab/>
        <w:t>N/A</w:t>
        <w:tab/>
        <w:tab/>
        <w:tab/>
        <w:tab/>
        <w:tab/>
        <w:tab/>
        <w:t>Publish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8/85</w:t>
        <w:tab/>
        <w:tab/>
        <w:t>Processo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16</w:t>
        <w:tab/>
        <w:tab/>
        <w:t>Language-Independent Procedure</w:t>
        <w:tab/>
        <w:t>IS 13886:1996</w:t>
        <w:tab/>
        <w:t>11</w:t>
        <w:tab/>
        <w:t>K. Edwards</w:t>
        <w:tab/>
        <w:tab/>
        <w:tab/>
        <w:tab/>
        <w:tab/>
        <w:t>Publish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4/85</w:t>
        <w:tab/>
        <w:tab/>
        <w:t xml:space="preserve">Calling </w:t>
        <w:tab/>
        <w:tab/>
        <w:tab/>
        <w:tab/>
        <w:tab/>
        <w:tab/>
        <w:tab/>
        <w:t>USA</w:t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17</w:t>
        <w:tab/>
        <w:tab/>
        <w:t>Language-Independent Datatypes</w:t>
        <w:tab/>
        <w:t>IS 11404:1996</w:t>
        <w:tab/>
        <w:t>11</w:t>
        <w:tab/>
        <w:t>E. Barkmeyer</w:t>
        <w:tab/>
        <w:tab/>
        <w:tab/>
        <w:tab/>
        <w:tab/>
        <w:t>Publish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4/85</w:t>
        <w:tab/>
        <w:tab/>
        <w:tab/>
        <w:tab/>
        <w:tab/>
        <w:tab/>
        <w:tab/>
        <w:tab/>
        <w:tab/>
        <w:t>USA</w:t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18.01</w:t>
        <w:tab/>
        <w:tab/>
        <w:t>Programming Language Modula-2</w:t>
        <w:tab/>
        <w:t>IS 10514-1:1996</w:t>
        <w:tab/>
        <w:t>13</w:t>
        <w:tab/>
        <w:t>C. Pronk</w:t>
        <w:tab/>
        <w:tab/>
        <w:tab/>
        <w:t xml:space="preserve">   </w:t>
        <w:tab/>
        <w:tab/>
        <w:tab/>
        <w:t>Publish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4/86</w:t>
        <w:tab/>
        <w:tab/>
        <w:t>Base language</w:t>
        <w:tab/>
        <w:tab/>
        <w:tab/>
        <w:tab/>
        <w:tab/>
        <w:tab/>
        <w:t>Netherlands</w:t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18.02</w:t>
        <w:tab/>
        <w:tab/>
        <w:t xml:space="preserve">Object-Oriented Extensions to </w:t>
        <w:tab/>
        <w:tab/>
        <w:t>IS 10514-3:1998</w:t>
        <w:tab/>
        <w:t>13</w:t>
        <w:tab/>
        <w:t>A. Wiedemann</w:t>
        <w:tab/>
        <w:tab/>
        <w:t xml:space="preserve"> </w:t>
        <w:tab/>
        <w:tab/>
        <w:tab/>
        <w:t>Publish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1/92</w:t>
        <w:tab/>
        <w:tab/>
        <w:t>Modula-2</w:t>
        <w:tab/>
        <w:tab/>
        <w:tab/>
        <w:tab/>
        <w:tab/>
        <w:tab/>
        <w:tab/>
        <w:t>Germany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18.03</w:t>
        <w:tab/>
        <w:tab/>
        <w:t>Modula-2 Binding to POSIX</w:t>
        <w:tab/>
        <w:tab/>
        <w:tab/>
        <w:tab/>
        <w:t>13</w:t>
        <w:tab/>
        <w:tab/>
        <w:tab/>
        <w:tab/>
        <w:tab/>
        <w:tab/>
        <w:tab/>
        <w:t>WD is N16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1/92</w:t>
        <w:tab/>
        <w:tab/>
        <w:tab/>
        <w:tab/>
        <w:tab/>
        <w:tab/>
        <w:tab/>
        <w:tab/>
        <w:tab/>
        <w:tab/>
        <w:tab/>
        <w:tab/>
        <w:tab/>
        <w:tab/>
        <w:tab/>
        <w:t>Withdrawn N2301 (res 96-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18.04</w:t>
        <w:tab/>
        <w:tab/>
        <w:t>Generics in Modula-2</w:t>
        <w:tab/>
        <w:tab/>
        <w:tab/>
        <w:t>IS 10514-2:1998</w:t>
        <w:tab/>
        <w:t>13</w:t>
        <w:tab/>
        <w:t>R. Sutcliffe</w:t>
        <w:tab/>
        <w:tab/>
        <w:tab/>
        <w:tab/>
        <w:tab/>
        <w:t xml:space="preserve">Publishe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1/92</w:t>
        <w:tab/>
        <w:tab/>
        <w:tab/>
        <w:tab/>
        <w:tab/>
        <w:tab/>
        <w:tab/>
        <w:tab/>
        <w:tab/>
        <w:t>Canada</w:t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19</w:t>
        <w:tab/>
        <w:tab/>
        <w:t>Programming Language Extended</w:t>
        <w:tab/>
        <w:t>IS 10206:1991</w:t>
        <w:tab/>
        <w:tab/>
        <w:t>T. Hetherington</w:t>
        <w:tab/>
        <w:tab/>
        <w:tab/>
        <w:tab/>
        <w:tab/>
        <w:t>publish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4/86</w:t>
        <w:tab/>
        <w:tab/>
        <w:t>Pascal</w:t>
        <w:tab/>
        <w:tab/>
        <w:tab/>
        <w:tab/>
        <w:tab/>
        <w:tab/>
        <w:tab/>
        <w:t>U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20.01</w:t>
        <w:tab/>
        <w:tab/>
        <w:t>Programming Language C</w:t>
        <w:tab/>
        <w:tab/>
        <w:t>IS 9899:1990</w:t>
        <w:tab/>
        <w:t>14</w:t>
        <w:tab/>
        <w:t>Convener</w:t>
        <w:tab/>
        <w:tab/>
        <w:tab/>
        <w:tab/>
        <w:tab/>
        <w:tab/>
        <w:t>Publish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4/86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>Defect Reports 60-141</w:t>
        <w:tab/>
        <w:tab/>
        <w:t>N2056</w:t>
        <w:tab/>
        <w:tab/>
        <w:tab/>
        <w:tab/>
        <w:tab/>
        <w:tab/>
        <w:tab/>
        <w:tab/>
        <w:tab/>
        <w:t>Published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Technical Corrigendum 1</w:t>
        <w:tab/>
        <w:tab/>
        <w:t>COR1/9899:1990</w:t>
        <w:tab/>
        <w:t>14</w:t>
        <w:tab/>
        <w:t>Convener</w:t>
        <w:tab/>
        <w:tab/>
        <w:tab/>
        <w:tab/>
        <w:tab/>
        <w:tab/>
        <w:t>Publish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Technical Corrigendum 2</w:t>
        <w:tab/>
        <w:tab/>
        <w:t>COR2/9899:1990</w:t>
        <w:tab/>
        <w:tab/>
        <w:tab/>
        <w:tab/>
        <w:tab/>
        <w:tab/>
        <w:tab/>
        <w:tab/>
        <w:t>Publlish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published 199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>Revision of IS 9899:1990</w:t>
        <w:tab/>
        <w:tab/>
        <w:tab/>
        <w:tab/>
        <w:tab/>
        <w:t>L. Jones</w:t>
        <w:tab/>
        <w:tab/>
        <w:tab/>
        <w:t>03/97 (CD)</w:t>
        <w:tab/>
        <w:tab/>
        <w:t>N2444 is CD reg ballot</w:t>
        <w:tab/>
        <w:tab/>
        <w:tab/>
        <w:tab/>
        <w:tab/>
        <w:tab/>
        <w:tab/>
        <w:tab/>
        <w:tab/>
        <w:tab/>
        <w:t>USA</w:t>
        <w:tab/>
        <w:tab/>
        <w:tab/>
        <w:t>08/98 (FCD)</w:t>
        <w:tab/>
        <w:tab/>
        <w:t>N2541 is summary of vot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618 is comts disposi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620 is CD approval ball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690 is vote summ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20.01</w:t>
        <w:tab/>
        <w:tab/>
        <w:tab/>
        <w:tab/>
        <w:tab/>
        <w:tab/>
        <w:tab/>
        <w:tab/>
        <w:tab/>
        <w:tab/>
        <w:tab/>
        <w:tab/>
        <w:tab/>
        <w:tab/>
        <w:tab/>
        <w:t>N2792 is cmts disposi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cont'd)</w:t>
        <w:tab/>
        <w:tab/>
        <w:tab/>
        <w:tab/>
        <w:tab/>
        <w:tab/>
        <w:tab/>
        <w:tab/>
        <w:tab/>
        <w:tab/>
        <w:tab/>
        <w:tab/>
        <w:tab/>
        <w:tab/>
        <w:tab/>
        <w:t>N2794 is FCD ball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872 is voting summ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20.02</w:t>
        <w:tab/>
        <w:tab/>
        <w:t>Addendum on C Integrity</w:t>
        <w:tab/>
        <w:tab/>
        <w:t>AM1:9899</w:t>
        <w:tab/>
        <w:tab/>
        <w:t>14</w:t>
        <w:tab/>
        <w:t>D. Jones</w:t>
        <w:tab/>
        <w:tab/>
        <w:tab/>
        <w:tab/>
        <w:tab/>
        <w:tab/>
        <w:t>Publish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/89</w:t>
        <w:tab/>
        <w:tab/>
        <w:tab/>
        <w:tab/>
        <w:tab/>
        <w:tab/>
        <w:tab/>
        <w:tab/>
        <w:tab/>
        <w:t>U.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21.01.01</w:t>
        <w:tab/>
        <w:t>POSIX System Interface</w:t>
        <w:tab/>
        <w:tab/>
        <w:tab/>
        <w:tab/>
        <w:t>15</w:t>
        <w:tab/>
        <w:t>K. Simonsen</w:t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7/87</w:t>
        <w:tab/>
        <w:tab/>
        <w:t>(Language Independent)</w:t>
        <w:tab/>
        <w:tab/>
        <w:tab/>
        <w:tab/>
        <w:tab/>
        <w:t>Denma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21.01.03.01</w:t>
        <w:tab/>
        <w:t>Addendum to ISO 9945-1: Dist Services</w:t>
        <w:tab/>
        <w:t>PDAM6/IS 9945-1</w:t>
        <w:tab/>
        <w:t>15</w:t>
        <w:tab/>
        <w:t>Convener</w:t>
        <w:tab/>
        <w:tab/>
        <w:tab/>
        <w:tab/>
        <w:tab/>
        <w:tab/>
        <w:t>Withdrawn N2574 (res 97-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9/91</w:t>
        <w:tab/>
        <w:tab/>
        <w:t xml:space="preserve"> - Transparent File Servic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21.01.03.03</w:t>
        <w:tab/>
        <w:t>Addendum to ISO 9945-1: Dist Services</w:t>
        <w:tab/>
        <w:t>PDAM4/IS 9945-1</w:t>
        <w:tab/>
        <w:t>15</w:t>
        <w:tab/>
        <w:t xml:space="preserve">S. Walli  </w:t>
        <w:tab/>
        <w:tab/>
        <w:t>10/95</w:t>
        <w:tab/>
        <w:t>08/96</w:t>
        <w:tab/>
        <w:t>08/97</w:t>
        <w:tab/>
        <w:tab/>
        <w:t>WD is N2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9/91</w:t>
        <w:tab/>
        <w:tab/>
        <w:t>- Protocol Independent Interface</w:t>
        <w:tab/>
        <w:tab/>
        <w:tab/>
        <w:tab/>
        <w:tab/>
        <w:t>USA</w:t>
        <w:tab/>
        <w:tab/>
        <w:tab/>
        <w:tab/>
        <w:tab/>
        <w:tab/>
        <w:t xml:space="preserve">N2213 is PDAM reg an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pproval ballo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351 is summary of vot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N2390 is corrected vot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umm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539 is comts disposi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701 is ITTF Table of Repl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21.02.01</w:t>
        <w:tab/>
        <w:t>POSIX Shell and Utilities</w:t>
        <w:tab/>
        <w:tab/>
        <w:t>IS 9945-2:1993</w:t>
        <w:tab/>
        <w:t>15</w:t>
        <w:tab/>
        <w:t>S. Walli</w:t>
        <w:tab/>
        <w:tab/>
        <w:tab/>
        <w:tab/>
        <w:tab/>
        <w:tab/>
        <w:t>Publish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/89</w:t>
        <w:tab/>
        <w:tab/>
        <w:tab/>
        <w:tab/>
        <w:tab/>
        <w:tab/>
        <w:tab/>
        <w:tab/>
        <w:tab/>
        <w:t>U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Defect Reports 01-147</w:t>
        <w:tab/>
        <w:tab/>
        <w:t>N2689</w:t>
        <w:tab/>
        <w:tab/>
        <w:tab/>
        <w:tab/>
        <w:tab/>
        <w:tab/>
        <w:tab/>
        <w:tab/>
        <w:tab/>
        <w:t>N2689 is letter ball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815 is vote summ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21.02.03</w:t>
        <w:tab/>
        <w:t>Addendum 1 on Batch Services</w:t>
        <w:tab/>
        <w:tab/>
        <w:t>PDAM1/9945-2</w:t>
        <w:tab/>
        <w:t>15</w:t>
        <w:tab/>
        <w:t>N. Aaronson</w:t>
        <w:tab/>
        <w:t>12/92</w:t>
        <w:tab/>
        <w:t>8/94</w:t>
        <w:tab/>
        <w:t>12/95</w:t>
        <w:tab/>
        <w:t>08/96</w:t>
        <w:tab/>
        <w:t>N1645 is PD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9/91</w:t>
        <w:tab/>
        <w:tab/>
        <w:t>Portability Extensions</w:t>
        <w:tab/>
        <w:tab/>
        <w:tab/>
        <w:tab/>
        <w:tab/>
        <w:t>USA</w:t>
        <w:tab/>
        <w:tab/>
        <w:tab/>
        <w:tab/>
        <w:tab/>
        <w:tab/>
        <w:t>N1758 is voting summ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017 is cmts disposi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232 is ITTF Table of Repl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480 is cmts disposi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21.03.01</w:t>
        <w:tab/>
        <w:t>POSIX System Administration</w:t>
        <w:tab/>
        <w:tab/>
        <w:tab/>
        <w:tab/>
        <w:t>15</w:t>
        <w:tab/>
        <w:t>M. Ki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/89</w:t>
        <w:tab/>
        <w:tab/>
        <w:t>(Umbrella Work Item)</w:t>
        <w:tab/>
        <w:tab/>
        <w:tab/>
        <w:tab/>
        <w:tab/>
        <w:t>U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21.03.03</w:t>
        <w:tab/>
        <w:t xml:space="preserve">POSIX System Administration - </w:t>
        <w:tab/>
        <w:tab/>
        <w:t>CD 15068-4</w:t>
        <w:tab/>
        <w:t>15</w:t>
        <w:tab/>
        <w:t>M. Kirk</w:t>
        <w:tab/>
        <w:tab/>
        <w:t>4/94</w:t>
        <w:tab/>
        <w:t>08/96</w:t>
        <w:tab/>
        <w:tab/>
        <w:tab/>
        <w:t>N1812 is W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9/93</w:t>
        <w:tab/>
        <w:tab/>
        <w:t>Print Administration</w:t>
        <w:tab/>
        <w:tab/>
        <w:tab/>
        <w:tab/>
        <w:tab/>
        <w:tab/>
        <w:t>USA</w:t>
        <w:tab/>
        <w:tab/>
        <w:tab/>
        <w:tab/>
        <w:tab/>
        <w:tab/>
        <w:t>N2211 is CD reg ball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348 is summary of vot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544 is comts disposition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21.03.04</w:t>
        <w:tab/>
        <w:t>POSIX System Administration -</w:t>
        <w:tab/>
        <w:tab/>
        <w:t>CD 15068-2</w:t>
        <w:tab/>
        <w:t>15</w:t>
        <w:tab/>
        <w:t>J. Ashford</w:t>
        <w:tab/>
        <w:t>07/94</w:t>
        <w:tab/>
        <w:t>07/95</w:t>
        <w:tab/>
        <w:t>08/96</w:t>
        <w:tab/>
        <w:t>06/97</w:t>
        <w:tab/>
        <w:tab/>
        <w:t>N1636 is W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9/93</w:t>
        <w:tab/>
        <w:tab/>
        <w:t>Software Administration</w:t>
        <w:tab/>
        <w:tab/>
        <w:tab/>
        <w:tab/>
        <w:tab/>
        <w:t>USA</w:t>
        <w:tab/>
        <w:tab/>
        <w:tab/>
        <w:tab/>
        <w:tab/>
        <w:tab/>
        <w:t>N1897 is CD reg and ballo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012 is ballot summ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467 is ITTF Table of Repl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497 is cmts disposi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21.03.05</w:t>
        <w:tab/>
        <w:t xml:space="preserve">POSIX System Administration - </w:t>
        <w:tab/>
        <w:tab/>
        <w:t>DIS 15068-3</w:t>
        <w:tab/>
        <w:t>15</w:t>
        <w:tab/>
        <w:t>M. Kirk</w:t>
        <w:tab/>
        <w:tab/>
        <w:t>07/94</w:t>
        <w:tab/>
        <w:t>11/95</w:t>
        <w:tab/>
        <w:t>08/97</w:t>
        <w:tab/>
        <w:tab/>
        <w:t>WD is N16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9/93</w:t>
        <w:tab/>
        <w:tab/>
        <w:t>User Administration</w:t>
        <w:tab/>
        <w:tab/>
        <w:tab/>
        <w:tab/>
        <w:tab/>
        <w:tab/>
        <w:t>UK</w:t>
        <w:tab/>
        <w:tab/>
        <w:tab/>
        <w:tab/>
        <w:tab/>
        <w:tab/>
        <w:t>N1986 is CD reg and  ball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086 is summary of vot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475 is cmts disposi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673 is ITTF Table of Repl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21.04.01</w:t>
        <w:tab/>
        <w:t>POSIX C Binding</w:t>
        <w:tab/>
        <w:tab/>
        <w:tab/>
        <w:t>IS 9945-1:1996</w:t>
        <w:tab/>
        <w:t>15</w:t>
        <w:tab/>
        <w:t>S. Walli</w:t>
        <w:tab/>
        <w:tab/>
        <w:tab/>
        <w:tab/>
        <w:tab/>
        <w:tab/>
        <w:t>Published 199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/89</w:t>
        <w:tab/>
        <w:tab/>
        <w:t xml:space="preserve">  Technical Corrigendum 1</w:t>
        <w:tab/>
        <w:tab/>
        <w:tab/>
        <w:tab/>
        <w:tab/>
        <w:t>USA</w:t>
        <w:tab/>
        <w:tab/>
        <w:tab/>
        <w:tab/>
        <w:tab/>
        <w:tab/>
        <w:t>Integrated into IS 9945-1:199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Defect Reports 1-75</w:t>
        <w:tab/>
        <w:tab/>
        <w:tab/>
        <w:t>N2592</w:t>
        <w:tab/>
        <w:tab/>
        <w:tab/>
        <w:tab/>
        <w:tab/>
        <w:tab/>
        <w:tab/>
        <w:tab/>
        <w:tab/>
        <w:t>N2655 is vote summ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ublish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Amendment 1</w:t>
        <w:tab/>
        <w:tab/>
        <w:t xml:space="preserve"> </w:t>
        <w:tab/>
        <w:t>AM1/9945-1</w:t>
        <w:tab/>
        <w:tab/>
        <w:tab/>
        <w:tab/>
        <w:tab/>
        <w:tab/>
        <w:tab/>
        <w:tab/>
        <w:t>Integrated into IS 9945-1:199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Defect Reports 1-11</w:t>
        <w:tab/>
        <w:tab/>
        <w:t>N2593</w:t>
        <w:tab/>
        <w:tab/>
        <w:tab/>
        <w:tab/>
        <w:tab/>
        <w:tab/>
        <w:tab/>
        <w:tab/>
        <w:tab/>
        <w:t>N2656 is vote summary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ublish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Amendment 2</w:t>
        <w:tab/>
        <w:tab/>
        <w:tab/>
        <w:t>AM2/9945-1</w:t>
        <w:tab/>
        <w:tab/>
        <w:tab/>
        <w:tab/>
        <w:tab/>
        <w:tab/>
        <w:tab/>
        <w:tab/>
        <w:t>Integrated into IS 9945-1:199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Defect Reports 1-32</w:t>
        <w:tab/>
        <w:tab/>
        <w:t>N2594</w:t>
        <w:tab/>
        <w:tab/>
        <w:tab/>
        <w:tab/>
        <w:tab/>
        <w:tab/>
        <w:tab/>
        <w:tab/>
        <w:tab/>
        <w:t>N2657 is vote summ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ublish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21.04.01.01</w:t>
        <w:tab/>
        <w:t>Advanced Real Time Amendment</w:t>
        <w:tab/>
        <w:t>PDAM7/IS 9945-1</w:t>
        <w:tab/>
        <w:t>15</w:t>
        <w:tab/>
        <w:t>M. Gonzalez</w:t>
        <w:tab/>
        <w:t>11/96</w:t>
        <w:tab/>
        <w:t>03/97</w:t>
        <w:tab/>
        <w:tab/>
        <w:tab/>
        <w:t>Subdivision approved 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9/96</w:t>
        <w:tab/>
        <w:tab/>
        <w:tab/>
        <w:tab/>
        <w:tab/>
        <w:tab/>
        <w:tab/>
        <w:tab/>
        <w:tab/>
        <w:t>Spain</w:t>
        <w:tab/>
        <w:tab/>
        <w:tab/>
        <w:tab/>
        <w:tab/>
        <w:tab/>
        <w:t>N2301 (res 96-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329 is PDAM Reg ball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443 is voting summ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678 is PDAM approval bl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781 is voting summ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21.04.02</w:t>
        <w:tab/>
        <w:t>POSIX Ada Binding, Part 1</w:t>
        <w:tab/>
        <w:tab/>
        <w:t>IS 14519-1:1994</w:t>
        <w:tab/>
        <w:t>15</w:t>
        <w:tab/>
        <w:tab/>
        <w:tab/>
        <w:tab/>
        <w:tab/>
        <w:tab/>
        <w:tab/>
        <w:t>Fasttrack IEEE standa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/89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Defect Reports 1-10</w:t>
        <w:tab/>
        <w:tab/>
        <w:t>N2591</w:t>
        <w:tab/>
        <w:tab/>
        <w:tab/>
        <w:tab/>
        <w:tab/>
        <w:tab/>
        <w:tab/>
        <w:tab/>
        <w:tab/>
        <w:t>N2654 is vote summ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ublished</w:t>
        <w:tab/>
        <w:tab/>
        <w:tab/>
        <w:tab/>
        <w:t xml:space="preserve">  </w:t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Revision of IS 14519</w:t>
        <w:tab/>
        <w:tab/>
        <w:tab/>
        <w:tab/>
        <w:tab/>
        <w:tab/>
        <w:t>T. Baker</w:t>
        <w:tab/>
        <w:tab/>
        <w:tab/>
        <w:tab/>
        <w:tab/>
        <w:tab/>
        <w:t>N2684 is ITTF Table of Replies</w:t>
        <w:tab/>
        <w:tab/>
        <w:tab/>
        <w:tab/>
        <w:tab/>
        <w:tab/>
        <w:tab/>
        <w:tab/>
        <w:tab/>
        <w:tab/>
        <w:t>USA</w:t>
        <w:tab/>
        <w:tab/>
        <w:tab/>
        <w:tab/>
        <w:tab/>
        <w:tab/>
        <w:t>N2839 is comts disposi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POSIX Ada Binding, Part 2 (realtime)</w:t>
        <w:tab/>
        <w:tab/>
        <w:tab/>
        <w:tab/>
        <w:tab/>
        <w:tab/>
        <w:t>10/93</w:t>
        <w:tab/>
        <w:tab/>
        <w:tab/>
        <w:tab/>
        <w:t xml:space="preserve">First WD is N150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4/94</w:t>
        <w:tab/>
        <w:tab/>
        <w:tab/>
        <w:tab/>
        <w:t>Second WD is N181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fast-track IEEE)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22.01</w:t>
        <w:tab/>
        <w:tab/>
        <w:t>Prolog General Core</w:t>
        <w:tab/>
        <w:tab/>
        <w:tab/>
        <w:t>IS 13211-1:1995</w:t>
        <w:tab/>
        <w:t>17</w:t>
        <w:tab/>
        <w:t>Convener</w:t>
        <w:tab/>
        <w:tab/>
        <w:tab/>
        <w:tab/>
        <w:tab/>
        <w:tab/>
        <w:t>Publish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9/8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22.02</w:t>
        <w:tab/>
        <w:tab/>
        <w:t>Prolog Modules</w:t>
        <w:tab/>
        <w:tab/>
        <w:tab/>
        <w:t>CD 13211-2</w:t>
        <w:tab/>
        <w:t>17</w:t>
        <w:tab/>
        <w:t>J. Hodgson</w:t>
        <w:tab/>
        <w:t>03/93</w:t>
        <w:tab/>
        <w:t>03/96</w:t>
        <w:tab/>
        <w:t>(06/99)</w:t>
        <w:tab/>
        <w:t>(12/99)</w:t>
        <w:tab/>
        <w:t>N1926 is third WD &amp; CD re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9/91</w:t>
        <w:tab/>
        <w:tab/>
        <w:tab/>
        <w:tab/>
        <w:tab/>
        <w:tab/>
        <w:tab/>
        <w:tab/>
        <w:tab/>
        <w:t>USA</w:t>
        <w:tab/>
        <w:tab/>
        <w:t>05/94</w:t>
        <w:tab/>
        <w:t>08/98 (FCD)</w:t>
        <w:tab/>
        <w:tab/>
        <w:t>ball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08/95</w:t>
        <w:tab/>
        <w:tab/>
        <w:tab/>
        <w:tab/>
        <w:t>N2046 is summary of voting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157 is cmts disposi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264 is CD ball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384 is voting summ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578 is comts disposi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737 is FCD Ball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855 is voting summ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23</w:t>
        <w:tab/>
        <w:tab/>
        <w:t>Programming Language Lisp</w:t>
        <w:tab/>
        <w:tab/>
        <w:t>IS 13816:1997</w:t>
        <w:tab/>
        <w:t>16</w:t>
        <w:tab/>
        <w:t>K. Pitman</w:t>
        <w:tab/>
        <w:tab/>
        <w:tab/>
        <w:tab/>
        <w:tab/>
        <w:tab/>
        <w:t>Publish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9/87</w:t>
        <w:tab/>
        <w:tab/>
        <w:tab/>
        <w:tab/>
        <w:tab/>
        <w:tab/>
        <w:tab/>
        <w:tab/>
        <w:tab/>
        <w:t>USA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24.01</w:t>
        <w:tab/>
        <w:tab/>
        <w:t>Programming Language Extended APL</w:t>
        <w:tab/>
        <w:t>DIS 13751</w:t>
        <w:tab/>
        <w:t>03</w:t>
        <w:tab/>
        <w:t>03</w:t>
        <w:tab/>
        <w:t>Convenor</w:t>
        <w:tab/>
        <w:tab/>
        <w:t>11/90</w:t>
        <w:tab/>
        <w:t>09/93</w:t>
        <w:tab/>
        <w:t>06/97</w:t>
        <w:tab/>
        <w:tab/>
        <w:t>N875  is WD and Reg Ball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9/87</w:t>
        <w:tab/>
        <w:tab/>
        <w:tab/>
        <w:tab/>
        <w:tab/>
        <w:tab/>
        <w:tab/>
        <w:tab/>
        <w:tab/>
        <w:tab/>
        <w:tab/>
        <w:tab/>
        <w:tab/>
        <w:tab/>
        <w:tab/>
        <w:t>N937 is summary of vot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1433 is CD ball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1528 is summary of vot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635 is ITTF Table of Repl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814 is comts disposi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24.02</w:t>
        <w:tab/>
        <w:tab/>
        <w:t>Character Repertoire for Extended APL</w:t>
        <w:tab/>
        <w:tab/>
        <w:tab/>
        <w:t>03</w:t>
        <w:tab/>
        <w:t>Convenor</w:t>
        <w:tab/>
        <w:tab/>
        <w:t>(04/9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9/9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27.01</w:t>
        <w:tab/>
        <w:tab/>
        <w:t>Forms Interface Management System</w:t>
        <w:tab/>
        <w:t>IS 11730:1994</w:t>
        <w:tab/>
        <w:tab/>
        <w:t>D. Franz</w:t>
        <w:tab/>
        <w:tab/>
        <w:tab/>
        <w:tab/>
        <w:tab/>
        <w:tab/>
        <w:t>Publish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8/88</w:t>
        <w:tab/>
        <w:tab/>
        <w:t>(FIMS)</w:t>
        <w:tab/>
        <w:tab/>
        <w:tab/>
        <w:tab/>
        <w:tab/>
        <w:tab/>
        <w:tab/>
        <w:t>USA</w:t>
        <w:tab/>
        <w:tab/>
        <w:tab/>
        <w:tab/>
        <w:tab/>
        <w:tab/>
        <w:t>Recommended for w/draw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8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28</w:t>
        <w:tab/>
        <w:tab/>
        <w:t>Language Independent Arithmetic</w:t>
        <w:tab/>
        <w:t>IS 10967-1:1995</w:t>
        <w:tab/>
        <w:t>11</w:t>
        <w:tab/>
        <w:t>K. Karlsson</w:t>
        <w:tab/>
        <w:tab/>
        <w:tab/>
        <w:tab/>
        <w:tab/>
        <w:t xml:space="preserve">Publishe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4/90</w:t>
        <w:tab/>
        <w:tab/>
        <w:tab/>
        <w:tab/>
        <w:tab/>
        <w:tab/>
        <w:tab/>
        <w:tab/>
        <w:tab/>
        <w:t>Sweden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29.01</w:t>
        <w:tab/>
        <w:tab/>
        <w:t>Vienna Development Method/</w:t>
        <w:tab/>
        <w:tab/>
        <w:t>IS 13817-1:1996</w:t>
        <w:tab/>
        <w:t>19</w:t>
        <w:tab/>
        <w:t>D. Andrews</w:t>
        <w:tab/>
        <w:tab/>
        <w:tab/>
        <w:tab/>
        <w:tab/>
        <w:t>Publish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3/90</w:t>
        <w:tab/>
        <w:tab/>
        <w:t>Specification Language, Part 1: Base</w:t>
        <w:tab/>
        <w:tab/>
        <w:tab/>
        <w:tab/>
        <w:t>UK</w:t>
        <w:tab/>
        <w:tab/>
        <w:tab/>
        <w:tab/>
        <w:tab/>
        <w:tab/>
        <w:t xml:space="preserve"> </w:t>
        <w:tab/>
        <w:tab/>
        <w:tab/>
        <w:tab/>
        <w:tab/>
        <w:t>Languag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29.02</w:t>
        <w:tab/>
        <w:tab/>
        <w:t>Vienna Development Method/</w:t>
        <w:tab/>
        <w:tab/>
        <w:tab/>
        <w:tab/>
        <w:t>19</w:t>
        <w:tab/>
        <w:t>D. Andrew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8/92</w:t>
        <w:tab/>
        <w:tab/>
        <w:t>Specification Language, Part 2: Modules</w:t>
        <w:tab/>
        <w:tab/>
        <w:tab/>
        <w:tab/>
        <w:t>U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30.01</w:t>
        <w:tab/>
        <w:tab/>
        <w:t xml:space="preserve">Framework for Internationalization </w:t>
        <w:tab/>
        <w:t>TR 11017:1998</w:t>
        <w:tab/>
        <w:t>20</w:t>
        <w:tab/>
        <w:tab/>
        <w:tab/>
        <w:tab/>
        <w:tab/>
        <w:tab/>
        <w:tab/>
        <w:t>Publish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4/90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30.02.01</w:t>
        <w:tab/>
        <w:t>Functionality for Internationalization</w:t>
        <w:tab/>
        <w:tab/>
        <w:tab/>
        <w:t>20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4/90</w:t>
        <w:tab/>
        <w:tab/>
        <w:t>(Umbrella Project)</w:t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30.02.02</w:t>
        <w:tab/>
        <w:t>International String Ordering and</w:t>
        <w:tab/>
        <w:t>CD 14651</w:t>
        <w:tab/>
        <w:tab/>
        <w:t>20</w:t>
        <w:tab/>
        <w:t>A. LaBonte</w:t>
        <w:tab/>
        <w:t>08/95</w:t>
        <w:tab/>
        <w:t>06/96</w:t>
        <w:tab/>
        <w:tab/>
        <w:tab/>
        <w:t>N2158 is CD reg ball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9/93</w:t>
        <w:tab/>
        <w:tab/>
        <w:t xml:space="preserve">Comparison - Method for Comparing  </w:t>
        <w:tab/>
        <w:tab/>
        <w:tab/>
        <w:tab/>
        <w:t>Canada</w:t>
        <w:tab/>
        <w:tab/>
        <w:tab/>
        <w:t>11/97 (FCD)</w:t>
        <w:tab/>
        <w:tab/>
        <w:t>N2311 is summary of vot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Character Strings and Description of a </w:t>
        <w:tab/>
        <w:tab/>
        <w:tab/>
        <w:tab/>
        <w:tab/>
        <w:tab/>
        <w:tab/>
        <w:t>11/98 (2nd FCD)</w:t>
        <w:tab/>
        <w:tab/>
        <w:t>N2363 is Comments Disposi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Common Tailorable Ordering Template</w:t>
        <w:tab/>
        <w:tab/>
        <w:tab/>
        <w:tab/>
        <w:tab/>
        <w:tab/>
        <w:tab/>
        <w:tab/>
        <w:tab/>
        <w:tab/>
        <w:t>N2364 is CD approval ball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Title Change N2574 (res 97-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466 is voting summ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606 is comts disposi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607 is FCD Approval Ball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719 is voting summ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814 is cmts disposi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844 is second FCD ball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30.02.03</w:t>
        <w:tab/>
        <w:t>Functionality for Internationalization -</w:t>
        <w:tab/>
        <w:t>CD 14652</w:t>
        <w:tab/>
        <w:tab/>
        <w:t>20</w:t>
        <w:tab/>
        <w:t>K. Simonsen</w:t>
        <w:tab/>
        <w:tab/>
        <w:t>12/97</w:t>
        <w:tab/>
        <w:tab/>
        <w:tab/>
        <w:t xml:space="preserve">N2504 is concurrent CD reg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9/94</w:t>
        <w:tab/>
        <w:tab/>
        <w:t>Specification Method for Cultural</w:t>
        <w:tab/>
        <w:tab/>
        <w:tab/>
        <w:tab/>
        <w:t>Denmark</w:t>
        <w:tab/>
        <w:tab/>
        <w:tab/>
        <w:t>12/98 (2nd)</w:t>
        <w:tab/>
        <w:tab/>
        <w:t>CD ball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Convenetions</w:t>
        <w:tab/>
        <w:tab/>
        <w:tab/>
        <w:tab/>
        <w:tab/>
        <w:tab/>
        <w:tab/>
        <w:tab/>
        <w:tab/>
        <w:tab/>
        <w:tab/>
        <w:tab/>
        <w:t>N2612 is vote summ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637 is comts disposi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638 is FCD Ball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Title change approved N28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res 98-1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732 is vote summ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829 is comts disposi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869 is second FCD ball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31</w:t>
        <w:tab/>
        <w:tab/>
        <w:t>SQL Ada Module Extension Language</w:t>
        <w:tab/>
        <w:t>IS 12227:1995</w:t>
        <w:tab/>
        <w:t>09</w:t>
        <w:tab/>
        <w:t>A. Koeller</w:t>
        <w:tab/>
        <w:tab/>
        <w:tab/>
        <w:tab/>
        <w:tab/>
        <w:tab/>
        <w:t>Publish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6/90</w:t>
        <w:tab/>
        <w:tab/>
        <w:tab/>
        <w:tab/>
        <w:tab/>
        <w:tab/>
        <w:tab/>
        <w:tab/>
        <w:tab/>
        <w:t>Germany</w:t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32</w:t>
        <w:tab/>
        <w:tab/>
        <w:t>Programming Language C++</w:t>
        <w:tab/>
        <w:tab/>
        <w:t>IS 14882:1998</w:t>
        <w:tab/>
        <w:t>21</w:t>
        <w:tab/>
        <w:t>A. Koenig</w:t>
        <w:tab/>
        <w:tab/>
        <w:tab/>
        <w:tab/>
        <w:tab/>
        <w:tab/>
        <w:t>Publish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4/91</w:t>
        <w:tab/>
        <w:tab/>
        <w:tab/>
        <w:tab/>
        <w:tab/>
        <w:tab/>
        <w:tab/>
        <w:tab/>
        <w:tab/>
        <w:t>USA</w:t>
        <w:tab/>
        <w:tab/>
        <w:tab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22.33</w:t>
        <w:tab/>
        <w:tab/>
        <w:t>Elemenary Numerical Functions</w:t>
        <w:tab/>
        <w:tab/>
        <w:t>CD 10967-2</w:t>
        <w:tab/>
        <w:t>11</w:t>
        <w:tab/>
        <w:t>K. Karlsson</w:t>
        <w:tab/>
        <w:t>10/93</w:t>
        <w:tab/>
        <w:tab/>
        <w:tab/>
        <w:tab/>
        <w:t>N1849 is second W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4/91</w:t>
        <w:tab/>
        <w:tab/>
        <w:tab/>
        <w:tab/>
        <w:tab/>
        <w:tab/>
        <w:tab/>
        <w:tab/>
        <w:tab/>
        <w:t>Sweden</w:t>
        <w:tab/>
        <w:tab/>
        <w:t>06/95</w:t>
        <w:tab/>
        <w:t>11/95</w:t>
        <w:tab/>
        <w:tab/>
        <w:tab/>
        <w:t>New Title Approved 9/95</w:t>
        <w:tab/>
        <w:tab/>
        <w:tab/>
        <w:tab/>
        <w:tab/>
        <w:tab/>
        <w:tab/>
        <w:tab/>
        <w:tab/>
        <w:tab/>
        <w:tab/>
        <w:tab/>
        <w:tab/>
        <w:t>02/97 (2nd)</w:t>
        <w:tab/>
        <w:tab/>
        <w:t>Resolution 95-8 N19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10/98 (3rd)</w:t>
        <w:tab/>
        <w:tab/>
        <w:t>N2021 is CD reg &amp; ball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049 is revised ball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response 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132 is voting sum &amp; cm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391 is comments disposi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397 is FCD ball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505 is voting sum &amp; cm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823 is comts disposi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824 is 3rd CD ball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879 is voting sum &amp; com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34</w:t>
        <w:tab/>
        <w:tab/>
        <w:t>Complex Floating Point Arithmetic and</w:t>
        <w:tab/>
        <w:tab/>
        <w:tab/>
        <w:t>11</w:t>
        <w:tab/>
        <w:t>K. Karlsson</w:t>
        <w:tab/>
        <w:t>(09/99)</w:t>
        <w:tab/>
        <w:t>(09/00)</w:t>
        <w:tab/>
        <w:tab/>
        <w:tab/>
        <w:t>to be 10967-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4/91</w:t>
        <w:tab/>
        <w:tab/>
        <w:t>Complex Elementary Numeric Functions</w:t>
        <w:tab/>
        <w:tab/>
        <w:tab/>
        <w:tab/>
        <w:t>Sweden</w:t>
        <w:tab/>
        <w:tab/>
        <w:tab/>
        <w:tab/>
        <w:tab/>
        <w:tab/>
        <w:t>New title approved 9/9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Resolution 95-8 N19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35</w:t>
        <w:tab/>
        <w:tab/>
        <w:t>Ada Extensions and User Run Time</w:t>
        <w:tab/>
        <w:t>TR 11735:1996</w:t>
        <w:tab/>
        <w:t>09</w:t>
        <w:tab/>
        <w:t>N. Kettani</w:t>
        <w:tab/>
        <w:tab/>
        <w:tab/>
        <w:tab/>
        <w:tab/>
        <w:tab/>
        <w:t>Published</w:t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6/91</w:t>
        <w:tab/>
        <w:tab/>
        <w:t>Executive Interface</w:t>
        <w:tab/>
        <w:tab/>
        <w:tab/>
        <w:tab/>
        <w:tab/>
        <w:tab/>
        <w:t>France</w:t>
        <w:tab/>
        <w:tab/>
        <w:tab/>
        <w:tab/>
        <w:tab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36</w:t>
        <w:tab/>
        <w:tab/>
        <w:t>Addendum to ISO 10279 - Full Basic:</w:t>
        <w:tab/>
        <w:t>AM1/10279:1991</w:t>
        <w:tab/>
        <w:tab/>
        <w:tab/>
        <w:tab/>
        <w:tab/>
        <w:tab/>
        <w:tab/>
        <w:tab/>
        <w:t>published</w:t>
        <w:tab/>
        <w:tab/>
        <w:t xml:space="preserve"> </w:t>
        <w:tab/>
        <w:tab/>
        <w:tab/>
        <w:t>Modules and Single Character Inpu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37</w:t>
        <w:tab/>
        <w:tab/>
        <w:t>Test Methods for Measuring Confor-</w:t>
        <w:tab/>
        <w:t>IS 13210:1994</w:t>
        <w:tab/>
        <w:t>15</w:t>
        <w:tab/>
        <w:t>B. Hedquist</w:t>
        <w:tab/>
        <w:tab/>
        <w:tab/>
        <w:tab/>
        <w:tab/>
        <w:t>Publish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3/92</w:t>
        <w:tab/>
        <w:tab/>
        <w:t>mance to POSIX</w:t>
        <w:tab/>
        <w:tab/>
        <w:tab/>
        <w:tab/>
        <w:tab/>
        <w:tab/>
        <w:t>USA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Defect Reports 1-17</w:t>
        <w:tab/>
        <w:tab/>
        <w:t>N2583</w:t>
        <w:tab/>
        <w:tab/>
        <w:tab/>
        <w:tab/>
        <w:tab/>
        <w:tab/>
        <w:tab/>
        <w:tab/>
        <w:tab/>
        <w:t>publish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Revision of IS 13210</w:t>
        <w:tab/>
        <w:tab/>
        <w:tab/>
        <w:tab/>
        <w:tab/>
        <w:tab/>
        <w:tab/>
        <w:tab/>
        <w:t>07/94</w:t>
        <w:tab/>
        <w:t>08/96</w:t>
        <w:tab/>
        <w:tab/>
        <w:tab/>
        <w:t>N1898 is WD of revi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215 is CD reg ball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352 is summary of vot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446 is cmts disposi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459 is FCD ball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595 is voting summ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22.38</w:t>
        <w:tab/>
        <w:tab/>
        <w:t>Guide to POSIX Open Systems</w:t>
        <w:tab/>
        <w:tab/>
        <w:t>TR 14252:1996</w:t>
        <w:tab/>
        <w:t>15</w:t>
        <w:tab/>
        <w:t>D. Folland</w:t>
        <w:tab/>
        <w:tab/>
        <w:tab/>
        <w:tab/>
        <w:tab/>
        <w:tab/>
        <w:t>Publish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3/92</w:t>
        <w:tab/>
        <w:tab/>
        <w:t>Environments</w:t>
        <w:tab/>
        <w:tab/>
        <w:tab/>
        <w:tab/>
        <w:tab/>
        <w:tab/>
        <w:t>UK</w:t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39</w:t>
        <w:tab/>
        <w:tab/>
        <w:t>Portable Operating System Interface</w:t>
        <w:tab/>
        <w:t>PDAM5/IS 9945-1</w:t>
        <w:tab/>
        <w:t>15</w:t>
        <w:tab/>
        <w:t>Convener</w:t>
        <w:tab/>
        <w:tab/>
        <w:t>06/95</w:t>
        <w:tab/>
        <w:t>08/96</w:t>
        <w:tab/>
        <w:tab/>
        <w:tab/>
        <w:t>N1125 is NWI summ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3/92</w:t>
        <w:tab/>
        <w:tab/>
        <w:t>(POSIX) - Part 1: System API Addendum</w:t>
        <w:tab/>
        <w:tab/>
        <w:tab/>
        <w:tab/>
        <w:tab/>
        <w:tab/>
        <w:tab/>
        <w:tab/>
        <w:tab/>
        <w:tab/>
        <w:t>N1843 is W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210 is PDAM reg ball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347 is summary of vot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601 is comts disposi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648 is PDAM ball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725 is vote summ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40</w:t>
        <w:tab/>
        <w:tab/>
        <w:t>Portable Operating System Interface</w:t>
        <w:tab/>
        <w:t>PDAM8/IS 9945-1</w:t>
        <w:tab/>
        <w:t>15</w:t>
        <w:tab/>
        <w:t>S. Walli</w:t>
        <w:tab/>
        <w:tab/>
        <w:t>06/96</w:t>
        <w:tab/>
        <w:t>08/98</w:t>
        <w:tab/>
        <w:tab/>
        <w:tab/>
        <w:t>N1126 is NWI summ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3/92</w:t>
        <w:tab/>
        <w:tab/>
        <w:t>(POSIX) - Part 1: System API Addendum</w:t>
        <w:tab/>
        <w:tab/>
        <w:tab/>
        <w:tab/>
        <w:t>USA</w:t>
        <w:tab/>
        <w:tab/>
        <w:tab/>
        <w:tab/>
        <w:tab/>
        <w:tab/>
        <w:t>N2159 is W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for Realtime</w:t>
        <w:tab/>
        <w:tab/>
        <w:tab/>
        <w:tab/>
        <w:tab/>
        <w:tab/>
        <w:tab/>
        <w:tab/>
        <w:tab/>
        <w:tab/>
        <w:tab/>
        <w:tab/>
        <w:t>N2404 is PDAM Reg Ball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489 is summary of vot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599 is comts disposi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817 is PDAM ball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875 is vote summary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41</w:t>
        <w:tab/>
        <w:tab/>
        <w:t>Portable Operating System Interface</w:t>
        <w:tab/>
        <w:t>PDAM2/ IS 9945-2</w:t>
        <w:tab/>
        <w:t>15</w:t>
        <w:tab/>
        <w:t>S. Walli</w:t>
        <w:tab/>
        <w:tab/>
        <w:t>11/94</w:t>
        <w:tab/>
        <w:t>7/95</w:t>
        <w:tab/>
        <w:tab/>
        <w:tab/>
        <w:t>N1737 is W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3/92</w:t>
        <w:tab/>
        <w:tab/>
        <w:t>(POSIX)  - Part 2: Shell and Utility</w:t>
        <w:tab/>
        <w:tab/>
        <w:tab/>
        <w:tab/>
        <w:t>USA</w:t>
        <w:tab/>
        <w:tab/>
        <w:tab/>
        <w:tab/>
        <w:tab/>
        <w:tab/>
        <w:t>N1896 is draft C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Addendum</w:t>
        <w:tab/>
        <w:tab/>
        <w:tab/>
        <w:tab/>
        <w:tab/>
        <w:tab/>
        <w:tab/>
        <w:tab/>
        <w:tab/>
        <w:tab/>
        <w:tab/>
        <w:tab/>
        <w:t>N2054 is CD reg ball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156 is vote summary &amp; re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42</w:t>
        <w:tab/>
        <w:tab/>
        <w:t>Portable Operating System Interface</w:t>
        <w:tab/>
        <w:t>PDAM3/IS 9945-1</w:t>
        <w:tab/>
        <w:t>15</w:t>
        <w:tab/>
        <w:tab/>
        <w:tab/>
        <w:tab/>
        <w:tab/>
        <w:tab/>
        <w:tab/>
        <w:t>Withdrawn N2806 (res 98-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(POSIX) - Part 1: System API Security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Addendum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43</w:t>
        <w:tab/>
        <w:tab/>
        <w:t>Portable Operating System Interface</w:t>
        <w:tab/>
        <w:t>PDAM3/9945-2</w:t>
        <w:tab/>
        <w:t>15</w:t>
        <w:tab/>
        <w:tab/>
        <w:tab/>
        <w:tab/>
        <w:tab/>
        <w:tab/>
        <w:tab/>
        <w:t>Withdrawn N2806 (98-1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3/92</w:t>
        <w:tab/>
        <w:tab/>
        <w:t>(POSIX) - Part 2: Shell and Utility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Security Administrati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44</w:t>
        <w:tab/>
        <w:tab/>
        <w:t>Programming Language MUMPS</w:t>
        <w:tab/>
        <w:t>IS 11756:1992</w:t>
        <w:tab/>
        <w:tab/>
        <w:t>K. Schell</w:t>
        <w:tab/>
        <w:tab/>
        <w:tab/>
        <w:tab/>
        <w:tab/>
        <w:tab/>
        <w:t>Published - fast tra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7/92</w:t>
        <w:tab/>
        <w:tab/>
        <w:tab/>
        <w:tab/>
        <w:tab/>
        <w:tab/>
        <w:tab/>
        <w:tab/>
        <w:tab/>
        <w:t>U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Revision (See Project 22.11756)</w:t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45</w:t>
        <w:tab/>
        <w:tab/>
        <w:t>Z Notation</w:t>
        <w:tab/>
        <w:tab/>
        <w:tab/>
        <w:tab/>
        <w:t>CD 13568</w:t>
        <w:tab/>
        <w:tab/>
        <w:t>19</w:t>
        <w:tab/>
        <w:t>I. Toyn</w:t>
        <w:tab/>
        <w:tab/>
        <w:tab/>
        <w:t>02/96</w:t>
        <w:tab/>
        <w:tab/>
        <w:tab/>
        <w:t>N1339 is NWI summ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3/93</w:t>
        <w:tab/>
        <w:tab/>
        <w:tab/>
        <w:tab/>
        <w:tab/>
        <w:tab/>
        <w:tab/>
        <w:tab/>
        <w:tab/>
        <w:t>UK</w:t>
        <w:tab/>
        <w:tab/>
        <w:tab/>
        <w:tab/>
        <w:tab/>
        <w:tab/>
        <w:t>New title approved 9/9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Resolution 95-19 N19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1982 is CD reg and ball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081 is summary of vot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174 is comts disposi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2.46</w:t>
        <w:tab/>
        <w:tab/>
        <w:t>Guidelines for Preparation of Language</w:t>
        <w:tab/>
        <w:t>PDTR 14369</w:t>
        <w:tab/>
        <w:t>11</w:t>
        <w:tab/>
        <w:t>Convener</w:t>
        <w:tab/>
        <w:tab/>
        <w:t>05/97</w:t>
        <w:tab/>
        <w:t>06/98</w:t>
        <w:tab/>
        <w:t>12/98</w:t>
        <w:tab/>
        <w:tab/>
        <w:t>N1376 is NWI summ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1/94</w:t>
        <w:tab/>
        <w:tab/>
        <w:t>Independent Service Specification</w:t>
        <w:tab/>
        <w:tab/>
        <w:tab/>
        <w:tab/>
        <w:tab/>
        <w:tab/>
        <w:tab/>
        <w:tab/>
        <w:tab/>
        <w:tab/>
        <w:t>N1790 is commen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470 is W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658 is Reg ball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755 is vote summ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759 is comts disposi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761 is PDTR Ball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849 is vote summ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857 is comts disposi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JTC 1 ballot closes 3/17/99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47.1</w:t>
        <w:tab/>
        <w:tab/>
        <w:t>PCTE, Part 1</w:t>
        <w:tab/>
        <w:tab/>
        <w:tab/>
        <w:t>IS 13719-1:1998</w:t>
        <w:tab/>
        <w:tab/>
        <w:t>J. Dawes</w:t>
        <w:tab/>
        <w:tab/>
        <w:tab/>
        <w:tab/>
        <w:tab/>
        <w:tab/>
        <w:t>Publish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3/94</w:t>
        <w:tab/>
        <w:tab/>
        <w:tab/>
        <w:tab/>
        <w:tab/>
        <w:tab/>
        <w:tab/>
        <w:tab/>
        <w:tab/>
        <w:t>UK</w:t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PCTE, Part 2</w:t>
        <w:tab/>
        <w:tab/>
        <w:tab/>
        <w:t>IS 13719-2:1998</w:t>
        <w:tab/>
        <w:tab/>
        <w:tab/>
        <w:tab/>
        <w:tab/>
        <w:tab/>
        <w:tab/>
        <w:tab/>
        <w:t>Publish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PCTE, Part 3</w:t>
        <w:tab/>
        <w:tab/>
        <w:tab/>
        <w:t>IS 13719-3:1998</w:t>
        <w:tab/>
        <w:tab/>
        <w:tab/>
        <w:tab/>
        <w:tab/>
        <w:tab/>
        <w:tab/>
        <w:tab/>
        <w:t>Publish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22.47.2</w:t>
        <w:tab/>
        <w:tab/>
        <w:t>PCTE Object Orientation Extensions</w:t>
        <w:tab/>
        <w:tab/>
        <w:tab/>
        <w:tab/>
        <w:t>J. Dawes</w:t>
        <w:tab/>
        <w:tab/>
        <w:tab/>
        <w:tab/>
        <w:tab/>
        <w:tab/>
        <w:t>Incorporated into  IS 13719-1,</w:t>
        <w:tab/>
        <w:tab/>
        <w:tab/>
        <w:tab/>
        <w:tab/>
        <w:tab/>
        <w:tab/>
        <w:tab/>
        <w:tab/>
        <w:tab/>
        <w:t>UK</w:t>
        <w:tab/>
        <w:tab/>
        <w:tab/>
        <w:tab/>
        <w:tab/>
        <w:tab/>
        <w:t>IS 13719-2 and IS 13719-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47.3</w:t>
        <w:tab/>
        <w:tab/>
        <w:t>PCTE Fine Grain Objects Extensions</w:t>
        <w:tab/>
        <w:tab/>
        <w:tab/>
        <w:tab/>
        <w:t>J. Dawes</w:t>
        <w:tab/>
        <w:tab/>
        <w:tab/>
        <w:tab/>
        <w:tab/>
        <w:tab/>
        <w:t>Incorporated into IS 13719-1,</w:t>
        <w:tab/>
        <w:tab/>
        <w:tab/>
        <w:tab/>
        <w:tab/>
        <w:tab/>
        <w:tab/>
        <w:tab/>
        <w:tab/>
        <w:tab/>
        <w:t>UK</w:t>
        <w:tab/>
        <w:tab/>
        <w:tab/>
        <w:tab/>
        <w:tab/>
        <w:tab/>
        <w:t>IS 13719-2 and IS 13719-3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47.5</w:t>
        <w:tab/>
        <w:tab/>
        <w:t>IDL Binding to PCTE</w:t>
        <w:tab/>
        <w:tab/>
        <w:tab/>
        <w:t>IS 13719-4:1998</w:t>
        <w:tab/>
        <w:tab/>
        <w:t>J. Dawes</w:t>
        <w:tab/>
        <w:tab/>
        <w:tab/>
        <w:tab/>
        <w:tab/>
        <w:tab/>
        <w:t>Publish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6/96</w:t>
        <w:tab/>
        <w:tab/>
        <w:tab/>
        <w:tab/>
        <w:tab/>
        <w:tab/>
        <w:tab/>
        <w:tab/>
        <w:tab/>
        <w:t>UK</w:t>
        <w:tab/>
        <w:tab/>
        <w:tab/>
        <w:tab/>
        <w:tab/>
        <w:tab/>
        <w:t>(Fast-track) 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9496</w:t>
        <w:tab/>
        <w:tab/>
        <w:t>Programming Language CHILL</w:t>
        <w:tab/>
        <w:tab/>
        <w:t>IS 9496:1998</w:t>
        <w:tab/>
        <w:tab/>
        <w:tab/>
        <w:tab/>
        <w:tab/>
        <w:tab/>
        <w:tab/>
        <w:tab/>
        <w:t>Publish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Fast track - ITUT/CCIT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2.11756 </w:t>
        <w:tab/>
        <w:tab/>
        <w:t>Programming Language MUMPS</w:t>
        <w:tab/>
        <w:t>DIS 11756</w:t>
        <w:tab/>
        <w:tab/>
        <w:tab/>
        <w:t>K. Schell</w:t>
        <w:tab/>
        <w:tab/>
        <w:tab/>
        <w:tab/>
        <w:tab/>
        <w:t>09/98</w:t>
        <w:tab/>
        <w:t>Fast tra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USA</w:t>
        <w:tab/>
        <w:tab/>
        <w:tab/>
        <w:tab/>
        <w:tab/>
        <w:tab/>
        <w:t>N2682 is ITTF Table of Repl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820 is comts disposi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To ITTF for publication 9/9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14515-1.01</w:t>
        <w:tab/>
        <w:t>Initial System API</w:t>
        <w:tab/>
        <w:tab/>
        <w:tab/>
        <w:t>IS 14515-1:1996</w:t>
        <w:tab/>
        <w:t>15</w:t>
        <w:tab/>
        <w:t>B. Hedquist</w:t>
        <w:tab/>
        <w:tab/>
        <w:tab/>
        <w:tab/>
        <w:tab/>
        <w:t>Publish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9/94</w:t>
        <w:tab/>
        <w:tab/>
        <w:tab/>
        <w:tab/>
        <w:tab/>
        <w:tab/>
        <w:tab/>
        <w:tab/>
        <w:tab/>
        <w:t>S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14515-1.02</w:t>
        <w:tab/>
        <w:t>Realtime Extensions</w:t>
        <w:tab/>
        <w:tab/>
        <w:tab/>
        <w:t>PDAM1/IS 14515-1</w:t>
        <w:tab/>
        <w:t>15</w:t>
        <w:tab/>
        <w:t>B. Hedquist</w:t>
        <w:tab/>
        <w:t>06/96</w:t>
        <w:tab/>
        <w:t>01/97</w:t>
        <w:tab/>
        <w:tab/>
        <w:tab/>
        <w:t>N2162 is W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9/94</w:t>
        <w:tab/>
        <w:tab/>
        <w:tab/>
        <w:tab/>
        <w:tab/>
        <w:tab/>
        <w:tab/>
        <w:tab/>
        <w:tab/>
        <w:t>SA</w:t>
        <w:tab/>
        <w:tab/>
        <w:tab/>
        <w:tab/>
        <w:tab/>
        <w:tab/>
        <w:t>N2233 is PDAM Reg Ball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358 is summary of vot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647 is PDAM Ball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744 is vote summ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871 is comts disposi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14515-2</w:t>
        <w:tab/>
        <w:t>Shell and Utilities Test Methods</w:t>
        <w:tab/>
        <w:tab/>
        <w:t>DIS 14515-2</w:t>
        <w:tab/>
        <w:t>15</w:t>
        <w:tab/>
        <w:t>S. McCarron</w:t>
        <w:tab/>
        <w:t>08/95</w:t>
        <w:tab/>
        <w:t>03/96</w:t>
        <w:tab/>
        <w:t>08/97</w:t>
        <w:tab/>
        <w:tab/>
        <w:t>N1924 is W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9/94</w:t>
        <w:tab/>
        <w:tab/>
        <w:t>(TM for 22.21.02.01 and 21.02.02)</w:t>
        <w:tab/>
        <w:tab/>
        <w:tab/>
        <w:tab/>
        <w:t>USA</w:t>
        <w:tab/>
        <w:tab/>
        <w:tab/>
        <w:tab/>
        <w:tab/>
        <w:tab/>
        <w:t>N2093 is CD reg and CD Ball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226 is Summary of Vot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677 is ITTF Table of Repl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14766</w:t>
        <w:tab/>
        <w:tab/>
        <w:t>Guide for POSIX National Profiles</w:t>
        <w:tab/>
        <w:tab/>
        <w:tab/>
        <w:t>15</w:t>
        <w:tab/>
        <w:t>K. Simonsen</w:t>
        <w:tab/>
        <w:tab/>
        <w:tab/>
        <w:tab/>
        <w:tab/>
        <w:t>NP ballot is N17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1/96</w:t>
        <w:tab/>
        <w:tab/>
        <w:tab/>
        <w:tab/>
        <w:tab/>
        <w:tab/>
        <w:tab/>
        <w:tab/>
        <w:tab/>
        <w:t>Denmark</w:t>
        <w:tab/>
        <w:tab/>
        <w:tab/>
        <w:tab/>
        <w:tab/>
        <w:tab/>
        <w:t>N1822 is summary of vot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044 is JTC 1 vote summary 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14977</w:t>
        <w:tab/>
        <w:tab/>
        <w:t>Syntactic Metalanguage - Extended BNF</w:t>
        <w:tab/>
        <w:t>IS 14977:1996</w:t>
        <w:tab/>
        <w:t>19</w:t>
        <w:tab/>
        <w:tab/>
        <w:tab/>
        <w:tab/>
        <w:tab/>
        <w:tab/>
        <w:tab/>
        <w:t xml:space="preserve">Publishe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15145</w:t>
        <w:tab/>
        <w:tab/>
        <w:t>FORTH Programming Language</w:t>
        <w:tab/>
        <w:tab/>
        <w:t>IS 15145:1998</w:t>
        <w:tab/>
        <w:tab/>
        <w:t>J.  Rible</w:t>
        <w:tab/>
        <w:tab/>
        <w:tab/>
        <w:tab/>
        <w:tab/>
        <w:tab/>
        <w:t xml:space="preserve">Publishe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USA</w:t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15287</w:t>
        <w:tab/>
        <w:tab/>
        <w:t>International Standardized Profiles</w:t>
        <w:tab/>
        <w:tab/>
        <w:tab/>
        <w:t>15</w:t>
        <w:tab/>
        <w:tab/>
        <w:tab/>
        <w:tab/>
        <w:tab/>
        <w:tab/>
        <w:tab/>
        <w:t>NWI ballot is N18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4/96</w:t>
        <w:tab/>
        <w:tab/>
        <w:t>(Umbrella Project)</w:t>
        <w:tab/>
        <w:tab/>
        <w:tab/>
        <w:tab/>
        <w:tab/>
        <w:tab/>
        <w:tab/>
        <w:tab/>
        <w:tab/>
        <w:tab/>
        <w:tab/>
        <w:tab/>
        <w:t>N1941 is summary of voting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021 is JTC 1 vote summary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15287.01</w:t>
        <w:tab/>
        <w:t>POSIX Supercomputing Application</w:t>
        <w:tab/>
        <w:t>FPDISP 15287-1</w:t>
        <w:tab/>
        <w:t>15</w:t>
        <w:tab/>
        <w:t>J. Oblinger</w:t>
        <w:tab/>
        <w:tab/>
        <w:tab/>
        <w:tab/>
        <w:tab/>
        <w:t>N2723 Revised is FPDISP Bl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9/96</w:t>
        <w:tab/>
        <w:tab/>
        <w:t>Environment Profiles</w:t>
        <w:tab/>
        <w:tab/>
        <w:tab/>
        <w:tab/>
        <w:tab/>
        <w:tab/>
        <w:t>USA</w:t>
        <w:tab/>
        <w:tab/>
        <w:tab/>
        <w:tab/>
        <w:tab/>
        <w:tab/>
        <w:t>N2724 is Explanatory Repo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859 is vote summ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15287.02</w:t>
        <w:tab/>
        <w:t>POSIX Real Time Application Support</w:t>
        <w:tab/>
        <w:t>FPDISP 15287-2</w:t>
        <w:tab/>
        <w:t>15</w:t>
        <w:tab/>
        <w:t>J. Oblinger</w:t>
        <w:tab/>
        <w:tab/>
        <w:t>04/98</w:t>
        <w:tab/>
        <w:tab/>
        <w:tab/>
        <w:t>N2694 is FPDISP Ball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9/96</w:t>
        <w:tab/>
        <w:tab/>
        <w:t>Profile</w:t>
        <w:tab/>
        <w:tab/>
        <w:tab/>
        <w:tab/>
        <w:tab/>
        <w:tab/>
        <w:tab/>
        <w:t>USA</w:t>
        <w:tab/>
        <w:tab/>
        <w:tab/>
        <w:tab/>
        <w:tab/>
        <w:tab/>
        <w:t>N2795 is Explanatory Repo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827 is vote summ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15291</w:t>
        <w:tab/>
        <w:tab/>
        <w:t>Ada Semantic Interface Specification</w:t>
        <w:tab/>
        <w:t>DIS 15191</w:t>
        <w:tab/>
        <w:tab/>
        <w:t>09</w:t>
        <w:tab/>
        <w:t>S. Blake/C. Roby</w:t>
        <w:tab/>
        <w:tab/>
        <w:t>11/97</w:t>
        <w:tab/>
        <w:t>07/98</w:t>
        <w:tab/>
        <w:t>(06/99)</w:t>
        <w:tab/>
        <w:t>N1943 is N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6/96</w:t>
        <w:tab/>
        <w:tab/>
        <w:tab/>
        <w:tab/>
        <w:tab/>
        <w:tab/>
        <w:tab/>
        <w:tab/>
        <w:tab/>
        <w:t>USA</w:t>
        <w:tab/>
        <w:tab/>
        <w:tab/>
        <w:tab/>
        <w:tab/>
        <w:tab/>
        <w:t>N2077 is vote summary on N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188 is JTC 1 vote summ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N2588 is concurrent CD Reg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nd FCD ball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676 is vote summ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770 is comts disposi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874 is ITTF Table of Repl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15435</w:t>
        <w:tab/>
        <w:tab/>
        <w:t>APIs for Internationalization</w:t>
        <w:tab/>
        <w:tab/>
        <w:tab/>
        <w:tab/>
        <w:t>20</w:t>
        <w:tab/>
        <w:t>K. Simonsen</w:t>
        <w:tab/>
        <w:tab/>
        <w:tab/>
        <w:tab/>
        <w:tab/>
        <w:t>SC22 approval in N23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2/97</w:t>
        <w:tab/>
        <w:tab/>
        <w:tab/>
        <w:tab/>
        <w:tab/>
        <w:tab/>
        <w:tab/>
        <w:tab/>
        <w:tab/>
        <w:t>Denmark</w:t>
        <w:tab/>
        <w:tab/>
        <w:tab/>
        <w:tab/>
        <w:tab/>
        <w:tab/>
        <w:t>(res 96-1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424 is JTC 1 NP approv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ummary of vot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15436</w:t>
        <w:tab/>
        <w:tab/>
        <w:t>Interfacing Modula-2 to C</w:t>
        <w:tab/>
        <w:tab/>
        <w:tab/>
        <w:tab/>
        <w:t>13</w:t>
        <w:tab/>
        <w:t>Convener</w:t>
        <w:tab/>
        <w:tab/>
        <w:tab/>
        <w:tab/>
        <w:tab/>
        <w:tab/>
        <w:t xml:space="preserve">NP approval in N2301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2/97</w:t>
        <w:tab/>
        <w:tab/>
        <w:tab/>
        <w:tab/>
        <w:tab/>
        <w:tab/>
        <w:tab/>
        <w:tab/>
        <w:tab/>
        <w:tab/>
        <w:tab/>
        <w:tab/>
        <w:tab/>
        <w:tab/>
        <w:tab/>
        <w:t>(res 96-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420 is JTC 1 NP approv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ummary of vot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15851</w:t>
        <w:tab/>
        <w:tab/>
        <w:t xml:space="preserve">Communications Protocol - Open </w:t>
        <w:tab/>
        <w:t>DIS 15851</w:t>
        <w:tab/>
        <w:tab/>
        <w:tab/>
        <w:t>K. Schell</w:t>
        <w:tab/>
        <w:tab/>
        <w:tab/>
        <w:tab/>
        <w:t>07/97</w:t>
        <w:tab/>
        <w:t>09/98</w:t>
        <w:tab/>
        <w:t>Fast tra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Interconnect</w:t>
        <w:tab/>
        <w:tab/>
        <w:tab/>
        <w:tab/>
        <w:tab/>
        <w:tab/>
        <w:t>USA</w:t>
        <w:tab/>
        <w:tab/>
        <w:tab/>
        <w:tab/>
        <w:tab/>
        <w:tab/>
        <w:t>N2702 is ITTF Table of Repl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To ITTF for publication 10/8/9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15852</w:t>
        <w:tab/>
        <w:tab/>
        <w:t>M Windowing API</w:t>
        <w:tab/>
        <w:tab/>
        <w:tab/>
        <w:t>IS 15852:1998</w:t>
        <w:tab/>
        <w:tab/>
        <w:t>K. Schell</w:t>
        <w:tab/>
        <w:tab/>
        <w:tab/>
        <w:tab/>
        <w:tab/>
        <w:tab/>
        <w:t>Published - Fast tra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U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15879</w:t>
        <w:tab/>
        <w:tab/>
        <w:t>Distributed Sofrware Administration</w:t>
        <w:tab/>
        <w:t>DIS 15879</w:t>
        <w:tab/>
        <w:tab/>
        <w:t>15</w:t>
        <w:tab/>
        <w:t>M. Kirk</w:t>
        <w:tab/>
        <w:tab/>
        <w:tab/>
        <w:tab/>
        <w:t>02/98</w:t>
        <w:tab/>
        <w:tab/>
        <w:t>Fast-track - Open Group (PA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DCE-RPC Interoperability (XDSA/DCE)</w:t>
        <w:tab/>
        <w:tab/>
        <w:tab/>
        <w:tab/>
        <w:t>Open Group</w:t>
        <w:tab/>
        <w:tab/>
        <w:tab/>
        <w:tab/>
        <w:tab/>
        <w:t>N2659 is ITTF Table of Repl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15897</w:t>
        <w:tab/>
        <w:tab/>
        <w:t>Procedure for the Registration</w:t>
        <w:tab/>
        <w:tab/>
        <w:t>IS 15897:1998</w:t>
        <w:tab/>
        <w:t>20</w:t>
        <w:tab/>
        <w:t>K. Simonsen</w:t>
        <w:tab/>
        <w:tab/>
        <w:tab/>
        <w:tab/>
        <w:tab/>
        <w:t>Publish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of Cultural Elements</w:t>
        <w:tab/>
        <w:tab/>
        <w:tab/>
        <w:tab/>
        <w:tab/>
        <w:tab/>
        <w:t>Denmark</w:t>
        <w:tab/>
        <w:tab/>
        <w:tab/>
        <w:tab/>
        <w:tab/>
        <w:tab/>
        <w:t>N2845 is Reg Auth Approv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15942</w:t>
        <w:tab/>
        <w:tab/>
        <w:t>Guidance for Use of Ada In High</w:t>
        <w:tab/>
        <w:t>PDTR 15942</w:t>
        <w:tab/>
        <w:t>09</w:t>
        <w:tab/>
        <w:t>B. Wichmann</w:t>
        <w:tab/>
        <w:t>09/98</w:t>
        <w:tab/>
        <w:t>09/98</w:t>
        <w:tab/>
        <w:t>(10/99)</w:t>
        <w:tab/>
        <w:t>(10/00)</w:t>
        <w:tab/>
        <w:t>N2494 is SC22 NP Approv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3/98</w:t>
        <w:tab/>
        <w:tab/>
        <w:t>Integrity Systems (Type 3 TR)</w:t>
        <w:tab/>
        <w:tab/>
        <w:tab/>
        <w:tab/>
        <w:tab/>
        <w:t>UK</w:t>
        <w:tab/>
        <w:tab/>
        <w:tab/>
        <w:tab/>
        <w:tab/>
        <w:tab/>
        <w:t>ball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683 is JTC 1 vote summ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763 is PDTR registration bl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806 (98-11) is reg approv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835 is PDTR Ball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.16041</w:t>
        <w:tab/>
        <w:tab/>
        <w:t>Application Programming Interface for</w:t>
        <w:tab/>
        <w:t>DIS 16041</w:t>
        <w:tab/>
        <w:tab/>
        <w:tab/>
        <w:tab/>
        <w:tab/>
        <w:tab/>
        <w:tab/>
        <w:tab/>
        <w:tab/>
        <w:t>Fast tra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Windows</w:t>
        <w:tab/>
        <w:tab/>
        <w:tab/>
        <w:tab/>
        <w:tab/>
        <w:tab/>
        <w:tab/>
        <w:tab/>
        <w:tab/>
        <w:tab/>
        <w:tab/>
        <w:tab/>
        <w:tab/>
        <w:t>Withdrawn by EC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roject cancell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16262</w:t>
        <w:tab/>
        <w:tab/>
        <w:t>ECMAScript: A General Purpose Cross-</w:t>
        <w:tab/>
        <w:t>DIS 16262</w:t>
        <w:tab/>
        <w:tab/>
        <w:tab/>
        <w:t>M. Cowlishaw</w:t>
        <w:tab/>
        <w:tab/>
        <w:tab/>
        <w:tab/>
        <w:tab/>
        <w:t>Fast tra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Platform Programming Language</w:t>
        <w:tab/>
        <w:tab/>
        <w:tab/>
        <w:tab/>
        <w:t>ECMA</w:t>
        <w:tab/>
        <w:tab/>
        <w:tab/>
        <w:tab/>
        <w:tab/>
        <w:tab/>
        <w:t>N2706 is ITTF Table of Repl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745 is comts disposi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16509</w:t>
        <w:tab/>
        <w:tab/>
        <w:t>Year 2000 Terminology</w:t>
        <w:tab/>
        <w:tab/>
        <w:t>DIS 16509</w:t>
        <w:tab/>
        <w:tab/>
        <w:tab/>
        <w:tab/>
        <w:tab/>
        <w:tab/>
        <w:tab/>
        <w:tab/>
        <w:tab/>
        <w:t>Fast tra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JTC 1  ballot closes 3/10/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18009</w:t>
        <w:tab/>
        <w:tab/>
        <w:t>Ada: Conformity Assessment</w:t>
        <w:tab/>
        <w:tab/>
        <w:tab/>
        <w:tab/>
        <w:t>9</w:t>
        <w:tab/>
        <w:t>E. Ploedereder</w:t>
        <w:tab/>
        <w:t>08/98</w:t>
        <w:tab/>
        <w:t>01/99</w:t>
        <w:tab/>
        <w:t>(04/99)</w:t>
        <w:tab/>
        <w:t>(07/99)</w:t>
        <w:tab/>
        <w:t>N2765 is N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/98</w:t>
        <w:tab/>
        <w:tab/>
        <w:tab/>
        <w:tab/>
        <w:tab/>
        <w:tab/>
        <w:tab/>
        <w:tab/>
        <w:tab/>
        <w:t>Germany</w:t>
        <w:tab/>
        <w:tab/>
        <w:tab/>
        <w:tab/>
        <w:tab/>
        <w:tab/>
        <w:t>N2783 is W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790 is rqst of concurr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CD Reg and FCD Bl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N2806 (98-10) is SC22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pproval of N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2856 is vote summ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N2876 is concurrent reg &amp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FCD approv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18011</w:t>
        <w:tab/>
        <w:tab/>
        <w:t>POSIX  Realtime Distributed Systems</w:t>
        <w:tab/>
        <w:t>DIS 10811</w:t>
        <w:tab/>
        <w:tab/>
        <w:t>15</w:t>
        <w:tab/>
        <w:t>P. Place</w:t>
        <w:tab/>
        <w:tab/>
        <w:tab/>
        <w:tab/>
        <w:tab/>
        <w:tab/>
        <w:t>NWI did not originate in SC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/98</w:t>
        <w:tab/>
        <w:tab/>
        <w:t xml:space="preserve">API (Language Independent) (C </w:t>
        <w:tab/>
        <w:tab/>
        <w:tab/>
        <w:tab/>
        <w:tab/>
        <w:t>USA</w:t>
        <w:tab/>
        <w:tab/>
        <w:tab/>
        <w:tab/>
        <w:tab/>
        <w:tab/>
        <w:t xml:space="preserve">N2861 is summary of JTC 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Language &amp; Ada Language)</w:t>
        <w:tab/>
        <w:tab/>
        <w:tab/>
        <w:tab/>
        <w:tab/>
        <w:tab/>
        <w:tab/>
        <w:tab/>
        <w:tab/>
        <w:tab/>
        <w:tab/>
        <w:t>vote on NW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xzxx</w:t>
        <w:tab/>
        <w:tab/>
        <w:t>C++ Performance (Type 3 TR)</w:t>
        <w:tab/>
        <w:tab/>
        <w:tab/>
        <w:tab/>
        <w:t>21</w:t>
        <w:tab/>
        <w:t>B. Kehoe</w:t>
        <w:tab/>
        <w:tab/>
        <w:tab/>
        <w:tab/>
        <w:tab/>
        <w:tab/>
        <w:t>N2831 is NP for SC22 ballot</w:t>
        <w:tab/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USA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12">
              <wp:simplePos x="0" y="0"/>
              <wp:positionH relativeFrom="page">
                <wp:posOffset>4664075</wp:posOffset>
              </wp:positionH>
              <wp:positionV relativeFrom="page">
                <wp:posOffset>7315835</wp:posOffset>
              </wp:positionV>
              <wp:extent cx="365760" cy="1270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lineRule="exact" w:line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0pt;mso-wrap-distance-left:12pt;mso-wrap-distance-right:12pt;mso-wrap-distance-top:12pt;mso-wrap-distance-bottom:12pt;margin-top:576.05pt;mso-position-vertical-relative:page;margin-left:36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lineRule="exact" w:line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7">
              <wp:simplePos x="0" y="0"/>
              <wp:positionH relativeFrom="page">
                <wp:posOffset>4664075</wp:posOffset>
              </wp:positionH>
              <wp:positionV relativeFrom="page">
                <wp:posOffset>7315835</wp:posOffset>
              </wp:positionV>
              <wp:extent cx="36576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lineRule="exact" w:line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0pt;mso-wrap-distance-left:12pt;mso-wrap-distance-right:12pt;mso-wrap-distance-top:12pt;mso-wrap-distance-bottom:12pt;margin-top:576.05pt;mso-position-vertical-relative:page;margin-left:36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lineRule="exact" w:line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4664075</wp:posOffset>
              </wp:positionH>
              <wp:positionV relativeFrom="page">
                <wp:posOffset>7315835</wp:posOffset>
              </wp:positionV>
              <wp:extent cx="365760" cy="1270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lineRule="exact" w:line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0pt;mso-wrap-distance-left:12pt;mso-wrap-distance-right:12pt;mso-wrap-distance-top:12pt;mso-wrap-distance-bottom:12pt;margin-top:576.05pt;mso-position-vertical-relative:page;margin-left:36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lineRule="exact" w:line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11:40:00Z</dcterms:created>
  <dc:creator>William C. Rinehuls</dc:creator>
  <dc:description/>
  <dc:language>en-US</dc:language>
  <cp:lastModifiedBy>William C. Rinehuls</cp:lastModifiedBy>
  <dcterms:modified xsi:type="dcterms:W3CDTF">1999-02-04T11:40:00Z</dcterms:modified>
  <cp:revision>2</cp:revision>
  <dc:subject/>
  <dc:title>Part IV:  Programme of Work  (February 1999)</dc:title>
</cp:coreProperties>
</file>