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cantSplit w:val="true"/>
        </w:trPr>
        <w:tc>
          <w:tcPr>
            <w:tcW w:w="2160" w:type="dxa"/>
            <w:tcBorders/>
          </w:tcPr>
          <w:p>
            <w:pPr>
              <w:pStyle w:val="Normal"/>
              <w:widowControl/>
              <w:bidi w:val="0"/>
              <w:spacing w:before="120" w:after="0"/>
              <w:rPr>
                <w:rFonts w:ascii="Helvetica" w:hAnsi="Helvetica" w:cs="Helvetica"/>
                <w:sz w:val="36"/>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8" w:space="0" w:color="000000"/>
              </w:pBdr>
              <w:spacing w:before="120" w:after="0"/>
              <w:ind w:right="20" w:hanging="0"/>
              <w:jc w:val="right"/>
              <w:rPr/>
            </w:pPr>
            <w:r>
              <w:rPr>
                <w:rFonts w:cs="Helvetica" w:ascii="Helvetica" w:hAnsi="Helvetica"/>
                <w:sz w:val="36"/>
              </w:rPr>
              <w:t>ISO/IEC JTC1/SC 35</w:t>
            </w:r>
            <w:r>
              <w:rPr>
                <w:rFonts w:cs="Helvetica" w:ascii="Helvetica" w:hAnsi="Helvetica"/>
                <w:b/>
                <w:sz w:val="36"/>
              </w:rPr>
              <w:t xml:space="preserve"> </w:t>
            </w:r>
            <w:r>
              <w:rPr>
                <w:rFonts w:cs="Helvetica" w:ascii="Helvetica" w:hAnsi="Helvetica"/>
                <w:sz w:val="36"/>
              </w:rPr>
              <w:t>– User Interfaces</w:t>
            </w:r>
            <w:r>
              <w:rPr>
                <w:rFonts w:cs="Helvetica" w:ascii="Helvetica" w:hAnsi="Helvetica"/>
                <w:b/>
                <w:sz w:val="36"/>
              </w:rPr>
              <w:t xml:space="preserve"> SC35N1381final draft</w:t>
            </w:r>
            <w:r>
              <w:rPr>
                <w:rFonts w:cs="Helvetica" w:ascii="Helvetica" w:hAnsi="Helvetica"/>
                <w:b/>
                <w:sz w:val="48"/>
              </w:rPr>
              <w:t xml:space="preserve"> </w:t>
            </w:r>
          </w:p>
        </w:tc>
      </w:tr>
    </w:tbl>
    <w:p>
      <w:pPr>
        <w:pStyle w:val="Normal"/>
        <w:ind w:right="357" w:hanging="0"/>
        <w:jc w:val="center"/>
        <w:rPr>
          <w:rFonts w:ascii="Helvetica" w:hAnsi="Helvetica" w:cs="Helvetica"/>
          <w:b/>
          <w:b/>
        </w:rPr>
      </w:pPr>
      <w:r>
        <w:rPr>
          <w:rFonts w:cs="Helvetica" w:ascii="Helvetica" w:hAnsi="Helvetica"/>
          <w:b/>
        </w:rPr>
      </w:r>
    </w:p>
    <w:p>
      <w:pPr>
        <w:pStyle w:val="Normal"/>
        <w:jc w:val="center"/>
        <w:rPr>
          <w:b/>
          <w:b/>
        </w:rPr>
      </w:pPr>
      <w:r>
        <w:rPr>
          <w:b/>
        </w:rPr>
        <w:t>ISO</w:t>
      </w:r>
    </w:p>
    <w:p>
      <w:pPr>
        <w:pStyle w:val="Normal"/>
        <w:jc w:val="center"/>
        <w:rPr/>
      </w:pPr>
      <w:r>
        <w:rPr/>
        <w:t xml:space="preserve">ORGANISATION INTERNATIONALE DE NORMALISATION </w:t>
      </w:r>
    </w:p>
    <w:p>
      <w:pPr>
        <w:pStyle w:val="Normal"/>
        <w:jc w:val="center"/>
        <w:rPr/>
      </w:pPr>
      <w:r>
        <w:rPr/>
        <w:t>INTERNATIONAL ORGANIZATION FOR STANDARDIZATION</w:t>
      </w:r>
    </w:p>
    <w:p>
      <w:pPr>
        <w:pStyle w:val="Normal"/>
        <w:jc w:val="center"/>
        <w:rPr>
          <w:b/>
          <w:b/>
        </w:rPr>
      </w:pPr>
      <w:r>
        <w:rPr>
          <w:b/>
        </w:rPr>
      </w:r>
    </w:p>
    <w:p>
      <w:pPr>
        <w:pStyle w:val="Normal"/>
        <w:jc w:val="center"/>
        <w:rPr>
          <w:b/>
          <w:b/>
          <w:lang w:val="fr-FR"/>
        </w:rPr>
      </w:pPr>
      <w:r>
        <w:rPr>
          <w:b/>
          <w:lang w:val="fr-FR"/>
        </w:rPr>
        <w:t>CEI (IEC)</w:t>
      </w:r>
    </w:p>
    <w:p>
      <w:pPr>
        <w:pStyle w:val="Normal"/>
        <w:jc w:val="center"/>
        <w:rPr>
          <w:lang w:val="fr-FR"/>
        </w:rPr>
      </w:pPr>
      <w:r>
        <w:rPr>
          <w:lang w:val="fr-FR"/>
        </w:rPr>
        <w:t>COMMISSION ÉLECTROTECHNIQUE INTERNATIONALE</w:t>
      </w:r>
    </w:p>
    <w:p>
      <w:pPr>
        <w:pStyle w:val="Normal"/>
        <w:jc w:val="center"/>
        <w:rPr>
          <w:lang w:val="fr-FR"/>
        </w:rPr>
      </w:pPr>
      <w:r>
        <w:rPr>
          <w:lang w:val="fr-FR"/>
        </w:rPr>
        <w:t>INTERNATIONAL ELECTROTECHNICAL COMMISSION</w:t>
      </w:r>
    </w:p>
    <w:p>
      <w:pPr>
        <w:pStyle w:val="Header"/>
        <w:rPr>
          <w:lang w:val="fr-FR"/>
        </w:rPr>
      </w:pPr>
      <w:r>
        <w:rPr>
          <w:lang w:val="fr-FR"/>
        </w:rPr>
      </w:r>
    </w:p>
    <w:p>
      <w:pPr>
        <w:pStyle w:val="Normal"/>
        <w:pBdr>
          <w:top w:val="single" w:sz="2" w:space="1" w:color="000000"/>
          <w:left w:val="single" w:sz="2" w:space="4" w:color="000000"/>
          <w:bottom w:val="single" w:sz="2" w:space="1" w:color="000000"/>
          <w:right w:val="single" w:sz="2" w:space="4" w:color="000000"/>
        </w:pBdr>
        <w:ind w:left="1985" w:hanging="1985"/>
        <w:rPr>
          <w:b/>
          <w:b/>
          <w:lang w:val="fr-FR"/>
        </w:rPr>
      </w:pPr>
      <w:r>
        <w:rPr>
          <w:b/>
          <w:lang w:val="fr-FR"/>
        </w:rPr>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t>Document type</w:t>
        <w:tab/>
        <w:t>Working Document – Preparatory draft (NP)</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r>
    </w:p>
    <w:p>
      <w:pPr>
        <w:pStyle w:val="Normal"/>
        <w:pBdr>
          <w:top w:val="single" w:sz="2" w:space="1" w:color="000000"/>
          <w:left w:val="single" w:sz="2" w:space="4" w:color="000000"/>
          <w:bottom w:val="single" w:sz="2" w:space="1" w:color="000000"/>
          <w:right w:val="single" w:sz="2" w:space="4" w:color="000000"/>
        </w:pBdr>
        <w:ind w:left="1985" w:hanging="1985"/>
        <w:rPr>
          <w:rStyle w:val="Emphasis"/>
        </w:rPr>
      </w:pPr>
      <w:r>
        <w:rPr>
          <w:b/>
        </w:rPr>
        <w:t>Title</w:t>
        <w:tab/>
        <w:t>Preparatory work done prior to the NP proposal on ISO/IEC 9995-9 –  Multilingual, Multiscript Keyboard Group Layouts</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t>Source</w:t>
        <w:tab/>
        <w:t>Karl Pentzlin</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t>Source edited by</w:t>
        <w:tab/>
        <w:t>Alain LaBonté, JTC1/SC35/WG1 convenor, during the Berlin WG1 meeting, with agreement of all experts</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t>Date assigned</w:t>
        <w:tab/>
        <w:t>2009-02-19 (this header revised 2009-03-21 after a 1-month WG1 expert consultation – body text marked up on February 19, and unmodified since then)</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t>Status</w:t>
        <w:tab/>
        <w:t>To be submitted as initial Working Draft alongside with the new work item proposal</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t>Action Identifier</w:t>
        <w:tab/>
        <w:t>For comments accompanying NP ballot</w:t>
      </w:r>
    </w:p>
    <w:p>
      <w:pPr>
        <w:pStyle w:val="Normal"/>
        <w:pBdr>
          <w:top w:val="single" w:sz="2" w:space="1" w:color="000000"/>
          <w:left w:val="single" w:sz="2" w:space="4" w:color="000000"/>
          <w:bottom w:val="single" w:sz="2" w:space="1" w:color="000000"/>
          <w:right w:val="single" w:sz="2" w:space="4" w:color="000000"/>
        </w:pBdr>
        <w:ind w:left="1985" w:hanging="1985"/>
        <w:rPr>
          <w:b/>
          <w:b/>
        </w:rPr>
      </w:pPr>
      <w:r>
        <w:rPr>
          <w:b/>
        </w:rPr>
      </w:r>
    </w:p>
    <w:p>
      <w:pPr>
        <w:pStyle w:val="Normal"/>
        <w:rPr>
          <w:b/>
          <w:b/>
          <w:lang w:val="en-CA"/>
        </w:rPr>
      </w:pPr>
      <w:r>
        <w:rPr>
          <w:b/>
          <w:lang w:val="en-CA"/>
        </w:rPr>
      </w:r>
    </w:p>
    <w:p>
      <w:pPr>
        <w:pStyle w:val="Normal"/>
        <w:rPr>
          <w:i/>
          <w:i/>
          <w:iCs/>
          <w:sz w:val="28"/>
        </w:rPr>
      </w:pPr>
      <w:r>
        <w:rPr>
          <w:b/>
          <w:bCs/>
          <w:sz w:val="28"/>
        </w:rPr>
        <w:t>Preparatory work done prior to the NP proposal on ISO/IEC 9995-9 –</w:t>
        <w:br/>
        <w:t xml:space="preserve">  Multilingual, Multiscript Keyboard Group Layouts</w:t>
      </w:r>
    </w:p>
    <w:p>
      <w:pPr>
        <w:pStyle w:val="Normal"/>
        <w:rPr>
          <w:i/>
          <w:i/>
          <w:iCs/>
          <w:lang w:val="de-DE"/>
        </w:rPr>
      </w:pPr>
      <w:r>
        <w:rPr>
          <w:i/>
          <w:iCs/>
          <w:lang w:val="de-DE"/>
        </w:rPr>
        <w:t>Draft Version 2  – 2009-02-17</w:t>
        <w:br/>
        <w:t xml:space="preserve">Karl Pentzlin  </w:t>
      </w:r>
      <w:r>
        <w:rPr>
          <w:lang w:val="de-DE"/>
        </w:rPr>
        <w:t>(</w:t>
      </w:r>
      <w:hyperlink r:id="rId3">
        <w:r>
          <w:rPr>
            <w:rStyle w:val="InternetLink"/>
            <w:lang w:val="de-DE"/>
          </w:rPr>
          <w:t>karl.pentzlin@europatastatur.de</w:t>
        </w:r>
      </w:hyperlink>
      <w:r>
        <w:rPr>
          <w:lang w:val="de-DE"/>
        </w:rPr>
        <w:t>) and JTC1/SC35/WG1</w:t>
      </w:r>
    </w:p>
    <w:p>
      <w:pPr>
        <w:pStyle w:val="Normal"/>
        <w:rPr>
          <w:i/>
          <w:i/>
          <w:iCs/>
        </w:rPr>
      </w:pPr>
      <w:r>
        <w:rPr>
          <w:b/>
          <w:bCs/>
        </w:rPr>
        <w:t>Note:</w:t>
      </w:r>
      <w:r>
        <w:rPr/>
        <w:t xml:space="preserve"> </w:t>
      </w:r>
      <w:r>
        <w:rPr>
          <w:i/>
          <w:iCs/>
        </w:rPr>
        <w:t>If this document is supplied in Microsoft Word® or RTF format, the following fonts must be installed to read this document correctly (all fonts are obtainable for free at least by a non-commercial license; the version numbers listed are the minimum version numbers):</w:t>
      </w:r>
    </w:p>
    <w:p>
      <w:pPr>
        <w:pStyle w:val="Normal"/>
        <w:numPr>
          <w:ilvl w:val="0"/>
          <w:numId w:val="6"/>
        </w:numPr>
        <w:spacing w:before="40" w:after="0"/>
        <w:ind w:left="357" w:hanging="357"/>
        <w:rPr/>
      </w:pPr>
      <w:r>
        <w:rPr/>
        <w:t>Cardo (version 0.98) from:</w:t>
        <w:br/>
        <w:tab/>
        <w:tab/>
        <w:t>http://scholarsfonts.net/cardofnt.html</w:t>
      </w:r>
    </w:p>
    <w:p>
      <w:pPr>
        <w:pStyle w:val="Normal"/>
        <w:numPr>
          <w:ilvl w:val="0"/>
          <w:numId w:val="6"/>
        </w:numPr>
        <w:spacing w:before="40" w:after="0"/>
        <w:ind w:left="357" w:hanging="357"/>
        <w:rPr>
          <w:lang w:val="fr-FR"/>
        </w:rPr>
      </w:pPr>
      <w:r>
        <w:rPr>
          <w:lang w:val="fr-FR"/>
        </w:rPr>
        <w:t>DejaVu Sans, DejaVu Sans Mono, DejaVu Serif (all version 2.26) from:</w:t>
        <w:br/>
        <w:tab/>
        <w:tab/>
        <w:t>http://dejavu.sourceforge.net/wiki/index.php/Main_Page</w:t>
      </w:r>
    </w:p>
    <w:p>
      <w:pPr>
        <w:pStyle w:val="Normal"/>
        <w:numPr>
          <w:ilvl w:val="0"/>
          <w:numId w:val="6"/>
        </w:numPr>
        <w:spacing w:before="40" w:after="0"/>
        <w:ind w:left="357" w:hanging="357"/>
        <w:rPr>
          <w:lang w:val="de-DE"/>
        </w:rPr>
      </w:pPr>
      <w:r>
        <w:rPr>
          <w:lang w:val="de-DE"/>
        </w:rPr>
        <w:t>Ezra SIL SR (version 2.5.1) from:</w:t>
        <w:br/>
        <w:t xml:space="preserve"> </w:t>
        <w:tab/>
        <w:t>http://scripts.sil.org/cms/scripts/page.php?site_id=nrsi&amp;item_id=EzraSIL_Home</w:t>
      </w:r>
    </w:p>
    <w:p>
      <w:pPr>
        <w:pStyle w:val="Normal"/>
        <w:numPr>
          <w:ilvl w:val="0"/>
          <w:numId w:val="6"/>
        </w:numPr>
        <w:spacing w:before="40" w:after="0"/>
        <w:ind w:left="357" w:hanging="357"/>
        <w:rPr/>
      </w:pPr>
      <w:r>
        <w:rPr/>
        <w:t>Mars-Fraktur (TrueType) from (page in German):</w:t>
        <w:br/>
        <w:tab/>
        <w:tab/>
        <w:t>http://www.romana-hamburg.de/Fraktur.htm</w:t>
      </w:r>
    </w:p>
    <w:p>
      <w:pPr>
        <w:pStyle w:val="Normal"/>
        <w:numPr>
          <w:ilvl w:val="0"/>
          <w:numId w:val="6"/>
        </w:numPr>
        <w:spacing w:before="40" w:after="0"/>
        <w:ind w:left="357" w:hanging="357"/>
        <w:rPr/>
      </w:pPr>
      <w:r>
        <w:rPr/>
        <w:t>RomanCyrillic Std (version 2008-04-20) from:</w:t>
        <w:br/>
        <w:tab/>
        <w:tab/>
        <w:t>http://kodeks.uni-bamberg.de/AKSL/Schrift/RomanCyrillicStd.htm</w:t>
      </w:r>
    </w:p>
    <w:p>
      <w:pPr>
        <w:pStyle w:val="Normal"/>
        <w:spacing w:before="40" w:after="0"/>
        <w:rPr/>
      </w:pPr>
      <w:r>
        <w:rPr>
          <w:b/>
        </w:rPr>
        <w:t xml:space="preserve">Note: </w:t>
      </w:r>
      <w:r>
        <w:rPr/>
        <w:t>This First Working Draft is based on a paper presented at the SC35 meeting at Naples in September 2008, entitled " An alternative to the current ISO/IEC 9995-3".</w:t>
        <w:br/>
        <w:t xml:space="preserve">Enclosed in [[double brackets]], there are some notes included during the discussion of that document. </w:t>
      </w:r>
    </w:p>
    <w:p>
      <w:pPr>
        <w:pStyle w:val="Heading1"/>
        <w:rPr>
          <w:lang w:val="en-US"/>
        </w:rPr>
      </w:pPr>
      <w:r>
        <w:rPr>
          <w:lang w:val="en-US"/>
        </w:rPr>
        <w:t>Foreword</w:t>
      </w:r>
    </w:p>
    <w:p>
      <w:pPr>
        <w:pStyle w:val="Normal"/>
        <w:rPr>
          <w:i/>
          <w:i/>
          <w:iCs/>
        </w:rPr>
      </w:pPr>
      <w:r>
        <w:rPr>
          <w:i/>
          <w:iCs/>
        </w:rPr>
        <w:t>–</w:t>
      </w:r>
      <w:r>
        <w:rPr>
          <w:rFonts w:eastAsia="Arial"/>
          <w:i/>
          <w:iCs/>
        </w:rPr>
        <w:t xml:space="preserve"> </w:t>
      </w:r>
      <w:r>
        <w:rPr>
          <w:i/>
          <w:iCs/>
        </w:rPr>
        <w:t>to be copied from the actual version if ISO/IEC 9995-1 –</w:t>
      </w:r>
    </w:p>
    <w:p>
      <w:pPr>
        <w:pStyle w:val="Heading1"/>
        <w:rPr>
          <w:lang w:val="en-US"/>
        </w:rPr>
      </w:pPr>
      <w:r>
        <w:rPr>
          <w:lang w:val="en-US"/>
        </w:rPr>
        <w:t>1. Scope</w:t>
      </w:r>
    </w:p>
    <w:p>
      <w:pPr>
        <w:pStyle w:val="Corpsdetexte3"/>
        <w:rPr>
          <w:rFonts w:cs="Arial"/>
          <w:sz w:val="20"/>
        </w:rPr>
      </w:pPr>
      <w:r>
        <w:rPr>
          <w:rFonts w:cs="Arial"/>
          <w:sz w:val="20"/>
        </w:rPr>
        <w:t>Within the general scope described in part 1 of ISO/IEC 9995, this DRAFT defines the allocation on a keyboard of a set of graphic characters which, when used in combination with an existing national version keyboard layout, allows the input of a minimum character repertoire as defined below.</w:t>
      </w:r>
    </w:p>
    <w:p>
      <w:pPr>
        <w:pStyle w:val="Normal"/>
        <w:rPr>
          <w:rFonts w:cs="Arial"/>
        </w:rPr>
      </w:pPr>
      <w:r>
        <w:rPr>
          <w:rFonts w:cs="Arial"/>
        </w:rPr>
        <w:t>This repertoire is intended to contain all characters needed to write all contemporary languages using the Latin script, together with standardized Latin transliterations of some major languages using other scripts.</w:t>
        <w:br/>
        <w:t>Also, it contains all symbols and punctuation marks contained in ISO 8859-1, together with some selected other ones commonly used in typography and office use.</w:t>
      </w:r>
    </w:p>
    <w:p>
      <w:pPr>
        <w:pStyle w:val="Normal"/>
        <w:rPr>
          <w:rFonts w:cs="Arial"/>
        </w:rPr>
      </w:pPr>
      <w:r>
        <w:rPr>
          <w:rFonts w:cs="Arial"/>
        </w:rPr>
        <w:t xml:space="preserve">It also contains characters of some other scripts (Greek, Cyrillic, Armenian, Georgian, Hebrew) to the same extent (in the case of Cyrillic, leaving out some minority languages of the Russian federation which have only some hundred speakers left). </w:t>
        <w:br/>
        <w:t>It provides means to include other scripts (e.g. Arabic, Devanagari, Korean) in future versions of this DRAFT (e.g. by amendments).</w:t>
      </w:r>
    </w:p>
    <w:p>
      <w:pPr>
        <w:pStyle w:val="Normal"/>
        <w:rPr>
          <w:rFonts w:cs="Arial"/>
        </w:rPr>
      </w:pPr>
      <w:r>
        <w:rPr>
          <w:rFonts w:cs="Arial"/>
        </w:rPr>
        <w:t>Furthermore, it contains the International Phonetic Alphabet (IPA).</w:t>
      </w:r>
    </w:p>
    <w:p>
      <w:pPr>
        <w:pStyle w:val="Normal"/>
        <w:rPr>
          <w:rFonts w:cs="Arial"/>
        </w:rPr>
      </w:pPr>
      <w:r>
        <w:rPr>
          <w:rFonts w:cs="Arial"/>
        </w:rPr>
        <w:t>This DRAFT is primarily intended for word-processing and text-processing applications.</w:t>
      </w:r>
    </w:p>
    <w:p>
      <w:pPr>
        <w:pStyle w:val="Heading1"/>
        <w:rPr>
          <w:lang w:val="en-US"/>
        </w:rPr>
      </w:pPr>
      <w:r>
        <w:rPr>
          <w:lang w:val="en-US"/>
        </w:rPr>
        <w:t>2. Conformance</w:t>
      </w:r>
    </w:p>
    <w:p>
      <w:pPr>
        <w:pStyle w:val="Normal"/>
        <w:rPr/>
      </w:pPr>
      <w:r>
        <w:rPr/>
        <w:t>The layout of a keyboard conforms to this DRAFT if it meets all of the following conditions: [[not needed?]]</w:t>
      </w:r>
    </w:p>
    <w:p>
      <w:pPr>
        <w:pStyle w:val="Normal"/>
        <w:numPr>
          <w:ilvl w:val="0"/>
          <w:numId w:val="5"/>
        </w:numPr>
        <w:tabs>
          <w:tab w:val="clear" w:pos="708"/>
          <w:tab w:val="left" w:pos="360" w:leader="none"/>
          <w:tab w:val="left" w:pos="9540" w:leader="none"/>
        </w:tabs>
        <w:ind w:left="360" w:hanging="360"/>
        <w:rPr/>
      </w:pPr>
      <w:r>
        <w:rPr/>
        <w:t xml:space="preserve">It </w:t>
      </w:r>
      <w:del w:id="0" w:author="Alain LaBonté" w:date="2009-02-17T10:27:00Z">
        <w:r>
          <w:rPr/>
          <w:delText>is either</w:delText>
        </w:r>
      </w:del>
      <w:ins w:id="1" w:author="Alain LaBonté" w:date="2009-02-17T10:27:00Z">
        <w:r>
          <w:rPr/>
          <w:t>requires</w:t>
        </w:r>
      </w:ins>
      <w:r>
        <w:rPr/>
        <w:t xml:space="preserve"> a </w:t>
      </w:r>
      <w:del w:id="2" w:author="Alain LaBonté" w:date="2009-02-17T10:27:00Z">
        <w:r>
          <w:rPr/>
          <w:delText xml:space="preserve">Latin </w:delText>
        </w:r>
      </w:del>
      <w:r>
        <w:rPr/>
        <w:t>keyboard</w:t>
      </w:r>
      <w:ins w:id="3" w:author="Alain LaBonté" w:date="2009-02-17T10:27:00Z">
        <w:r>
          <w:rPr/>
          <w:t xml:space="preserve"> </w:t>
        </w:r>
      </w:ins>
      <w:ins w:id="4" w:author="Alain LaBonté" w:date="2009-02-17T10:54:00Z">
        <w:r>
          <w:rPr/>
          <w:t xml:space="preserve">of at least </w:t>
        </w:r>
      </w:ins>
      <w:ins w:id="5" w:author="Alain LaBonté" w:date="2009-02-17T12:06:00Z">
        <w:r>
          <w:rPr/>
          <w:t>27</w:t>
        </w:r>
      </w:ins>
      <w:ins w:id="6" w:author="Alain LaBonté" w:date="2009-02-17T10:54:00Z">
        <w:r>
          <w:rPr/>
          <w:t xml:space="preserve"> alphanumeric keys </w:t>
        </w:r>
      </w:ins>
      <w:ins w:id="7" w:author="Alain LaBonté" w:date="2009-02-17T10:27:00Z">
        <w:r>
          <w:rPr/>
          <w:t>that allows entry of 26 basic Latin letters</w:t>
        </w:r>
      </w:ins>
      <w:ins w:id="8" w:author="Alain LaBonté" w:date="2009-02-17T12:07:00Z">
        <w:r>
          <w:rPr/>
          <w:t xml:space="preserve"> plus the space</w:t>
        </w:r>
      </w:ins>
      <w:ins w:id="9" w:author="Alain LaBonté" w:date="2009-02-17T10:41:00Z">
        <w:r>
          <w:rPr/>
          <w:t>,</w:t>
        </w:r>
      </w:ins>
      <w:ins w:id="10" w:author="Alain LaBonté" w:date="2009-02-17T10:28:00Z">
        <w:r>
          <w:rPr/>
          <w:t xml:space="preserve"> each allocated their own key</w:t>
        </w:r>
      </w:ins>
      <w:ins w:id="11" w:author="Alain LaBonté" w:date="2009-02-17T12:07:00Z">
        <w:r>
          <w:rPr/>
          <w:t>.</w:t>
        </w:r>
      </w:ins>
      <w:del w:id="12" w:author="Alain LaBonté" w:date="2009-02-17T10:40:00Z">
        <w:r>
          <w:rPr/>
          <w:delText>, or a Latin-conformant keyboard, as defined in clause 3 of this DRAFT.</w:delText>
        </w:r>
      </w:del>
    </w:p>
    <w:p>
      <w:pPr>
        <w:pStyle w:val="Normal"/>
        <w:numPr>
          <w:ilvl w:val="0"/>
          <w:numId w:val="5"/>
        </w:numPr>
        <w:tabs>
          <w:tab w:val="clear" w:pos="708"/>
          <w:tab w:val="left" w:pos="360" w:leader="none"/>
        </w:tabs>
        <w:ind w:left="360" w:hanging="360"/>
        <w:rPr>
          <w:del w:id="14" w:author="Alain LaBonté" w:date="2009-02-17T10:41:00Z"/>
        </w:rPr>
      </w:pPr>
      <w:del w:id="13" w:author="Alain LaBonté" w:date="2009-02-17T10:41:00Z">
        <w:r>
          <w:rPr/>
          <w:delText xml:space="preserve">It is either a compact keyboard, or a full keyboard, as defined in clause 3 of this DRAFT. </w:delText>
        </w:r>
      </w:del>
    </w:p>
    <w:p>
      <w:pPr>
        <w:pStyle w:val="Normal"/>
        <w:numPr>
          <w:ilvl w:val="0"/>
          <w:numId w:val="5"/>
        </w:numPr>
        <w:tabs>
          <w:tab w:val="clear" w:pos="708"/>
          <w:tab w:val="left" w:pos="360" w:leader="none"/>
        </w:tabs>
        <w:ind w:left="360" w:hanging="360"/>
        <w:rPr/>
      </w:pPr>
      <w:ins w:id="15" w:author="Alain LaBonté" w:date="2009-02-17T10:43:00Z">
        <w:r>
          <w:rPr/>
          <w:t xml:space="preserve">It requires a keyboard on which </w:t>
        </w:r>
      </w:ins>
      <w:ins w:id="16" w:author="Alain LaBonté" w:date="2009-02-17T12:08:00Z">
        <w:r>
          <w:rPr/>
          <w:t xml:space="preserve">the digits, </w:t>
        </w:r>
      </w:ins>
      <w:del w:id="17" w:author="Alain LaBonté" w:date="2009-02-17T10:43:00Z">
        <w:r>
          <w:rPr/>
          <w:delText xml:space="preserve">The </w:delText>
        </w:r>
      </w:del>
      <w:ins w:id="18" w:author="Alain LaBonté" w:date="2009-02-17T10:43:00Z">
        <w:r>
          <w:rPr/>
          <w:t xml:space="preserve">the </w:t>
        </w:r>
      </w:ins>
      <w:r>
        <w:rPr/>
        <w:t xml:space="preserve">comma, </w:t>
      </w:r>
      <w:ins w:id="19" w:author="Alain LaBonté" w:date="2009-02-17T10:43:00Z">
        <w:r>
          <w:rPr/>
          <w:t xml:space="preserve">the </w:t>
        </w:r>
      </w:ins>
      <w:r>
        <w:rPr/>
        <w:t xml:space="preserve">dot, and </w:t>
      </w:r>
      <w:ins w:id="20" w:author="Alain LaBonté" w:date="2009-02-17T10:43:00Z">
        <w:r>
          <w:rPr/>
          <w:t xml:space="preserve">the </w:t>
        </w:r>
      </w:ins>
      <w:r>
        <w:rPr/>
        <w:t xml:space="preserve">dash </w:t>
      </w:r>
      <w:ins w:id="21" w:author="Alain LaBonté" w:date="2009-02-17T10:43:00Z">
        <w:r>
          <w:rPr/>
          <w:t xml:space="preserve">can each be entered on a </w:t>
        </w:r>
      </w:ins>
      <w:ins w:id="22" w:author="Alain LaBonté" w:date="2009-02-17T12:08:00Z">
        <w:r>
          <w:rPr/>
          <w:t xml:space="preserve">separate </w:t>
        </w:r>
      </w:ins>
      <w:ins w:id="23" w:author="Alain LaBonté" w:date="2009-02-17T10:43:00Z">
        <w:r>
          <w:rPr/>
          <w:t>key</w:t>
        </w:r>
      </w:ins>
      <w:ins w:id="24" w:author="Alain LaBonté" w:date="2009-02-17T12:06:00Z">
        <w:r>
          <w:rPr/>
          <w:t xml:space="preserve"> </w:t>
        </w:r>
      </w:ins>
      <w:ins w:id="25" w:author="Alain LaBonté" w:date="2009-02-17T10:43:00Z">
        <w:r>
          <w:rPr/>
          <w:t xml:space="preserve"> </w:t>
        </w:r>
      </w:ins>
      <w:del w:id="26" w:author="Alain LaBonté" w:date="2009-02-17T10:44:00Z">
        <w:r>
          <w:rPr/>
          <w:delText>are associated with three different keys, which are also different from the keys associated with the digits 0 ... 9.</w:delText>
          <w:br/>
        </w:r>
      </w:del>
      <w:del w:id="27" w:author="Alain LaBonté" w:date="2009-02-17T10:44:00Z">
        <w:r>
          <w:rPr>
            <w:i/>
            <w:iCs/>
          </w:rPr>
          <w:delText>Note 1: There is no requirement about the group or level where the comma, dot, and dash are in.</w:delText>
          <w:br/>
        </w:r>
      </w:del>
      <w:r>
        <w:rPr>
          <w:i/>
          <w:iCs/>
        </w:rPr>
        <w:t>Note 2: For a "full keyboard", this is already fulfilled by the definition of this term.</w:t>
      </w:r>
    </w:p>
    <w:p>
      <w:pPr>
        <w:pStyle w:val="TextBodyIndent"/>
        <w:numPr>
          <w:ilvl w:val="0"/>
          <w:numId w:val="4"/>
        </w:numPr>
        <w:rPr/>
      </w:pPr>
      <w:r>
        <w:rPr/>
        <w:t xml:space="preserve">There is a special </w:t>
      </w:r>
      <w:del w:id="28" w:author="Alain LaBonté" w:date="2009-02-17T10:45:00Z">
        <w:r>
          <w:rPr/>
          <w:delText xml:space="preserve">appliance </w:delText>
        </w:r>
      </w:del>
      <w:ins w:id="29" w:author="Alain LaBonté" w:date="2009-02-17T10:45:00Z">
        <w:r>
          <w:rPr/>
          <w:t xml:space="preserve">function </w:t>
        </w:r>
      </w:ins>
      <w:r>
        <w:rPr/>
        <w:t xml:space="preserve">called </w:t>
      </w:r>
      <w:r>
        <w:rPr>
          <w:i/>
          <w:iCs/>
        </w:rPr>
        <w:t xml:space="preserve">(in this DRAFT) </w:t>
      </w:r>
      <w:r>
        <w:rPr/>
        <w:t>"</w:t>
      </w:r>
      <w:del w:id="30" w:author="Alain LaBonté" w:date="2009-02-19T11:00:00Z">
        <w:r>
          <w:rPr/>
          <w:delText>Supershift</w:delText>
        </w:r>
      </w:del>
      <w:ins w:id="31" w:author="Alain LaBonté" w:date="2009-02-19T11:00:00Z">
        <w:r>
          <w:rPr/>
          <w:t>Superselect</w:t>
        </w:r>
      </w:ins>
      <w:r>
        <w:rPr/>
        <w:t xml:space="preserve">", which, when </w:t>
      </w:r>
      <w:ins w:id="32" w:author="Alain LaBonté" w:date="2009-02-17T10:46:00Z">
        <w:r>
          <w:rPr/>
          <w:t xml:space="preserve">invoked </w:t>
        </w:r>
      </w:ins>
      <w:del w:id="33" w:author="Alain LaBonté" w:date="2009-02-17T10:46:00Z">
        <w:r>
          <w:rPr/>
          <w:delText>(according to the layout) either operated (i.e. pressed if it is a key)</w:delText>
        </w:r>
      </w:del>
      <w:r>
        <w:rPr/>
        <w:t xml:space="preserve"> together with any A to Z key</w:t>
      </w:r>
      <w:del w:id="34" w:author="Alain LaBonté" w:date="2009-02-17T10:46:00Z">
        <w:r>
          <w:rPr/>
          <w:delText>, or followed by the actuation of any A to Z key</w:delText>
        </w:r>
      </w:del>
      <w:r>
        <w:rPr/>
        <w:t>, performs the function according to the table in Clause 5.</w:t>
        <w:br/>
      </w:r>
      <w:r>
        <w:rPr>
          <w:i/>
          <w:iCs/>
        </w:rPr>
        <w:t>Note: The "</w:t>
      </w:r>
      <w:del w:id="35" w:author="Alain LaBonté" w:date="2009-02-19T11:00:00Z">
        <w:r>
          <w:rPr>
            <w:i/>
            <w:iCs/>
          </w:rPr>
          <w:delText>Supershift</w:delText>
        </w:r>
      </w:del>
      <w:ins w:id="36" w:author="Alain LaBonté" w:date="2009-02-19T11:00:00Z">
        <w:r>
          <w:rPr>
            <w:i/>
            <w:iCs/>
          </w:rPr>
          <w:t>Superselect</w:t>
        </w:r>
      </w:ins>
      <w:r>
        <w:rPr>
          <w:i/>
          <w:iCs/>
        </w:rPr>
        <w:t>" may be a single key or a special sequence of other keys to be input, e.g. the Level 2 selector followed by the Level 3 selector. On a full keyboard, this function may be dedicated to an existing "AltGr" key if this key has no other uses conflicting with the "</w:t>
      </w:r>
      <w:del w:id="37" w:author="Alain LaBonté" w:date="2009-02-19T11:00:00Z">
        <w:r>
          <w:rPr>
            <w:i/>
            <w:iCs/>
          </w:rPr>
          <w:delText>Supershift</w:delText>
        </w:r>
      </w:del>
      <w:ins w:id="38" w:author="Alain LaBonté" w:date="2009-02-19T11:00:00Z">
        <w:r>
          <w:rPr>
            <w:i/>
            <w:iCs/>
          </w:rPr>
          <w:t>Superselect</w:t>
        </w:r>
      </w:ins>
      <w:r>
        <w:rPr>
          <w:i/>
          <w:iCs/>
        </w:rPr>
        <w:t xml:space="preserve">" function, but this is </w:t>
      </w:r>
      <w:del w:id="39" w:author="Alain LaBonté" w:date="2009-02-17T10:49:00Z">
        <w:r>
          <w:rPr>
            <w:i/>
            <w:iCs/>
          </w:rPr>
          <w:delText xml:space="preserve">in </w:delText>
        </w:r>
      </w:del>
      <w:r>
        <w:rPr>
          <w:i/>
          <w:iCs/>
        </w:rPr>
        <w:t>no</w:t>
      </w:r>
      <w:ins w:id="40" w:author="Alain LaBonté" w:date="2009-02-17T10:49:00Z">
        <w:r>
          <w:rPr>
            <w:i/>
            <w:iCs/>
          </w:rPr>
          <w:t>t</w:t>
        </w:r>
      </w:ins>
      <w:del w:id="41" w:author="Alain LaBonté" w:date="2009-02-17T10:49:00Z">
        <w:r>
          <w:rPr>
            <w:i/>
            <w:iCs/>
          </w:rPr>
          <w:delText xml:space="preserve"> ways</w:delText>
        </w:r>
      </w:del>
      <w:r>
        <w:rPr>
          <w:i/>
          <w:iCs/>
        </w:rPr>
        <w:t xml:space="preserve"> a requirement of this DRAFT. [[Maybe in new part or amendment]]</w:t>
      </w:r>
    </w:p>
    <w:p>
      <w:pPr>
        <w:pStyle w:val="Normal"/>
        <w:rPr/>
      </w:pPr>
      <w:r>
        <w:rPr/>
        <w:t>Furthermore, the software driving the keyboard has to fulfill the following requirements to make the keyboard conform to this DRAFT:</w:t>
      </w:r>
    </w:p>
    <w:p>
      <w:pPr>
        <w:pStyle w:val="Normal"/>
        <w:numPr>
          <w:ilvl w:val="0"/>
          <w:numId w:val="5"/>
        </w:numPr>
        <w:tabs>
          <w:tab w:val="clear" w:pos="708"/>
          <w:tab w:val="left" w:pos="360" w:leader="none"/>
        </w:tabs>
        <w:ind w:left="360" w:hanging="360"/>
        <w:rPr/>
      </w:pPr>
      <w:r>
        <w:rPr/>
        <w:t xml:space="preserve">The keyboard is intended to output </w:t>
      </w:r>
      <w:del w:id="42" w:author="Alain LaBonté" w:date="2009-02-17T10:56:00Z">
        <w:r>
          <w:rPr/>
          <w:delText xml:space="preserve">valid </w:delText>
        </w:r>
      </w:del>
      <w:ins w:id="43" w:author="Alain LaBonté" w:date="2009-02-17T10:56:00Z">
        <w:r>
          <w:rPr/>
          <w:t xml:space="preserve">characters that are identified in the </w:t>
        </w:r>
      </w:ins>
      <w:del w:id="44" w:author="Alain LaBonté" w:date="2009-02-17T10:55:00Z">
        <w:r>
          <w:rPr/>
          <w:delText xml:space="preserve">Unicode </w:delText>
        </w:r>
      </w:del>
      <w:ins w:id="45" w:author="Alain LaBonté" w:date="2009-02-17T10:55:00Z">
        <w:r>
          <w:rPr/>
          <w:t>U</w:t>
        </w:r>
      </w:ins>
      <w:ins w:id="46" w:author="Alain LaBonté" w:date="2009-02-17T10:57:00Z">
        <w:r>
          <w:rPr/>
          <w:t>niversal Character Set</w:t>
        </w:r>
      </w:ins>
      <w:del w:id="47" w:author="Alain LaBonté" w:date="2009-02-17T10:57:00Z">
        <w:r>
          <w:rPr/>
          <w:delText>characters and valid sequences thereof</w:delText>
        </w:r>
      </w:del>
      <w:r>
        <w:rPr/>
        <w:t>.</w:t>
      </w:r>
    </w:p>
    <w:p>
      <w:pPr>
        <w:pStyle w:val="TextBodyIndent"/>
        <w:numPr>
          <w:ilvl w:val="0"/>
          <w:numId w:val="4"/>
        </w:numPr>
        <w:rPr/>
      </w:pPr>
      <w:r>
        <w:rPr/>
        <w:t>If the keyboard has a Backspace key, this operates as follows: When pressed directly after a group selector, a mode switching key, or a level selector which does not act by simultaneous pressing with the concerned key, it simply cancels that group selection, mode switching, or level selection.</w:t>
      </w:r>
    </w:p>
    <w:p>
      <w:pPr>
        <w:pStyle w:val="TextBodyIndent"/>
        <w:numPr>
          <w:ilvl w:val="0"/>
          <w:numId w:val="4"/>
        </w:numPr>
        <w:rPr/>
      </w:pPr>
      <w:r>
        <w:rPr/>
        <w:t xml:space="preserve">If the keyboard is a full keyboard, the </w:t>
      </w:r>
      <w:del w:id="48" w:author="Alain LaBonté" w:date="2009-02-19T11:00:00Z">
        <w:r>
          <w:rPr/>
          <w:delText>Supershift</w:delText>
        </w:r>
      </w:del>
      <w:ins w:id="49" w:author="Alain LaBonté" w:date="2009-02-19T11:00:00Z">
        <w:r>
          <w:rPr/>
          <w:t>Superselect</w:t>
        </w:r>
      </w:ins>
      <w:r>
        <w:rPr/>
        <w:t xml:space="preserve"> appliance operated together with a digit key or the keys associated with comma, dot, or dash (instead of an A to Z key, but in the same manner otherwise) directly effects the according character of Group DW (see below). [[Discussion needed]]</w:t>
      </w:r>
    </w:p>
    <w:p>
      <w:pPr>
        <w:pStyle w:val="TextBodyIndent"/>
        <w:ind w:left="360" w:hanging="0"/>
        <w:rPr/>
      </w:pPr>
      <w:r>
        <w:rPr>
          <w:i/>
          <w:iCs/>
        </w:rPr>
        <w:t>Note: This provides an ergonomic shortcut to all diacritical marks used in</w:t>
      </w:r>
      <w:ins w:id="50" w:author="Alain LaBonté" w:date="2009-02-17T11:31:00Z">
        <w:r>
          <w:rPr>
            <w:i/>
            <w:iCs/>
          </w:rPr>
          <w:t xml:space="preserve"> some languages written with the </w:t>
        </w:r>
      </w:ins>
      <w:r>
        <w:rPr>
          <w:i/>
          <w:iCs/>
        </w:rPr>
        <w:t>Latin</w:t>
      </w:r>
      <w:ins w:id="51" w:author="Alain LaBonté" w:date="2009-02-17T11:31:00Z">
        <w:r>
          <w:rPr>
            <w:i/>
            <w:iCs/>
          </w:rPr>
          <w:t xml:space="preserve"> and Cyrillic</w:t>
        </w:r>
      </w:ins>
      <w:r>
        <w:rPr>
          <w:i/>
          <w:iCs/>
        </w:rPr>
        <w:t xml:space="preserve"> </w:t>
      </w:r>
      <w:del w:id="52" w:author="Alain LaBonté" w:date="2009-02-17T11:31:00Z">
        <w:r>
          <w:rPr>
            <w:i/>
            <w:iCs/>
          </w:rPr>
          <w:delText>written majority languages</w:delText>
        </w:r>
      </w:del>
      <w:ins w:id="53" w:author="Alain LaBonté" w:date="2009-02-17T11:31:00Z">
        <w:r>
          <w:rPr>
            <w:i/>
            <w:iCs/>
          </w:rPr>
          <w:t>scripts</w:t>
        </w:r>
      </w:ins>
      <w:r>
        <w:rPr>
          <w:i/>
          <w:iCs/>
        </w:rPr>
        <w:t>.</w:t>
      </w:r>
    </w:p>
    <w:p>
      <w:pPr>
        <w:pStyle w:val="TextBodyIndent"/>
        <w:ind w:left="360" w:hanging="0"/>
        <w:rPr>
          <w:ins w:id="54" w:author="Alain LaBonté" w:date="2009-02-17T11:07:00Z"/>
        </w:rPr>
      </w:pPr>
      <w:r>
        <w:rPr/>
        <w:t>If it is a Hebrew keyboard which also is a full Hebrew-compatible keyboard, the same may apply with Group HW instead of Group DW.</w:t>
      </w:r>
    </w:p>
    <w:p>
      <w:pPr>
        <w:pStyle w:val="TextBodyIndent"/>
        <w:ind w:left="360" w:hanging="0"/>
        <w:rPr/>
      </w:pPr>
      <w:ins w:id="55" w:author="Alain LaBonté" w:date="2009-02-17T11:07:00Z">
        <w:r>
          <w:rPr/>
          <w:t>Note: it is the intent to develop shortcuts for other scripts when expertise becomes available.</w:t>
        </w:r>
      </w:ins>
    </w:p>
    <w:p>
      <w:pPr>
        <w:pStyle w:val="TextBodyIndent"/>
        <w:numPr>
          <w:ilvl w:val="0"/>
          <w:numId w:val="4"/>
        </w:numPr>
        <w:rPr/>
      </w:pPr>
      <w:r>
        <w:rPr/>
        <w:t>Any of the groups contained in the tables in Clause 5 and specified in the subsequent text are contained in the layout. The groups may contain additional characters associated with other keys than in the tables as long as any listed pairing of D-Groups and L-Groups is unaffected. [[Amendment or other part]]</w:t>
      </w:r>
    </w:p>
    <w:p>
      <w:pPr>
        <w:pStyle w:val="Corpsdetexte2"/>
        <w:rPr/>
      </w:pPr>
      <w:r>
        <w:rPr/>
        <w:t>Note: It is not specified in this DRAFT part which characters or symbols are in fact to be engraved on the keyboard.</w:t>
      </w:r>
    </w:p>
    <w:p>
      <w:pPr>
        <w:pStyle w:val="Normal"/>
        <w:rPr/>
      </w:pPr>
      <w:r>
        <w:rPr/>
        <w:t xml:space="preserve">Any statement of conformance to this International Standard shall be taken to imply that the complete character repertoire of the IPA table in </w:t>
      </w:r>
      <w:del w:id="56" w:author="Alain LaBonté" w:date="2009-02-17T16:06:00Z">
        <w:r>
          <w:rPr/>
          <w:delText>Appendix</w:delText>
        </w:r>
      </w:del>
      <w:ins w:id="57" w:author="Alain LaBonté" w:date="2009-02-17T16:06:00Z">
        <w:r>
          <w:rPr/>
          <w:t>Annex</w:t>
        </w:r>
      </w:ins>
      <w:r>
        <w:rPr/>
        <w:t xml:space="preserve"> C and of all groups listed in Clause 5 has been implemented, with the exception that the group YY (Compatibility characters and symbols) may be implemented only partially or not at all. [[Adjust?]]</w:t>
      </w:r>
    </w:p>
    <w:p>
      <w:pPr>
        <w:pStyle w:val="Normal"/>
        <w:numPr>
          <w:ilvl w:val="0"/>
          <w:numId w:val="9"/>
        </w:numPr>
        <w:rPr/>
      </w:pPr>
      <w:del w:id="58" w:author="Alain LaBonté" w:date="2009-02-17T11:40:00Z">
        <w:r>
          <w:rPr>
            <w:i/>
            <w:iCs/>
          </w:rPr>
          <w:delText>Note: Such statements of conformance may be made for fonts.</w:delText>
          <w:br/>
          <w:delText>If such a statement of conformance for a font is made in connection with one or more of the terms:</w:delText>
          <w:br/>
          <w:delText>"Latin", "Greek", "Cyrillic", "Armenian", "Georgian", "Hebrew", "IPA",</w:delText>
          <w:br/>
          <w:delText>this shall be taken to imply that the character repertoire(s) listed in Appendix</w:delText>
        </w:r>
      </w:del>
      <w:ins w:id="59" w:author="Alain LaBonté" w:date="2009-02-17T16:06:00Z">
        <w:r>
          <w:rPr>
            <w:i/>
            <w:iCs/>
          </w:rPr>
          <w:t>Annex</w:t>
        </w:r>
      </w:ins>
      <w:del w:id="60" w:author="Alain LaBonté" w:date="2009-02-17T11:40:00Z">
        <w:r>
          <w:rPr>
            <w:i/>
            <w:iCs/>
          </w:rPr>
          <w:delText xml:space="preserve"> D under the correspondingly named headers D.2.2 to D.2.8 has/have to be supplied by the font,</w:delText>
          <w:br/>
          <w:delText>and, as long as any of the listed terms except "IPA" is applied, this shall be taken to imply that also the character repertoire listed there under D.2.1 "Digits, punctuation and symbols" has to be supplied by the font.</w:delText>
          <w:br/>
          <w:delText>In no case, there is an implication whether the character repertoire listed under D.2.9 "Compatibility characters and symbols" is supplied completely, partially or not at all by the font.</w:delText>
        </w:r>
      </w:del>
    </w:p>
    <w:p>
      <w:pPr>
        <w:pStyle w:val="Heading1"/>
        <w:rPr>
          <w:lang w:val="en-US"/>
        </w:rPr>
      </w:pPr>
      <w:r>
        <w:rPr>
          <w:lang w:val="en-US"/>
        </w:rPr>
        <w:t>3. Terms and Definitions</w:t>
      </w:r>
    </w:p>
    <w:p>
      <w:pPr>
        <w:pStyle w:val="Normal"/>
        <w:numPr>
          <w:ilvl w:val="1"/>
          <w:numId w:val="2"/>
        </w:numPr>
        <w:tabs>
          <w:tab w:val="clear" w:pos="708"/>
          <w:tab w:val="left" w:pos="540" w:leader="none"/>
        </w:tabs>
        <w:ind w:left="680" w:hanging="680"/>
        <w:rPr/>
      </w:pPr>
      <w:r>
        <w:rPr/>
        <w:t>"actuate" a character: selecting a character by selecting the appropriate group and level (if necessary) and pressing the key itself.</w:t>
      </w:r>
    </w:p>
    <w:p>
      <w:pPr>
        <w:pStyle w:val="Normal"/>
        <w:numPr>
          <w:ilvl w:val="1"/>
          <w:numId w:val="2"/>
        </w:numPr>
        <w:tabs>
          <w:tab w:val="clear" w:pos="708"/>
          <w:tab w:val="left" w:pos="540" w:leader="none"/>
        </w:tabs>
        <w:ind w:left="680" w:hanging="680"/>
        <w:rPr/>
      </w:pPr>
      <w:r>
        <w:rPr/>
        <w:t>"associated with": A key is associated with a character (or function) if it is used to enter that character (or to call that function), regardless of any level or group selection to be done before.</w:t>
      </w:r>
    </w:p>
    <w:p>
      <w:pPr>
        <w:pStyle w:val="Normal"/>
        <w:numPr>
          <w:ilvl w:val="1"/>
          <w:numId w:val="2"/>
        </w:numPr>
        <w:tabs>
          <w:tab w:val="clear" w:pos="708"/>
          <w:tab w:val="left" w:pos="540" w:leader="none"/>
        </w:tabs>
        <w:ind w:left="680" w:hanging="680"/>
        <w:rPr/>
      </w:pPr>
      <w:r>
        <w:rPr/>
        <w:t>"A to Z key": key "associated with" any</w:t>
      </w:r>
      <w:ins w:id="61" w:author="Alain LaBonté" w:date="2009-02-17T11:41:00Z">
        <w:r>
          <w:rPr/>
          <w:t xml:space="preserve"> basic</w:t>
        </w:r>
      </w:ins>
      <w:r>
        <w:rPr/>
        <w:t xml:space="preserve"> Latin letter A...Z.</w:t>
      </w:r>
    </w:p>
    <w:p>
      <w:pPr>
        <w:pStyle w:val="Normal"/>
        <w:numPr>
          <w:ilvl w:val="1"/>
          <w:numId w:val="2"/>
        </w:numPr>
        <w:tabs>
          <w:tab w:val="clear" w:pos="708"/>
          <w:tab w:val="left" w:pos="540" w:leader="none"/>
        </w:tabs>
        <w:ind w:left="680" w:hanging="680"/>
        <w:rPr/>
      </w:pPr>
      <w:r>
        <w:rPr/>
        <w:t>"base character": any graphic symbol which is not a diacritical mark and not a diacritical-neutral character.</w:t>
      </w:r>
    </w:p>
    <w:p>
      <w:pPr>
        <w:pStyle w:val="Normal"/>
        <w:numPr>
          <w:ilvl w:val="1"/>
          <w:numId w:val="2"/>
        </w:numPr>
        <w:tabs>
          <w:tab w:val="clear" w:pos="708"/>
          <w:tab w:val="left" w:pos="540" w:leader="none"/>
        </w:tabs>
        <w:ind w:left="680" w:hanging="680"/>
        <w:rPr/>
      </w:pPr>
      <w:r>
        <w:rPr/>
        <w:t>"base mode": see "mode"</w:t>
      </w:r>
    </w:p>
    <w:p>
      <w:pPr>
        <w:pStyle w:val="Normal"/>
        <w:numPr>
          <w:ilvl w:val="1"/>
          <w:numId w:val="2"/>
        </w:numPr>
        <w:tabs>
          <w:tab w:val="clear" w:pos="708"/>
          <w:tab w:val="left" w:pos="540" w:leader="none"/>
        </w:tabs>
        <w:ind w:left="680" w:hanging="680"/>
        <w:rPr/>
      </w:pPr>
      <w:r>
        <w:rPr/>
        <w:t>"comma": The Unicode character U+002C COMMA</w:t>
      </w:r>
    </w:p>
    <w:p>
      <w:pPr>
        <w:pStyle w:val="Normal"/>
        <w:numPr>
          <w:ilvl w:val="1"/>
          <w:numId w:val="2"/>
        </w:numPr>
        <w:tabs>
          <w:tab w:val="clear" w:pos="708"/>
          <w:tab w:val="left" w:pos="540" w:leader="none"/>
        </w:tabs>
        <w:ind w:left="680" w:hanging="680"/>
        <w:rPr/>
      </w:pPr>
      <w:r>
        <w:rPr/>
        <w:t>[[NOTE !!]] "compact keyboard": keyboard which has at least the following 30 different keys:</w:t>
        <w:br/>
        <w:t xml:space="preserve"> 26 keys for the Latin letters A...Z,  and a Space key,  and an Enter key;</w:t>
        <w:br/>
        <w:t xml:space="preserve"> and which has an appliance to select Level 2,</w:t>
        <w:br/>
        <w:t xml:space="preserve"> and which has an appliance to select Level 3,</w:t>
        <w:br/>
        <w:t xml:space="preserve"> and where the digits 0...9 have no own keys but are contained in Level 3 of Group 1.</w:t>
        <w:br/>
        <w:t>(See also: "full keyboard").</w:t>
      </w:r>
    </w:p>
    <w:p>
      <w:pPr>
        <w:pStyle w:val="Corpsdetexte3"/>
        <w:numPr>
          <w:ilvl w:val="1"/>
          <w:numId w:val="2"/>
        </w:numPr>
        <w:tabs>
          <w:tab w:val="clear" w:pos="708"/>
          <w:tab w:val="left" w:pos="540" w:leader="none"/>
        </w:tabs>
        <w:ind w:left="680" w:hanging="680"/>
        <w:rPr>
          <w:i/>
          <w:i/>
          <w:iCs/>
          <w:sz w:val="20"/>
        </w:rPr>
      </w:pPr>
      <w:r>
        <w:rPr>
          <w:sz w:val="20"/>
        </w:rPr>
        <w:t>"Complementary Group": A "D-Group" (or an "extended D-Group") and a "L-Group" may be paired as "complementary groups" in a way that on a full keyboard, they may be unified by incorporating the full content of the other group of the pair.</w:t>
        <w:br/>
      </w:r>
      <w:r>
        <w:rPr>
          <w:i/>
          <w:iCs/>
          <w:sz w:val="20"/>
        </w:rPr>
        <w:t xml:space="preserve">NOTE: This doubles the input possibilities for the characters contained in the paired groups, but may be useful especially when the contents of such a pair are engraved on the keys </w:t>
      </w:r>
      <w:del w:id="62" w:author="Alain LaBonté" w:date="2009-02-17T11:48:00Z">
        <w:r>
          <w:rPr>
            <w:i/>
            <w:iCs/>
            <w:sz w:val="20"/>
          </w:rPr>
          <w:delText xml:space="preserve">accordung </w:delText>
        </w:r>
      </w:del>
      <w:ins w:id="63" w:author="Alain LaBonté" w:date="2009-02-17T11:48:00Z">
        <w:r>
          <w:rPr>
            <w:i/>
            <w:iCs/>
            <w:sz w:val="20"/>
          </w:rPr>
          <w:t xml:space="preserve">according </w:t>
        </w:r>
      </w:ins>
      <w:r>
        <w:rPr>
          <w:i/>
          <w:iCs/>
          <w:sz w:val="20"/>
        </w:rPr>
        <w:t>to the rules for a single group.</w:t>
      </w:r>
    </w:p>
    <w:p>
      <w:pPr>
        <w:pStyle w:val="Normal"/>
        <w:numPr>
          <w:ilvl w:val="1"/>
          <w:numId w:val="2"/>
        </w:numPr>
        <w:tabs>
          <w:tab w:val="clear" w:pos="708"/>
          <w:tab w:val="left" w:pos="540" w:leader="none"/>
        </w:tabs>
        <w:ind w:left="680" w:hanging="680"/>
        <w:rPr/>
      </w:pPr>
      <w:r>
        <w:rPr/>
        <w:t>"Cyrillic keyboard": keyboard with a layout which predominantly contains Cyrillic letters in Group 1.</w:t>
      </w:r>
    </w:p>
    <w:p>
      <w:pPr>
        <w:pStyle w:val="Normal"/>
        <w:numPr>
          <w:ilvl w:val="1"/>
          <w:numId w:val="2"/>
        </w:numPr>
        <w:tabs>
          <w:tab w:val="clear" w:pos="708"/>
          <w:tab w:val="left" w:pos="540" w:leader="none"/>
        </w:tabs>
        <w:ind w:left="680" w:hanging="680"/>
        <w:rPr/>
      </w:pPr>
      <w:r>
        <w:rPr/>
        <w:t>"D-Group": A group which declares characters associated to the levels 1 and 2 of any digit key</w:t>
      </w:r>
      <w:del w:id="64" w:author="Alain LaBonté" w:date="2009-02-17T11:56:00Z">
        <w:r>
          <w:rPr/>
          <w:delText xml:space="preserve">, </w:delText>
        </w:r>
      </w:del>
      <w:ins w:id="65" w:author="Alain LaBonté" w:date="2009-02-17T11:56:00Z">
        <w:r>
          <w:rPr/>
          <w:t xml:space="preserve">. This declaration is done </w:t>
        </w:r>
      </w:ins>
      <w:del w:id="66" w:author="Alain LaBonté" w:date="2009-02-17T11:53:00Z">
        <w:r>
          <w:rPr/>
          <w:delText>where the association to the levels are independent of the level to which the digits themselves in their group (usually Group 1) are associated</w:delText>
        </w:r>
      </w:del>
      <w:ins w:id="67" w:author="Alain LaBonté" w:date="2009-02-17T11:53:00Z">
        <w:r>
          <w:rPr/>
          <w:t>independently of the level on which is engraved the digit</w:t>
        </w:r>
      </w:ins>
      <w:r>
        <w:rPr/>
        <w:t>.</w:t>
      </w:r>
      <w:ins w:id="68" w:author="Alain LaBonté" w:date="2009-02-17T11:57:00Z">
        <w:r>
          <w:rPr/>
          <w:t xml:space="preserve"> </w:t>
        </w:r>
      </w:ins>
      <w:ins w:id="69" w:author="Alain LaBonté" w:date="2009-02-17T11:54:00Z">
        <w:r>
          <w:rPr/>
          <w:t>Up to 20 characters can be defined in such a group.</w:t>
        </w:r>
      </w:ins>
      <w:r>
        <w:rPr/>
        <w:br/>
        <w:t>(See also: "Extended D-Group", "L-Group", "Complementary Group")</w:t>
      </w:r>
    </w:p>
    <w:p>
      <w:pPr>
        <w:pStyle w:val="Normal"/>
        <w:numPr>
          <w:ilvl w:val="1"/>
          <w:numId w:val="2"/>
        </w:numPr>
        <w:tabs>
          <w:tab w:val="clear" w:pos="708"/>
          <w:tab w:val="left" w:pos="540" w:leader="none"/>
        </w:tabs>
        <w:ind w:left="680" w:hanging="680"/>
        <w:rPr/>
      </w:pPr>
      <w:r>
        <w:rPr/>
        <w:t>"dash": the Unicode character U+002D HYPHEN-MINUS</w:t>
      </w:r>
    </w:p>
    <w:p>
      <w:pPr>
        <w:pStyle w:val="Normal"/>
        <w:numPr>
          <w:ilvl w:val="1"/>
          <w:numId w:val="2"/>
        </w:numPr>
        <w:tabs>
          <w:tab w:val="clear" w:pos="708"/>
          <w:tab w:val="left" w:pos="540" w:leader="none"/>
        </w:tabs>
        <w:ind w:left="680" w:hanging="680"/>
        <w:rPr/>
      </w:pPr>
      <w:r>
        <w:rPr/>
        <w:t>"dead key": a "diacritical key" which acts as described in Clause 6.</w:t>
        <w:br/>
      </w:r>
      <w:r>
        <w:rPr>
          <w:i/>
          <w:iCs/>
        </w:rPr>
        <w:t xml:space="preserve">Note: These are the characters contained in and selected by the Groups DW and HW, and the Groups DD and DI when latched to by </w:t>
      </w:r>
      <w:del w:id="70" w:author="Alain LaBonté" w:date="2009-02-19T11:00:00Z">
        <w:r>
          <w:rPr>
            <w:i/>
            <w:iCs/>
          </w:rPr>
          <w:delText>Supershift</w:delText>
        </w:r>
      </w:del>
      <w:ins w:id="71" w:author="Alain LaBonté" w:date="2009-02-19T11:00:00Z">
        <w:r>
          <w:rPr>
            <w:i/>
            <w:iCs/>
          </w:rPr>
          <w:t>Superselect</w:t>
        </w:r>
      </w:ins>
      <w:r>
        <w:rPr>
          <w:i/>
          <w:iCs/>
        </w:rPr>
        <w:t xml:space="preserve">+D, and the characters selected on full keyboards by the combinations </w:t>
      </w:r>
      <w:del w:id="72" w:author="Alain LaBonté" w:date="2009-02-19T11:00:00Z">
        <w:r>
          <w:rPr>
            <w:i/>
            <w:iCs/>
          </w:rPr>
          <w:delText>Supershift</w:delText>
        </w:r>
      </w:del>
      <w:ins w:id="73" w:author="Alain LaBonté" w:date="2009-02-19T11:00:00Z">
        <w:r>
          <w:rPr>
            <w:i/>
            <w:iCs/>
          </w:rPr>
          <w:t>Superselect</w:t>
        </w:r>
      </w:ins>
      <w:r>
        <w:rPr>
          <w:i/>
          <w:iCs/>
        </w:rPr>
        <w:t xml:space="preserve"> + digit key / comma / dot / dash as described in Clause 2..</w:t>
      </w:r>
    </w:p>
    <w:p>
      <w:pPr>
        <w:pStyle w:val="Normal"/>
        <w:numPr>
          <w:ilvl w:val="1"/>
          <w:numId w:val="2"/>
        </w:numPr>
        <w:tabs>
          <w:tab w:val="clear" w:pos="708"/>
          <w:tab w:val="left" w:pos="540" w:leader="none"/>
        </w:tabs>
        <w:ind w:left="680" w:hanging="680"/>
        <w:rPr/>
      </w:pPr>
      <w:r>
        <w:rPr/>
        <w:t>"diacritical key": key associated with a diacritical mark (see Clause 5), when actuating this diacritical mark.</w:t>
      </w:r>
    </w:p>
    <w:p>
      <w:pPr>
        <w:pStyle w:val="Normal"/>
        <w:numPr>
          <w:ilvl w:val="1"/>
          <w:numId w:val="2"/>
        </w:numPr>
        <w:tabs>
          <w:tab w:val="clear" w:pos="708"/>
          <w:tab w:val="left" w:pos="540" w:leader="none"/>
        </w:tabs>
        <w:ind w:left="680" w:hanging="680"/>
        <w:rPr/>
      </w:pPr>
      <w:r>
        <w:rPr/>
        <w:t>"diacritical-neutral character": any Unicode character which may influence the appearance of other characters without having any graphic representation itself. Contained in the supplementary character collection, this are U+200C ZERO WIDTH NON-JOINER (ZWNJ) and U+034F COMBINING GRAPHEME JOINER (CGJ). Other examples are U+200D ZERO WIDTH JOINER (ZWJ) or any Unicode variant selectors.</w:t>
      </w:r>
    </w:p>
    <w:p>
      <w:pPr>
        <w:pStyle w:val="Normal"/>
        <w:numPr>
          <w:ilvl w:val="1"/>
          <w:numId w:val="2"/>
        </w:numPr>
        <w:tabs>
          <w:tab w:val="clear" w:pos="708"/>
          <w:tab w:val="left" w:pos="540" w:leader="none"/>
        </w:tabs>
        <w:ind w:left="680" w:hanging="680"/>
        <w:rPr/>
      </w:pPr>
      <w:r>
        <w:rPr/>
        <w:t>"digit key": key "associated with" any digit 0 … 9.</w:t>
      </w:r>
    </w:p>
    <w:p>
      <w:pPr>
        <w:pStyle w:val="Normal"/>
        <w:numPr>
          <w:ilvl w:val="1"/>
          <w:numId w:val="2"/>
        </w:numPr>
        <w:tabs>
          <w:tab w:val="clear" w:pos="708"/>
          <w:tab w:val="left" w:pos="540" w:leader="none"/>
        </w:tabs>
        <w:ind w:left="680" w:hanging="680"/>
        <w:rPr/>
      </w:pPr>
      <w:r>
        <w:rPr/>
        <w:t>"dot": the Unicode character U+002E FULL STOP</w:t>
      </w:r>
    </w:p>
    <w:p>
      <w:pPr>
        <w:pStyle w:val="Normal"/>
        <w:numPr>
          <w:ilvl w:val="1"/>
          <w:numId w:val="2"/>
        </w:numPr>
        <w:tabs>
          <w:tab w:val="clear" w:pos="708"/>
          <w:tab w:val="left" w:pos="540" w:leader="none"/>
        </w:tabs>
        <w:ind w:left="680" w:hanging="680"/>
        <w:rPr/>
      </w:pPr>
      <w:r>
        <w:rPr/>
        <w:t>"Enter key": key which is associated with a Enter or Return function.</w:t>
      </w:r>
    </w:p>
    <w:p>
      <w:pPr>
        <w:pStyle w:val="Normal"/>
        <w:numPr>
          <w:ilvl w:val="1"/>
          <w:numId w:val="2"/>
        </w:numPr>
        <w:tabs>
          <w:tab w:val="clear" w:pos="708"/>
          <w:tab w:val="left" w:pos="540" w:leader="none"/>
        </w:tabs>
        <w:ind w:left="680" w:hanging="680"/>
        <w:rPr/>
      </w:pPr>
      <w:r>
        <w:rPr/>
        <w:t>"Extended D-Group": A group which declares characters associated to the levels 1 and 2 of any digit key and the keys associated with comma/dot/dash, where the association to the levels are independent of the level to which the digits resp. comma/dot/dash themselves in their group (usually Group 1) are associated.</w:t>
        <w:br/>
        <w:t>(See also: "D-Group", "L-Group", "Complementary Group")</w:t>
      </w:r>
    </w:p>
    <w:p>
      <w:pPr>
        <w:pStyle w:val="Normal"/>
        <w:numPr>
          <w:ilvl w:val="1"/>
          <w:numId w:val="2"/>
        </w:numPr>
        <w:tabs>
          <w:tab w:val="clear" w:pos="708"/>
          <w:tab w:val="left" w:pos="540" w:leader="none"/>
        </w:tabs>
        <w:ind w:left="680" w:hanging="680"/>
        <w:rPr/>
      </w:pPr>
      <w:r>
        <w:rPr/>
        <w:t>"full Hebrew-compatible keyboard": a "full keyboard" which also has 3 keys associated with the ASCII characters "~", "=", and "\", different to the 41 keys listed in the definition of the "full keyboard".</w:t>
      </w:r>
    </w:p>
    <w:p>
      <w:pPr>
        <w:pStyle w:val="Normal"/>
        <w:numPr>
          <w:ilvl w:val="1"/>
          <w:numId w:val="2"/>
        </w:numPr>
        <w:tabs>
          <w:tab w:val="clear" w:pos="708"/>
          <w:tab w:val="left" w:pos="540" w:leader="none"/>
        </w:tabs>
        <w:ind w:left="680" w:hanging="680"/>
        <w:rPr/>
      </w:pPr>
      <w:r>
        <w:rPr/>
        <w:t>"full keyboard": keyboard which has at least the following 42 different keys:</w:t>
        <w:br/>
        <w:t xml:space="preserve"> 26 keys for the Latin letters A...Z,</w:t>
        <w:br/>
        <w:t xml:space="preserve"> 10 keys for the digits 0...9 (for entering them in Level 1 or 2 of Group 1),</w:t>
        <w:br/>
        <w:t xml:space="preserve"> 3 keys associated with the characters comma, dot, and dash</w:t>
        <w:br/>
        <w:t xml:space="preserve">    (preferably but not necessarily for entering them in Level 1 or 2 of Group 1)</w:t>
        <w:br/>
        <w:t xml:space="preserve"> a Space key,</w:t>
        <w:br/>
        <w:t xml:space="preserve"> an Enter key,</w:t>
        <w:br/>
        <w:t xml:space="preserve"> and a Level 2 selector key</w:t>
      </w:r>
      <w:r>
        <w:rPr>
          <w:i/>
          <w:iCs/>
        </w:rPr>
        <w:t xml:space="preserve"> (Note: such a key is usually called a "Shift key")</w:t>
      </w:r>
      <w:r>
        <w:rPr/>
        <w:t xml:space="preserve">. </w:t>
        <w:br/>
        <w:t>(See also: "compact keyboard").</w:t>
      </w:r>
    </w:p>
    <w:p>
      <w:pPr>
        <w:pStyle w:val="Normal"/>
        <w:numPr>
          <w:ilvl w:val="1"/>
          <w:numId w:val="2"/>
        </w:numPr>
        <w:tabs>
          <w:tab w:val="clear" w:pos="708"/>
          <w:tab w:val="left" w:pos="540" w:leader="none"/>
        </w:tabs>
        <w:ind w:left="680" w:hanging="680"/>
        <w:rPr/>
      </w:pPr>
      <w:r>
        <w:rPr/>
        <w:t>"Hebrew keyboard": keyboard with a layout which predominantly contains Hebrew letters in Group 1.</w:t>
      </w:r>
    </w:p>
    <w:p>
      <w:pPr>
        <w:pStyle w:val="Normal"/>
        <w:numPr>
          <w:ilvl w:val="1"/>
          <w:numId w:val="2"/>
        </w:numPr>
        <w:tabs>
          <w:tab w:val="clear" w:pos="708"/>
          <w:tab w:val="left" w:pos="540" w:leader="none"/>
        </w:tabs>
        <w:ind w:left="680" w:hanging="680"/>
        <w:rPr/>
      </w:pPr>
      <w:r>
        <w:rPr/>
        <w:t>to "latch" to a group: selecting a group in a way that only the next key actuation is affected, selecting the previously selected group (the "reference group") again automatically after having yielded the effect of that key effected a level selection, in which case the previously selected group is selected again after having yielded the effect of the subsequent key.</w:t>
      </w:r>
    </w:p>
    <w:p>
      <w:pPr>
        <w:pStyle w:val="Normal"/>
        <w:numPr>
          <w:ilvl w:val="1"/>
          <w:numId w:val="2"/>
        </w:numPr>
        <w:tabs>
          <w:tab w:val="clear" w:pos="708"/>
          <w:tab w:val="left" w:pos="540" w:leader="none"/>
        </w:tabs>
        <w:ind w:left="680" w:hanging="680"/>
        <w:rPr/>
      </w:pPr>
      <w:r>
        <w:rPr/>
        <w:t>"L-Group": A group which declares characters associated to the levels 1 and 2 of any A to Z key.</w:t>
        <w:br/>
        <w:t>(See also: "D-Group", "Extended D-Group", "Complementary Group")</w:t>
      </w:r>
    </w:p>
    <w:p>
      <w:pPr>
        <w:pStyle w:val="Normal"/>
        <w:numPr>
          <w:ilvl w:val="1"/>
          <w:numId w:val="2"/>
        </w:numPr>
        <w:tabs>
          <w:tab w:val="clear" w:pos="708"/>
          <w:tab w:val="left" w:pos="540" w:leader="none"/>
        </w:tabs>
        <w:ind w:left="680" w:hanging="680"/>
        <w:rPr/>
      </w:pPr>
      <w:r>
        <w:rPr/>
        <w:t>"Latin keyboard": keyboard with a layout which has all Latin lowercase letters a...z (U+0061...U+007A) in Group 1 Level 1, and all Latin uppercase letters "A...Z" (U+0041...U+005A) in Group 1 Level 2, each uppercase letter being associated with the same key as its lowercase counterpart, and which has a Level 2 selector key which is either to be pressed simultaneously with the letter key or separately immediately before the pressing of the letter key, to select Level 2.</w:t>
      </w:r>
    </w:p>
    <w:p>
      <w:pPr>
        <w:pStyle w:val="Normal"/>
        <w:numPr>
          <w:ilvl w:val="1"/>
          <w:numId w:val="2"/>
        </w:numPr>
        <w:tabs>
          <w:tab w:val="clear" w:pos="708"/>
          <w:tab w:val="left" w:pos="540" w:leader="none"/>
        </w:tabs>
        <w:ind w:left="680" w:hanging="680"/>
        <w:rPr/>
      </w:pPr>
      <w:r>
        <w:rPr/>
        <w:t>"Latin-conformant keyboard": keyboard with a layout which has all Latin letters a...z and A...Z in a single other group than Group 1, where that group can be selected permanently, and which otherwise behaves as a Latin keyboard as long as that group is selected.</w:t>
      </w:r>
    </w:p>
    <w:p>
      <w:pPr>
        <w:pStyle w:val="Normal"/>
        <w:numPr>
          <w:ilvl w:val="1"/>
          <w:numId w:val="2"/>
        </w:numPr>
        <w:tabs>
          <w:tab w:val="clear" w:pos="708"/>
          <w:tab w:val="left" w:pos="540" w:leader="none"/>
        </w:tabs>
        <w:ind w:left="680" w:hanging="680"/>
        <w:rPr/>
      </w:pPr>
      <w:r>
        <w:rPr/>
        <w:t>"mode": a state which determines the effects of all the keys of a keyboard. In the "base mode", the keys have their usual functions (selecting characters according to the active group and level, etc.). All other modes are "special modes", where the function of the keys are defined by the description of the mode.</w:t>
      </w:r>
    </w:p>
    <w:p>
      <w:pPr>
        <w:pStyle w:val="Normal"/>
        <w:numPr>
          <w:ilvl w:val="1"/>
          <w:numId w:val="2"/>
        </w:numPr>
        <w:tabs>
          <w:tab w:val="clear" w:pos="708"/>
          <w:tab w:val="left" w:pos="540" w:leader="none"/>
        </w:tabs>
        <w:ind w:left="680" w:hanging="680"/>
        <w:rPr/>
      </w:pPr>
      <w:r>
        <w:rPr/>
        <w:t>"non-diacritical key": key associated with a graphic symbol which is not a diacritical mark and not a diacritical-neutral character, when actuating this graphic symbol.</w:t>
      </w:r>
    </w:p>
    <w:p>
      <w:pPr>
        <w:pStyle w:val="Normal"/>
        <w:numPr>
          <w:ilvl w:val="1"/>
          <w:numId w:val="2"/>
        </w:numPr>
        <w:tabs>
          <w:tab w:val="clear" w:pos="708"/>
          <w:tab w:val="left" w:pos="540" w:leader="none"/>
        </w:tabs>
        <w:ind w:left="680" w:hanging="680"/>
        <w:rPr/>
      </w:pPr>
      <w:r>
        <w:rPr/>
        <w:t>"reference group": see "latch" and "switch"</w:t>
      </w:r>
    </w:p>
    <w:p>
      <w:pPr>
        <w:pStyle w:val="Normal"/>
        <w:numPr>
          <w:ilvl w:val="1"/>
          <w:numId w:val="2"/>
        </w:numPr>
        <w:tabs>
          <w:tab w:val="clear" w:pos="708"/>
          <w:tab w:val="left" w:pos="540" w:leader="none"/>
        </w:tabs>
        <w:ind w:left="680" w:hanging="680"/>
        <w:rPr/>
      </w:pPr>
      <w:r>
        <w:rPr/>
        <w:t>"reference group switching mode": a "special mode" where the next key pressing either "switches" to a group (thus selecting a "reference group") or has no effect (besides generating an error signal to the user) if no group is provided to be switched to when pressing that key</w:t>
      </w:r>
    </w:p>
    <w:p>
      <w:pPr>
        <w:pStyle w:val="Normal"/>
        <w:numPr>
          <w:ilvl w:val="1"/>
          <w:numId w:val="2"/>
        </w:numPr>
        <w:tabs>
          <w:tab w:val="clear" w:pos="708"/>
          <w:tab w:val="left" w:pos="540" w:leader="none"/>
        </w:tabs>
        <w:ind w:left="680" w:hanging="680"/>
        <w:rPr/>
      </w:pPr>
      <w:r>
        <w:rPr/>
        <w:t>"Space key": key which is associated with the character U+0020 SPACE.</w:t>
      </w:r>
    </w:p>
    <w:p>
      <w:pPr>
        <w:pStyle w:val="Normal"/>
        <w:numPr>
          <w:ilvl w:val="1"/>
          <w:numId w:val="2"/>
        </w:numPr>
        <w:tabs>
          <w:tab w:val="clear" w:pos="708"/>
          <w:tab w:val="left" w:pos="540" w:leader="none"/>
        </w:tabs>
        <w:ind w:left="680" w:hanging="680"/>
        <w:rPr/>
      </w:pPr>
      <w:r>
        <w:rPr/>
        <w:t>"special mode": see "mode"</w:t>
      </w:r>
    </w:p>
    <w:p>
      <w:pPr>
        <w:pStyle w:val="Normal"/>
        <w:numPr>
          <w:ilvl w:val="1"/>
          <w:numId w:val="2"/>
        </w:numPr>
        <w:tabs>
          <w:tab w:val="clear" w:pos="708"/>
          <w:tab w:val="left" w:pos="540" w:leader="none"/>
        </w:tabs>
        <w:ind w:left="680" w:hanging="680"/>
        <w:rPr/>
      </w:pPr>
      <w:r>
        <w:rPr/>
        <w:t>"supplementary groups": The groups defined in this document.</w:t>
      </w:r>
    </w:p>
    <w:p>
      <w:pPr>
        <w:pStyle w:val="Normal"/>
        <w:numPr>
          <w:ilvl w:val="1"/>
          <w:numId w:val="2"/>
        </w:numPr>
        <w:tabs>
          <w:tab w:val="clear" w:pos="708"/>
          <w:tab w:val="left" w:pos="540" w:leader="none"/>
        </w:tabs>
        <w:ind w:left="680" w:hanging="680"/>
        <w:rPr/>
      </w:pPr>
      <w:r>
        <w:rPr/>
        <w:t>"supplementary character collection": All characters contained in any of the supplementary groups.</w:t>
      </w:r>
    </w:p>
    <w:p>
      <w:pPr>
        <w:pStyle w:val="Corpsdetexte3"/>
        <w:numPr>
          <w:ilvl w:val="1"/>
          <w:numId w:val="2"/>
        </w:numPr>
        <w:tabs>
          <w:tab w:val="clear" w:pos="708"/>
          <w:tab w:val="left" w:pos="540" w:leader="none"/>
        </w:tabs>
        <w:ind w:left="680" w:hanging="680"/>
        <w:rPr>
          <w:sz w:val="20"/>
        </w:rPr>
      </w:pPr>
      <w:r>
        <w:rPr/>
        <w:t>"</w:t>
      </w:r>
      <w:del w:id="74" w:author="Alain LaBonté" w:date="2009-02-19T11:00:00Z">
        <w:r>
          <w:rPr>
            <w:sz w:val="20"/>
          </w:rPr>
          <w:delText>Supershift</w:delText>
        </w:r>
      </w:del>
      <w:ins w:id="75" w:author="Alain LaBonté" w:date="2009-02-19T11:00:00Z">
        <w:r>
          <w:rPr>
            <w:sz w:val="20"/>
          </w:rPr>
          <w:t>Superselect</w:t>
        </w:r>
      </w:ins>
      <w:r>
        <w:rPr>
          <w:sz w:val="20"/>
        </w:rPr>
        <w:t>": an appliance (key, key combination, or other appliance) as described in Clause 2.</w:t>
      </w:r>
    </w:p>
    <w:p>
      <w:pPr>
        <w:pStyle w:val="Normal"/>
        <w:numPr>
          <w:ilvl w:val="1"/>
          <w:numId w:val="2"/>
        </w:numPr>
        <w:tabs>
          <w:tab w:val="clear" w:pos="708"/>
          <w:tab w:val="left" w:pos="540" w:leader="none"/>
        </w:tabs>
        <w:ind w:left="680" w:hanging="680"/>
        <w:rPr/>
      </w:pPr>
      <w:r>
        <w:rPr/>
        <w:t>to "switch" to a group or mode: selecting a group or a mode which then stays in effect until another group or mode is selected (thus, when switching to a group, selecting a new "reference group")</w:t>
      </w:r>
    </w:p>
    <w:p>
      <w:pPr>
        <w:pStyle w:val="Normal"/>
        <w:numPr>
          <w:ilvl w:val="1"/>
          <w:numId w:val="2"/>
        </w:numPr>
        <w:tabs>
          <w:tab w:val="clear" w:pos="708"/>
          <w:tab w:val="left" w:pos="540" w:leader="none"/>
        </w:tabs>
        <w:ind w:left="680" w:hanging="680"/>
        <w:rPr>
          <w:ins w:id="76" w:author="Alain LaBonté" w:date="2009-02-17T16:14:00Z"/>
        </w:rPr>
      </w:pPr>
      <w:r>
        <w:rPr/>
        <w:t>"symbol" (if not used within the term "graphic symbol" as defined in ISO/IEC 9995-1): Any graphic symbol which is neither a letter nor a digit nor a punctuation mark.</w:t>
      </w:r>
    </w:p>
    <w:p>
      <w:pPr>
        <w:pStyle w:val="Normal"/>
        <w:numPr>
          <w:ilvl w:val="1"/>
          <w:numId w:val="2"/>
        </w:numPr>
        <w:tabs>
          <w:tab w:val="clear" w:pos="708"/>
          <w:tab w:val="left" w:pos="540" w:leader="none"/>
        </w:tabs>
        <w:ind w:left="680" w:hanging="680"/>
        <w:rPr/>
      </w:pPr>
      <w:ins w:id="77" w:author="Alain LaBonté" w:date="2009-02-17T16:14:00Z">
        <w:r>
          <w:rPr/>
          <w:t>UCS. “Universal Character Set”, as defined in ISO/IEC 10646.</w:t>
        </w:r>
      </w:ins>
    </w:p>
    <w:p>
      <w:pPr>
        <w:pStyle w:val="Normal"/>
        <w:rPr/>
      </w:pPr>
      <w:r>
        <w:rPr/>
        <w:t>Additionally, for the purposes of this DRAFT, the terms and definitions given in ISO/IEC 9995-1 apply</w:t>
      </w:r>
    </w:p>
    <w:p>
      <w:pPr>
        <w:pStyle w:val="Heading1"/>
        <w:rPr>
          <w:lang w:val="en-US"/>
        </w:rPr>
      </w:pPr>
      <w:r>
        <w:rPr>
          <w:lang w:val="en-US"/>
        </w:rPr>
        <w:t>4. Normative references</w:t>
      </w:r>
    </w:p>
    <w:p>
      <w:pPr>
        <w:pStyle w:val="Normal"/>
        <w:rPr/>
      </w:pPr>
      <w:r>
        <w:rPr/>
        <w:t>The following normative documents contain provisions which, through reference in this text, constitute provisions of this part of ISO/IEC 9995. For dated references, subsequent amendments to, or revisions of, any of these publications do not apply. However, parties to agreements based on this part of ISO/IEC 9995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numPr>
          <w:ilvl w:val="0"/>
          <w:numId w:val="2"/>
        </w:numPr>
        <w:rPr/>
      </w:pPr>
      <w:r>
        <w:rPr/>
        <w:t>ISO/IEC 646:1991, Information technology — ISO 7-bit coded character set for information interchange.</w:t>
      </w:r>
    </w:p>
    <w:p>
      <w:pPr>
        <w:pStyle w:val="Normal"/>
        <w:numPr>
          <w:ilvl w:val="0"/>
          <w:numId w:val="2"/>
        </w:numPr>
        <w:rPr/>
      </w:pPr>
      <w:r>
        <w:rPr/>
        <w:t>ISO/IEC 9995-1:2006, Information technology — Keyboard layouts for text and office systems — Part 1: General principles governing keyboard layouts.</w:t>
      </w:r>
    </w:p>
    <w:p>
      <w:pPr>
        <w:pStyle w:val="Normal"/>
        <w:numPr>
          <w:ilvl w:val="0"/>
          <w:numId w:val="2"/>
        </w:numPr>
        <w:rPr/>
      </w:pPr>
      <w:r>
        <w:rPr/>
        <w:t>ISO/IEC 10646: 2003 Information technology – Universal Multiple-Octet Coded Character Set (UCS) – Part 1: Architecture and Basic Multilingual Plane [[+ FDAM6]].</w:t>
      </w:r>
    </w:p>
    <w:p>
      <w:pPr>
        <w:pStyle w:val="Normal"/>
        <w:rPr>
          <w:highlight w:val="yellow"/>
          <w:ins w:id="80" w:author="Alain LaBonté" w:date="2009-02-17T14:42:00Z"/>
        </w:rPr>
      </w:pPr>
      <w:ins w:id="78" w:author="Alain LaBonté" w:date="2009-02-17T14:44:00Z">
        <w:r>
          <w:rPr>
            <w:highlight w:val="yellow"/>
          </w:rPr>
          <w:t>For the following, if needed, we will put in a Bibliography Annex at the end of the International standard</w:t>
        </w:r>
      </w:ins>
      <w:ins w:id="79" w:author="Alain LaBonté" w:date="2009-02-17T14:46:00Z">
        <w:r>
          <w:rPr>
            <w:highlight w:val="yellow"/>
          </w:rPr>
          <w:t>:</w:t>
        </w:r>
      </w:ins>
    </w:p>
    <w:p>
      <w:pPr>
        <w:pStyle w:val="Normal"/>
        <w:numPr>
          <w:ilvl w:val="0"/>
          <w:numId w:val="2"/>
        </w:numPr>
        <w:rPr>
          <w:highlight w:val="yellow"/>
        </w:rPr>
      </w:pPr>
      <w:r>
        <w:rPr>
          <w:highlight w:val="yellow"/>
        </w:rPr>
        <w:t>[Unicode 5.1: The Unicode Consortium. The Unicode Standard, Version 5.1.0, defined by: The Unicode Standard, Version 5.0 (Boston, MA, Addison-Wesley, 2007. ISBN 0-321-48091-0), as amended by Unicode 5.1.0 (http://www.unicode.org/versions/Unicode5.1.0/).</w:t>
      </w:r>
    </w:p>
    <w:p>
      <w:pPr>
        <w:pStyle w:val="Normal"/>
        <w:ind w:left="360" w:hanging="0"/>
        <w:rPr/>
      </w:pPr>
      <w:del w:id="81" w:author="Alain LaBonté" w:date="2009-02-17T14:44:00Z">
        <w:r>
          <w:rPr>
            <w:i/>
            <w:iCs/>
          </w:rPr>
          <w:delText>Note: The following characters referred to in this DRAFT are not contained in Unicode 5.1 but are accepted for a future version of Unicode (therefore, the final code points may change):</w:delText>
          <w:br/>
        </w:r>
      </w:del>
      <w:del w:id="82" w:author="Alain LaBonté" w:date="2009-02-17T14:44:00Z">
        <w:r>
          <w:rPr/>
          <w:tab/>
        </w:r>
      </w:del>
      <w:del w:id="83" w:author="Alain LaBonté" w:date="2009-02-17T14:44:00Z">
        <w:r>
          <w:rPr>
            <w:sz w:val="18"/>
          </w:rPr>
          <w:delText>U+0524 CYRILLIC CAPITAL LETTER PE WITH DESCENDER</w:delText>
          <w:br/>
          <w:tab/>
          <w:delText>U+0525 CYRILLIC SMALL LETTER PE WITH DESCENDER</w:delText>
          <w:br/>
          <w:tab/>
          <w:delText>U+0526 CYRILLIC CAPITAL LETTER SHHA WITH DESCENDER</w:delText>
          <w:br/>
          <w:tab/>
          <w:delText>U+0527 CYRILLIC SMALL LETTER SHHA WITH DESCENDER</w:delText>
          <w:br/>
          <w:tab/>
          <w:delText>U+1DFD COMBINING ALMOST EQUAL TO BELOW</w:delText>
          <w:br/>
          <w:tab/>
          <w:delText>U+20B8 TENGE SIGN</w:delText>
          <w:br/>
          <w:tab/>
          <w:delText>U+A78D LATIN CAPITAL LETTER TURNED H</w:delText>
        </w:r>
      </w:del>
    </w:p>
    <w:p>
      <w:pPr>
        <w:pStyle w:val="Normal"/>
        <w:rPr>
          <w:highlight w:val="yellow"/>
          <w:ins w:id="85" w:author="Alain LaBonté" w:date="2009-02-17T14:45:00Z"/>
        </w:rPr>
      </w:pPr>
      <w:ins w:id="84" w:author="Alain LaBonté" w:date="2009-02-17T14:45:00Z">
        <w:r>
          <w:rPr>
            <w:highlight w:val="yellow"/>
          </w:rPr>
          <w:t>Same remark here:</w:t>
        </w:r>
      </w:ins>
    </w:p>
    <w:p>
      <w:pPr>
        <w:pStyle w:val="Normal"/>
        <w:rPr>
          <w:highlight w:val="yellow"/>
        </w:rPr>
      </w:pPr>
      <w:r>
        <w:rPr>
          <w:highlight w:val="yellow"/>
        </w:rPr>
        <w:t>Furthermore, the following document, while not being a formal international standard, is used as a formal reference:</w:t>
      </w:r>
    </w:p>
    <w:p>
      <w:pPr>
        <w:pStyle w:val="Normal"/>
        <w:numPr>
          <w:ilvl w:val="0"/>
          <w:numId w:val="2"/>
        </w:numPr>
        <w:rPr>
          <w:highlight w:val="yellow"/>
        </w:rPr>
      </w:pPr>
      <w:r>
        <w:rPr>
          <w:highlight w:val="yellow"/>
        </w:rPr>
        <w:t>IPA: Handbook of the International Phonetic Association. Cambridge 1999 (reprinted 2003).</w:t>
        <w:br/>
        <w:t>ISBN 0 521 63751 1: Appendix 2: Computer coding of IPA symbols (pp. 161-185).</w:t>
      </w:r>
    </w:p>
    <w:p>
      <w:pPr>
        <w:pStyle w:val="Heading1"/>
        <w:rPr>
          <w:lang w:val="en-US"/>
        </w:rPr>
      </w:pPr>
      <w:r>
        <w:rPr>
          <w:lang w:val="en-US"/>
        </w:rPr>
        <w:t>5. Groups and Modes</w:t>
      </w:r>
      <w:r>
        <w:rPr>
          <w:b w:val="false"/>
          <w:lang w:val="en-US"/>
        </w:rPr>
        <w:t xml:space="preserve"> [[rework?]]</w:t>
      </w:r>
    </w:p>
    <w:p>
      <w:pPr>
        <w:pStyle w:val="Corpsdetexte3"/>
        <w:rPr>
          <w:sz w:val="20"/>
        </w:rPr>
      </w:pPr>
      <w:r>
        <w:rPr>
          <w:sz w:val="20"/>
        </w:rPr>
        <w:t xml:space="preserve">The groups in this DRAFT are denoted by a single Latin letter (if such a group is to be primarily used as a "reference group" which can be "switched" to, which does not exclude that such a group can also be "latched" to) </w:t>
      </w:r>
      <w:del w:id="86" w:author="Alain LaBonté" w:date="2009-02-17T14:47:00Z">
        <w:r>
          <w:rPr>
            <w:sz w:val="20"/>
          </w:rPr>
          <w:delText xml:space="preserve">of </w:delText>
        </w:r>
      </w:del>
      <w:ins w:id="87" w:author="Alain LaBonté" w:date="2009-02-17T14:47:00Z">
        <w:r>
          <w:rPr>
            <w:sz w:val="20"/>
          </w:rPr>
          <w:t xml:space="preserve">or </w:t>
        </w:r>
      </w:ins>
      <w:r>
        <w:rPr>
          <w:sz w:val="20"/>
        </w:rPr>
        <w:t>a combination of two Latin letters (if such a group is primarily designed to be "latched to"). For the latter ones, the first letter either denotes the single-letter-named group to which its content is related, or "D" for diacritics, or "Y" for symbols (including digits).</w:t>
      </w:r>
    </w:p>
    <w:p>
      <w:pPr>
        <w:pStyle w:val="Corpsdetexte3"/>
        <w:rPr>
          <w:sz w:val="20"/>
          <w:ins w:id="90" w:author="Alain LaBonté" w:date="2009-02-17T14:55:00Z"/>
        </w:rPr>
      </w:pPr>
      <w:r>
        <w:rPr>
          <w:sz w:val="20"/>
        </w:rPr>
        <w:t xml:space="preserve">The Group </w:t>
      </w:r>
      <w:del w:id="88" w:author="Alain LaBonté" w:date="2009-02-17T14:56:00Z">
        <w:r>
          <w:rPr>
            <w:sz w:val="20"/>
          </w:rPr>
          <w:delText xml:space="preserve">denotings </w:delText>
        </w:r>
      </w:del>
      <w:ins w:id="89" w:author="Alain LaBonté" w:date="2009-02-17T14:56:00Z">
        <w:r>
          <w:rPr>
            <w:sz w:val="20"/>
          </w:rPr>
          <w:t xml:space="preserve">identified by </w:t>
        </w:r>
      </w:ins>
      <w:r>
        <w:rPr>
          <w:sz w:val="20"/>
        </w:rPr>
        <w:t>"N" and all two letter combinations containing a "N" are reserved for national standards based on this DRAFT and thus will not be used in future versions of this DRAFT.</w:t>
      </w:r>
    </w:p>
    <w:p>
      <w:pPr>
        <w:pStyle w:val="Corpsdetexte3"/>
        <w:rPr>
          <w:sz w:val="20"/>
          <w:ins w:id="93" w:author="Alain LaBonté" w:date="2009-02-17T14:55:00Z"/>
        </w:rPr>
      </w:pPr>
      <w:ins w:id="91" w:author="Alain LaBonté" w:date="2009-02-17T14:55:00Z">
        <w:r>
          <w:rPr>
            <w:sz w:val="20"/>
          </w:rPr>
          <w:t xml:space="preserve">The group identified by “X” followed by a 4 digit number </w:t>
        </w:r>
      </w:ins>
      <w:ins w:id="92" w:author="Alain LaBonté" w:date="2009-02-17T14:57:00Z">
        <w:r>
          <w:rPr>
            <w:sz w:val="20"/>
          </w:rPr>
          <w:t>represents the group defined by this number in this International Standard.</w:t>
        </w:r>
      </w:ins>
    </w:p>
    <w:p>
      <w:pPr>
        <w:pStyle w:val="Corpsdetexte3"/>
        <w:rPr>
          <w:sz w:val="20"/>
          <w:del w:id="95" w:author="Alain LaBonté" w:date="2009-02-17T14:57:00Z"/>
        </w:rPr>
      </w:pPr>
      <w:del w:id="94" w:author="Alain LaBonté" w:date="2009-02-17T14:57:00Z">
        <w:r>
          <w:rPr>
            <w:sz w:val="20"/>
          </w:rPr>
        </w:r>
      </w:del>
    </w:p>
    <w:p>
      <w:pPr>
        <w:pStyle w:val="Corpsdetexte3"/>
        <w:rPr>
          <w:sz w:val="20"/>
        </w:rPr>
      </w:pPr>
      <w:r>
        <w:rPr>
          <w:sz w:val="20"/>
        </w:rPr>
        <w:t xml:space="preserve">The group number according to ISO/IEC 9995-1 is computed for the former groups as "letter number × 100", for the latter groups as "first letter number × 100 + second letter number", where "letter number" is 1 for A, 2 for B, and so on until 26 for Z </w:t>
      </w:r>
      <w:r>
        <w:rPr>
          <w:i/>
          <w:iCs/>
          <w:sz w:val="20"/>
        </w:rPr>
        <w:t>(e.g. "Group G" is "Group 700", "Group GE" is "Group 705").</w:t>
      </w:r>
    </w:p>
    <w:p>
      <w:pPr>
        <w:pStyle w:val="Corpsdetexte3"/>
        <w:tabs>
          <w:tab w:val="clear" w:pos="708"/>
          <w:tab w:val="left" w:pos="6300" w:leader="none"/>
        </w:tabs>
        <w:rPr>
          <w:sz w:val="20"/>
        </w:rPr>
      </w:pPr>
      <w:r>
        <w:rPr>
          <w:sz w:val="20"/>
        </w:rPr>
        <w:t xml:space="preserve">Thus, </w:t>
      </w:r>
      <w:ins w:id="96" w:author="Alain LaBonté" w:date="2009-02-17T14:57:00Z">
        <w:r>
          <w:rPr>
            <w:sz w:val="20"/>
          </w:rPr>
          <w:t xml:space="preserve">for the groups identified </w:t>
        </w:r>
      </w:ins>
      <w:ins w:id="97" w:author="Alain LaBonté" w:date="2009-02-17T14:59:00Z">
        <w:r>
          <w:rPr>
            <w:sz w:val="20"/>
          </w:rPr>
          <w:t>completely and only by</w:t>
        </w:r>
      </w:ins>
      <w:ins w:id="98" w:author="Alain LaBonté" w:date="2009-02-17T14:57:00Z">
        <w:r>
          <w:rPr>
            <w:sz w:val="20"/>
          </w:rPr>
          <w:t xml:space="preserve"> letters, </w:t>
        </w:r>
      </w:ins>
      <w:r>
        <w:rPr>
          <w:sz w:val="20"/>
        </w:rPr>
        <w:t>this DRAFT defines groups within the number range from "Group 100" to "Group 2626" (not filling this number range contiguously).</w:t>
      </w:r>
      <w:ins w:id="99" w:author="Alain LaBonté" w:date="2009-02-17T14:57:00Z">
        <w:r>
          <w:rPr>
            <w:sz w:val="20"/>
          </w:rPr>
          <w:t xml:space="preserve"> For others, specific numbers are used.</w:t>
        </w:r>
      </w:ins>
    </w:p>
    <w:p>
      <w:pPr>
        <w:pStyle w:val="Corpsdetexte3"/>
        <w:rPr/>
      </w:pPr>
      <w:r>
        <w:rPr>
          <w:b/>
          <w:bCs/>
          <w:sz w:val="20"/>
        </w:rPr>
        <w:t>Table 5.1:</w:t>
        <w:br/>
      </w:r>
      <w:r>
        <w:rPr>
          <w:sz w:val="20"/>
        </w:rPr>
        <w:t xml:space="preserve">This table lists the Groups </w:t>
      </w:r>
      <w:del w:id="100" w:author="Alain LaBonté" w:date="2009-02-17T14:58:00Z">
        <w:r>
          <w:rPr>
            <w:sz w:val="20"/>
          </w:rPr>
          <w:delText xml:space="preserve">denoted </w:delText>
        </w:r>
      </w:del>
      <w:ins w:id="101" w:author="Alain LaBonté" w:date="2009-02-17T14:58:00Z">
        <w:r>
          <w:rPr>
            <w:sz w:val="20"/>
          </w:rPr>
          <w:t xml:space="preserve">identified </w:t>
        </w:r>
      </w:ins>
      <w:r>
        <w:rPr>
          <w:sz w:val="20"/>
        </w:rPr>
        <w:t>by single Latin letters (all these groups are "L-Groups").</w:t>
        <w:br/>
      </w:r>
    </w:p>
    <w:tbl>
      <w:tblPr>
        <w:tblW w:w="10330" w:type="dxa"/>
        <w:jc w:val="left"/>
        <w:tblInd w:w="-75" w:type="dxa"/>
        <w:tblLayout w:type="fixed"/>
        <w:tblCellMar>
          <w:top w:w="0" w:type="dxa"/>
          <w:left w:w="70" w:type="dxa"/>
          <w:bottom w:w="0" w:type="dxa"/>
          <w:right w:w="70" w:type="dxa"/>
        </w:tblCellMar>
      </w:tblPr>
      <w:tblGrid>
        <w:gridCol w:w="790"/>
        <w:gridCol w:w="9540"/>
      </w:tblGrid>
      <w:tr>
        <w:trPr/>
        <w:tc>
          <w:tcPr>
            <w:tcW w:w="79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Key</w:t>
            </w:r>
          </w:p>
        </w:tc>
        <w:tc>
          <w:tcPr>
            <w:tcW w:w="954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Reference group" selected by the key in the "reference group switching mode"</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w:t>
            </w:r>
          </w:p>
        </w:tc>
        <w:tc>
          <w:tcPr>
            <w:tcW w:w="954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i/>
                <w:i/>
                <w:iCs/>
              </w:rPr>
            </w:pPr>
            <w:r>
              <w:rPr/>
              <w:t>Group Q (Georgian).</w:t>
            </w:r>
            <w:r>
              <w:rPr>
                <w:i/>
                <w:iCs/>
                <w:sz w:val="18"/>
              </w:rPr>
              <w:t xml:space="preserve">  —  Note: "G" selects Greek</w:t>
            </w:r>
            <w:r>
              <w:rPr>
                <w:i/>
                <w:iC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
                <w:i/>
                <w:iCs/>
                <w:sz w:val="18"/>
              </w:rPr>
            </w:pPr>
            <w:r>
              <w:rPr/>
              <w:t>Group W (Armenian).</w:t>
            </w:r>
            <w:r>
              <w:rPr>
                <w:i/>
                <w:iCs/>
                <w:sz w:val="18"/>
              </w:rPr>
              <w:t xml:space="preserve">  —  Note: "A" is reserved to select Arab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P</w:t>
            </w:r>
          </w:p>
        </w:tc>
        <w:tc>
          <w:tcPr>
            <w:tcW w:w="9540" w:type="dxa"/>
            <w:tcBorders>
              <w:top w:val="single" w:sz="4" w:space="0" w:color="000000"/>
              <w:left w:val="single" w:sz="4" w:space="0" w:color="000000"/>
              <w:bottom w:val="doub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w:t>
            </w:r>
          </w:p>
        </w:tc>
        <w:tc>
          <w:tcPr>
            <w:tcW w:w="954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iCs/>
              </w:rPr>
              <w:t>Reserved for future use</w:t>
            </w:r>
            <w:r>
              <w:rPr/>
              <w:t xml:space="preserve"> (preferably a Group A "Arab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iCs/>
              </w:rPr>
              <w:t xml:space="preserve">Reserved for future use </w:t>
            </w:r>
            <w:r>
              <w:rPr/>
              <w:t>(preferably a Group D "Devanaga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 G ("Gre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 H ("Hebre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
                <w:i/>
                <w:iCs/>
              </w:rPr>
            </w:pPr>
            <w:r>
              <w:rPr>
                <w:i/>
                <w:iCs/>
              </w:rPr>
              <w:t xml:space="preserve">Reserved for future use </w:t>
            </w:r>
            <w:r>
              <w:rPr/>
              <w:t>(preferably a Group K "Korean")</w:t>
            </w:r>
            <w:r>
              <w:rPr>
                <w:i/>
                <w:iCs/>
              </w:rPr>
              <w:t>.</w:t>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L</w:t>
            </w:r>
          </w:p>
        </w:tc>
        <w:tc>
          <w:tcPr>
            <w:tcW w:w="954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Group L ("Latin")</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Z</w:t>
            </w:r>
          </w:p>
        </w:tc>
        <w:tc>
          <w:tcPr>
            <w:tcW w:w="9540" w:type="dxa"/>
            <w:tcBorders>
              <w:top w:val="doub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02" w:author="Alain LaBonté" w:date="2009-02-17T14:58:00Z">
              <w:r>
                <w:rPr/>
                <w:delText>X</w:delText>
              </w:r>
            </w:del>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del w:id="103" w:author="Alain LaBonté" w:date="2009-02-17T14:58:00Z">
              <w:r>
                <w:rPr>
                  <w:i/>
                  <w:iCs/>
                </w:rPr>
                <w:delText>Reserved for future use.</w:delText>
              </w:r>
            </w:del>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 C ("Cyrill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Reserved for future use.</w:t>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M</w:t>
            </w:r>
          </w:p>
        </w:tc>
        <w:tc>
          <w:tcPr>
            <w:tcW w:w="9540" w:type="dxa"/>
            <w:tcBorders>
              <w:top w:val="single" w:sz="4" w:space="0" w:color="000000"/>
              <w:left w:val="single" w:sz="4" w:space="0" w:color="000000"/>
              <w:bottom w:val="double" w:sz="4" w:space="0" w:color="000000"/>
              <w:right w:val="single" w:sz="4" w:space="0" w:color="000000"/>
            </w:tcBorders>
          </w:tcPr>
          <w:p>
            <w:pPr>
              <w:pStyle w:val="Normal"/>
              <w:spacing w:before="120" w:after="0"/>
              <w:rPr>
                <w:i/>
                <w:i/>
                <w:iCs/>
              </w:rPr>
            </w:pPr>
            <w:r>
              <w:rPr>
                <w:i/>
                <w:iCs/>
              </w:rPr>
              <w:t>Reserved for future use.</w:t>
            </w:r>
          </w:p>
        </w:tc>
      </w:tr>
    </w:tbl>
    <w:p>
      <w:pPr>
        <w:pStyle w:val="Corpsdetexte3"/>
        <w:rPr>
          <w:sz w:val="20"/>
        </w:rPr>
      </w:pPr>
      <w:r>
        <w:rPr/>
        <w:br/>
      </w:r>
      <w:r>
        <w:rPr>
          <w:b/>
          <w:bCs/>
          <w:sz w:val="20"/>
        </w:rPr>
        <w:t>Table 5.2:</w:t>
      </w:r>
      <w:r>
        <w:rPr>
          <w:sz w:val="20"/>
        </w:rPr>
        <w:br/>
        <w:t>The second table lists the other groups and the modes specified in this DRAFT, according to the letter key which is to be pressed after or together with the "</w:t>
      </w:r>
      <w:del w:id="104" w:author="Alain LaBonté" w:date="2009-02-19T11:00:00Z">
        <w:r>
          <w:rPr>
            <w:sz w:val="20"/>
          </w:rPr>
          <w:delText>Supershift</w:delText>
        </w:r>
      </w:del>
      <w:ins w:id="105" w:author="Alain LaBonté" w:date="2009-02-19T11:00:00Z">
        <w:r>
          <w:rPr>
            <w:sz w:val="20"/>
          </w:rPr>
          <w:t>Superselect</w:t>
        </w:r>
      </w:ins>
      <w:r>
        <w:rPr>
          <w:sz w:val="20"/>
        </w:rPr>
        <w:t>" appliance, as described in Clause 2.</w:t>
      </w:r>
    </w:p>
    <w:p>
      <w:pPr>
        <w:pStyle w:val="Corpsdetexte3"/>
        <w:rPr>
          <w:sz w:val="20"/>
        </w:rPr>
      </w:pPr>
      <w:r>
        <w:rPr>
          <w:sz w:val="20"/>
        </w:rPr>
        <w:t>The column G denotes whether the group is a L-Group, a D-Group, or E for an Extended D-Group.</w:t>
      </w:r>
    </w:p>
    <w:p>
      <w:pPr>
        <w:pStyle w:val="Corpsdetexte3"/>
        <w:rPr>
          <w:sz w:val="20"/>
        </w:rPr>
      </w:pPr>
      <w:r>
        <w:rPr>
          <w:sz w:val="20"/>
        </w:rPr>
        <w:t>The column labeled "CG" denotes the Complementary Group of a group if such one exists.</w:t>
      </w:r>
    </w:p>
    <w:p>
      <w:pPr>
        <w:pStyle w:val="Header"/>
        <w:tabs>
          <w:tab w:val="clear" w:pos="708"/>
        </w:tabs>
        <w:spacing w:before="0" w:after="0"/>
        <w:rPr>
          <w:sz w:val="20"/>
        </w:rPr>
      </w:pPr>
      <w:r>
        <w:rPr>
          <w:sz w:val="20"/>
        </w:rPr>
      </w:r>
    </w:p>
    <w:tbl>
      <w:tblPr>
        <w:tblW w:w="10345" w:type="dxa"/>
        <w:jc w:val="left"/>
        <w:tblInd w:w="-75" w:type="dxa"/>
        <w:tblLayout w:type="fixed"/>
        <w:tblCellMar>
          <w:top w:w="0" w:type="dxa"/>
          <w:left w:w="70" w:type="dxa"/>
          <w:bottom w:w="0" w:type="dxa"/>
          <w:right w:w="70" w:type="dxa"/>
        </w:tblCellMar>
      </w:tblPr>
      <w:tblGrid>
        <w:gridCol w:w="790"/>
        <w:gridCol w:w="8487"/>
        <w:gridCol w:w="534"/>
        <w:gridCol w:w="534"/>
      </w:tblGrid>
      <w:tr>
        <w:trPr/>
        <w:tc>
          <w:tcPr>
            <w:tcW w:w="79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Key</w:t>
            </w:r>
          </w:p>
        </w:tc>
        <w:tc>
          <w:tcPr>
            <w:tcW w:w="848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b/>
                <w:b/>
                <w:bCs/>
              </w:rPr>
            </w:pPr>
            <w:r>
              <w:rPr>
                <w:b/>
                <w:bCs/>
              </w:rPr>
              <w:t>Function performed by this key when used with the "</w:t>
            </w:r>
            <w:del w:id="106" w:author="Alain LaBonté" w:date="2009-02-19T11:00:00Z">
              <w:r>
                <w:rPr>
                  <w:b/>
                  <w:bCs/>
                </w:rPr>
                <w:delText>Supershift</w:delText>
              </w:r>
            </w:del>
            <w:ins w:id="107" w:author="Alain LaBonté" w:date="2009-02-19T11:00:00Z">
              <w:r>
                <w:rPr>
                  <w:b/>
                  <w:bCs/>
                </w:rPr>
                <w:t>Superselect</w:t>
              </w:r>
            </w:ins>
            <w:r>
              <w:rPr>
                <w:b/>
                <w:bCs/>
              </w:rPr>
              <w:t>" appliance</w:t>
            </w:r>
          </w:p>
        </w:tc>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G</w:t>
            </w:r>
          </w:p>
        </w:tc>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CG</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w:t>
            </w:r>
          </w:p>
        </w:tc>
        <w:tc>
          <w:tcPr>
            <w:tcW w:w="848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LQ ("Hook below") when Group L (Latin) is the reference group.</w:t>
            </w:r>
          </w:p>
        </w:tc>
        <w:tc>
          <w:tcPr>
            <w:tcW w:w="53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DW ("Diacritics as dead keys, by number keys").</w:t>
              <w:br/>
              <w:t>Exception: Latches to Group HW ("Hebrew niqqud") when Group H (Hebrew) is the reference group, or when Group 1 is selected on a Hebrew keyboar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w:t>
              <w:br/>
              <w:t>E</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LE ("Latin Extra Letters") when Group L (Latin) is the reference group.</w:t>
              <w:br/>
              <w:t>Latches to Group CE ("Cyrillic Extra Letters") when Group C (Cyrillic) is the reference group.</w:t>
              <w:br/>
              <w:t>Latches to Group GE ("Greek Extra Letters") when Group G (Greek) is the reference group.</w:t>
              <w:br/>
              <w:t xml:space="preserve">Latches to Group HE ("Hebrew Extra Letters") when Group H (Hebrew) </w:t>
            </w:r>
            <w:r>
              <w:rPr>
                <w:sz w:val="18"/>
              </w:rPr>
              <w:t>is the reference group</w:t>
            </w:r>
            <w:r>
              <w:rPr/>
              <w:t>.</w:t>
              <w:br/>
              <w:t>Latches to Group WE ("Armenian Extra letters") when Group W (Armenian) is the ref. group.</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br/>
              <w:t>L</w:t>
              <w:br/>
              <w:t>L</w:t>
              <w:br/>
              <w:t>L</w:t>
              <w:b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w:t>
            </w:r>
          </w:p>
        </w:tc>
        <w:tc>
          <w:tcPr>
            <w:tcW w:w="84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0"/>
              <w:rPr/>
            </w:pPr>
            <w:r>
              <w:rPr/>
              <w:t>Latches to Group LR ("Raised Latin Character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w:t>
            </w:r>
          </w:p>
        </w:tc>
        <w:tc>
          <w:tcPr>
            <w:tcW w:w="84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0"/>
              <w:rPr/>
            </w:pPr>
            <w:r>
              <w:rPr/>
              <w:t>Latches to Group YT ("Digits Raised and Lowere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YY ("Compatibility characters and symbols")</w:t>
              <w:br/>
            </w:r>
            <w:r>
              <w:rPr>
                <w:i/>
                <w:iCs/>
                <w:sz w:val="18"/>
              </w:rPr>
              <w:t>Note: This group needs not to be implemented completely by any device claiming conformance to this DRAFT; see Clause 2.</w:t>
            </w:r>
            <w:r>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itches to Mode "Unicode decima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itches to Mode "IPA" (International Phonetic Alphabe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YV ("Universal compatibility").</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P</w:t>
            </w:r>
          </w:p>
        </w:tc>
        <w:tc>
          <w:tcPr>
            <w:tcW w:w="848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Latches to Group YP ("Punctuation")</w:t>
            </w:r>
          </w:p>
        </w:tc>
        <w:tc>
          <w:tcPr>
            <w:tcW w:w="53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E</w:t>
            </w:r>
          </w:p>
        </w:tc>
        <w:tc>
          <w:tcPr>
            <w:tcW w:w="53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YS</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w:t>
            </w:r>
          </w:p>
        </w:tc>
        <w:tc>
          <w:tcPr>
            <w:tcW w:w="848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i/>
                <w:i/>
                <w:iCs/>
                <w:sz w:val="18"/>
              </w:rPr>
            </w:pPr>
            <w:r>
              <w:rPr/>
              <w:t>Latches to Group YU ("Universal symbols and fractions").</w:t>
              <w:br/>
            </w:r>
            <w:r>
              <w:rPr>
                <w:i/>
                <w:iCs/>
                <w:sz w:val="18"/>
              </w:rPr>
              <w:t>Note: The "A" is a mnemonic for "group containing the @".</w:t>
            </w:r>
          </w:p>
        </w:tc>
        <w:tc>
          <w:tcPr>
            <w:tcW w:w="53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w:t>
            </w:r>
          </w:p>
        </w:tc>
        <w:tc>
          <w:tcPr>
            <w:tcW w:w="53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YS ("Symbol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DD ("Diacritics" as Dead Key), treating the next key as dead key.</w:t>
              <w:br/>
              <w:t>Exception: Latches to Group DI ("Diacritics for IPA" as Dead Key) when the mode "IPA" is active, treating the next key as dead key.</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DD ("Diacritics" Following), treating the next key as independent Unicode character.</w:t>
              <w:br/>
              <w:t>Exception: Latches to Group DI ("Diacritics for IPA" Following) when the mode "IPA" is active, treating the next key as independent Unicode character.</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w:t>
            </w:r>
          </w:p>
        </w:tc>
        <w:tc>
          <w:tcPr>
            <w:tcW w:w="84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0"/>
              <w:rPr>
                <w:i/>
                <w:i/>
                <w:iCs/>
                <w:sz w:val="16"/>
              </w:rPr>
            </w:pPr>
            <w:r>
              <w:rPr/>
              <w:t>Latches to Group G ("Greek")</w:t>
              <w:br/>
            </w:r>
            <w:r>
              <w:rPr>
                <w:i/>
                <w:iCs/>
                <w:sz w:val="18"/>
              </w:rPr>
              <w:t>Note: This is useful to enter single Greek letters used as symbol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w:t>
            </w:r>
          </w:p>
        </w:tc>
        <w:tc>
          <w:tcPr>
            <w:tcW w:w="84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0"/>
              <w:rPr>
                <w:i/>
                <w:i/>
                <w:iCs/>
              </w:rPr>
            </w:pPr>
            <w:r>
              <w:rPr/>
              <w:t>Switches to Mode "Unicode hexadecima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DS ("Spacing Diacritics")</w:t>
              <w:br/>
              <w:t>Exception: Latches to Group DJ ("Spacing Diacritics and Symbols for IPA") when the mode "IPA" is active.</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itches to Mode "reference group switching mode" to switch to a group according to Table 5.1 by the subsequent key actuation</w:t>
              <w:br/>
            </w:r>
            <w:r>
              <w:rPr>
                <w:i/>
                <w:iCs/>
                <w:sz w:val="18"/>
              </w:rPr>
              <w:t>Note: The "K" is a mnemonic for "Keyboard selec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L</w:t>
            </w:r>
          </w:p>
        </w:tc>
        <w:tc>
          <w:tcPr>
            <w:tcW w:w="848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i/>
                <w:i/>
                <w:iCs/>
              </w:rPr>
            </w:pPr>
            <w:r>
              <w:rPr/>
              <w:t>Latches to Group GE ("Greek Extra Letters")</w:t>
              <w:br/>
            </w:r>
            <w:r>
              <w:rPr>
                <w:i/>
                <w:iCs/>
                <w:sz w:val="18"/>
              </w:rPr>
              <w:t>Note: This is useful to enter single Greek special letters used as symbols.</w:t>
            </w:r>
          </w:p>
        </w:tc>
        <w:tc>
          <w:tcPr>
            <w:tcW w:w="53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Z</w:t>
            </w:r>
          </w:p>
        </w:tc>
        <w:tc>
          <w:tcPr>
            <w:tcW w:w="8487" w:type="dxa"/>
            <w:tcBorders>
              <w:top w:val="double" w:sz="4" w:space="0" w:color="000000"/>
              <w:left w:val="single" w:sz="4" w:space="0" w:color="000000"/>
              <w:bottom w:val="single" w:sz="4" w:space="0" w:color="000000"/>
              <w:right w:val="single" w:sz="4" w:space="0" w:color="000000"/>
            </w:tcBorders>
          </w:tcPr>
          <w:p>
            <w:pPr>
              <w:pStyle w:val="Header"/>
              <w:tabs>
                <w:tab w:val="clear" w:pos="708"/>
              </w:tabs>
              <w:spacing w:before="120" w:after="0"/>
              <w:rPr/>
            </w:pPr>
            <w:r>
              <w:rPr/>
              <w:t>Latches to Group LZ ("Horizontal Stroke") when Group L (Latin) is the reference group.</w:t>
              <w:br/>
            </w:r>
            <w:r>
              <w:rPr>
                <w:sz w:val="18"/>
              </w:rPr>
              <w:t>Latches to Group CZ ("Cyrillic Church Slavonic Letters") when Group C (Cyrillic) is the reference group.</w:t>
            </w:r>
          </w:p>
        </w:tc>
        <w:tc>
          <w:tcPr>
            <w:tcW w:w="53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LX ("Diagonal Stroke") when Group L (Latin) is the reference group.</w:t>
              <w:br/>
            </w:r>
            <w:r>
              <w:rPr>
                <w:sz w:val="18"/>
              </w:rPr>
              <w:t>Latches to Group CX ("Cyrillic Additional Extra Letters") when Group C (Cyrillic) is the reference group.</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YC ("Currency symbol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LV ("Hook above") when Group L (Latin) is the reference group.</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Group DM ("Modifier letter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tches to any Group NN ("National") if such a group is defined by a national standard</w:t>
              <w:br/>
              <w:t>(e.g. containing precomposed letters frequent in the concerned language[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M</w:t>
            </w:r>
          </w:p>
        </w:tc>
        <w:tc>
          <w:tcPr>
            <w:tcW w:w="848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i/>
                <w:i/>
                <w:iCs/>
              </w:rPr>
            </w:pPr>
            <w:r>
              <w:rPr/>
              <w:t>Latches to Group YM ("Mathematical and extra symbols")</w:t>
            </w:r>
          </w:p>
        </w:tc>
        <w:tc>
          <w:tcPr>
            <w:tcW w:w="53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L</w:t>
            </w:r>
          </w:p>
        </w:tc>
        <w:tc>
          <w:tcPr>
            <w:tcW w:w="53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0"/>
              <w:rPr/>
            </w:pPr>
            <w:r>
              <w:rPr/>
              <w:t>YU</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pace]</w:t>
            </w:r>
          </w:p>
        </w:tc>
        <w:tc>
          <w:tcPr>
            <w:tcW w:w="848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itches to base mode and to Group 1 (whichever this is, depending on the national or manufacturer standard used)</w:t>
            </w:r>
          </w:p>
        </w:tc>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Enter]</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unction: Mode selection beyond the scope of this DRAFT (if the device supports such a func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orpsdetexte3"/>
        <w:rPr>
          <w:sz w:val="20"/>
        </w:rPr>
      </w:pPr>
      <w:r>
        <w:rPr>
          <w:sz w:val="20"/>
        </w:rPr>
        <w:t>Group L matches the basic Latin letters to itself (lowercase letters in Level 1, uppercase letters in Level 2), as well as the space and the digits (in Level 1).</w:t>
        <w:br/>
        <w:t>All other groups are defined in Appendix B.</w:t>
      </w:r>
    </w:p>
    <w:p>
      <w:pPr>
        <w:pStyle w:val="Corpsdetexte3"/>
        <w:rPr>
          <w:b/>
          <w:b/>
          <w:bCs/>
          <w:sz w:val="20"/>
        </w:rPr>
      </w:pPr>
      <w:r>
        <w:rPr>
          <w:b/>
          <w:bCs/>
          <w:sz w:val="20"/>
        </w:rPr>
        <w:t>Remarks regarding the structure of the tables in Appendix B:</w:t>
      </w:r>
    </w:p>
    <w:p>
      <w:pPr>
        <w:pStyle w:val="Corpsdetexte3"/>
        <w:rPr>
          <w:rFonts w:cs="Arial"/>
          <w:sz w:val="20"/>
        </w:rPr>
      </w:pPr>
      <w:r>
        <w:rPr>
          <w:rFonts w:cs="Arial"/>
          <w:sz w:val="20"/>
        </w:rPr>
        <w:t xml:space="preserve">Rather than recurring to absolute positions on the keyboard, the additional characters are assigned to the 40 keys mentioned in Clause 3 which are </w:t>
      </w:r>
      <w:del w:id="108" w:author="Alain LaBonté" w:date="2009-02-17T15:07:00Z">
        <w:r>
          <w:rPr>
            <w:rFonts w:cs="Arial"/>
            <w:sz w:val="20"/>
          </w:rPr>
          <w:delText xml:space="preserve">denoted </w:delText>
        </w:r>
      </w:del>
      <w:ins w:id="109" w:author="Alain LaBonté" w:date="2009-02-17T15:07:00Z">
        <w:r>
          <w:rPr>
            <w:rFonts w:cs="Arial"/>
            <w:sz w:val="20"/>
          </w:rPr>
          <w:t xml:space="preserve">identified </w:t>
        </w:r>
      </w:ins>
      <w:r>
        <w:rPr>
          <w:rFonts w:cs="Arial"/>
          <w:sz w:val="20"/>
        </w:rPr>
        <w:t>by the associated character enclosed in brackets, namely to [A] … [Z], [0] … [9], [comma], [dot], [dash], and [Space].</w:t>
        <w:br/>
        <w:t>This implies that this DRAFT defines a means to identify the keys needed for the additional characters, rather than to define absolute locations.</w:t>
      </w:r>
    </w:p>
    <w:p>
      <w:pPr>
        <w:pStyle w:val="Corpsdetexte3"/>
        <w:rPr>
          <w:sz w:val="20"/>
        </w:rPr>
      </w:pPr>
      <w:r>
        <w:rPr>
          <w:sz w:val="20"/>
        </w:rPr>
        <w:t>For some characters, there is provided (in parentheses) one example of the languages which use it (such language examples are not intended to denote the only or most prominent of such languages) or another explanation of the use of that character.</w:t>
      </w:r>
    </w:p>
    <w:p>
      <w:pPr>
        <w:pStyle w:val="Heading1"/>
        <w:rPr>
          <w:lang w:val="en-US"/>
        </w:rPr>
      </w:pPr>
      <w:r>
        <w:rPr>
          <w:lang w:val="en-US"/>
        </w:rPr>
        <w:t xml:space="preserve">6. Diacritical marks selected by "dead keys" </w:t>
      </w:r>
      <w:r>
        <w:rPr>
          <w:b w:val="false"/>
          <w:lang w:val="en-US"/>
        </w:rPr>
        <w:t>[[see ISO/IEC 24757]]</w:t>
      </w:r>
    </w:p>
    <w:p>
      <w:pPr>
        <w:pStyle w:val="Normal"/>
        <w:rPr/>
      </w:pPr>
      <w:r>
        <w:rPr/>
        <w:t xml:space="preserve">Diacritical marks are the characters contained in the supplementary character collection specified here which are combining characters as defined by </w:t>
      </w:r>
      <w:del w:id="110" w:author="Alain LaBonté" w:date="2009-02-17T15:09:00Z">
        <w:r>
          <w:rPr/>
          <w:delText>Unicode</w:delText>
        </w:r>
      </w:del>
      <w:ins w:id="111" w:author="Alain LaBonté" w:date="2009-02-17T15:09:00Z">
        <w:r>
          <w:rPr/>
          <w:t>UCS</w:t>
        </w:r>
      </w:ins>
      <w:r>
        <w:rPr/>
        <w:t xml:space="preserve">. Also, any character in a Private Use Area of </w:t>
      </w:r>
      <w:del w:id="112" w:author="Alain LaBonté" w:date="2009-02-17T15:09:00Z">
        <w:r>
          <w:rPr/>
          <w:delText xml:space="preserve">Unicode </w:delText>
        </w:r>
      </w:del>
      <w:ins w:id="113" w:author="Alain LaBonté" w:date="2009-02-17T15:09:00Z">
        <w:r>
          <w:rPr/>
          <w:t xml:space="preserve">UCS </w:t>
        </w:r>
      </w:ins>
      <w:r>
        <w:rPr/>
        <w:t>may be treated as a diacritical marks depending of the operating system.</w:t>
      </w:r>
    </w:p>
    <w:p>
      <w:pPr>
        <w:pStyle w:val="Normal"/>
        <w:rPr/>
      </w:pPr>
      <w:r>
        <w:rPr/>
        <w:t>Diacritical marks appear above or below certain letters, and all of them are non-spacing characters.</w:t>
      </w:r>
    </w:p>
    <w:p>
      <w:pPr>
        <w:pStyle w:val="Normal"/>
        <w:numPr>
          <w:ilvl w:val="0"/>
          <w:numId w:val="10"/>
        </w:numPr>
        <w:tabs>
          <w:tab w:val="clear" w:pos="708"/>
          <w:tab w:val="left" w:pos="360" w:leader="none"/>
        </w:tabs>
        <w:ind w:left="360" w:hanging="360"/>
        <w:rPr>
          <w:del w:id="120" w:author="Alain LaBonté" w:date="2009-02-17T15:26:00Z"/>
        </w:rPr>
      </w:pPr>
      <w:r>
        <w:rPr/>
        <w:t xml:space="preserve">Actuating a diacritical mark as a "dead key" or a sequence starting with a diacritical mark actuated as a "dead key" followed by any diacritical marks </w:t>
      </w:r>
      <w:del w:id="114" w:author="Alain LaBonté" w:date="2009-02-17T15:25:00Z">
        <w:r>
          <w:rPr/>
          <w:delText>and/</w:delText>
        </w:r>
      </w:del>
      <w:r>
        <w:rPr/>
        <w:t xml:space="preserve">or diacritical-neutral characters, followed by actuating a base character key or any function key which is not a group or level selector, shall generate </w:t>
      </w:r>
      <w:ins w:id="115" w:author="Alain LaBonté" w:date="2009-02-17T15:09:00Z">
        <w:r>
          <w:rPr/>
          <w:t xml:space="preserve">the equivalent within the intended coding of </w:t>
        </w:r>
      </w:ins>
      <w:r>
        <w:rPr/>
        <w:t xml:space="preserve">a sequence of </w:t>
      </w:r>
      <w:del w:id="116" w:author="Alain LaBonté" w:date="2009-02-17T15:09:00Z">
        <w:r>
          <w:rPr/>
          <w:delText xml:space="preserve">Unicode </w:delText>
        </w:r>
      </w:del>
      <w:ins w:id="117" w:author="Alain LaBonté" w:date="2009-02-17T15:09:00Z">
        <w:r>
          <w:rPr/>
          <w:t xml:space="preserve">UCS </w:t>
        </w:r>
      </w:ins>
      <w:r>
        <w:rPr/>
        <w:t>character</w:t>
      </w:r>
      <w:ins w:id="118" w:author="Alain LaBonté" w:date="2009-02-17T15:15:00Z">
        <w:r>
          <w:rPr/>
          <w:t>s</w:t>
        </w:r>
      </w:ins>
      <w:del w:id="119" w:author="Alain LaBonté" w:date="2009-02-17T15:26:00Z">
        <w:r>
          <w:rPr/>
          <w:delText xml:space="preserve"> as follows:</w:delText>
        </w:r>
      </w:del>
    </w:p>
    <w:p>
      <w:pPr>
        <w:pStyle w:val="Normal"/>
        <w:widowControl/>
        <w:numPr>
          <w:ilvl w:val="0"/>
          <w:numId w:val="10"/>
        </w:numPr>
        <w:tabs>
          <w:tab w:val="clear" w:pos="708"/>
          <w:tab w:val="left" w:pos="360" w:leader="none"/>
        </w:tabs>
        <w:bidi w:val="0"/>
        <w:spacing w:before="120" w:after="0"/>
        <w:ind w:left="360" w:hanging="360"/>
        <w:rPr>
          <w:del w:id="122" w:author="Alain LaBonté" w:date="2009-02-17T15:26:00Z"/>
        </w:rPr>
      </w:pPr>
      <w:del w:id="121" w:author="Alain LaBonté" w:date="2009-02-17T15:26:00Z">
        <w:r>
          <w:rPr/>
          <w:delText>A character sequence is temporarily generated consisting of the actuated base character first (or, if a function key which is not a group or level selector was operated last, a U+00A0 NON-BREAKING SPACE instead), followed by the diacritical marks and diacritical-neutral characters in the order as actuated;</w:delText>
        </w:r>
      </w:del>
    </w:p>
    <w:p>
      <w:pPr>
        <w:pStyle w:val="Normal"/>
        <w:widowControl/>
        <w:numPr>
          <w:ilvl w:val="0"/>
          <w:numId w:val="10"/>
        </w:numPr>
        <w:tabs>
          <w:tab w:val="clear" w:pos="708"/>
          <w:tab w:val="left" w:pos="360" w:leader="none"/>
        </w:tabs>
        <w:bidi w:val="0"/>
        <w:spacing w:before="120" w:after="0"/>
        <w:ind w:left="360" w:hanging="360"/>
        <w:rPr>
          <w:del w:id="126" w:author="Alain LaBonté" w:date="2009-02-17T15:26:00Z"/>
        </w:rPr>
      </w:pPr>
      <w:del w:id="123" w:author="Alain LaBonté" w:date="2009-02-17T15:26:00Z">
        <w:r>
          <w:rPr/>
          <w:delText xml:space="preserve">then, on the temporary sequence, </w:delText>
        </w:r>
      </w:del>
      <w:del w:id="124" w:author="Alain LaBonté" w:date="2009-02-17T15:16:00Z">
        <w:r>
          <w:rPr/>
          <w:delText xml:space="preserve">the Unicode NFC form </w:delText>
        </w:r>
      </w:del>
      <w:del w:id="125" w:author="Alain LaBonté" w:date="2009-02-17T15:26:00Z">
        <w:r>
          <w:rPr/>
          <w:delText>is applied,</w:delText>
        </w:r>
      </w:del>
    </w:p>
    <w:p>
      <w:pPr>
        <w:pStyle w:val="Normal"/>
        <w:widowControl/>
        <w:numPr>
          <w:ilvl w:val="0"/>
          <w:numId w:val="10"/>
        </w:numPr>
        <w:tabs>
          <w:tab w:val="clear" w:pos="708"/>
          <w:tab w:val="left" w:pos="360" w:leader="none"/>
        </w:tabs>
        <w:bidi w:val="0"/>
        <w:spacing w:before="120" w:after="0"/>
        <w:ind w:left="360" w:hanging="360"/>
        <w:rPr>
          <w:del w:id="128" w:author="Alain LaBonté" w:date="2009-02-17T15:26:00Z"/>
        </w:rPr>
      </w:pPr>
      <w:del w:id="127" w:author="Alain LaBonté" w:date="2009-02-17T15:26:00Z">
        <w:r>
          <w:rPr/>
          <w:delText>then, the character sequence thus generated is output,</w:delText>
        </w:r>
      </w:del>
    </w:p>
    <w:p>
      <w:pPr>
        <w:pStyle w:val="Normal"/>
        <w:numPr>
          <w:ilvl w:val="0"/>
          <w:numId w:val="10"/>
        </w:numPr>
        <w:tabs>
          <w:tab w:val="clear" w:pos="708"/>
          <w:tab w:val="left" w:pos="360" w:leader="none"/>
        </w:tabs>
        <w:ind w:left="360" w:hanging="360"/>
        <w:rPr/>
      </w:pPr>
      <w:del w:id="129" w:author="Alain LaBonté" w:date="2009-02-17T15:26:00Z">
        <w:r>
          <w:rPr/>
          <w:delText>then, if the last operated key was a function key which is not a group or level selector, that key will be treated accordingly.</w:delText>
        </w:r>
      </w:del>
      <w:ins w:id="130" w:author="Alain LaBonté" w:date="2009-02-17T15:26:00Z">
        <w:r>
          <w:rPr/>
          <w:t>.</w:t>
        </w:r>
      </w:ins>
    </w:p>
    <w:p>
      <w:pPr>
        <w:pStyle w:val="Normal"/>
        <w:rPr>
          <w:rFonts w:cs="Arial"/>
        </w:rPr>
      </w:pPr>
      <w:r>
        <w:rPr/>
        <w:t>It is recommended that the method used for the deletion of a character should also be used to cancel a partially constructed character, such as a diacritical mark without a following letter or a following Space character.</w:t>
      </w:r>
    </w:p>
    <w:p>
      <w:pPr>
        <w:pStyle w:val="Heading1"/>
        <w:rPr>
          <w:sz w:val="30"/>
          <w:lang w:val="en-US"/>
        </w:rPr>
      </w:pPr>
      <w:r>
        <w:rPr>
          <w:lang w:val="en-US"/>
        </w:rPr>
        <w:t>7. The special modes "Unicode Decimal" and "Unicode Hexadecimal"</w:t>
      </w:r>
      <w:r>
        <w:rPr>
          <w:b w:val="false"/>
          <w:lang w:val="en-US"/>
        </w:rPr>
        <w:t xml:space="preserve"> [[-&gt; 14755? </w:t>
      </w:r>
      <w:r>
        <w:rPr>
          <w:b w:val="false"/>
          <w:i/>
          <w:lang w:val="en-US"/>
        </w:rPr>
        <w:t>NO, ISO 14755 does less!</w:t>
      </w:r>
      <w:r>
        <w:rPr>
          <w:b w:val="false"/>
          <w:sz w:val="30"/>
          <w:lang w:val="en-US"/>
        </w:rPr>
        <w:t>]]</w:t>
      </w:r>
    </w:p>
    <w:p>
      <w:pPr>
        <w:pStyle w:val="Normal"/>
        <w:rPr>
          <w:rFonts w:cs="Arial"/>
        </w:rPr>
      </w:pPr>
      <w:r>
        <w:rPr>
          <w:rFonts w:cs="Arial"/>
        </w:rPr>
        <w:t xml:space="preserve">These modes are to enter any valid Unicode character, by entering their code point values as decimal </w:t>
      </w:r>
      <w:del w:id="131" w:author="Alain LaBonté" w:date="2009-02-17T15:40:00Z">
        <w:r>
          <w:rPr>
            <w:rFonts w:cs="Arial"/>
          </w:rPr>
          <w:delText xml:space="preserve">resp. </w:delText>
        </w:r>
      </w:del>
      <w:ins w:id="132" w:author="Alain LaBonté" w:date="2009-02-17T15:40:00Z">
        <w:r>
          <w:rPr>
            <w:rFonts w:cs="Arial"/>
          </w:rPr>
          <w:t xml:space="preserve">or </w:t>
        </w:r>
      </w:ins>
      <w:r>
        <w:rPr>
          <w:rFonts w:cs="Arial"/>
        </w:rPr>
        <w:t>hexadecimal number.</w:t>
      </w:r>
    </w:p>
    <w:p>
      <w:pPr>
        <w:pStyle w:val="Normal"/>
        <w:rPr>
          <w:rFonts w:cs="Arial"/>
        </w:rPr>
      </w:pPr>
      <w:r>
        <w:rPr>
          <w:rFonts w:cs="Arial"/>
        </w:rPr>
        <w:t>The mode "Unicode Decimal" works as follows:</w:t>
      </w:r>
    </w:p>
    <w:p>
      <w:pPr>
        <w:pStyle w:val="Normal"/>
        <w:numPr>
          <w:ilvl w:val="0"/>
          <w:numId w:val="3"/>
        </w:numPr>
        <w:tabs>
          <w:tab w:val="clear" w:pos="708"/>
          <w:tab w:val="left" w:pos="360" w:leader="none"/>
        </w:tabs>
        <w:ind w:left="360" w:hanging="360"/>
        <w:rPr>
          <w:rFonts w:cs="Arial"/>
        </w:rPr>
      </w:pPr>
      <w:r>
        <w:rPr>
          <w:rFonts w:cs="Arial"/>
        </w:rPr>
        <w:t>All actuations of keys associated with decimal digits are temporarily stored into a sequence representing a decimal number. When any other key except a Backspace key is pressed, then, if the decimal number contains at least one digit a</w:t>
      </w:r>
      <w:ins w:id="133" w:author="Alain LaBonté" w:date="2009-02-17T15:41:00Z">
        <w:r>
          <w:rPr>
            <w:rFonts w:cs="Arial"/>
          </w:rPr>
          <w:t>n</w:t>
        </w:r>
      </w:ins>
      <w:r>
        <w:rPr>
          <w:rFonts w:cs="Arial"/>
        </w:rPr>
        <w:t xml:space="preserve">d represents a valid </w:t>
      </w:r>
      <w:del w:id="134" w:author="Alain LaBonté" w:date="2009-02-17T16:03:00Z">
        <w:r>
          <w:rPr>
            <w:rFonts w:cs="Arial"/>
          </w:rPr>
          <w:delText xml:space="preserve">Unicode </w:delText>
        </w:r>
      </w:del>
      <w:ins w:id="135" w:author="Alain LaBonté" w:date="2009-02-17T16:03:00Z">
        <w:r>
          <w:rPr>
            <w:rFonts w:cs="Arial"/>
          </w:rPr>
          <w:t xml:space="preserve">UCS </w:t>
        </w:r>
      </w:ins>
      <w:del w:id="136" w:author="Alain LaBonté" w:date="2009-02-17T16:03:00Z">
        <w:r>
          <w:rPr>
            <w:rFonts w:cs="Arial"/>
          </w:rPr>
          <w:delText>value</w:delText>
        </w:r>
      </w:del>
      <w:ins w:id="137" w:author="Alain LaBonté" w:date="2009-02-17T16:03:00Z">
        <w:r>
          <w:rPr>
            <w:rFonts w:cs="Arial"/>
          </w:rPr>
          <w:t>identifier</w:t>
        </w:r>
      </w:ins>
      <w:r>
        <w:rPr>
          <w:rFonts w:cs="Arial"/>
        </w:rPr>
        <w:t>, then the according character will be output. If not, then an U+FFFD OBJECT REPLACEMENT CHARACTER will be output, followed by the entered sequence of decimal digits. In any case, the temporary sequence will be cleared.</w:t>
      </w:r>
    </w:p>
    <w:p>
      <w:pPr>
        <w:pStyle w:val="Normal"/>
        <w:ind w:left="348" w:hanging="0"/>
        <w:rPr>
          <w:rFonts w:cs="Arial"/>
        </w:rPr>
      </w:pPr>
      <w:r>
        <w:rPr>
          <w:rFonts w:cs="Arial"/>
        </w:rPr>
        <w:t>Then, if the other key pressed is not an Enter key, a Decimal Separator key or a Space key, the keyboard will be switched to base mode.</w:t>
      </w:r>
    </w:p>
    <w:p>
      <w:pPr>
        <w:pStyle w:val="Normal"/>
        <w:ind w:left="348" w:hanging="0"/>
        <w:rPr>
          <w:rFonts w:cs="Arial"/>
        </w:rPr>
      </w:pPr>
      <w:r>
        <w:rPr>
          <w:rFonts w:cs="Arial"/>
        </w:rPr>
        <w:t>If the other key pressed is an Enter key, the keyboard will be switched to base mode, and the Enter key itself will not be processed further.</w:t>
      </w:r>
    </w:p>
    <w:p>
      <w:pPr>
        <w:pStyle w:val="Normal"/>
        <w:ind w:left="348" w:hanging="0"/>
        <w:rPr>
          <w:rFonts w:cs="Arial"/>
        </w:rPr>
      </w:pPr>
      <w:r>
        <w:rPr>
          <w:rFonts w:cs="Arial"/>
        </w:rPr>
        <w:t xml:space="preserve">If the other key pressed is a Decimal Separator or a Space key, the mode "Unicode Decimal" will persist, and the Decimal Separator key </w:t>
      </w:r>
      <w:del w:id="138" w:author="Alain LaBonté" w:date="2009-02-17T15:47:00Z">
        <w:r>
          <w:rPr>
            <w:rFonts w:cs="Arial"/>
          </w:rPr>
          <w:delText>resp.</w:delText>
        </w:r>
      </w:del>
      <w:ins w:id="139" w:author="Alain LaBonté" w:date="2009-02-17T15:47:00Z">
        <w:r>
          <w:rPr>
            <w:rFonts w:cs="Arial"/>
          </w:rPr>
          <w:t>or</w:t>
        </w:r>
      </w:ins>
      <w:r>
        <w:rPr>
          <w:rFonts w:cs="Arial"/>
        </w:rPr>
        <w:t xml:space="preserve"> the Space key itself will not be processed further.</w:t>
      </w:r>
    </w:p>
    <w:p>
      <w:pPr>
        <w:pStyle w:val="Normal"/>
        <w:ind w:left="348" w:hanging="0"/>
        <w:rPr>
          <w:rFonts w:cs="Arial"/>
        </w:rPr>
      </w:pPr>
      <w:r>
        <w:rPr>
          <w:rFonts w:cs="Arial"/>
        </w:rPr>
        <w:t>If a Backspace key is pressed, while the temporarily stored sequence is not empty, the last digit appended to that sequence will be dropped from that sequence.</w:t>
      </w:r>
    </w:p>
    <w:p>
      <w:pPr>
        <w:pStyle w:val="Normal"/>
        <w:ind w:left="348" w:hanging="0"/>
        <w:rPr>
          <w:rFonts w:cs="Arial"/>
        </w:rPr>
      </w:pPr>
      <w:r>
        <w:rPr>
          <w:rFonts w:cs="Arial"/>
        </w:rPr>
        <w:t>If a Backspace key is pressed, while the temporarily stored sequence is empty, the effect is not defined by this DRAFT.</w:t>
        <w:br/>
      </w:r>
      <w:del w:id="140" w:author="Alain LaBonté" w:date="2009-02-17T15:48:00Z">
        <w:r>
          <w:rPr>
            <w:rFonts w:cs="Arial"/>
            <w:i/>
            <w:iCs/>
          </w:rPr>
          <w:delText>Note: The underlying software is allowed to erase the last entered Unicode character from the input sequence but is not required to do so, as it is beyond the scope of this DRAFT what happens to characters on completion of entering.</w:delText>
        </w:r>
      </w:del>
    </w:p>
    <w:p>
      <w:pPr>
        <w:pStyle w:val="Normal"/>
        <w:rPr>
          <w:rFonts w:cs="Arial"/>
        </w:rPr>
      </w:pPr>
      <w:r>
        <w:rPr>
          <w:rFonts w:cs="Arial"/>
        </w:rPr>
        <w:t>Thus, the user can enter any sequence of valid Unicode characters by entering their decimal code values, separated by Space or decimal separator (which is especially convenient if any numeric keypad is used), and terminated by Enter.</w:t>
      </w:r>
    </w:p>
    <w:p>
      <w:pPr>
        <w:pStyle w:val="Normal"/>
        <w:rPr>
          <w:rFonts w:cs="Arial"/>
        </w:rPr>
      </w:pPr>
      <w:r>
        <w:rPr>
          <w:rFonts w:cs="Arial"/>
        </w:rPr>
        <w:t>The mode "</w:t>
      </w:r>
      <w:del w:id="141" w:author="Alain LaBonté" w:date="2009-02-17T15:49:00Z">
        <w:r>
          <w:rPr>
            <w:rFonts w:cs="Arial"/>
          </w:rPr>
          <w:delText xml:space="preserve">Unicode </w:delText>
        </w:r>
      </w:del>
      <w:ins w:id="142" w:author="Alain LaBonté" w:date="2009-02-17T15:49:00Z">
        <w:r>
          <w:rPr>
            <w:rFonts w:cs="Arial"/>
          </w:rPr>
          <w:t xml:space="preserve">UCS </w:t>
        </w:r>
      </w:ins>
      <w:r>
        <w:rPr>
          <w:rFonts w:cs="Arial"/>
        </w:rPr>
        <w:t>Hexadecimal" works accordingly. Hexadecimal digits are all decimal digits and A...F and a...f, not differentiating between upper and lower case.</w:t>
        <w:br/>
        <w:t>However, if on a compact keyboard any decimal digit is associated with a key also associated with a letter A...F, the key when actuated without the Level 2 Selector key ("Shift key") active yields the decimal digit, while the same key actuated with the Level 2 selector key active yields the according hexadecimal digit A...F.</w:t>
      </w:r>
    </w:p>
    <w:p>
      <w:pPr>
        <w:pStyle w:val="Normal"/>
        <w:rPr>
          <w:rFonts w:cs="Arial"/>
          <w:i/>
          <w:i/>
          <w:iCs/>
        </w:rPr>
      </w:pPr>
      <w:ins w:id="143" w:author="Alain LaBonté" w:date="2009-02-17T15:57:00Z">
        <w:r>
          <w:rPr>
            <w:rFonts w:cs="Arial"/>
          </w:rPr>
          <w:t xml:space="preserve">Only characters defined in the current version of ISO/IEC 10646 or private-use characters for which there is a provision in the </w:t>
        </w:r>
      </w:ins>
      <w:ins w:id="144" w:author="Alain LaBonté" w:date="2009-02-17T15:59:00Z">
        <w:r>
          <w:rPr>
            <w:rFonts w:cs="Arial"/>
          </w:rPr>
          <w:t>U</w:t>
        </w:r>
      </w:ins>
      <w:ins w:id="145" w:author="Alain LaBonté" w:date="2009-02-17T15:59:00Z">
        <w:r>
          <w:rPr>
            <w:rFonts w:cs="Arial"/>
            <w:u w:val="single"/>
          </w:rPr>
          <w:t xml:space="preserve">CS </w:t>
        </w:r>
      </w:ins>
      <w:ins w:id="146" w:author="Alain LaBonté" w:date="2009-02-17T15:57:00Z">
        <w:r>
          <w:rPr>
            <w:rFonts w:cs="Arial"/>
          </w:rPr>
          <w:t xml:space="preserve">shall be entered. </w:t>
        </w:r>
      </w:ins>
      <w:ins w:id="147" w:author="Alain LaBonté" w:date="2009-02-17T16:04:00Z">
        <w:r>
          <w:rPr>
            <w:rFonts w:cs="Arial"/>
          </w:rPr>
          <w:t>If one t</w:t>
        </w:r>
      </w:ins>
      <w:ins w:id="148" w:author="Alain LaBonté" w:date="2009-02-17T15:57:00Z">
        <w:r>
          <w:rPr>
            <w:rFonts w:cs="Arial"/>
          </w:rPr>
          <w:t>r</w:t>
        </w:r>
      </w:ins>
      <w:ins w:id="149" w:author="Alain LaBonté" w:date="2009-02-17T16:04:00Z">
        <w:r>
          <w:rPr>
            <w:rFonts w:cs="Arial"/>
          </w:rPr>
          <w:t>ies</w:t>
        </w:r>
      </w:ins>
      <w:ins w:id="150" w:author="Alain LaBonté" w:date="2009-02-17T15:57:00Z">
        <w:r>
          <w:rPr>
            <w:rFonts w:cs="Arial"/>
          </w:rPr>
          <w:t xml:space="preserve"> to enter other characters by this method </w:t>
        </w:r>
      </w:ins>
      <w:ins w:id="151" w:author="Alain LaBonté" w:date="2009-02-17T16:04:00Z">
        <w:r>
          <w:rPr>
            <w:rFonts w:cs="Arial"/>
          </w:rPr>
          <w:t>then an U+FFFD OBJECT REPLACEMENT CHARACTER will be output, followed by the entered sequence of hexadecimal digits.</w:t>
        </w:r>
      </w:ins>
      <w:ins w:id="152" w:author="Alain LaBonté" w:date="2009-02-17T15:57:00Z">
        <w:r>
          <w:rPr>
            <w:rFonts w:cs="Arial"/>
          </w:rPr>
          <w:t>.</w:t>
        </w:r>
      </w:ins>
      <w:del w:id="153" w:author="Alain LaBonté" w:date="2009-02-17T15:58:00Z">
        <w:r>
          <w:rPr>
            <w:rFonts w:cs="Arial"/>
          </w:rPr>
          <w:delText xml:space="preserve">Valid </w:delText>
        </w:r>
      </w:del>
      <w:del w:id="154" w:author="Alain LaBonté" w:date="2009-02-17T15:53:00Z">
        <w:r>
          <w:rPr>
            <w:rFonts w:cs="Arial"/>
          </w:rPr>
          <w:delText xml:space="preserve">Unicode </w:delText>
        </w:r>
      </w:del>
      <w:del w:id="155" w:author="Alain LaBonté" w:date="2009-02-17T15:58:00Z">
        <w:r>
          <w:rPr>
            <w:rFonts w:cs="Arial"/>
          </w:rPr>
          <w:delText>characters must have hexadecimal values between 0 and 10FFFD. Also, their value must not be in the intervals D800...DFFF (Unicode surrogate points) and FDD0...FDEF (Unicode noncharacters), and their value modulo hexadecimal 10000 must not be FFFE or FFFF (values guaranteed not to be a Unicode character at all by Unicode). — The operating system may provide more restrictions, e.g. usage of a code position in a specific version of Unicode.</w:delText>
        </w:r>
      </w:del>
    </w:p>
    <w:p>
      <w:pPr>
        <w:pStyle w:val="Heading1"/>
        <w:rPr>
          <w:b w:val="false"/>
          <w:b w:val="false"/>
          <w:bCs/>
          <w:i/>
          <w:i/>
          <w:iCs/>
          <w:sz w:val="20"/>
          <w:lang w:val="en-US"/>
        </w:rPr>
      </w:pPr>
      <w:r>
        <w:rPr>
          <w:lang w:val="en-US"/>
        </w:rPr>
        <w:t>8. The special mode "IPA"</w:t>
      </w:r>
    </w:p>
    <w:p>
      <w:pPr>
        <w:pStyle w:val="Header"/>
        <w:tabs>
          <w:tab w:val="clear" w:pos="708"/>
        </w:tabs>
        <w:rPr>
          <w:rFonts w:cs="Arial"/>
        </w:rPr>
      </w:pPr>
      <w:r>
        <w:rPr>
          <w:rFonts w:cs="Arial"/>
        </w:rPr>
        <w:t>This mode is to enter IPA characters (i.e. characters of the International Phonetic Alphabet; see the reference in Clause 4 which is furthermore referred to as the "Handbook") as defined in the Appendix 2 of the Handbook (IPA numbers 100 to 599 and 901 to 911).</w:t>
      </w:r>
    </w:p>
    <w:p>
      <w:pPr>
        <w:pStyle w:val="Header"/>
        <w:tabs>
          <w:tab w:val="clear" w:pos="708"/>
        </w:tabs>
        <w:rPr>
          <w:rFonts w:cs="Arial"/>
        </w:rPr>
      </w:pPr>
      <w:r>
        <w:rPr>
          <w:rFonts w:cs="Arial"/>
        </w:rPr>
        <w:t xml:space="preserve">Regarding the IPA characters 217-219, 517-518, 908-909, and the </w:t>
      </w:r>
      <w:del w:id="156" w:author="Alain LaBonté" w:date="2009-02-17T16:00:00Z">
        <w:r>
          <w:rPr>
            <w:rFonts w:cs="Arial"/>
          </w:rPr>
          <w:delText xml:space="preserve">later </w:delText>
        </w:r>
      </w:del>
      <w:ins w:id="157" w:author="Alain LaBonté" w:date="2009-02-17T16:00:00Z">
        <w:r>
          <w:rPr>
            <w:rFonts w:cs="Arial"/>
          </w:rPr>
          <w:t>later-</w:t>
        </w:r>
      </w:ins>
      <w:r>
        <w:rPr>
          <w:rFonts w:cs="Arial"/>
        </w:rPr>
        <w:t xml:space="preserve">added IPA character 184, new mappings to </w:t>
      </w:r>
      <w:del w:id="158" w:author="Alain LaBonté" w:date="2009-02-17T16:00:00Z">
        <w:r>
          <w:rPr>
            <w:rFonts w:cs="Arial"/>
          </w:rPr>
          <w:delText xml:space="preserve">Unicode </w:delText>
        </w:r>
      </w:del>
      <w:ins w:id="159" w:author="Alain LaBonté" w:date="2009-02-17T16:00:00Z">
        <w:r>
          <w:rPr>
            <w:rFonts w:cs="Arial"/>
          </w:rPr>
          <w:t xml:space="preserve">UCS </w:t>
        </w:r>
      </w:ins>
      <w:del w:id="160" w:author="Alain LaBonté" w:date="2009-02-17T16:00:00Z">
        <w:r>
          <w:rPr>
            <w:rFonts w:cs="Arial"/>
          </w:rPr>
          <w:delText>code point</w:delText>
        </w:r>
      </w:del>
      <w:ins w:id="161" w:author="Alain LaBonté" w:date="2009-02-17T16:00:00Z">
        <w:r>
          <w:rPr>
            <w:rFonts w:cs="Arial"/>
          </w:rPr>
          <w:t>identifier</w:t>
        </w:r>
      </w:ins>
      <w:r>
        <w:rPr>
          <w:rFonts w:cs="Arial"/>
        </w:rPr>
        <w:t>s</w:t>
      </w:r>
      <w:del w:id="162" w:author="Alain LaBonté" w:date="2009-02-17T16:01:00Z">
        <w:r>
          <w:rPr>
            <w:rFonts w:cs="Arial"/>
          </w:rPr>
          <w:delText xml:space="preserve"> due to the development of Unicode since the release date of the Handbook</w:delText>
        </w:r>
      </w:del>
      <w:r>
        <w:rPr>
          <w:rFonts w:cs="Arial"/>
        </w:rPr>
        <w:t xml:space="preserve"> are taken into account.</w:t>
      </w:r>
    </w:p>
    <w:p>
      <w:pPr>
        <w:pStyle w:val="Header"/>
        <w:tabs>
          <w:tab w:val="clear" w:pos="708"/>
        </w:tabs>
        <w:rPr>
          <w:rFonts w:cs="Arial"/>
        </w:rPr>
      </w:pPr>
      <w:r>
        <w:rPr>
          <w:rFonts w:cs="Arial"/>
          <w:i/>
          <w:iCs/>
        </w:rPr>
        <w:t>Note: The "Extensions of the IPA: The ExtIPA chart" for the transcription of disordered speech (IPA numbers 601 to 799), as defined in Appendix 3 of the Handbook, are not covered by this DRAFT</w:t>
      </w:r>
      <w:r>
        <w:rPr>
          <w:rFonts w:cs="Arial"/>
        </w:rPr>
        <w:t>.</w:t>
      </w:r>
    </w:p>
    <w:p>
      <w:pPr>
        <w:pStyle w:val="Header"/>
        <w:tabs>
          <w:tab w:val="clear" w:pos="708"/>
        </w:tabs>
        <w:rPr>
          <w:rFonts w:cs="Arial"/>
        </w:rPr>
      </w:pPr>
      <w:r>
        <w:rPr>
          <w:rFonts w:cs="Arial"/>
        </w:rPr>
        <w:t>This mode works as follows:</w:t>
      </w:r>
    </w:p>
    <w:p>
      <w:pPr>
        <w:pStyle w:val="Header"/>
        <w:numPr>
          <w:ilvl w:val="0"/>
          <w:numId w:val="12"/>
        </w:numPr>
        <w:tabs>
          <w:tab w:val="clear" w:pos="708"/>
        </w:tabs>
        <w:rPr>
          <w:rFonts w:cs="Arial"/>
        </w:rPr>
      </w:pPr>
      <w:r>
        <w:rPr>
          <w:rFonts w:cs="Arial"/>
        </w:rPr>
        <w:t>Each IPA character can be entered by a sequence of two keys.</w:t>
      </w:r>
    </w:p>
    <w:p>
      <w:pPr>
        <w:pStyle w:val="Header"/>
        <w:tabs>
          <w:tab w:val="clear" w:pos="708"/>
        </w:tabs>
        <w:ind w:left="360" w:hanging="0"/>
        <w:rPr>
          <w:rFonts w:cs="Arial"/>
        </w:rPr>
      </w:pPr>
      <w:r>
        <w:rPr>
          <w:rFonts w:cs="Arial"/>
        </w:rPr>
        <w:t xml:space="preserve">For a "Phonetic consonant/vowel symbol code" (IPA numbers 101 to 399), this is a sequence of a letter key followed by a digit key, which selects the character according to the table presented in </w:t>
      </w:r>
      <w:del w:id="163" w:author="Alain LaBonté" w:date="2009-02-17T16:07:00Z">
        <w:r>
          <w:rPr>
            <w:rFonts w:cs="Arial"/>
          </w:rPr>
          <w:delText>Appendix</w:delText>
        </w:r>
      </w:del>
      <w:ins w:id="164" w:author="Alain LaBonté" w:date="2009-02-17T16:07:00Z">
        <w:r>
          <w:rPr>
            <w:rFonts w:cs="Arial"/>
          </w:rPr>
          <w:t>Annex</w:t>
        </w:r>
      </w:ins>
      <w:r>
        <w:rPr>
          <w:rFonts w:cs="Arial"/>
        </w:rPr>
        <w:t xml:space="preserve"> C.</w:t>
        <w:br/>
        <w:t>On a compact keyboard, the digit key may be pressed without actuating any group or level selector which would otherwise be necessary to select the digit as such.</w:t>
      </w:r>
    </w:p>
    <w:p>
      <w:pPr>
        <w:pStyle w:val="Header"/>
        <w:tabs>
          <w:tab w:val="clear" w:pos="708"/>
        </w:tabs>
        <w:ind w:left="360" w:hanging="0"/>
        <w:rPr>
          <w:rFonts w:cs="Arial"/>
        </w:rPr>
      </w:pPr>
      <w:r>
        <w:rPr>
          <w:rFonts w:cs="Arial"/>
        </w:rPr>
        <w:t xml:space="preserve">The table in </w:t>
      </w:r>
      <w:del w:id="165" w:author="Alain LaBonté" w:date="2009-02-17T16:07:00Z">
        <w:r>
          <w:rPr>
            <w:rFonts w:cs="Arial"/>
          </w:rPr>
          <w:delText>Appendix</w:delText>
        </w:r>
      </w:del>
      <w:ins w:id="166" w:author="Alain LaBonté" w:date="2009-02-17T16:07:00Z">
        <w:r>
          <w:rPr>
            <w:rFonts w:cs="Arial"/>
          </w:rPr>
          <w:t>Annex</w:t>
        </w:r>
      </w:ins>
      <w:r>
        <w:rPr>
          <w:rFonts w:cs="Arial"/>
        </w:rPr>
        <w:t xml:space="preserve"> C also presents such key sequences for some other frequent IPA characters.</w:t>
        <w:br/>
      </w:r>
      <w:r>
        <w:rPr>
          <w:rFonts w:cs="Arial"/>
          <w:i/>
          <w:iCs/>
        </w:rPr>
        <w:t>Note: By this means, "ordinary schoolbook phonetics" which do not use other suprasegmentals than length marks and vertical strokes to indicate stress can be typed completely by using such sequences of a letter key + a digit key.</w:t>
      </w:r>
    </w:p>
    <w:p>
      <w:pPr>
        <w:pStyle w:val="Header"/>
        <w:numPr>
          <w:ilvl w:val="0"/>
          <w:numId w:val="12"/>
        </w:numPr>
        <w:tabs>
          <w:tab w:val="clear" w:pos="708"/>
        </w:tabs>
        <w:rPr>
          <w:rFonts w:cs="Arial"/>
        </w:rPr>
      </w:pPr>
      <w:r>
        <w:rPr>
          <w:rFonts w:cs="Arial"/>
        </w:rPr>
        <w:t xml:space="preserve">Invalid key sequences of letter and digit keys (i.e. either two keys where the first one is a digit key or the second one is a letter key, or a sequence of a letter key and a digit key referring to an empty entry in the table in </w:t>
      </w:r>
      <w:del w:id="167" w:author="Alain LaBonté" w:date="2009-02-17T16:07:00Z">
        <w:r>
          <w:rPr>
            <w:rFonts w:cs="Arial"/>
          </w:rPr>
          <w:delText>Appendix</w:delText>
        </w:r>
      </w:del>
      <w:ins w:id="168" w:author="Alain LaBonté" w:date="2009-02-17T16:07:00Z">
        <w:r>
          <w:rPr>
            <w:rFonts w:cs="Arial"/>
          </w:rPr>
          <w:t>Annex</w:t>
        </w:r>
      </w:ins>
      <w:r>
        <w:rPr>
          <w:rFonts w:cs="Arial"/>
        </w:rPr>
        <w:t xml:space="preserve"> C) yield the sequence of the two characters associated with these keys.</w:t>
      </w:r>
    </w:p>
    <w:p>
      <w:pPr>
        <w:pStyle w:val="Header"/>
        <w:numPr>
          <w:ilvl w:val="0"/>
          <w:numId w:val="12"/>
        </w:numPr>
        <w:tabs>
          <w:tab w:val="clear" w:pos="708"/>
        </w:tabs>
        <w:rPr>
          <w:rFonts w:cs="Arial"/>
        </w:rPr>
      </w:pPr>
      <w:r>
        <w:rPr>
          <w:rFonts w:cs="Arial"/>
        </w:rPr>
        <w:t>The Enter key terminates the special mode "IPA"; it will not be processed further.</w:t>
        <w:br/>
        <w:t>If the Enter key is actuated after the entering of a letter key the letter associated with that key is yielded before.</w:t>
      </w:r>
    </w:p>
    <w:p>
      <w:pPr>
        <w:pStyle w:val="Header"/>
        <w:numPr>
          <w:ilvl w:val="0"/>
          <w:numId w:val="12"/>
        </w:numPr>
        <w:tabs>
          <w:tab w:val="clear" w:pos="708"/>
        </w:tabs>
        <w:rPr>
          <w:rFonts w:cs="Arial"/>
          <w:i/>
          <w:i/>
          <w:iCs/>
        </w:rPr>
      </w:pPr>
      <w:r>
        <w:rPr>
          <w:rFonts w:cs="Arial"/>
        </w:rPr>
        <w:t>All keys other than letter and number keys work the same as when the special mode "IPA" is not selected.</w:t>
        <w:br/>
        <w:t>If such a key is actuated after the entering of a letter key the letter associated with that key is yielded before.</w:t>
        <w:br/>
      </w:r>
      <w:r>
        <w:rPr>
          <w:rFonts w:cs="Arial"/>
          <w:i/>
          <w:iCs/>
        </w:rPr>
        <w:t>Note: Thus, a space is entered simply by actuating the Space key.</w:t>
      </w:r>
    </w:p>
    <w:p>
      <w:pPr>
        <w:pStyle w:val="Header"/>
        <w:tabs>
          <w:tab w:val="clear" w:pos="708"/>
        </w:tabs>
        <w:ind w:left="360" w:hanging="0"/>
        <w:rPr>
          <w:rFonts w:cs="Arial"/>
        </w:rPr>
      </w:pPr>
      <w:r>
        <w:rPr>
          <w:rFonts w:cs="Arial"/>
        </w:rPr>
        <w:t>Especially, it is possible to latch to other groups by using the "</w:t>
      </w:r>
      <w:del w:id="169" w:author="Alain LaBonté" w:date="2009-02-19T11:00:00Z">
        <w:r>
          <w:rPr>
            <w:rFonts w:cs="Arial"/>
          </w:rPr>
          <w:delText>Supershift</w:delText>
        </w:r>
      </w:del>
      <w:ins w:id="170" w:author="Alain LaBonté" w:date="2009-02-19T11:00:00Z">
        <w:r>
          <w:rPr>
            <w:rFonts w:cs="Arial"/>
          </w:rPr>
          <w:t>Superselect</w:t>
        </w:r>
      </w:ins>
      <w:r>
        <w:rPr>
          <w:rFonts w:cs="Arial"/>
        </w:rPr>
        <w:t>" appliance in the usual way.</w:t>
        <w:br/>
        <w:t>Using "</w:t>
      </w:r>
      <w:del w:id="171" w:author="Alain LaBonté" w:date="2009-02-19T11:00:00Z">
        <w:r>
          <w:rPr>
            <w:rFonts w:cs="Arial"/>
          </w:rPr>
          <w:delText>Supershift</w:delText>
        </w:r>
      </w:del>
      <w:ins w:id="172" w:author="Alain LaBonté" w:date="2009-02-19T11:00:00Z">
        <w:r>
          <w:rPr>
            <w:rFonts w:cs="Arial"/>
          </w:rPr>
          <w:t>Superselect</w:t>
        </w:r>
      </w:ins>
      <w:r>
        <w:rPr>
          <w:rFonts w:cs="Arial"/>
        </w:rPr>
        <w:t>" to latch to the groups DI or DJ, all other IPA characters (i.e. "Phonetic diacritic and suprasegmental symbol codes" with IPA numbers 400 to 599, and "Transcription delimitation characters" with IPA numbers 901 to 911) can be selected.</w:t>
      </w:r>
    </w:p>
    <w:p>
      <w:pPr>
        <w:pStyle w:val="Header"/>
        <w:numPr>
          <w:ilvl w:val="0"/>
          <w:numId w:val="7"/>
        </w:numPr>
        <w:tabs>
          <w:tab w:val="clear" w:pos="708"/>
        </w:tabs>
        <w:rPr>
          <w:rFonts w:cs="Arial"/>
        </w:rPr>
      </w:pPr>
      <w:r>
        <w:rPr>
          <w:rFonts w:cs="Arial"/>
          <w:i/>
          <w:iCs/>
        </w:rPr>
        <w:t>Note: As the IPA characters 529 to 533 are not mapped onto single Unicode characters, they have to be entered as sequences of IPA characters 519 to 523 according to the Unicode Standard (reference see Clause 4), p.251-252:</w:t>
        <w:br/>
      </w:r>
      <w:r>
        <w:rPr>
          <w:rFonts w:cs="Arial"/>
        </w:rPr>
        <w:tab/>
        <w:t>for IPA 529 (rising contour), enter IPA 523 then IPA 519,</w:t>
        <w:br/>
        <w:tab/>
        <w:t>for IPA 530 (falling contour), enter IPA 519 then IPA 523</w:t>
        <w:br/>
        <w:tab/>
        <w:t>for IPA 531 (high rising contour), enter IPA 521 then IPA 519</w:t>
        <w:br/>
        <w:tab/>
        <w:t>for IPA 532 (low rising contour), enter IPA 523 then IPA 521</w:t>
        <w:br/>
        <w:tab/>
        <w:t>for IPA 533 (rising-falling contour), enter IPA 523 then IPA 521 then IPA 523.</w:t>
      </w:r>
    </w:p>
    <w:p>
      <w:pPr>
        <w:pStyle w:val="Header"/>
        <w:tabs>
          <w:tab w:val="clear" w:pos="708"/>
        </w:tabs>
        <w:rPr>
          <w:rFonts w:cs="Arial"/>
        </w:rPr>
      </w:pPr>
      <w:r>
        <w:rPr>
          <w:rFonts w:cs="Arial"/>
        </w:rPr>
        <w:t>On a full keyboard, the following additional input simplifications apply:</w:t>
      </w:r>
    </w:p>
    <w:p>
      <w:pPr>
        <w:pStyle w:val="Header"/>
        <w:numPr>
          <w:ilvl w:val="0"/>
          <w:numId w:val="12"/>
        </w:numPr>
        <w:tabs>
          <w:tab w:val="clear" w:pos="708"/>
        </w:tabs>
        <w:rPr>
          <w:rFonts w:cs="Arial"/>
        </w:rPr>
      </w:pPr>
      <w:r>
        <w:rPr>
          <w:rFonts w:cs="Arial"/>
        </w:rPr>
        <w:t>A sequence of a dot + a letter key yields the character associated with the letter key in Group DI Level 1.</w:t>
      </w:r>
    </w:p>
    <w:p>
      <w:pPr>
        <w:pStyle w:val="Header"/>
        <w:tabs>
          <w:tab w:val="clear" w:pos="708"/>
        </w:tabs>
        <w:ind w:left="360" w:hanging="0"/>
        <w:rPr>
          <w:rFonts w:cs="Arial"/>
        </w:rPr>
      </w:pPr>
      <w:r>
        <w:rPr>
          <w:rFonts w:cs="Arial"/>
        </w:rPr>
        <w:t>A sequence of a comma + a letter key yields the character associated with the letter key in Group DI Level 2,</w:t>
        <w:br/>
        <w:t>without having to actuate any level 2 selector.</w:t>
      </w:r>
    </w:p>
    <w:p>
      <w:pPr>
        <w:pStyle w:val="Header"/>
        <w:tabs>
          <w:tab w:val="clear" w:pos="708"/>
        </w:tabs>
        <w:ind w:left="360" w:hanging="0"/>
        <w:rPr>
          <w:rFonts w:cs="Arial"/>
        </w:rPr>
      </w:pPr>
      <w:r>
        <w:rPr>
          <w:rFonts w:cs="Arial"/>
        </w:rPr>
        <w:t>A sequence of a dash + a letter key yields the character associated with the letter key in Group DJ Level 1.</w:t>
      </w:r>
    </w:p>
    <w:p>
      <w:pPr>
        <w:pStyle w:val="Header"/>
        <w:tabs>
          <w:tab w:val="clear" w:pos="708"/>
        </w:tabs>
        <w:ind w:left="360" w:hanging="0"/>
        <w:rPr>
          <w:rFonts w:cs="Arial"/>
        </w:rPr>
      </w:pPr>
      <w:r>
        <w:rPr>
          <w:rFonts w:cs="Arial"/>
        </w:rPr>
        <w:t>A sequence of a key associated with any of the symbols "#", "+", "/", or "\", which is not also associated with a letter, digit, comma, dot, or dash, and a letter key yields the character associated with the letter key in Group DJ Level 2, without having to actuate any level 2 selector.</w:t>
      </w:r>
    </w:p>
    <w:p>
      <w:pPr>
        <w:pStyle w:val="Normal"/>
        <w:numPr>
          <w:ilvl w:val="0"/>
          <w:numId w:val="12"/>
        </w:numPr>
        <w:rPr>
          <w:rFonts w:cs="Arial"/>
        </w:rPr>
      </w:pPr>
      <w:r>
        <w:rPr>
          <w:rFonts w:cs="Arial"/>
        </w:rPr>
        <w:t>If a letter key is followed by a letter key, the first letter key yields the associated letter, and the second letter key is treated as the first letter of a new sequence of a letter key + a digit key.</w:t>
      </w:r>
    </w:p>
    <w:p>
      <w:pPr>
        <w:pStyle w:val="Normal"/>
        <w:numPr>
          <w:ilvl w:val="0"/>
          <w:numId w:val="12"/>
        </w:numPr>
        <w:rPr>
          <w:rFonts w:cs="Arial"/>
        </w:rPr>
      </w:pPr>
      <w:r>
        <w:rPr>
          <w:rFonts w:cs="Arial"/>
        </w:rPr>
        <w:t>If a digit key is actuated not as the second key of a sequence of a letter key + a digit key, it directly yields the digit.</w:t>
      </w:r>
      <w:r>
        <w:br w:type="page"/>
      </w:r>
    </w:p>
    <w:p>
      <w:pPr>
        <w:pStyle w:val="Normal"/>
        <w:rPr>
          <w:i/>
          <w:i/>
          <w:iCs/>
        </w:rPr>
      </w:pPr>
      <w:del w:id="173" w:author="Alain LaBonté" w:date="2009-02-17T16:07:00Z">
        <w:r>
          <w:rPr>
            <w:b/>
            <w:bCs/>
            <w:sz w:val="28"/>
          </w:rPr>
          <w:delText>Appendix</w:delText>
        </w:r>
      </w:del>
      <w:ins w:id="174" w:author="Alain LaBonté" w:date="2009-02-17T16:07:00Z">
        <w:r>
          <w:rPr>
            <w:b/>
            <w:bCs/>
            <w:sz w:val="28"/>
          </w:rPr>
          <w:t>Annex</w:t>
        </w:r>
      </w:ins>
      <w:r>
        <w:rPr>
          <w:b/>
          <w:bCs/>
          <w:sz w:val="28"/>
        </w:rPr>
        <w:t xml:space="preserve"> A: Informative </w:t>
      </w:r>
      <w:del w:id="175" w:author="Alain LaBonté" w:date="2009-02-17T16:05:00Z">
        <w:r>
          <w:rPr>
            <w:b/>
            <w:bCs/>
            <w:sz w:val="28"/>
          </w:rPr>
          <w:delText>Appendix</w:delText>
        </w:r>
      </w:del>
      <w:ins w:id="176" w:author="Alain LaBonté" w:date="2009-02-17T16:05:00Z">
        <w:r>
          <w:rPr>
            <w:b/>
            <w:bCs/>
            <w:sz w:val="28"/>
          </w:rPr>
          <w:t>Annex</w:t>
        </w:r>
      </w:ins>
    </w:p>
    <w:p>
      <w:pPr>
        <w:pStyle w:val="Normal"/>
        <w:rPr/>
      </w:pPr>
      <w:r>
        <w:rPr/>
        <w:t xml:space="preserve">Note: The following character collections are mentioned in the Informative </w:t>
      </w:r>
      <w:del w:id="177" w:author="Alain LaBonté" w:date="2009-02-17T16:06:00Z">
        <w:r>
          <w:rPr/>
          <w:delText>Appendix</w:delText>
        </w:r>
      </w:del>
      <w:ins w:id="178" w:author="Alain LaBonté" w:date="2009-02-17T16:06:00Z">
        <w:r>
          <w:rPr/>
          <w:t>Annex</w:t>
        </w:r>
      </w:ins>
      <w:r>
        <w:rPr/>
        <w:t>:</w:t>
      </w:r>
    </w:p>
    <w:p>
      <w:pPr>
        <w:pStyle w:val="Normal"/>
        <w:numPr>
          <w:ilvl w:val="0"/>
          <w:numId w:val="8"/>
        </w:numPr>
        <w:rPr/>
      </w:pPr>
      <w:r>
        <w:rPr/>
        <w:t>MES-1 (Multilingual European Subset 1):</w:t>
        <w:br/>
        <w:t>collection 281 (titled MES-1) as specified in amendment 1 to ISO/IEC 10646:1-2000</w:t>
      </w:r>
    </w:p>
    <w:p>
      <w:pPr>
        <w:pStyle w:val="Normal"/>
        <w:numPr>
          <w:ilvl w:val="0"/>
          <w:numId w:val="8"/>
        </w:numPr>
        <w:rPr/>
      </w:pPr>
      <w:r>
        <w:rPr/>
        <w:t>MES-2 (Multilingual European Subset 2):</w:t>
        <w:br/>
        <w:t>collection 282 (titled MES-2) as specified in amendment 1 to ISO/IEC 10646:1-2000</w:t>
      </w:r>
    </w:p>
    <w:p>
      <w:pPr>
        <w:pStyle w:val="Normal"/>
        <w:numPr>
          <w:ilvl w:val="0"/>
          <w:numId w:val="8"/>
        </w:numPr>
        <w:rPr/>
      </w:pPr>
      <w:r>
        <w:rPr/>
        <w:t>WGL4 (Windows Glyph List Version 4.0)</w:t>
        <w:br/>
        <w:t>a set defined by Microsoft corporation; see http://www.microsoft.com/typography/otspec/WGL4.htm</w:t>
      </w:r>
    </w:p>
    <w:p>
      <w:pPr>
        <w:pStyle w:val="Heading1"/>
        <w:rPr>
          <w:lang w:val="en-US"/>
        </w:rPr>
      </w:pPr>
      <w:r>
        <w:rPr>
          <w:lang w:val="en-US"/>
        </w:rPr>
        <w:t>A1. Synopsis</w:t>
      </w:r>
    </w:p>
    <w:p>
      <w:pPr>
        <w:pStyle w:val="Normal"/>
        <w:rPr/>
      </w:pPr>
      <w:r>
        <w:rPr/>
        <w:t>The DRAFT intends to standardize a way to enable any users of any national keyboard adhering to that standard to enter all letters of their language (as long as it is written in a script supported by the curend version and its amendments), not confined to European languages.</w:t>
      </w:r>
    </w:p>
    <w:p>
      <w:pPr>
        <w:pStyle w:val="Normal"/>
        <w:rPr/>
      </w:pPr>
      <w:r>
        <w:rPr/>
        <w:t>Moreover, it includes the input of other characters and symbols used in business, educational, academic, legal, administrative and personal use.</w:t>
      </w:r>
    </w:p>
    <w:p>
      <w:pPr>
        <w:pStyle w:val="Normal"/>
        <w:rPr>
          <w:i/>
          <w:i/>
          <w:iCs/>
        </w:rPr>
      </w:pPr>
      <w:r>
        <w:rPr/>
        <w:t>It contains all characters contained in MES-1, MES-2 and WGL4 (without being restricted to these sets), except characters only used for output (e.g. box drawing characters) and some obsolete characters (mostly of these are mapped to other characters by Unicode canonical equivalence). It also contains the Latin characters used in contemporary languages outside Europe, including these for transliterating into Latin from languages using other scripts.</w:t>
      </w:r>
    </w:p>
    <w:p>
      <w:pPr>
        <w:pStyle w:val="Normal"/>
        <w:rPr/>
      </w:pPr>
      <w:r>
        <w:rPr/>
        <w:t>It relies on the existing national keyboard layouts and does not define or recommend a worldwide or Pan-European layout. It is explicitly not intended to make national keyboard layouts or carefully designed keyboard layouts for any language superfluous.</w:t>
      </w:r>
    </w:p>
    <w:p>
      <w:pPr>
        <w:pStyle w:val="Normal"/>
        <w:rPr/>
      </w:pPr>
      <w:r>
        <w:rPr/>
        <w:t>It requires a set of distinctive keys associated with the 26 basic letters A...Z, a Space key, and an appliance to select Level 2 (usually a "shift key").</w:t>
      </w:r>
    </w:p>
    <w:p>
      <w:pPr>
        <w:pStyle w:val="TextBodyIndent"/>
        <w:ind w:left="360" w:hanging="0"/>
        <w:rPr>
          <w:rFonts w:cs="Times New Roman"/>
        </w:rPr>
      </w:pPr>
      <w:r>
        <w:rPr>
          <w:rFonts w:cs="Times New Roman"/>
        </w:rPr>
        <w:t>Thus, it is applicable to "compact" keyboards like these of PDAs, UMPCs (Ultra Mobile Personal Computers), Blackberry® devices, etc., requiring only that there are different keys associated with the 10 digits and the symbols "comma", "dot" and "dash" (the latter two a.k.a. "full stop" and "hyphen") which may be positioned on a level 3 on the same keys as the letters.</w:t>
      </w:r>
    </w:p>
    <w:p>
      <w:pPr>
        <w:pStyle w:val="TextBodyIndent"/>
        <w:ind w:left="360" w:hanging="0"/>
        <w:rPr>
          <w:rFonts w:cs="Times New Roman"/>
        </w:rPr>
      </w:pPr>
      <w:r>
        <w:rPr>
          <w:rFonts w:cs="Times New Roman"/>
        </w:rPr>
        <w:t>Of course, it is also applicable to full keyboards like standard PC keyboards, which have separate keys for associated with the 10 digits.</w:t>
      </w:r>
    </w:p>
    <w:p>
      <w:pPr>
        <w:pStyle w:val="Normal"/>
        <w:ind w:left="720" w:hanging="0"/>
        <w:rPr/>
      </w:pPr>
      <w:r>
        <w:rPr/>
        <w:t>"Associated with" means that there is a way to identify a key by the character (usually having the character engraved on the key). It does not necessarily mean that the character is the basic one typed by that key (e.g. on Greek or Cyrillic keyboards where Latin letters are reached by a special Shift or function key).</w:t>
      </w:r>
    </w:p>
    <w:p>
      <w:pPr>
        <w:pStyle w:val="Normal"/>
        <w:rPr/>
      </w:pPr>
      <w:r>
        <w:rPr/>
        <w:t>All other characters can be entered by the way specified in the DRAFT. This may include a duplication for some characters which are already contained in the national keyboard layout.</w:t>
      </w:r>
    </w:p>
    <w:p>
      <w:pPr>
        <w:pStyle w:val="Normal"/>
        <w:rPr/>
      </w:pPr>
      <w:r>
        <w:rPr/>
        <w:t>All additional characters are organized into groups (except some IPA characters which are entered using the special mode "IPA"). Thus, each of those characters is described</w:t>
        <w:br/>
        <w:t>by three values:</w:t>
        <w:br/>
        <w:t>– its group,</w:t>
        <w:br/>
        <w:t>– its association to a basic key [A]...[Z], [0]...[9], [.], [-], [space], [tab], [backspace]</w:t>
        <w:br/>
        <w:t>– its level (1 = unshifted, 2 = shifted).</w:t>
      </w:r>
    </w:p>
    <w:p>
      <w:pPr>
        <w:pStyle w:val="Normal"/>
        <w:rPr/>
      </w:pPr>
      <w:r>
        <w:rPr/>
        <w:t>The common diacritical marks are associated to the digit keys and the symbols "comma", "dot" and "dash".</w:t>
        <w:br/>
        <w:t>All diacritical marks above a letter (like the acute accent) are associated to the unshifted level, all below a letter (like the cedilla) are associated to the shifted level.</w:t>
        <w:br/>
        <w:t>Thus, each common diacritical mark can be addressed and remembered as "above/below accent no. x" (or "dot accent", "dash accent" which are of course the dot resp. macron above/below; the "comma accent above" is the Vietnamese hook).</w:t>
      </w:r>
    </w:p>
    <w:p>
      <w:pPr>
        <w:pStyle w:val="Normal"/>
        <w:ind w:left="360" w:hanging="0"/>
        <w:rPr/>
      </w:pPr>
      <w:r>
        <w:rPr>
          <w:b/>
          <w:bCs/>
          <w:i/>
          <w:iCs/>
        </w:rPr>
        <w:t>Example:</w:t>
      </w:r>
      <w:r>
        <w:rPr/>
        <w:t xml:space="preserve"> The eng ŋ/Ŋ is group LE ("Latin, Extra letters"), level 1 (unshifted) for ŋ, level 2 (shifted) for Ŋ.</w:t>
        <w:br/>
        <w:t>The group LE is selected by a special key or key combination ("</w:t>
      </w:r>
      <w:del w:id="179" w:author="Alain LaBonté" w:date="2009-02-19T11:00:00Z">
        <w:r>
          <w:rPr/>
          <w:delText>Supershift</w:delText>
        </w:r>
      </w:del>
      <w:ins w:id="180" w:author="Alain LaBonté" w:date="2009-02-19T11:00:00Z">
        <w:r>
          <w:rPr/>
          <w:t>Superselect</w:t>
        </w:r>
      </w:ins>
      <w:r>
        <w:rPr/>
        <w:t>"), which may be the AltGr key or another appliance specified by the national layout) + "E".</w:t>
      </w:r>
    </w:p>
    <w:p>
      <w:pPr>
        <w:pStyle w:val="Normal"/>
        <w:rPr/>
      </w:pPr>
      <w:r>
        <w:rPr/>
        <w:t>Diacritical marks can be entered as "dead keys" before the base letters, according to the method employed by several national standards. This is possible even for sequences of multiple diacritical marks. The DRAFT requires reordering the diacritical marks after the basic letters, applying Unicode normalization (see clause 6).</w:t>
      </w:r>
    </w:p>
    <w:p>
      <w:pPr>
        <w:pStyle w:val="Normal"/>
        <w:rPr/>
      </w:pPr>
      <w:r>
        <w:rPr/>
        <w:t>This method is also consistent to the entering of special marks which appear as diacritical mark keys to the user, but are in fact additional group selectors. These are the diagonal stroke, the horizontal stroke, the hook above and the hook below.</w:t>
        <w:br/>
        <w:t>As letters with these marks are encoded in Unicode only as composed forms (unless letters with true diacritics which are representable in Unicode as sequences of separately encoded base letter + diacritic), those characters are supplied as their own groups.</w:t>
      </w:r>
    </w:p>
    <w:p>
      <w:pPr>
        <w:pStyle w:val="Normal"/>
        <w:ind w:left="360" w:hanging="0"/>
        <w:rPr/>
      </w:pPr>
      <w:r>
        <w:rPr>
          <w:b/>
          <w:bCs/>
        </w:rPr>
        <w:t>Example:</w:t>
      </w:r>
      <w:r>
        <w:rPr/>
        <w:t xml:space="preserve"> The Swedish å will be entered as above accent no. 0 (ring above) by </w:t>
      </w:r>
      <w:del w:id="181" w:author="Alain LaBonté" w:date="2009-02-19T11:00:00Z">
        <w:r>
          <w:rPr/>
          <w:delText>Supershift</w:delText>
        </w:r>
      </w:del>
      <w:ins w:id="182" w:author="Alain LaBonté" w:date="2009-02-19T11:00:00Z">
        <w:r>
          <w:rPr/>
          <w:t>Superselect</w:t>
        </w:r>
      </w:ins>
      <w:r>
        <w:rPr/>
        <w:t xml:space="preserve"> + "0" key, then "a". It will yield the single character U+00E5 by normalization.</w:t>
      </w:r>
    </w:p>
    <w:p>
      <w:pPr>
        <w:pStyle w:val="Normal"/>
        <w:ind w:left="360" w:hanging="0"/>
        <w:rPr/>
      </w:pPr>
      <w:r>
        <w:rPr>
          <w:b/>
          <w:bCs/>
        </w:rPr>
        <w:t>Example:</w:t>
      </w:r>
      <w:r>
        <w:rPr/>
        <w:t xml:space="preserve"> The Yorùbá ē̩ will be entered as "above dash accent" (i.e. </w:t>
      </w:r>
      <w:del w:id="183" w:author="Alain LaBonté" w:date="2009-02-19T11:00:00Z">
        <w:r>
          <w:rPr/>
          <w:delText>Supershift</w:delText>
        </w:r>
      </w:del>
      <w:ins w:id="184" w:author="Alain LaBonté" w:date="2009-02-19T11:00:00Z">
        <w:r>
          <w:rPr/>
          <w:t>Superselect</w:t>
        </w:r>
      </w:ins>
      <w:r>
        <w:rPr/>
        <w:t xml:space="preserve"> + "-" unshifted) + "below accent no. 5" (i.e. </w:t>
      </w:r>
      <w:del w:id="185" w:author="Alain LaBonté" w:date="2009-02-19T11:00:00Z">
        <w:r>
          <w:rPr/>
          <w:delText>Supershift</w:delText>
        </w:r>
      </w:del>
      <w:ins w:id="186" w:author="Alain LaBonté" w:date="2009-02-19T11:00:00Z">
        <w:r>
          <w:rPr/>
          <w:t>Superselect</w:t>
        </w:r>
      </w:ins>
      <w:r>
        <w:rPr/>
        <w:t xml:space="preserve"> + "5" shifted, whatever "5 + shift" means on the national keyboard)+ "e" (or "below accent no. 5" + "above dash accent" + "e"), which will (in both cases) yield U+0101 U+0329 by Unicode normalization.</w:t>
      </w:r>
    </w:p>
    <w:p>
      <w:pPr>
        <w:pStyle w:val="Normal"/>
        <w:ind w:left="360" w:hanging="0"/>
        <w:rPr/>
      </w:pPr>
      <w:r>
        <w:rPr>
          <w:b/>
          <w:bCs/>
        </w:rPr>
        <w:t>Example:</w:t>
      </w:r>
      <w:r>
        <w:rPr/>
        <w:t xml:space="preserve"> The Hausa hooktop ƙ is a letter which is encoded in Unicode as a composed form.</w:t>
        <w:br/>
        <w:t>It will be entered as "</w:t>
      </w:r>
      <w:del w:id="187" w:author="Alain LaBonté" w:date="2009-02-19T11:00:00Z">
        <w:r>
          <w:rPr/>
          <w:delText>Supershift</w:delText>
        </w:r>
      </w:del>
      <w:ins w:id="188" w:author="Alain LaBonté" w:date="2009-02-19T11:00:00Z">
        <w:r>
          <w:rPr/>
          <w:t>Superselect</w:t>
        </w:r>
      </w:ins>
      <w:r>
        <w:rPr/>
        <w:t>" + V (thus latching to the Group LV "Latin letters with hook above and related special characters"), following by "k".</w:t>
      </w:r>
    </w:p>
    <w:p>
      <w:pPr>
        <w:pStyle w:val="Normal"/>
        <w:rPr/>
      </w:pPr>
      <w:r>
        <w:rPr/>
        <w:t>Diacritical marks also can be entered following the base letters which is felt to be the more natural way by some users (especially users who are not accustomed to a national keyboard using dead keys).</w:t>
      </w:r>
    </w:p>
    <w:p>
      <w:pPr>
        <w:pStyle w:val="Normal"/>
        <w:ind w:left="360" w:hanging="0"/>
        <w:rPr>
          <w:b/>
          <w:b/>
          <w:bCs/>
        </w:rPr>
      </w:pPr>
      <w:r>
        <w:rPr>
          <w:b/>
          <w:bCs/>
        </w:rPr>
        <w:t>Example:</w:t>
      </w:r>
      <w:r>
        <w:rPr/>
        <w:t xml:space="preserve"> The Yorùbá ē̩ will be entered as "e", then </w:t>
      </w:r>
      <w:del w:id="189" w:author="Alain LaBonté" w:date="2009-02-19T11:00:00Z">
        <w:r>
          <w:rPr/>
          <w:delText>Supershift</w:delText>
        </w:r>
      </w:del>
      <w:ins w:id="190" w:author="Alain LaBonté" w:date="2009-02-19T11:00:00Z">
        <w:r>
          <w:rPr/>
          <w:t>Superselect</w:t>
        </w:r>
      </w:ins>
      <w:r>
        <w:rPr/>
        <w:t xml:space="preserve"> key + "F" (selecting a "following" accent) then "-" unshifted, then </w:t>
      </w:r>
      <w:del w:id="191" w:author="Alain LaBonté" w:date="2009-02-19T11:00:00Z">
        <w:r>
          <w:rPr/>
          <w:delText>Supershift</w:delText>
        </w:r>
      </w:del>
      <w:ins w:id="192" w:author="Alain LaBonté" w:date="2009-02-19T11:00:00Z">
        <w:r>
          <w:rPr/>
          <w:t>Superselect</w:t>
        </w:r>
      </w:ins>
      <w:r>
        <w:rPr/>
        <w:t xml:space="preserve"> + "F", then "5" shifted (which means "below accent no. 5").</w:t>
      </w:r>
    </w:p>
    <w:p>
      <w:pPr>
        <w:pStyle w:val="Normal"/>
        <w:rPr/>
      </w:pPr>
      <w:r>
        <w:rPr/>
        <w:t>Additionally, modes are specified to enter any valid Unicode character (see Clause 7), to provide a standard way for this rather than relying unstandardized special functions of operating systems or any text processing software.</w:t>
      </w:r>
    </w:p>
    <w:p>
      <w:pPr>
        <w:pStyle w:val="Corpsdetexte3"/>
        <w:rPr>
          <w:rFonts w:cs="Arial"/>
          <w:i/>
          <w:i/>
          <w:iCs/>
          <w:sz w:val="20"/>
        </w:rPr>
      </w:pPr>
      <w:r>
        <w:rPr>
          <w:sz w:val="20"/>
        </w:rPr>
        <w:t>Especially, the DRAFT shows a means for travelers using publicly available terminals (like at Internet Cafés) to enter any text in their native languages anywhere. They have to remember only the group and key associations for the special letters of their own languages (which are usually few, about 5 or 10).</w:t>
      </w:r>
    </w:p>
    <w:p>
      <w:pPr>
        <w:pStyle w:val="Heading1"/>
        <w:rPr>
          <w:b w:val="false"/>
          <w:b w:val="false"/>
          <w:bCs/>
          <w:i/>
          <w:i/>
          <w:iCs/>
          <w:sz w:val="22"/>
          <w:lang w:val="en-US"/>
        </w:rPr>
      </w:pPr>
      <w:r>
        <w:rPr>
          <w:lang w:val="en-US"/>
        </w:rPr>
        <w:t>A2. The character repertoire of this DRAFT</w:t>
      </w:r>
    </w:p>
    <w:p>
      <w:pPr>
        <w:pStyle w:val="Normal"/>
        <w:rPr/>
      </w:pPr>
      <w:r>
        <w:rPr/>
        <w:t>The character repertoire as specified implicitly by this document (consisting of all characters listed as associated with any key) is designed to met the following main requirements:</w:t>
      </w:r>
    </w:p>
    <w:p>
      <w:pPr>
        <w:pStyle w:val="Normal"/>
        <w:numPr>
          <w:ilvl w:val="0"/>
          <w:numId w:val="11"/>
        </w:numPr>
        <w:rPr/>
      </w:pPr>
      <w:r>
        <w:rPr/>
        <w:t>All current languages which use the Latin script should be covered.</w:t>
      </w:r>
    </w:p>
    <w:p>
      <w:pPr>
        <w:pStyle w:val="Normal"/>
        <w:numPr>
          <w:ilvl w:val="0"/>
          <w:numId w:val="11"/>
        </w:numPr>
        <w:rPr/>
      </w:pPr>
      <w:r>
        <w:rPr/>
        <w:t>To enable writing of proper names (e.g. in reference lists) and geographical names correctly, all transliteration systems for major current non-Latin languages into Latin should be covered.</w:t>
      </w:r>
    </w:p>
    <w:p>
      <w:pPr>
        <w:pStyle w:val="Normal"/>
        <w:numPr>
          <w:ilvl w:val="0"/>
          <w:numId w:val="11"/>
        </w:numPr>
        <w:rPr/>
      </w:pPr>
      <w:r>
        <w:rPr/>
        <w:t>All symbols and punctuation marks which occur in good typography should be covered.</w:t>
        <w:br/>
        <w:t>This includes ZWNJ, e.g. to prevent the f-l ligature in German »Schilfinsel« according to the orthographic rules, unlike the Soft Hyphen, which must not prevent a f-f ligature in »Affe« when applied within the »ff«.</w:t>
      </w:r>
    </w:p>
    <w:p>
      <w:pPr>
        <w:pStyle w:val="Normal"/>
        <w:numPr>
          <w:ilvl w:val="0"/>
          <w:numId w:val="11"/>
        </w:numPr>
        <w:rPr/>
      </w:pPr>
      <w:r>
        <w:rPr/>
        <w:t>All symbols which occur in business correspondence should be covered.</w:t>
      </w:r>
    </w:p>
    <w:p>
      <w:pPr>
        <w:pStyle w:val="Normal"/>
        <w:rPr/>
      </w:pPr>
      <w:r>
        <w:rPr/>
        <w:t>Additionally, it meets the following:</w:t>
      </w:r>
    </w:p>
    <w:p>
      <w:pPr>
        <w:pStyle w:val="Normal"/>
        <w:numPr>
          <w:ilvl w:val="0"/>
          <w:numId w:val="11"/>
        </w:numPr>
        <w:rPr/>
      </w:pPr>
      <w:r>
        <w:rPr/>
        <w:t>It contains the few letters and symbols (long s, long r, Tironian et) needed for the script variants Gaelic and Fraktur, which despite to their historical appeal also have some contemporary use.</w:t>
      </w:r>
    </w:p>
    <w:p>
      <w:pPr>
        <w:pStyle w:val="Normal"/>
        <w:numPr>
          <w:ilvl w:val="0"/>
          <w:numId w:val="11"/>
        </w:numPr>
        <w:rPr/>
      </w:pPr>
      <w:r>
        <w:rPr/>
        <w:t>It contains a small selection of historic letters (e.g. for Old English) and transliteration letters for historic scripts (for Egyptian hieroglyphs and Gothic), as these may be used in popular texts and texts for school use.</w:t>
      </w:r>
    </w:p>
    <w:p>
      <w:pPr>
        <w:pStyle w:val="Normal"/>
        <w:numPr>
          <w:ilvl w:val="0"/>
          <w:numId w:val="11"/>
        </w:numPr>
        <w:rPr/>
      </w:pPr>
      <w:r>
        <w:rPr/>
        <w:t>It contains some characters for compatibility reasons.</w:t>
      </w:r>
    </w:p>
    <w:p>
      <w:pPr>
        <w:pStyle w:val="Normal"/>
        <w:numPr>
          <w:ilvl w:val="0"/>
          <w:numId w:val="11"/>
        </w:numPr>
        <w:rPr/>
      </w:pPr>
      <w:r>
        <w:rPr/>
        <w:t>It contains the main characters for several other scripts (i.e. these which are needed for common languages using these scripts).</w:t>
      </w:r>
    </w:p>
    <w:p>
      <w:pPr>
        <w:pStyle w:val="Normal"/>
        <w:numPr>
          <w:ilvl w:val="0"/>
          <w:numId w:val="11"/>
        </w:numPr>
        <w:rPr/>
      </w:pPr>
      <w:r>
        <w:rPr/>
        <w:t>It contains all IPA characters (except the specialized characters used for recording of disordered speech).</w:t>
      </w:r>
    </w:p>
    <w:p>
      <w:pPr>
        <w:pStyle w:val="Normal"/>
        <w:numPr>
          <w:ilvl w:val="0"/>
          <w:numId w:val="11"/>
        </w:numPr>
        <w:rPr/>
      </w:pPr>
      <w:r>
        <w:rPr/>
        <w:t>It contains a basic mathematic character set for "everyday use" (while an extensive character set which would be needed for mathematical publications is not covered).</w:t>
      </w:r>
    </w:p>
    <w:p>
      <w:pPr>
        <w:pStyle w:val="Heading1"/>
        <w:rPr>
          <w:b w:val="false"/>
          <w:b w:val="false"/>
          <w:bCs/>
          <w:i/>
          <w:i/>
          <w:iCs/>
          <w:sz w:val="22"/>
          <w:lang w:val="en-US"/>
        </w:rPr>
      </w:pPr>
      <w:r>
        <w:rPr>
          <w:lang w:val="en-US"/>
        </w:rPr>
        <w:t>A3. The design of an international keyboard extension</w:t>
      </w:r>
    </w:p>
    <w:p>
      <w:pPr>
        <w:pStyle w:val="Normal"/>
        <w:rPr/>
      </w:pPr>
      <w:r>
        <w:rPr/>
        <w:t>The goal of ISO/IEC 9995-9 is to provide a possibility to type the additional character repertoire using any keyboard which adheres to some prerequisites, without referring to the actual layout.</w:t>
      </w:r>
    </w:p>
    <w:p>
      <w:pPr>
        <w:pStyle w:val="Normal"/>
        <w:rPr/>
      </w:pPr>
      <w:r>
        <w:rPr/>
        <w:t>Especially, it is required that there are the Latin letters (either as primary or as a secondary group), together with some other universal characters (like digits).</w:t>
      </w:r>
    </w:p>
    <w:p>
      <w:pPr>
        <w:pStyle w:val="Normal"/>
        <w:rPr/>
      </w:pPr>
      <w:r>
        <w:rPr/>
        <w:t>Rather than relying on physical positions, this DRAFT relies to the positions which the specific characters have on the basic layout. It seems far easier to communicate "to type æ, type AltGr+a" regardless whether the basic layout is QWERTY or AZERTY, rather than "to type æ, type AltGr together with the second key in the third row".</w:t>
      </w:r>
    </w:p>
    <w:p>
      <w:pPr>
        <w:pStyle w:val="Heading1"/>
        <w:rPr>
          <w:lang w:val="en-US"/>
        </w:rPr>
      </w:pPr>
      <w:r>
        <w:rPr>
          <w:lang w:val="en-US"/>
        </w:rPr>
        <w:t>A4. Layout Principles</w:t>
      </w:r>
    </w:p>
    <w:p>
      <w:pPr>
        <w:pStyle w:val="Normal"/>
        <w:numPr>
          <w:ilvl w:val="0"/>
          <w:numId w:val="3"/>
        </w:numPr>
        <w:tabs>
          <w:tab w:val="clear" w:pos="708"/>
          <w:tab w:val="left" w:pos="360" w:leader="none"/>
        </w:tabs>
        <w:ind w:left="360" w:hanging="360"/>
        <w:rPr>
          <w:rFonts w:cs="Arial"/>
        </w:rPr>
      </w:pPr>
      <w:r>
        <w:rPr>
          <w:rFonts w:cs="Arial"/>
        </w:rPr>
        <w:t>Diacritical marks to be applied above the base letters are associated to level 1 (unshifted) positions (as these are the most frequent ones); such marks applied below the base letters are associated to level 2 (shifted) positions.</w:t>
        <w:br/>
        <w:t>(This also corresponds to the fact that the low line U+005F is found on a shifted position on some common keyboard layouts.)</w:t>
      </w:r>
    </w:p>
    <w:p>
      <w:pPr>
        <w:pStyle w:val="Normal"/>
        <w:numPr>
          <w:ilvl w:val="0"/>
          <w:numId w:val="3"/>
        </w:numPr>
        <w:tabs>
          <w:tab w:val="clear" w:pos="708"/>
          <w:tab w:val="left" w:pos="360" w:leader="none"/>
        </w:tabs>
        <w:ind w:left="360" w:hanging="360"/>
        <w:rPr>
          <w:rFonts w:cs="Arial"/>
        </w:rPr>
      </w:pPr>
      <w:r>
        <w:rPr>
          <w:rFonts w:cs="Arial"/>
        </w:rPr>
        <w:t>The diacritical marks resembling dot and dash are associated with [.] and [-], respectively, in Group DW.</w:t>
      </w:r>
    </w:p>
    <w:p>
      <w:pPr>
        <w:pStyle w:val="Retraitcorpsdetexte3"/>
        <w:rPr/>
      </w:pPr>
      <w:r>
        <w:rPr/>
        <w:t>All other diacritical marks which occur in major Latin written languages of countries are associated with number keys and the comma (instead of lumping all diacritical marks on a small group of keys), in Group DW.</w:t>
      </w:r>
    </w:p>
    <w:p>
      <w:pPr>
        <w:pStyle w:val="Retraitcorpsdetexte3"/>
        <w:rPr/>
      </w:pPr>
      <w:r>
        <w:rPr/>
        <w:t>Thus, diacritical marks may be easily referenced to like "high/low [special] accent no. xxx" (besides "high/low comma/dot/dash accent") without having to remember the real names (macron, ogonek, cedilla, etc.) or the design details.</w:t>
      </w:r>
    </w:p>
    <w:p>
      <w:pPr>
        <w:pStyle w:val="Normal"/>
        <w:numPr>
          <w:ilvl w:val="0"/>
          <w:numId w:val="3"/>
        </w:numPr>
        <w:tabs>
          <w:tab w:val="clear" w:pos="708"/>
          <w:tab w:val="left" w:pos="360" w:leader="none"/>
        </w:tabs>
        <w:ind w:left="360" w:hanging="360"/>
        <w:rPr>
          <w:rFonts w:cs="Arial"/>
        </w:rPr>
      </w:pPr>
      <w:r>
        <w:rPr>
          <w:rFonts w:cs="Arial"/>
        </w:rPr>
        <w:t>The fact that only a limited character set is required for the base layout (see Clause 3) may lead to a certain duplication of graphic characters between the base layouts and the layout of the additional groups specified here. However, it allows the graphic characters of the groups specified here and their allocation to keys to be always the same for their use with any established Latin group layout.</w:t>
      </w:r>
    </w:p>
    <w:p>
      <w:pPr>
        <w:pStyle w:val="Heading1"/>
        <w:rPr>
          <w:lang w:val="en-US"/>
        </w:rPr>
      </w:pPr>
      <w:r>
        <w:rPr>
          <w:lang w:val="en-US"/>
        </w:rPr>
        <w:t>A5. Transliteration standards considered in this DRAFT</w:t>
      </w:r>
    </w:p>
    <w:p>
      <w:pPr>
        <w:pStyle w:val="Normal"/>
        <w:rPr/>
      </w:pPr>
      <w:r>
        <w:rPr/>
        <w:t>Transliteration standards:</w:t>
      </w:r>
      <w:r>
        <w:rPr>
          <w:i/>
          <w:iCs/>
        </w:rPr>
        <w:t xml:space="preserve"> </w:t>
        <w:br/>
      </w:r>
      <w:r>
        <w:rPr/>
        <w:t>ISO 9 — Cyrillic</w:t>
        <w:br/>
        <w:t>ISO 233, DIN 31635 — Arabic</w:t>
        <w:br/>
        <w:t>ISO 259 — Hebrew</w:t>
        <w:br/>
        <w:t>ISO 843 — Greek</w:t>
        <w:br/>
        <w:t>ISO 3602 — Japanese</w:t>
        <w:br/>
        <w:t>ISO 7098 — Chinese</w:t>
        <w:br/>
        <w:t>ISO 9984 — Georgian</w:t>
        <w:br/>
        <w:t>ISO 9985 — Armenian</w:t>
        <w:br/>
        <w:t>ISO 11940 — Thai</w:t>
        <w:br/>
        <w:t>ISO 15919 — Indic scripts</w:t>
      </w:r>
    </w:p>
    <w:p>
      <w:pPr>
        <w:pStyle w:val="Normal"/>
        <w:rPr/>
      </w:pPr>
      <w:r>
        <w:rPr/>
        <w:t>Other standards:</w:t>
        <w:br/>
        <w:t>ISO 5426 — bibliographic information interchange</w:t>
      </w:r>
    </w:p>
    <w:p>
      <w:pPr>
        <w:pStyle w:val="Heading1"/>
        <w:spacing w:before="240" w:after="240"/>
        <w:rPr/>
      </w:pPr>
      <w:r>
        <w:rPr/>
        <w:t>A6: Notes on single Groups:</w:t>
      </w:r>
    </w:p>
    <w:p>
      <w:pPr>
        <w:pStyle w:val="Normal"/>
        <w:rPr>
          <w:b/>
          <w:b/>
          <w:bCs/>
          <w:sz w:val="28"/>
        </w:rPr>
      </w:pPr>
      <w:r>
        <w:rPr>
          <w:b/>
          <w:bCs/>
          <w:sz w:val="28"/>
        </w:rPr>
        <w:t xml:space="preserve">Groups C (Cyrillic), CE </w:t>
      </w:r>
      <w:r>
        <w:rPr>
          <w:b/>
          <w:bCs/>
          <w:sz w:val="24"/>
        </w:rPr>
        <w:t>(Cyrillic Extra letters),</w:t>
      </w:r>
      <w:r>
        <w:rPr>
          <w:b/>
          <w:bCs/>
          <w:sz w:val="28"/>
        </w:rPr>
        <w:t xml:space="preserve"> CX </w:t>
      </w:r>
      <w:r>
        <w:rPr>
          <w:b/>
          <w:bCs/>
          <w:sz w:val="24"/>
        </w:rPr>
        <w:t>(Cyrillic Additional Extra Letters),</w:t>
        <w:br/>
        <w:t>Group CZ (Cyrillic Church Slavonic Letters):</w:t>
      </w:r>
    </w:p>
    <w:p>
      <w:pPr>
        <w:pStyle w:val="Normal"/>
        <w:rPr/>
      </w:pPr>
      <w:r>
        <w:rPr/>
        <w:t>As the Cyrillic alphabet consists of more than 26 letters, not all letters could be assigned within Group C which can take 26 letters (each with lower and upper case variants as in Latin.</w:t>
      </w:r>
    </w:p>
    <w:p>
      <w:pPr>
        <w:pStyle w:val="Normal"/>
        <w:rPr/>
      </w:pPr>
      <w:r>
        <w:rPr/>
        <w:t xml:space="preserve">Therefore, some letters are assigned within </w:t>
      </w:r>
      <w:r>
        <w:rPr>
          <w:b/>
          <w:bCs/>
        </w:rPr>
        <w:t>Group CE</w:t>
      </w:r>
      <w:r>
        <w:rPr/>
        <w:t>, preferably those which are not use in all languages or which are in some ways variants of other letters.</w:t>
      </w:r>
    </w:p>
    <w:p>
      <w:pPr>
        <w:pStyle w:val="Normal"/>
        <w:rPr/>
      </w:pPr>
      <w:r>
        <w:rPr/>
        <w:t>Covering the letters needed for modern Russian, Bulgarian, Serbian, Macedonian, Byelorussian, Ukrainian, Mongolian, Kazakh, Kyrgyz, and Uzbek, there are a total of 51 letters needed to be distributed on two groups (C and CE). The resulting gap of one letter in Group CE is filled with the precomposed letter Й, thus Russian can be written without recurring to diacritical letters at all (as long as you do not want to use the letter Ё, which can be entered using diacritics as usual).</w:t>
        <w:br/>
        <w:t>The users of the other mentioned languages find their needed diacritics in Group DD.</w:t>
      </w:r>
    </w:p>
    <w:p>
      <w:pPr>
        <w:pStyle w:val="Normal"/>
        <w:rPr/>
      </w:pPr>
      <w:r>
        <w:rPr/>
        <w:t xml:space="preserve">The </w:t>
      </w:r>
      <w:r>
        <w:rPr>
          <w:b/>
          <w:bCs/>
        </w:rPr>
        <w:t>Group CX</w:t>
      </w:r>
      <w:r>
        <w:rPr/>
        <w:t xml:space="preserve"> contains letters needed for several minority languages of the former Soviet Union (including Abkhaz and Bashkir).</w:t>
      </w:r>
    </w:p>
    <w:p>
      <w:pPr>
        <w:pStyle w:val="Normal"/>
        <w:rPr/>
      </w:pPr>
      <w:r>
        <w:rPr/>
        <w:t xml:space="preserve">The </w:t>
      </w:r>
      <w:r>
        <w:rPr>
          <w:b/>
          <w:bCs/>
        </w:rPr>
        <w:t>Group CZ</w:t>
      </w:r>
      <w:r>
        <w:rPr/>
        <w:t xml:space="preserve"> contains historic letters, thus complementing the groups C and CE to cover the whole Cyrillic alphabet. These letters are needed for pre-1918 Russian orthography and for Church Slavonic (which is contemporarily used by scientists, hobbyists and in religious context).</w:t>
        <w:br/>
        <w:t>Letter variants which are separately encoded in Unicode are included as separate letters (zemlya, dzelo, monograph uk, yeru with back yer, iotified a).</w:t>
      </w:r>
    </w:p>
    <w:p>
      <w:pPr>
        <w:pStyle w:val="Normal"/>
        <w:rPr>
          <w:b/>
          <w:b/>
          <w:bCs/>
          <w:sz w:val="28"/>
        </w:rPr>
      </w:pPr>
      <w:r>
        <w:rPr>
          <w:b/>
          <w:bCs/>
          <w:sz w:val="28"/>
        </w:rPr>
        <w:t>Group DD (Diacritics):</w:t>
      </w:r>
    </w:p>
    <w:p>
      <w:pPr>
        <w:pStyle w:val="Normal"/>
        <w:rPr/>
      </w:pPr>
      <w:r>
        <w:rPr/>
        <w:t xml:space="preserve">This group can be latched to by </w:t>
      </w:r>
      <w:del w:id="193" w:author="Alain LaBonté" w:date="2009-02-19T11:00:00Z">
        <w:r>
          <w:rPr/>
          <w:delText>Supershift</w:delText>
        </w:r>
      </w:del>
      <w:ins w:id="194" w:author="Alain LaBonté" w:date="2009-02-19T11:00:00Z">
        <w:r>
          <w:rPr/>
          <w:t>Superselect</w:t>
        </w:r>
      </w:ins>
      <w:r>
        <w:rPr/>
        <w:t>+D by users who prefer the "Dead Key" model.</w:t>
        <w:br/>
        <w:t xml:space="preserve">It also can be latched to by </w:t>
      </w:r>
      <w:del w:id="195" w:author="Alain LaBonté" w:date="2009-02-19T11:00:00Z">
        <w:r>
          <w:rPr/>
          <w:delText>Supershift</w:delText>
        </w:r>
      </w:del>
      <w:ins w:id="196" w:author="Alain LaBonté" w:date="2009-02-19T11:00:00Z">
        <w:r>
          <w:rPr/>
          <w:t>Superselect</w:t>
        </w:r>
      </w:ins>
      <w:r>
        <w:rPr/>
        <w:t>+F by users who are not accustomed to the "Dead Key" model and prefer to enter the base character first.</w:t>
      </w:r>
    </w:p>
    <w:p>
      <w:pPr>
        <w:pStyle w:val="Normal"/>
        <w:rPr/>
      </w:pPr>
      <w:r>
        <w:rPr/>
        <w:t>The group contains in Level 1 (unshifted) diacritical marks which are placed above the base letter ("accents") for Latin, Greek, and contemporary Cyrillic.</w:t>
        <w:br/>
        <w:t>Level 2 (shifted) contains diacritical marks which are placed below the base letter for Latin and Greek. Also, it contains overstriking diacritics, and diacritics for Church Slavonic (although these are placed above the base letter).</w:t>
      </w:r>
    </w:p>
    <w:p>
      <w:pPr>
        <w:pStyle w:val="Normal"/>
        <w:rPr>
          <w:b/>
          <w:b/>
          <w:bCs/>
          <w:sz w:val="28"/>
        </w:rPr>
      </w:pPr>
      <w:r>
        <w:rPr>
          <w:b/>
          <w:bCs/>
          <w:sz w:val="28"/>
        </w:rPr>
        <w:t>Group DI (Diacritics for IPA):</w:t>
      </w:r>
    </w:p>
    <w:p>
      <w:pPr>
        <w:pStyle w:val="Normal"/>
        <w:rPr/>
      </w:pPr>
      <w:r>
        <w:rPr/>
        <w:t xml:space="preserve">This group contains all combining diacritics contained in IPA and will be selected by </w:t>
      </w:r>
      <w:del w:id="197" w:author="Alain LaBonté" w:date="2009-02-19T11:00:00Z">
        <w:r>
          <w:rPr/>
          <w:delText>Supershift</w:delText>
        </w:r>
      </w:del>
      <w:ins w:id="198" w:author="Alain LaBonté" w:date="2009-02-19T11:00:00Z">
        <w:r>
          <w:rPr/>
          <w:t>Superselect</w:t>
        </w:r>
      </w:ins>
      <w:r>
        <w:rPr/>
        <w:t xml:space="preserve">+D or </w:t>
      </w:r>
      <w:del w:id="199" w:author="Alain LaBonté" w:date="2009-02-19T11:00:00Z">
        <w:r>
          <w:rPr/>
          <w:delText>Supershift</w:delText>
        </w:r>
      </w:del>
      <w:ins w:id="200" w:author="Alain LaBonté" w:date="2009-02-19T11:00:00Z">
        <w:r>
          <w:rPr/>
          <w:t>Superselect</w:t>
        </w:r>
      </w:ins>
      <w:r>
        <w:rPr/>
        <w:t>+F in the same way as and instead of Group DD when the special mode "IPA" is active.</w:t>
        <w:br/>
        <w:t>All diacritics contained in both groups DD and DI are selected by the same key combination.</w:t>
      </w:r>
    </w:p>
    <w:p>
      <w:pPr>
        <w:pStyle w:val="Normal"/>
        <w:rPr>
          <w:b/>
          <w:b/>
          <w:bCs/>
          <w:sz w:val="28"/>
        </w:rPr>
      </w:pPr>
      <w:r>
        <w:rPr>
          <w:b/>
          <w:bCs/>
          <w:sz w:val="28"/>
        </w:rPr>
        <w:t>Group DJ (Spacing Diacritics and Symbols for IPA):</w:t>
      </w:r>
    </w:p>
    <w:p>
      <w:pPr>
        <w:pStyle w:val="Normal"/>
        <w:rPr/>
      </w:pPr>
      <w:r>
        <w:rPr/>
        <w:t>This group contains all IPA characters which are not letters (and thus are entered in the special mode "IPA" by sequences of a letter key + a digit key) and not combining diacritics (and thus contained in Group DI).</w:t>
      </w:r>
    </w:p>
    <w:p>
      <w:pPr>
        <w:pStyle w:val="Normal"/>
        <w:rPr/>
      </w:pPr>
      <w:r>
        <w:rPr/>
        <w:t>Especially, all "transcription delimitation characters" (IPA characters 901 to 911) are doubled in this group even if they are already contained in another group like Group YS.</w:t>
      </w:r>
    </w:p>
    <w:p>
      <w:pPr>
        <w:pStyle w:val="Normal"/>
        <w:rPr>
          <w:b/>
          <w:b/>
          <w:bCs/>
          <w:sz w:val="28"/>
        </w:rPr>
      </w:pPr>
      <w:r>
        <w:rPr>
          <w:b/>
          <w:bCs/>
          <w:sz w:val="28"/>
        </w:rPr>
        <w:t>Group DS (Spacing Diacritics); Group DM (Modifier Letters):</w:t>
      </w:r>
    </w:p>
    <w:p>
      <w:pPr>
        <w:pStyle w:val="Normal"/>
        <w:rPr/>
      </w:pPr>
      <w:r>
        <w:rPr/>
        <w:t xml:space="preserve">The </w:t>
      </w:r>
      <w:r>
        <w:rPr>
          <w:b/>
          <w:bCs/>
        </w:rPr>
        <w:t>Group DS</w:t>
      </w:r>
      <w:r>
        <w:rPr/>
        <w:t xml:space="preserve"> contains the spacing versions of the diacritics contained in Group DD at the same key combinations, as far as such spacing versions exists. Most of such characters act as modifier letters.</w:t>
      </w:r>
    </w:p>
    <w:p>
      <w:pPr>
        <w:pStyle w:val="Normal"/>
        <w:rPr/>
      </w:pPr>
      <w:r>
        <w:rPr/>
        <w:t xml:space="preserve">Modifier letters which do not correspond to a combining diacritic are contained in </w:t>
      </w:r>
      <w:r>
        <w:rPr>
          <w:b/>
          <w:bCs/>
        </w:rPr>
        <w:t>Group DM</w:t>
      </w:r>
      <w:r>
        <w:rPr/>
        <w:t>, which also contains the Khoisan click letters.</w:t>
      </w:r>
    </w:p>
    <w:p>
      <w:pPr>
        <w:pStyle w:val="Normal"/>
        <w:rPr/>
      </w:pPr>
      <w:r>
        <w:rPr/>
        <w:t>As an exception, at the 5 key combinations which denote Old Cyrillic (Church Slavonic) diacritics in Group DD, there the Group DS contains 4 Chinantec tone marks, and the combining subscript letter "r" needed for some languages of Indonesia (which is a singleton in the character repertoire defined by this DRAFT).</w:t>
      </w:r>
    </w:p>
    <w:p>
      <w:pPr>
        <w:pStyle w:val="Normal"/>
        <w:rPr>
          <w:b/>
          <w:b/>
          <w:bCs/>
          <w:sz w:val="28"/>
        </w:rPr>
      </w:pPr>
      <w:r>
        <w:rPr>
          <w:b/>
          <w:bCs/>
          <w:sz w:val="28"/>
        </w:rPr>
        <w:t>Group DW (Diacritics, by number keys):</w:t>
      </w:r>
    </w:p>
    <w:p>
      <w:pPr>
        <w:pStyle w:val="Normal"/>
        <w:rPr/>
      </w:pPr>
      <w:r>
        <w:rPr/>
        <w:t xml:space="preserve">This group defines the diacritics which can be typed by the "shortcut method" by directly typing </w:t>
      </w:r>
      <w:del w:id="201" w:author="Alain LaBonté" w:date="2009-02-19T11:00:00Z">
        <w:r>
          <w:rPr/>
          <w:delText>Supershift</w:delText>
        </w:r>
      </w:del>
      <w:ins w:id="202" w:author="Alain LaBonté" w:date="2009-02-19T11:00:00Z">
        <w:r>
          <w:rPr/>
          <w:t>Superselect</w:t>
        </w:r>
      </w:ins>
      <w:r>
        <w:rPr/>
        <w:t xml:space="preserve"> + digit key/comma/dot/dash on full keyboards, as described in Clause 3. Thus, users accommodated to the number of a diacritic can use this number also on other than full keyboards (then by latching to Group DW).</w:t>
        <w:br/>
        <w:t xml:space="preserve">Also, the diacritics contained in Group DW are duplicated in Group DD, in a way that the digits 1234567890 correspond to the first letter row QWERTYUIOP as it is found on several national standards for Latin keyboards. Thus, all diacritics are found in a single group, especially for users who do not use a full keyboard, or who prefer to enter the base character first and then latching to Group DD by </w:t>
      </w:r>
      <w:del w:id="203" w:author="Alain LaBonté" w:date="2009-02-19T11:00:00Z">
        <w:r>
          <w:rPr/>
          <w:delText>Supershift</w:delText>
        </w:r>
      </w:del>
      <w:ins w:id="204" w:author="Alain LaBonté" w:date="2009-02-19T11:00:00Z">
        <w:r>
          <w:rPr/>
          <w:t>Superselect</w:t>
        </w:r>
      </w:ins>
      <w:r>
        <w:rPr/>
        <w:t>+F.</w:t>
      </w:r>
    </w:p>
    <w:p>
      <w:pPr>
        <w:pStyle w:val="Normal"/>
        <w:rPr>
          <w:b/>
          <w:b/>
          <w:bCs/>
          <w:sz w:val="28"/>
        </w:rPr>
      </w:pPr>
      <w:r>
        <w:rPr>
          <w:b/>
          <w:bCs/>
          <w:sz w:val="28"/>
        </w:rPr>
        <w:t>Groups G (Greek), GE (Greek Extra Letters):</w:t>
      </w:r>
    </w:p>
    <w:p>
      <w:pPr>
        <w:pStyle w:val="Normal"/>
        <w:rPr/>
      </w:pPr>
      <w:r>
        <w:rPr/>
        <w:t xml:space="preserve">This group can be latched to by </w:t>
      </w:r>
      <w:del w:id="205" w:author="Alain LaBonté" w:date="2009-02-19T11:00:00Z">
        <w:r>
          <w:rPr/>
          <w:delText>Supershift</w:delText>
        </w:r>
      </w:del>
      <w:ins w:id="206" w:author="Alain LaBonté" w:date="2009-02-19T11:00:00Z">
        <w:r>
          <w:rPr/>
          <w:t>Superselect</w:t>
        </w:r>
      </w:ins>
      <w:r>
        <w:rPr/>
        <w:t xml:space="preserve">+G (to enter single Greek letters as symbols) or switched to by </w:t>
      </w:r>
      <w:del w:id="207" w:author="Alain LaBonté" w:date="2009-02-19T11:00:00Z">
        <w:r>
          <w:rPr/>
          <w:delText>Supershift</w:delText>
        </w:r>
      </w:del>
      <w:ins w:id="208" w:author="Alain LaBonté" w:date="2009-02-19T11:00:00Z">
        <w:r>
          <w:rPr/>
          <w:t>Superselect</w:t>
        </w:r>
      </w:ins>
      <w:r>
        <w:rPr/>
        <w:t>+G (to enter Greek text).</w:t>
      </w:r>
    </w:p>
    <w:p>
      <w:pPr>
        <w:pStyle w:val="Normal"/>
        <w:rPr/>
      </w:pPr>
      <w:r>
        <w:rPr/>
        <w:t>Group G is modeled after the standard Greek keyboard. Therefore, it duplicates some punctuation marks on the [Q] key. As the classical (Attic) and the modern Greek alphabet contains 25 letters (24 proper letters + the final sigma), the Group G contains all letters for classical and modern Greek. The needed diacritical marks are all contained in Group DD.</w:t>
      </w:r>
    </w:p>
    <w:p>
      <w:pPr>
        <w:pStyle w:val="Normal"/>
        <w:rPr/>
      </w:pPr>
      <w:r>
        <w:rPr/>
        <w:t>The Group GE contains some pre-classical and Byzantine letters and symbols, and letter variants preferred by some when using Greek letters as mathematical symbols.</w:t>
      </w:r>
    </w:p>
    <w:p>
      <w:pPr>
        <w:pStyle w:val="Heading1"/>
        <w:rPr/>
      </w:pPr>
      <w:r>
        <w:rPr/>
        <w:t>Groups H (Hebrew), HE (Hebrew Extra letters), HW (Hebrew niqqud):</w:t>
      </w:r>
    </w:p>
    <w:p>
      <w:pPr>
        <w:pStyle w:val="Normal"/>
        <w:rPr/>
      </w:pPr>
      <w:r>
        <w:rPr/>
        <w:t>The Hebrew alphabet originally consists of 22 letters, 5 of them having special final forms, thus yielding 27 letters to be selectable for keyboard input. The Hebrew standard keyboard has the complete set of upper case Latin characters A...Z in the shifted position (i.e. Level 2) of the base layout (i.e. Group 1), resembling the standard QWERTY layout. 24 of the 27 Hebrew letters are associated with these keys, leaving out Q and W which have two "ASCII" symbols in the unshifted position (slash and single quote). Thus, 3 of the 27 Hebrew letters (final pe, tav, and final tsadi) are on positions where the standard QWERTY layout has symbols.</w:t>
      </w:r>
    </w:p>
    <w:p>
      <w:pPr>
        <w:pStyle w:val="Normal"/>
        <w:rPr/>
      </w:pPr>
      <w:r>
        <w:rPr/>
        <w:t>Also, there are three extra letters to write the Yiddish language, which are reached on the Hebrew Standard keyboard by simultaneous AltGr pressing (i.e., they are in Group 2).</w:t>
      </w:r>
    </w:p>
    <w:p>
      <w:pPr>
        <w:pStyle w:val="Normal"/>
        <w:rPr/>
      </w:pPr>
      <w:r>
        <w:rPr/>
        <w:t xml:space="preserve">The </w:t>
      </w:r>
      <w:r>
        <w:rPr>
          <w:b/>
          <w:bCs/>
        </w:rPr>
        <w:t>Group H</w:t>
      </w:r>
      <w:r>
        <w:rPr/>
        <w:t xml:space="preserve"> of this DRAFT, as it is confined to the keys associated with the Latin letters A...Z, reorders the final pe, tav, and final tsadi into the shifted positions of the p, the tet, and the tsadi. It retains the slash and single quote on the unshifted positions of Q and W.</w:t>
      </w:r>
    </w:p>
    <w:p>
      <w:pPr>
        <w:pStyle w:val="Normal"/>
        <w:rPr/>
      </w:pPr>
      <w:r>
        <w:rPr/>
        <w:t>Thus, if Group H is switched to on a Hebrew standard keyboard (e.g. to get access to the common niqqud including the rafe for Yiddish, or to the "true Hebrew punctuation"), all Hebrew letters are retained in their place (the final pe, tav, and final tsadi are simply duplicated), and the slash and single quote stay reachable.</w:t>
      </w:r>
    </w:p>
    <w:p>
      <w:pPr>
        <w:pStyle w:val="Normal"/>
        <w:rPr/>
      </w:pPr>
      <w:r>
        <w:rPr/>
        <w:t>The three Yiddish letters are retained in their position from the Hebrew standard keyboard, but are in Group H on the shifted position (i.e. Level 2).</w:t>
      </w:r>
    </w:p>
    <w:p>
      <w:pPr>
        <w:pStyle w:val="Normal"/>
        <w:rPr/>
      </w:pPr>
      <w:r>
        <w:rPr/>
        <w:t>Also, Group H contains the common niqqud and Hebrew punctuation (maqaf, pasuq and paseq). Thus, Hebrew can be written with its specific punctuation marks (rather than recurring to the similar standard punctuation dash, colon, and vertical line, as it is required when using the standard Hebrew keyboard.</w:t>
      </w:r>
    </w:p>
    <w:p>
      <w:pPr>
        <w:pStyle w:val="Normal"/>
        <w:rPr/>
      </w:pPr>
      <w:r>
        <w:rPr/>
        <w:t xml:space="preserve">The </w:t>
      </w:r>
      <w:r>
        <w:rPr>
          <w:b/>
          <w:bCs/>
        </w:rPr>
        <w:t>Group HE</w:t>
      </w:r>
      <w:r>
        <w:rPr/>
        <w:t xml:space="preserve"> (Hebrew Extra letters) contains the rest of the niqqud, the "new sheqel" symbol, the nun hafukha, and all cantillation marks included in Unicode.</w:t>
        <w:br/>
        <w:t>Thus, any biblical or Torah text can be written in all details.</w:t>
      </w:r>
    </w:p>
    <w:p>
      <w:pPr>
        <w:pStyle w:val="Normal"/>
        <w:rPr/>
      </w:pPr>
      <w:r>
        <w:rPr/>
        <w:t>For special use of the meteg and for combinations of cantillation marks, the ZWNJ, ZWJ, and CGJ (duplicated from Group YP) are included also. See the Unicode 5.0 Standard, section 8.1, p.266/267.</w:t>
      </w:r>
    </w:p>
    <w:p>
      <w:pPr>
        <w:pStyle w:val="Normal"/>
        <w:rPr/>
      </w:pPr>
      <w:r>
        <w:rPr/>
        <w:t xml:space="preserve">The </w:t>
      </w:r>
      <w:r>
        <w:rPr>
          <w:b/>
          <w:bCs/>
        </w:rPr>
        <w:t>Group HW</w:t>
      </w:r>
      <w:r>
        <w:rPr/>
        <w:t xml:space="preserve"> (Hebrew niqqud) provides an alternative way to those who are accustomed to enter the common niqqud by pressing CapsLock followed by Shift + digit key or ("~", "-", "=", "\"). The latter key is retained, but instead of CapsLock (which is not within the scope of this standard), the group selector (</w:t>
      </w:r>
      <w:del w:id="209" w:author="Alain LaBonté" w:date="2009-02-19T11:00:00Z">
        <w:r>
          <w:rPr/>
          <w:delText>Supershift</w:delText>
        </w:r>
      </w:del>
      <w:ins w:id="210" w:author="Alain LaBonté" w:date="2009-02-19T11:00:00Z">
        <w:r>
          <w:rPr/>
          <w:t>Superselect</w:t>
        </w:r>
      </w:ins>
      <w:r>
        <w:rPr/>
        <w:t>+W) is keyed, followed by the latter key whether shifted or not (therefore, the Group HW duplicates its level 2 characters in level 1).</w:t>
      </w:r>
    </w:p>
    <w:p>
      <w:pPr>
        <w:pStyle w:val="Normal"/>
        <w:rPr/>
      </w:pPr>
      <w:r>
        <w:rPr>
          <w:i/>
          <w:iCs/>
        </w:rPr>
        <w:t>Note: A free font which contains all Hebrew characters can be found at:</w:t>
        <w:br/>
      </w:r>
      <w:r>
        <w:rPr/>
        <w:tab/>
        <w:t>http://scripts.sil.org/cms/scripts/page.php?site_id=nrsi&amp;item_id=EzraSIL_Home</w:t>
      </w:r>
    </w:p>
    <w:p>
      <w:pPr>
        <w:pStyle w:val="Normal"/>
        <w:rPr>
          <w:b/>
          <w:b/>
          <w:bCs/>
          <w:sz w:val="28"/>
        </w:rPr>
      </w:pPr>
      <w:r>
        <w:rPr>
          <w:b/>
          <w:bCs/>
          <w:sz w:val="28"/>
        </w:rPr>
        <w:t>Group L (Latin):</w:t>
      </w:r>
    </w:p>
    <w:p>
      <w:pPr>
        <w:pStyle w:val="Normal"/>
        <w:rPr/>
      </w:pPr>
      <w:r>
        <w:rPr/>
        <w:t xml:space="preserve">This group maps the letters 1:1 and therefore is not listed in </w:t>
      </w:r>
      <w:del w:id="211" w:author="Alain LaBonté" w:date="2009-02-17T16:06:00Z">
        <w:r>
          <w:rPr/>
          <w:delText>Appendix</w:delText>
        </w:r>
      </w:del>
      <w:ins w:id="212" w:author="Alain LaBonté" w:date="2009-02-17T16:06:00Z">
        <w:r>
          <w:rPr/>
          <w:t>Annex</w:t>
        </w:r>
      </w:ins>
      <w:r>
        <w:rPr/>
        <w:t xml:space="preserve"> B.</w:t>
      </w:r>
    </w:p>
    <w:p>
      <w:pPr>
        <w:pStyle w:val="Normal"/>
        <w:rPr>
          <w:b/>
          <w:b/>
          <w:bCs/>
          <w:sz w:val="28"/>
        </w:rPr>
      </w:pPr>
      <w:r>
        <w:rPr>
          <w:b/>
          <w:bCs/>
          <w:sz w:val="28"/>
        </w:rPr>
        <w:t>Group LR (Latin, Raised):</w:t>
      </w:r>
    </w:p>
    <w:p>
      <w:pPr>
        <w:pStyle w:val="Normal"/>
        <w:rPr/>
      </w:pPr>
      <w:r>
        <w:rPr/>
        <w:t>Some raised letters are in fact used in some orthographies, e.g. ⁿ in Minnan, ʷ in some First Nation languages of British Columbia (Canada).</w:t>
      </w:r>
    </w:p>
    <w:p>
      <w:pPr>
        <w:pStyle w:val="Normal"/>
        <w:rPr>
          <w:b/>
          <w:b/>
          <w:bCs/>
          <w:sz w:val="28"/>
        </w:rPr>
      </w:pPr>
      <w:r>
        <w:rPr>
          <w:b/>
          <w:bCs/>
          <w:sz w:val="28"/>
        </w:rPr>
        <w:t>Group Q (Georgian):</w:t>
      </w:r>
    </w:p>
    <w:p>
      <w:pPr>
        <w:pStyle w:val="Normal"/>
        <w:rPr/>
      </w:pPr>
      <w:r>
        <w:rPr/>
        <w:t>The modern Georgian alphabet (Mkhreduli) consists of 33 letters without a distinction between upper and lower case. The Georgian standard keyboard contains these together with 6 archaic letters which are distributed onto 33 keys, 7 of these do not correspond to a A...Z letter key on a QWERTY keyboard.. The modern letters are in Level 1, where the archaic letters are reached by Alt Gr (thus, the Level 2 key ("Shift key") is not used for letters).</w:t>
      </w:r>
    </w:p>
    <w:p>
      <w:pPr>
        <w:pStyle w:val="Normal"/>
        <w:rPr/>
      </w:pPr>
      <w:r>
        <w:rPr/>
        <w:t>In this DRAFT, the 7 modern letters which are beyond the QWERTY letter positions on the standard keyboard are reordered into Level 2, together with the 6 archaic letters (retaining their key associations as far as possible). Additionally, some special letters for minority languages and some special punctuation are included in level 2.</w:t>
      </w:r>
    </w:p>
    <w:p>
      <w:pPr>
        <w:pStyle w:val="Normal"/>
        <w:rPr>
          <w:b/>
          <w:b/>
          <w:bCs/>
          <w:sz w:val="28"/>
        </w:rPr>
      </w:pPr>
      <w:r>
        <w:rPr>
          <w:b/>
          <w:bCs/>
          <w:sz w:val="28"/>
        </w:rPr>
        <w:t>Groups W (Armenian), WE (Armenian extra letters):</w:t>
      </w:r>
    </w:p>
    <w:p>
      <w:pPr>
        <w:pStyle w:val="Normal"/>
        <w:rPr/>
      </w:pPr>
      <w:r>
        <w:rPr/>
        <w:t>The Armenian alphabet contains 38 characters occurring in lower and upper case. The layout of this group is based on the Eastern Armenian keyboard layout (which is preferred in the country of Armenia itself, while the Western Armenian layout is preferred in the Armenian diaspora).</w:t>
        <w:br/>
        <w:t xml:space="preserve">The 12 letters not corresponding to an A...Z letter key of the QWERTY layout are grouped in the Group WE (Armenian Extra letters). This group contains also some ligatures and special punctuation (including U+2024 ONE DOT LEADER as Armenian semicolon). </w:t>
      </w:r>
    </w:p>
    <w:p>
      <w:pPr>
        <w:pStyle w:val="Normal"/>
        <w:rPr>
          <w:b/>
          <w:b/>
          <w:bCs/>
          <w:sz w:val="28"/>
        </w:rPr>
      </w:pPr>
      <w:r>
        <w:rPr>
          <w:b/>
          <w:bCs/>
          <w:sz w:val="28"/>
        </w:rPr>
        <w:t>Group YC (Currency symbols):</w:t>
      </w:r>
    </w:p>
    <w:p>
      <w:pPr>
        <w:pStyle w:val="Normal"/>
        <w:rPr/>
      </w:pPr>
      <w:r>
        <w:rPr/>
        <w:t>There is intentionally much space left in this group for currency symbols invented in the future.</w:t>
        <w:br/>
        <w:t>The US dollar symbol ("$") is not contained in this group as it acts not only as a currency symbol but also as a special symbol in several programming languages (and is accordingly regarded as an universal symbol).</w:t>
      </w:r>
    </w:p>
    <w:p>
      <w:pPr>
        <w:pStyle w:val="Normal"/>
        <w:rPr/>
      </w:pPr>
      <w:r>
        <w:rPr/>
        <w:t>The key [f] Level 1 currently doubles the Latin small letter f with hook which is assigned to Group LQ, also key [f] Level 1, as this character is used as the Florin symbol also in Unicode 5.1. If the Unicode decides to disunify the Florin symbol from the Latin small letter f with hook, the [f] Level 1 shall yield the code for Florin symbol in Group YC and the code for the Latin small letter f with hook in Group LQ.</w:t>
      </w:r>
    </w:p>
    <w:p>
      <w:pPr>
        <w:pStyle w:val="Normal"/>
        <w:rPr>
          <w:b/>
          <w:b/>
          <w:bCs/>
          <w:sz w:val="28"/>
        </w:rPr>
      </w:pPr>
      <w:r>
        <w:rPr>
          <w:b/>
          <w:bCs/>
          <w:sz w:val="28"/>
        </w:rPr>
        <w:t>Group YM (Mathematical and extra symbols):</w:t>
      </w:r>
    </w:p>
    <w:p>
      <w:pPr>
        <w:pStyle w:val="Normal"/>
        <w:rPr/>
      </w:pPr>
      <w:r>
        <w:rPr/>
        <w:t>This group contains the mathematical and other symbols which are contained in MES-2 and are not contained in other groups defined in this DRAFT, plus some additions according to recent use.</w:t>
        <w:br/>
        <w:t>Also, for some characters a typographically more pleasant alternative is included (e.g., as the square root symbol (U+221A) is often used as a check mark, a "real" check mark (U+2713) is included).</w:t>
      </w:r>
    </w:p>
    <w:p>
      <w:pPr>
        <w:pStyle w:val="Normal"/>
        <w:rPr/>
      </w:pPr>
      <w:r>
        <w:rPr/>
        <w:t>Some notable additions are U+2423 as a Space symbol and U+21B2 as a Return symbol to describe keyboard input.</w:t>
      </w:r>
    </w:p>
    <w:p>
      <w:pPr>
        <w:pStyle w:val="Normal"/>
        <w:rPr/>
      </w:pPr>
      <w:r>
        <w:rPr/>
        <w:t>The Arabic ornate parentheses (U+FD3E, U+FD3F) are included as they are used by some to indicate citations from Koran translations in Latin text also.</w:t>
      </w:r>
    </w:p>
    <w:p>
      <w:pPr>
        <w:pStyle w:val="Normal"/>
        <w:rPr>
          <w:b/>
          <w:b/>
          <w:bCs/>
          <w:sz w:val="28"/>
        </w:rPr>
      </w:pPr>
      <w:r>
        <w:rPr>
          <w:b/>
          <w:bCs/>
          <w:sz w:val="28"/>
        </w:rPr>
        <w:t>Group YP (Punctuation):</w:t>
      </w:r>
    </w:p>
    <w:p>
      <w:pPr>
        <w:pStyle w:val="Normal"/>
        <w:rPr/>
      </w:pPr>
      <w:r>
        <w:rPr/>
        <w:t>This group mainly consists of the different quotes. The more frequent double quotes are located on Level 1, while the corresponding single quotes are located on Level 2 of the same key.</w:t>
        <w:br/>
        <w:t>Thus, the "typographical apostrophe", which is the same character as the English right single quote (U+2019), is located on Level 2 of the [8] key.</w:t>
      </w:r>
    </w:p>
    <w:p>
      <w:pPr>
        <w:pStyle w:val="Normal"/>
        <w:rPr/>
      </w:pPr>
      <w:r>
        <w:rPr/>
        <w:t>On the comma, dot, and dash, special function symbols like ZWNJ are located.</w:t>
      </w:r>
    </w:p>
    <w:p>
      <w:pPr>
        <w:pStyle w:val="Normal"/>
        <w:rPr>
          <w:b/>
          <w:b/>
          <w:bCs/>
          <w:sz w:val="28"/>
        </w:rPr>
      </w:pPr>
      <w:r>
        <w:rPr>
          <w:b/>
          <w:bCs/>
          <w:sz w:val="28"/>
        </w:rPr>
        <w:t>Group YS (Symbols):</w:t>
      </w:r>
    </w:p>
    <w:p>
      <w:pPr>
        <w:pStyle w:val="Normal"/>
        <w:rPr/>
      </w:pPr>
      <w:r>
        <w:rPr/>
        <w:t>This group contains symbols with frequent business, private, and educational use.</w:t>
      </w:r>
    </w:p>
    <w:p>
      <w:pPr>
        <w:pStyle w:val="Normal"/>
        <w:rPr/>
      </w:pPr>
      <w:r>
        <w:rPr/>
        <w:t>Also, it contains typographically preferable variants of some common "ASCII" characters whose appearance is usually hampered by their universal use.</w:t>
      </w:r>
    </w:p>
    <w:p>
      <w:pPr>
        <w:pStyle w:val="Corpsdetexte2"/>
        <w:rPr/>
      </w:pPr>
      <w:r>
        <w:rPr/>
        <w:t>Note: If any group beyond the basic group is to be engraved on the keytops, this group—together with its associated "D-Group" Group YP (Punctuation)—is recommended to be the first choice.</w:t>
      </w:r>
    </w:p>
    <w:p>
      <w:pPr>
        <w:pStyle w:val="Normal"/>
        <w:rPr/>
      </w:pPr>
      <w:r>
        <w:rPr/>
        <w:t>If any symbol is based on a letter it is associated with that letter and the appropriate level (e.g. ® is on [R] level 2).</w:t>
      </w:r>
    </w:p>
    <w:p>
      <w:pPr>
        <w:pStyle w:val="Normal"/>
        <w:rPr>
          <w:b/>
          <w:b/>
          <w:bCs/>
          <w:sz w:val="28"/>
        </w:rPr>
      </w:pPr>
      <w:r>
        <w:rPr>
          <w:b/>
          <w:bCs/>
          <w:sz w:val="28"/>
        </w:rPr>
        <w:t>Group YU (Universal symbols and fractions):</w:t>
      </w:r>
    </w:p>
    <w:p>
      <w:pPr>
        <w:pStyle w:val="Normal"/>
        <w:rPr/>
      </w:pPr>
      <w:r>
        <w:rPr/>
        <w:t>This group contains all "ASCII" (i.e. ISO 646) symbols which are not contained in all national variants of ISO 646, and therefore not necessarily present on all national keyboards.</w:t>
      </w:r>
    </w:p>
    <w:p>
      <w:pPr>
        <w:pStyle w:val="Normal"/>
        <w:rPr/>
      </w:pPr>
      <w:r>
        <w:rPr/>
        <w:t>Additionally, this group contains some common fractions besides the ones contained in the Group YS. The associations of these fractions are mnemonic with the compromise that ⅜,⅝,⅞ are associated with 3,5,7 while ⅛ is associated with 8, making room to associate 1,2 with ⅓,⅔.</w:t>
      </w:r>
    </w:p>
    <w:p>
      <w:pPr>
        <w:pStyle w:val="Normal"/>
        <w:rPr>
          <w:b/>
          <w:b/>
          <w:bCs/>
          <w:sz w:val="28"/>
        </w:rPr>
      </w:pPr>
      <w:r>
        <w:rPr>
          <w:b/>
          <w:bCs/>
          <w:sz w:val="28"/>
        </w:rPr>
        <w:t>Group YV (Universal compatibility):</w:t>
      </w:r>
    </w:p>
    <w:p>
      <w:pPr>
        <w:pStyle w:val="Normal"/>
        <w:rPr/>
      </w:pPr>
      <w:r>
        <w:rPr/>
        <w:t>This group contains the 20 "ASCII" characters which are contained in all national variants of ISO 646. As such, they can be expected to be enterable on any keyboard (at least on any full keyboard), but presenting them in this group enables any user to enter these characters in an uniform way on all keyboards conforming to this DRAFT, without having to search them for on any national keyboard not familiar to the user.</w:t>
      </w:r>
    </w:p>
    <w:p>
      <w:pPr>
        <w:pStyle w:val="Normal"/>
        <w:rPr/>
      </w:pPr>
      <w:r>
        <w:rPr/>
        <w:t>These 20 "universal ASCII symbols" are:</w:t>
        <w:br/>
        <w:t>U+0021 … U+0022, U+0025 … U+002F, U+003A ... U+003F, U+005F, i.e.:</w:t>
        <w:br/>
        <w:t xml:space="preserve">  !  "  %  &amp;  '  (  )   *  +  ,  -  .  /  :  ;  &lt;  =  &gt;  ?  _</w:t>
      </w:r>
    </w:p>
    <w:p>
      <w:pPr>
        <w:pStyle w:val="Normal"/>
        <w:rPr>
          <w:b/>
          <w:b/>
          <w:bCs/>
          <w:sz w:val="28"/>
        </w:rPr>
      </w:pPr>
      <w:r>
        <w:rPr>
          <w:b/>
          <w:bCs/>
          <w:sz w:val="28"/>
        </w:rPr>
        <w:t>Group YY (Compatibility characters and symbols):</w:t>
      </w:r>
    </w:p>
    <w:p>
      <w:pPr>
        <w:pStyle w:val="Normal"/>
        <w:rPr/>
      </w:pPr>
      <w:r>
        <w:rPr/>
        <w:t>This group contains some characters and symbols (especially outdated combined letters, and geometrical shapes) present in other standards, standard keyboards, common fonts, or character sets used by specific user groups, which are included in this DRAFT only for this reason.</w:t>
      </w:r>
    </w:p>
    <w:p>
      <w:pPr>
        <w:pStyle w:val="Corpsdetexte2"/>
        <w:rPr/>
      </w:pPr>
      <w:r>
        <w:rPr/>
        <w:t>Note: Regarding the ligatures fi and fl contained in this group, see the note at the end of the following notes on "Fraktur".</w:t>
      </w:r>
    </w:p>
    <w:p>
      <w:pPr>
        <w:pStyle w:val="Heading1"/>
        <w:rPr>
          <w:b w:val="false"/>
          <w:b w:val="false"/>
          <w:bCs/>
          <w:sz w:val="20"/>
          <w:lang w:val="en-US"/>
        </w:rPr>
      </w:pPr>
      <w:r>
        <w:rPr>
          <w:lang w:val="en-US"/>
        </w:rPr>
        <w:t>A7. Notes on the Latin script variant "Fraktur" (Blackletter)</w:t>
      </w:r>
    </w:p>
    <w:p>
      <w:pPr>
        <w:pStyle w:val="Normal"/>
        <w:rPr/>
      </w:pPr>
      <w:r>
        <w:rPr/>
        <w:t xml:space="preserve">It is possible to enter </w:t>
      </w:r>
      <w:r>
        <w:rPr>
          <w:rFonts w:cs="MarsFraktur;Courier New" w:ascii="MarsFraktur;Courier New" w:hAnsi="MarsFraktur;Courier New"/>
        </w:rPr>
        <w:t>Fraktur (Bla%letter)</w:t>
      </w:r>
      <w:r>
        <w:rPr/>
        <w:t xml:space="preserve"> when using a correctly designed Unicode-compatible font (which does not hold for almost all Fraktur fonts currently available). The two characters needed beyond the usual Latin letters are </w:t>
      </w:r>
      <w:r>
        <w:rPr>
          <w:rFonts w:cs="MarsFraktur;Courier New" w:ascii="MarsFraktur;Courier New" w:hAnsi="MarsFraktur;Courier New"/>
        </w:rPr>
        <w:t>s</w:t>
      </w:r>
      <w:r>
        <w:rPr/>
        <w:t xml:space="preserve"> (the long s, U+017F, in Group LE at [s] Level 1) and the "Tironian et" (used only in the abbreviation </w:t>
      </w:r>
      <w:r>
        <w:rPr>
          <w:rFonts w:cs="MarsFraktur;Courier New" w:ascii="MarsFraktur;Courier New" w:hAnsi="MarsFraktur;Courier New"/>
        </w:rPr>
        <w:t>£$.</w:t>
      </w:r>
      <w:r>
        <w:rPr/>
        <w:t xml:space="preserve"> "etc."; U+204A, in Group YS at [M] Level 2).</w:t>
      </w:r>
    </w:p>
    <w:p>
      <w:pPr>
        <w:pStyle w:val="Normal"/>
        <w:rPr/>
      </w:pPr>
      <w:r>
        <w:rPr>
          <w:i/>
          <w:iCs/>
        </w:rPr>
        <w:t xml:space="preserve">Note: </w:t>
      </w:r>
      <w:r>
        <w:rPr/>
        <w:t xml:space="preserve">The "Tironian et" is often misnamed "r rotunda" as it has developed a similar form in Fraktur. For Fraktur fonts which misrepresent the "Tironian et" as "r rotunda", or which supply a real "r rotunda" (U+A75B) like </w:t>
      </w:r>
      <w:r>
        <w:rPr>
          <w:rFonts w:cs="DejaVu Sans" w:ascii="RomanCyrillic Std;DejaVu Sans" w:hAnsi="RomanCyrillic Std;DejaVu Sans"/>
        </w:rPr>
        <w:t>ꝛ</w:t>
      </w:r>
      <w:r>
        <w:rPr/>
        <w:t xml:space="preserve"> to use as "r" after </w:t>
      </w:r>
      <w:r>
        <w:rPr>
          <w:rFonts w:cs="MarsFraktur;Courier New" w:ascii="MarsFraktur;Courier New" w:hAnsi="MarsFraktur;Courier New"/>
        </w:rPr>
        <w:t>o</w:t>
      </w:r>
      <w:r>
        <w:rPr>
          <w:rFonts w:cs="Arial"/>
        </w:rPr>
        <w:t xml:space="preserve"> (o)</w:t>
      </w:r>
      <w:r>
        <w:rPr/>
        <w:t>, this character is supplied as "compatibility character" in Group YY at [r] Level 1.</w:t>
      </w:r>
    </w:p>
    <w:p>
      <w:pPr>
        <w:pStyle w:val="Normal"/>
        <w:rPr/>
      </w:pPr>
      <w:r>
        <w:rPr/>
        <w:t xml:space="preserve">Also, the hyphen </w:t>
      </w:r>
      <w:r>
        <w:rPr>
          <w:rFonts w:cs="MarsFraktur;Courier New" w:ascii="MarsFraktur;Courier New" w:hAnsi="MarsFraktur;Courier New"/>
        </w:rPr>
        <w:t>-</w:t>
      </w:r>
      <w:r>
        <w:rPr/>
        <w:t xml:space="preserve"> (U+2010, in Group YS at [v] Level 1) and the minus sign − (U+2212, in Group YS at [y] Level 1) have a definitely different appearance in Fraktur, and the "ASCII" hyphen-minus (U+002D, "dash") has to have the appearance of the hyphen </w:t>
      </w:r>
      <w:r>
        <w:rPr>
          <w:rFonts w:cs="MarsFraktur;Courier New" w:ascii="MarsFraktur;Courier New" w:hAnsi="MarsFraktur;Courier New"/>
        </w:rPr>
        <w:t>-</w:t>
      </w:r>
      <w:r>
        <w:rPr/>
        <w:t xml:space="preserve"> in Fraktur fonts due to its prevalent use, while the inclusion of the separate minus sign − (U+2212) is advisable for such fonts.</w:t>
      </w:r>
    </w:p>
    <w:p>
      <w:pPr>
        <w:pStyle w:val="Normal"/>
        <w:rPr>
          <w:rFonts w:cs="Arial"/>
        </w:rPr>
      </w:pPr>
      <w:r>
        <w:rPr/>
        <w:t xml:space="preserve">The German typesetting rules for Fraktur contain obligate ligatures, namely </w:t>
      </w:r>
      <w:r>
        <w:rPr>
          <w:rFonts w:cs="MarsFraktur;Courier New" w:ascii="MarsFraktur;Courier New" w:hAnsi="MarsFraktur;Courier New"/>
        </w:rPr>
        <w:t>c, %, &gt;, |, ³, ®, §, ¥, @, &lt;, #, {.</w:t>
      </w:r>
      <w:r>
        <w:rPr>
          <w:rFonts w:cs="Arial"/>
        </w:rPr>
        <w:br/>
        <w:t xml:space="preserve">This ligatures may not be applied e.g. at the compound borders of compound words, e.g. in </w:t>
      </w:r>
      <w:r>
        <w:rPr>
          <w:rFonts w:cs="Arial" w:ascii="MarsFraktur;Courier New" w:hAnsi="MarsFraktur;Courier New"/>
        </w:rPr>
        <w:t>Brotzeit</w:t>
      </w:r>
      <w:r>
        <w:rPr>
          <w:rFonts w:cs="Arial"/>
        </w:rPr>
        <w:t xml:space="preserve"> ("Brotzeit" = "bread time" = a kind of snack) the tz ligature </w:t>
      </w:r>
      <w:r>
        <w:rPr>
          <w:rFonts w:cs="MarsFraktur;Courier New" w:ascii="MarsFraktur;Courier New" w:hAnsi="MarsFraktur;Courier New"/>
        </w:rPr>
        <w:t>{</w:t>
      </w:r>
      <w:r>
        <w:rPr>
          <w:rFonts w:cs="Arial"/>
        </w:rPr>
        <w:t xml:space="preserve"> is not allowed, while it is required in </w:t>
      </w:r>
      <w:r>
        <w:rPr>
          <w:rFonts w:cs="Arial" w:ascii="MarsFraktur;Courier New" w:hAnsi="MarsFraktur;Courier New"/>
        </w:rPr>
        <w:t>Ka</w:t>
      </w:r>
      <w:r>
        <w:rPr>
          <w:rFonts w:cs="MarsFraktur;Courier New" w:ascii="MarsFraktur;Courier New" w:hAnsi="MarsFraktur;Courier New"/>
        </w:rPr>
        <w:t>{e</w:t>
      </w:r>
      <w:r>
        <w:rPr>
          <w:rFonts w:cs="Arial"/>
        </w:rPr>
        <w:t xml:space="preserve"> ("Katze" = cat).</w:t>
      </w:r>
    </w:p>
    <w:p>
      <w:pPr>
        <w:pStyle w:val="Normal"/>
        <w:rPr>
          <w:rFonts w:cs="Arial"/>
        </w:rPr>
      </w:pPr>
      <w:r>
        <w:rPr>
          <w:rFonts w:cs="Arial"/>
        </w:rPr>
        <w:t>Correctly designed Unicode-compatible fonts generate such ligatures automatically if the text contains the underlying character sequences, as it is mandatory anyway for other scripts like Arabic or Devanagari.</w:t>
        <w:br/>
        <w:t xml:space="preserve">As it is the case for these scripts, Unicode supplies the special invisible character ZWNJ (zero width non-joiner, U+200C, in Group YP at [comma] level 1) which is to be inserted at the places where ligating may not occur. Thus, for the example above, </w:t>
      </w:r>
      <w:r>
        <w:rPr>
          <w:rFonts w:cs="Arial" w:ascii="MarsFraktur;Courier New" w:hAnsi="MarsFraktur;Courier New"/>
        </w:rPr>
        <w:t>Brotzeit</w:t>
      </w:r>
      <w:r>
        <w:rPr>
          <w:rFonts w:cs="Arial"/>
        </w:rPr>
        <w:t xml:space="preserve"> is to be typed "Brot[ZWNJ]zeit" (as long as no automatic spelling correction is active).</w:t>
      </w:r>
    </w:p>
    <w:p>
      <w:pPr>
        <w:pStyle w:val="Normal"/>
        <w:rPr>
          <w:rFonts w:cs="Arial"/>
          <w:i/>
          <w:i/>
          <w:iCs/>
        </w:rPr>
      </w:pPr>
      <w:r>
        <w:rPr>
          <w:rFonts w:cs="Arial"/>
          <w:i/>
          <w:iCs/>
        </w:rPr>
        <w:t>Note: The same applies also outside Fraktur, e.g. the German typesetting rules allow no "ﬁ" ligature in "Schilf</w:t>
      </w:r>
      <w:r>
        <w:rPr>
          <w:rFonts w:cs="Arial"/>
          <w:i/>
          <w:iCs/>
          <w:sz w:val="4"/>
        </w:rPr>
        <w:t> </w:t>
      </w:r>
      <w:r>
        <w:rPr>
          <w:rFonts w:cs="Arial"/>
          <w:i/>
          <w:iCs/>
        </w:rPr>
        <w:t>insel" ("reed island") which therefore has to be entered as "Schilf[ZWNJ]insel" when using a "smart font".</w:t>
      </w:r>
    </w:p>
    <w:p>
      <w:pPr>
        <w:pStyle w:val="Normal"/>
        <w:rPr>
          <w:rFonts w:cs="Arial"/>
          <w:i/>
          <w:i/>
          <w:iCs/>
        </w:rPr>
      </w:pPr>
      <w:r>
        <w:rPr>
          <w:rFonts w:cs="Arial"/>
          <w:i/>
          <w:iCs/>
        </w:rPr>
        <w:t>As it is expected that such "smart fonts" become standard for Latin as they already are for Arabic and Devanagari, supplying separate characters for ligatures like fi and fl is considered obsolete anyway.</w:t>
      </w:r>
    </w:p>
    <w:p>
      <w:pPr>
        <w:pStyle w:val="Heading1"/>
        <w:rPr>
          <w:lang w:val="en-US"/>
        </w:rPr>
      </w:pPr>
      <w:r>
        <w:rPr>
          <w:lang w:val="en-US"/>
        </w:rPr>
        <w:t>A8. Notes on the special mode "IPA":</w:t>
      </w:r>
    </w:p>
    <w:p>
      <w:pPr>
        <w:pStyle w:val="Normal"/>
        <w:rPr/>
      </w:pPr>
      <w:r>
        <w:rPr/>
        <w:t xml:space="preserve">The table in </w:t>
      </w:r>
      <w:del w:id="213" w:author="Alain LaBonté" w:date="2009-02-17T16:06:00Z">
        <w:r>
          <w:rPr/>
          <w:delText>Appendix</w:delText>
        </w:r>
      </w:del>
      <w:ins w:id="214" w:author="Alain LaBonté" w:date="2009-02-17T16:06:00Z">
        <w:r>
          <w:rPr/>
          <w:t>Annex</w:t>
        </w:r>
      </w:ins>
      <w:r>
        <w:rPr/>
        <w:t xml:space="preserve"> C is organized such that usually all variants of a Latin letter are selected by that letter first.</w:t>
      </w:r>
    </w:p>
    <w:p>
      <w:pPr>
        <w:pStyle w:val="Normal"/>
        <w:rPr/>
      </w:pPr>
      <w:r>
        <w:rPr/>
        <w:t>The digit (the second character of the input sequence for an IPA character) intentionally selects:</w:t>
      </w:r>
    </w:p>
    <w:p>
      <w:pPr>
        <w:pStyle w:val="Normal"/>
        <w:rPr/>
      </w:pPr>
      <w:r>
        <w:rPr/>
        <w:t>0:  the base letter itself</w:t>
        <w:br/>
        <w:t>1:  a raised form</w:t>
        <w:br/>
        <w:t>2:  a capitalized form</w:t>
        <w:br/>
        <w:t>3:  a turned form</w:t>
        <w:br/>
        <w:t>4:  a hooktop form</w:t>
        <w:br/>
        <w:t>5:  a Greek form</w:t>
        <w:br/>
        <w:t>6:  a tailed form</w:t>
        <w:br/>
        <w:t>7:  a barred form</w:t>
        <w:br/>
        <w:t>8:  a variant form (e.g. with curl)</w:t>
        <w:br/>
        <w:t>9:  a ligated form</w:t>
      </w:r>
    </w:p>
    <w:p>
      <w:pPr>
        <w:pStyle w:val="Normal"/>
        <w:rPr/>
      </w:pPr>
      <w:r>
        <w:rPr/>
        <w:t>This is only used as an outline, as the IPA characters are not organized this way. Therefore, most numbers select similar or completely different variants.</w:t>
      </w:r>
    </w:p>
    <w:p>
      <w:pPr>
        <w:pStyle w:val="Normal"/>
        <w:rPr/>
      </w:pPr>
      <w:r>
        <w:rPr/>
        <w:t>Furthermore, there are some exceptions to the rule that variants of a letter are selected by the base letters:</w:t>
      </w:r>
    </w:p>
    <w:p>
      <w:pPr>
        <w:pStyle w:val="Normal"/>
        <w:rPr/>
      </w:pPr>
      <w:r>
        <w:rPr/>
        <w:t>–</w:t>
      </w:r>
      <w:r>
        <w:rPr>
          <w:rFonts w:eastAsia="Arial"/>
        </w:rPr>
        <w:t xml:space="preserve">  </w:t>
      </w:r>
      <w:r>
        <w:rPr/>
        <w:t>The click letters are filed under the letter "f".</w:t>
      </w:r>
    </w:p>
    <w:p>
      <w:pPr>
        <w:pStyle w:val="Normal"/>
        <w:rPr/>
      </w:pPr>
      <w:r>
        <w:rPr/>
        <w:t>–</w:t>
      </w:r>
      <w:r>
        <w:rPr>
          <w:rFonts w:eastAsia="Arial"/>
        </w:rPr>
        <w:t xml:space="preserve">  </w:t>
      </w:r>
      <w:r>
        <w:rPr/>
        <w:t>The glottal stop and variants based on that letterform are filed under the letter "q".</w:t>
      </w:r>
    </w:p>
    <w:p>
      <w:pPr>
        <w:pStyle w:val="Normal"/>
        <w:rPr/>
      </w:pPr>
      <w:r>
        <w:rPr/>
        <w:t>–</w:t>
      </w:r>
      <w:r>
        <w:rPr>
          <w:rFonts w:eastAsia="Arial"/>
        </w:rPr>
        <w:t xml:space="preserve">  </w:t>
      </w:r>
      <w:r>
        <w:rPr/>
        <w:t>As there are more than 10 variants given for the letter "t", three ligated forms of "t" are filed under "x".</w:t>
      </w:r>
    </w:p>
    <w:p>
      <w:pPr>
        <w:pStyle w:val="Normal"/>
        <w:rPr/>
      </w:pPr>
      <w:r>
        <w:rPr/>
        <w:t>Besides the official IPA characters, the table contains the 6 characters of the Unicode IPA Extensions block which do not correspond to an IPA numbered character (U+0256, U+025D, U+027F, U+0285, U+02AE, U+02AF), and 3 letters commonly used by sinologists while not being official IPA characters (U+0234, U+0235, U+0236).</w:t>
      </w:r>
      <w:r>
        <w:br w:type="page"/>
      </w:r>
    </w:p>
    <w:p>
      <w:pPr>
        <w:pStyle w:val="Normal"/>
        <w:rPr>
          <w:rFonts w:cs="Arial"/>
          <w:b/>
          <w:b/>
          <w:bCs/>
          <w:sz w:val="32"/>
        </w:rPr>
      </w:pPr>
      <w:del w:id="215" w:author="Alain LaBonté" w:date="2009-02-17T16:06:00Z">
        <w:r>
          <w:rPr>
            <w:rFonts w:cs="Arial"/>
            <w:b/>
            <w:bCs/>
            <w:sz w:val="32"/>
          </w:rPr>
          <w:delText>Appendix</w:delText>
        </w:r>
      </w:del>
      <w:ins w:id="216" w:author="Alain LaBonté" w:date="2009-02-17T16:06:00Z">
        <w:r>
          <w:rPr>
            <w:rFonts w:cs="Arial"/>
            <w:b/>
            <w:bCs/>
            <w:sz w:val="32"/>
          </w:rPr>
          <w:t>Annex</w:t>
        </w:r>
      </w:ins>
      <w:r>
        <w:rPr>
          <w:rFonts w:cs="Arial"/>
          <w:b/>
          <w:bCs/>
          <w:sz w:val="32"/>
        </w:rPr>
        <w:t xml:space="preserve"> B: Group definition tables</w:t>
      </w:r>
    </w:p>
    <w:p>
      <w:pPr>
        <w:pStyle w:val="Corpsdetexte3"/>
        <w:rPr/>
      </w:pPr>
      <w:r>
        <w:rPr/>
        <w:t xml:space="preserve">This </w:t>
      </w:r>
      <w:del w:id="217" w:author="Alain LaBonté" w:date="2009-02-17T16:06:00Z">
        <w:r>
          <w:rPr/>
          <w:delText>appendix</w:delText>
        </w:r>
      </w:del>
      <w:ins w:id="218" w:author="Alain LaBonté" w:date="2009-02-17T16:06:00Z">
        <w:r>
          <w:rPr/>
          <w:t>annex</w:t>
        </w:r>
      </w:ins>
      <w:r>
        <w:rPr/>
        <w:t xml:space="preserve"> is normative.</w:t>
      </w:r>
    </w:p>
    <w:p>
      <w:pPr>
        <w:pStyle w:val="Heading1"/>
        <w:rPr>
          <w:b w:val="false"/>
          <w:b w:val="false"/>
          <w:bCs/>
          <w:i/>
          <w:i/>
          <w:iCs/>
          <w:sz w:val="20"/>
        </w:rPr>
      </w:pPr>
      <w:r>
        <w:rPr>
          <w:b w:val="false"/>
          <w:bCs/>
          <w:i/>
          <w:iCs/>
          <w:sz w:val="20"/>
        </w:rPr>
        <w:t xml:space="preserve">Note: The tables of </w:t>
      </w:r>
      <w:del w:id="219" w:author="Alain LaBonté" w:date="2009-02-17T16:06:00Z">
        <w:r>
          <w:rPr>
            <w:b w:val="false"/>
            <w:bCs/>
            <w:i/>
            <w:iCs/>
            <w:sz w:val="20"/>
          </w:rPr>
          <w:delText>Appendix</w:delText>
        </w:r>
      </w:del>
      <w:ins w:id="220" w:author="Alain LaBonté" w:date="2009-02-17T16:06:00Z">
        <w:r>
          <w:rPr>
            <w:b w:val="false"/>
            <w:bCs/>
            <w:i/>
            <w:iCs/>
            <w:sz w:val="20"/>
          </w:rPr>
          <w:t>Annex</w:t>
        </w:r>
      </w:ins>
      <w:r>
        <w:rPr>
          <w:b w:val="false"/>
          <w:bCs/>
          <w:i/>
          <w:iCs/>
          <w:sz w:val="20"/>
        </w:rPr>
        <w:t xml:space="preserve"> B and the complete texts of the subsequent </w:t>
      </w:r>
      <w:del w:id="221" w:author="Alain LaBonté" w:date="2009-02-17T16:06:00Z">
        <w:r>
          <w:rPr>
            <w:b w:val="false"/>
            <w:bCs/>
            <w:i/>
            <w:iCs/>
            <w:sz w:val="20"/>
          </w:rPr>
          <w:delText>Appendix</w:delText>
        </w:r>
      </w:del>
      <w:ins w:id="222" w:author="Alain LaBonté" w:date="2009-02-17T16:06:00Z">
        <w:r>
          <w:rPr>
            <w:b w:val="false"/>
            <w:bCs/>
            <w:i/>
            <w:iCs/>
            <w:sz w:val="20"/>
          </w:rPr>
          <w:t>Annex</w:t>
        </w:r>
      </w:ins>
      <w:r>
        <w:rPr>
          <w:b w:val="false"/>
          <w:bCs/>
          <w:i/>
          <w:iCs/>
          <w:sz w:val="20"/>
        </w:rPr>
        <w:t>es C through E are generated by a special software which has the group definitions and IPA mode tables incorporated.</w:t>
        <w:br/>
        <w:t>The original data are contained in that software; thus, any changes in the subsequent text must be incorporated in that software.</w:t>
      </w:r>
    </w:p>
    <w:p>
      <w:pPr>
        <w:pStyle w:val="Normal"/>
        <w:rPr>
          <w:b/>
          <w:b/>
          <w:bCs/>
          <w:i/>
          <w:i/>
          <w:iCs/>
          <w:sz w:val="20"/>
          <w:lang w:val="en-GB" w:eastAsia="fr-FR"/>
        </w:rPr>
      </w:pPr>
      <w:r>
        <w:rPr>
          <w:b/>
          <w:bCs/>
          <w:i/>
          <w:iCs/>
          <w:sz w:val="20"/>
          <w:lang w:val="en-GB" w:eastAsia="fr-FR"/>
        </w:rPr>
      </w:r>
    </w:p>
    <w:p>
      <w:pPr>
        <w:pStyle w:val="Heading1"/>
        <w:rPr/>
      </w:pPr>
      <w:r>
        <w:rPr/>
        <w:t> </w:t>
      </w:r>
      <w:r>
        <w:rPr/>
        <w:br/>
        <w:t>Group C: Cyrillic; Group CE: Cyrillic Extra Letters;</w:t>
        <w:br/>
        <w:t> Group CX: Cyrillic Additional Extra Letters</w:t>
        <w:br/>
        <w:t> Group CZ: Cyrillic Characters for Church Slavonic</w:t>
        <w:br/>
        <w:t> </w:t>
      </w:r>
    </w:p>
    <w:tbl>
      <w:tblPr>
        <w:tblW w:w="5000" w:type="pct"/>
        <w:jc w:val="left"/>
        <w:tblInd w:w="-90" w:type="dxa"/>
        <w:tblLayout w:type="fixed"/>
        <w:tblCellMar>
          <w:top w:w="15" w:type="dxa"/>
          <w:left w:w="15" w:type="dxa"/>
          <w:bottom w:w="15" w:type="dxa"/>
          <w:right w:w="15" w:type="dxa"/>
        </w:tblCellMar>
      </w:tblPr>
      <w:tblGrid>
        <w:gridCol w:w="451"/>
        <w:gridCol w:w="1253"/>
        <w:gridCol w:w="1253"/>
        <w:gridCol w:w="1252"/>
        <w:gridCol w:w="1253"/>
        <w:gridCol w:w="1253"/>
        <w:gridCol w:w="1252"/>
        <w:gridCol w:w="1253"/>
        <w:gridCol w:w="1268"/>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 L.1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 L.2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E, L.1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E, L.2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X, L.1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X, L.1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X, L.1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CX, L.2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6 </w:t>
            </w:r>
            <w:r>
              <w:rPr>
                <w:rFonts w:cs="RomanCyrillic Std;DejaVu Sans" w:ascii="RomanCyrillic Std;DejaVu Sans" w:hAnsi="RomanCyrillic Std;DejaVu Sans"/>
              </w:rPr>
              <w:t>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6 </w:t>
            </w:r>
            <w:r>
              <w:rPr>
                <w:rFonts w:cs="RomanCyrillic Std;DejaVu Sans" w:ascii="RomanCyrillic Std;DejaVu Sans" w:hAnsi="RomanCyrillic Std;DejaVu Sans"/>
              </w:rPr>
              <w:t>Ж</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9 </w:t>
            </w:r>
            <w:r>
              <w:rPr>
                <w:rFonts w:cs="RomanCyrillic Std;DejaVu Sans" w:ascii="RomanCyrillic Std;DejaVu Sans" w:hAnsi="RomanCyrillic Std;DejaVu Sans"/>
              </w:rPr>
              <w:t>й</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9 </w:t>
            </w:r>
            <w:r>
              <w:rPr>
                <w:rFonts w:cs="RomanCyrillic Std;DejaVu Sans" w:ascii="RomanCyrillic Std;DejaVu Sans" w:hAnsi="RomanCyrillic Std;DejaVu Sans"/>
              </w:rPr>
              <w:t>Й</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7 </w:t>
            </w:r>
            <w:r>
              <w:rPr>
                <w:rFonts w:cs="RomanCyrillic Std;DejaVu Sans" w:ascii="RomanCyrillic Std;DejaVu Sans" w:hAnsi="RomanCyrillic Std;DejaVu Sans"/>
              </w:rPr>
              <w:t>җ</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6 </w:t>
            </w:r>
            <w:r>
              <w:rPr>
                <w:rFonts w:cs="RomanCyrillic Std;DejaVu Sans" w:ascii="RomanCyrillic Std;DejaVu Sans" w:hAnsi="RomanCyrillic Std;DejaVu Sans"/>
              </w:rPr>
              <w:t>Җ</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1 </w:t>
            </w:r>
            <w:r>
              <w:rPr>
                <w:rFonts w:cs="RomanCyrillic Std;DejaVu Sans" w:ascii="RomanCyrillic Std;DejaVu Sans" w:hAnsi="RomanCyrillic Std;DejaVu Sans"/>
              </w:rPr>
              <w:t>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0 </w:t>
            </w:r>
            <w:r>
              <w:rPr>
                <w:rFonts w:cs="RomanCyrillic Std;DejaVu Sans" w:ascii="RomanCyrillic Std;DejaVu Sans" w:hAnsi="RomanCyrillic Std;DejaVu Sans"/>
              </w:rPr>
              <w:t>Ҁ</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8 </w:t>
            </w:r>
            <w:r>
              <w:rPr>
                <w:rFonts w:cs="RomanCyrillic Std;DejaVu Sans" w:ascii="RomanCyrillic Std;DejaVu Sans" w:hAnsi="RomanCyrillic Std;DejaVu Sans"/>
              </w:rPr>
              <w:t>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8 </w:t>
            </w:r>
            <w:r>
              <w:rPr>
                <w:rFonts w:cs="RomanCyrillic Std;DejaVu Sans" w:ascii="RomanCyrillic Std;DejaVu Sans" w:hAnsi="RomanCyrillic Std;DejaVu Sans"/>
              </w:rPr>
              <w:t>Ш</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9 </w:t>
            </w:r>
            <w:r>
              <w:rPr>
                <w:rFonts w:cs="RomanCyrillic Std;DejaVu Sans" w:ascii="RomanCyrillic Std;DejaVu Sans" w:hAnsi="RomanCyrillic Std;DejaVu Sans"/>
              </w:rPr>
              <w:t>щ</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9 </w:t>
            </w:r>
            <w:r>
              <w:rPr>
                <w:rFonts w:cs="RomanCyrillic Std;DejaVu Sans" w:ascii="RomanCyrillic Std;DejaVu Sans" w:hAnsi="RomanCyrillic Std;DejaVu Sans"/>
              </w:rPr>
              <w:t>Щ</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F </w:t>
            </w:r>
            <w:r>
              <w:rPr>
                <w:rFonts w:cs="RomanCyrillic Std;DejaVu Sans" w:ascii="RomanCyrillic Std;DejaVu Sans" w:hAnsi="RomanCyrillic Std;DejaVu Sans"/>
              </w:rPr>
              <w:t>ҿ</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E </w:t>
            </w:r>
            <w:r>
              <w:rPr>
                <w:rFonts w:cs="RomanCyrillic Std;DejaVu Sans" w:ascii="RomanCyrillic Std;DejaVu Sans" w:hAnsi="RomanCyrillic Std;DejaVu Sans"/>
              </w:rPr>
              <w:t>Ҿ</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1 </w:t>
            </w:r>
            <w:r>
              <w:rPr>
                <w:rFonts w:cs="RomanCyrillic Std;DejaVu Sans" w:ascii="RomanCyrillic Std;DejaVu Sans" w:hAnsi="RomanCyrillic Std;DejaVu Sans"/>
              </w:rPr>
              <w:t>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0 </w:t>
            </w:r>
            <w:r>
              <w:rPr>
                <w:rFonts w:cs="RomanCyrillic Std;DejaVu Sans" w:ascii="RomanCyrillic Std;DejaVu Sans" w:hAnsi="RomanCyrillic Std;DejaVu Sans"/>
              </w:rPr>
              <w:t>Ѡ</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5 </w:t>
            </w:r>
            <w:r>
              <w:rPr>
                <w:rFonts w:cs="RomanCyrillic Std;DejaVu Sans" w:ascii="RomanCyrillic Std;DejaVu Sans" w:hAnsi="RomanCyrillic Std;DejaVu Sans"/>
              </w:rPr>
              <w:t>е</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5 </w:t>
            </w:r>
            <w:r>
              <w:rPr>
                <w:rFonts w:cs="RomanCyrillic Std;DejaVu Sans" w:ascii="RomanCyrillic Std;DejaVu Sans" w:hAnsi="RomanCyrillic Std;DejaVu Sans"/>
              </w:rPr>
              <w:t>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4 </w:t>
            </w:r>
            <w:r>
              <w:rPr>
                <w:rFonts w:cs="RomanCyrillic Std;DejaVu Sans" w:ascii="RomanCyrillic Std;DejaVu Sans" w:hAnsi="RomanCyrillic Std;DejaVu Sans"/>
              </w:rPr>
              <w:t>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4 </w:t>
            </w:r>
            <w:r>
              <w:rPr>
                <w:rFonts w:cs="RomanCyrillic Std;DejaVu Sans" w:ascii="RomanCyrillic Std;DejaVu Sans" w:hAnsi="RomanCyrillic Std;DejaVu Sans"/>
              </w:rPr>
              <w:t>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11 </w:t>
            </w:r>
            <w:r>
              <w:rPr>
                <w:rFonts w:cs="RomanCyrillic Std;DejaVu Sans" w:ascii="RomanCyrillic Std;DejaVu Sans" w:hAnsi="RomanCyrillic Std;DejaVu Sans"/>
              </w:rPr>
              <w:t>ԑ</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10 </w:t>
            </w:r>
            <w:r>
              <w:rPr>
                <w:rFonts w:cs="RomanCyrillic Std;DejaVu Sans" w:ascii="RomanCyrillic Std;DejaVu Sans" w:hAnsi="RomanCyrillic Std;DejaVu Sans"/>
              </w:rPr>
              <w:t>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3 </w:t>
            </w:r>
            <w:r>
              <w:rPr>
                <w:rFonts w:cs="RomanCyrillic Std;DejaVu Sans" w:ascii="RomanCyrillic Std;DejaVu Sans" w:hAnsi="RomanCyrillic Std;DejaVu Sans"/>
              </w:rPr>
              <w:t>ѣ</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2 </w:t>
            </w:r>
            <w:r>
              <w:rPr>
                <w:rFonts w:cs="RomanCyrillic Std;DejaVu Sans" w:ascii="RomanCyrillic Std;DejaVu Sans" w:hAnsi="RomanCyrillic Std;DejaVu Sans"/>
              </w:rPr>
              <w:t>Ѣ</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0 </w:t>
            </w:r>
            <w:r>
              <w:rPr>
                <w:rFonts w:cs="RomanCyrillic Std;DejaVu Sans" w:ascii="RomanCyrillic Std;DejaVu Sans" w:hAnsi="RomanCyrillic Std;DejaVu Sans"/>
              </w:rPr>
              <w:t>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0 </w:t>
            </w:r>
            <w:r>
              <w:rPr>
                <w:rFonts w:cs="RomanCyrillic Std;DejaVu Sans" w:ascii="RomanCyrillic Std;DejaVu Sans" w:hAnsi="RomanCyrillic Std;DejaVu Sans"/>
              </w:rPr>
              <w:t>Р</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D9 </w:t>
            </w:r>
            <w:r>
              <w:rPr>
                <w:rFonts w:cs="RomanCyrillic Std;DejaVu Sans" w:ascii="RomanCyrillic Std;DejaVu Sans" w:hAnsi="RomanCyrillic Std;DejaVu Sans"/>
              </w:rPr>
              <w:t>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D8 </w:t>
            </w:r>
            <w:r>
              <w:rPr>
                <w:rFonts w:cs="RomanCyrillic Std;DejaVu Sans" w:ascii="RomanCyrillic Std;DejaVu Sans" w:hAnsi="RomanCyrillic Std;DejaVu Sans"/>
              </w:rPr>
              <w:t>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D </w:t>
            </w:r>
            <w:r>
              <w:rPr>
                <w:rFonts w:cs="RomanCyrillic Std;DejaVu Sans" w:ascii="RomanCyrillic Std;DejaVu Sans" w:hAnsi="RomanCyrillic Std;DejaVu Sans"/>
              </w:rPr>
              <w:t>ҽ</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C </w:t>
            </w:r>
            <w:r>
              <w:rPr>
                <w:rFonts w:cs="RomanCyrillic Std;DejaVu Sans" w:ascii="RomanCyrillic Std;DejaVu Sans" w:hAnsi="RomanCyrillic Std;DejaVu Sans"/>
              </w:rPr>
              <w:t>Ҽ</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6 </w:t>
            </w:r>
            <w:r>
              <w:rPr>
                <w:rFonts w:cs="RomanCyrillic Std;DejaVu Sans" w:ascii="RomanCyrillic Std;DejaVu Sans" w:hAnsi="RomanCyrillic Std;DejaVu Sans"/>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B </w:t>
            </w:r>
            <w:r>
              <w:rPr>
                <w:rFonts w:cs="Sylfaen" w:ascii="Sylfaen" w:hAnsi="Sylfaen"/>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2 </w:t>
            </w:r>
            <w:r>
              <w:rPr>
                <w:rFonts w:cs="RomanCyrillic Std;DejaVu Sans" w:ascii="RomanCyrillic Std;DejaVu Sans" w:hAnsi="RomanCyrillic Std;DejaVu Sans"/>
              </w:rPr>
              <w:t>т</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2 </w:t>
            </w:r>
            <w:r>
              <w:rPr>
                <w:rFonts w:cs="RomanCyrillic Std;DejaVu Sans" w:ascii="RomanCyrillic Std;DejaVu Sans" w:hAnsi="RomanCyrillic Std;DejaVu Sans"/>
              </w:rPr>
              <w:t>Т</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A </w:t>
            </w:r>
            <w:r>
              <w:rPr>
                <w:rFonts w:cs="RomanCyrillic Std;DejaVu Sans" w:ascii="RomanCyrillic Std;DejaVu Sans" w:hAnsi="RomanCyrillic Std;DejaVu Sans"/>
              </w:rPr>
              <w:t>ъ</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A </w:t>
            </w:r>
            <w:r>
              <w:rPr>
                <w:rFonts w:cs="RomanCyrillic Std;DejaVu Sans" w:ascii="RomanCyrillic Std;DejaVu Sans" w:hAnsi="RomanCyrillic Std;DejaVu Sans"/>
              </w:rPr>
              <w:t>Ъ</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D </w:t>
            </w:r>
            <w:r>
              <w:rPr>
                <w:rFonts w:cs="RomanCyrillic Std;DejaVu Sans" w:ascii="RomanCyrillic Std;DejaVu Sans" w:hAnsi="RomanCyrillic Std;DejaVu Sans"/>
              </w:rPr>
              <w:t>ҭ</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C </w:t>
            </w:r>
            <w:r>
              <w:rPr>
                <w:rFonts w:cs="RomanCyrillic Std;DejaVu Sans" w:ascii="RomanCyrillic Std;DejaVu Sans" w:hAnsi="RomanCyrillic Std;DejaVu Sans"/>
              </w:rPr>
              <w:t>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9 </w:t>
            </w:r>
            <w:r>
              <w:rPr>
                <w:rFonts w:cs="RomanCyrillic Std;DejaVu Sans" w:ascii="RomanCyrillic Std;DejaVu Sans" w:hAnsi="RomanCyrillic Std;DejaVu Sans"/>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8 </w:t>
            </w:r>
            <w:r>
              <w:rPr>
                <w:rFonts w:cs="RomanCyrillic Std;DejaVu Sans" w:ascii="RomanCyrillic Std;DejaVu Sans" w:hAnsi="RomanCyrillic Std;DejaVu Sans"/>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B </w:t>
            </w:r>
            <w:r>
              <w:rPr>
                <w:rFonts w:cs="RomanCyrillic Std;DejaVu Sans" w:ascii="RomanCyrillic Std;DejaVu Sans" w:hAnsi="RomanCyrillic Std;DejaVu Sans"/>
              </w:rPr>
              <w:t>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B </w:t>
            </w:r>
            <w:r>
              <w:rPr>
                <w:rFonts w:cs="RomanCyrillic Std;DejaVu Sans" w:ascii="RomanCyrillic Std;DejaVu Sans" w:hAnsi="RomanCyrillic Std;DejaVu Sans"/>
              </w:rPr>
              <w:t>Ы</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C </w:t>
            </w:r>
            <w:r>
              <w:rPr>
                <w:rFonts w:cs="RomanCyrillic Std;DejaVu Sans" w:ascii="RomanCyrillic Std;DejaVu Sans" w:hAnsi="RomanCyrillic Std;DejaVu Sans"/>
              </w:rPr>
              <w:t>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C </w:t>
            </w:r>
            <w:r>
              <w:rPr>
                <w:rFonts w:cs="RomanCyrillic Std;DejaVu Sans" w:ascii="RomanCyrillic Std;DejaVu Sans" w:hAnsi="RomanCyrillic Std;DejaVu Sans"/>
              </w:rPr>
              <w:t>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F </w:t>
            </w:r>
            <w:r>
              <w:rPr>
                <w:rFonts w:cs="RomanCyrillic Std;DejaVu Sans" w:ascii="RomanCyrillic Std;DejaVu Sans" w:hAnsi="RomanCyrillic Std;DejaVu Sans"/>
              </w:rPr>
              <w:t>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0 </w:t>
            </w:r>
            <w:r>
              <w:rPr>
                <w:rFonts w:cs="RomanCyrillic Std;DejaVu Sans" w:ascii="RomanCyrillic Std;DejaVu Sans" w:hAnsi="RomanCyrillic Std;DejaVu Sans"/>
              </w:rPr>
              <w:t>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51 </w:t>
            </w:r>
            <w:r>
              <w:rPr>
                <w:rFonts w:cs="RomanCyrillic Std;DejaVu Sans" w:ascii="RomanCyrillic Std;DejaVu Sans" w:hAnsi="RomanCyrillic Std;DejaVu Sans"/>
              </w:rPr>
              <w:t>ꙑ</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50 </w:t>
            </w:r>
            <w:r>
              <w:rPr>
                <w:rFonts w:cs="RomanCyrillic Std;DejaVu Sans" w:ascii="RomanCyrillic Std;DejaVu Sans" w:hAnsi="RomanCyrillic Std;DejaVu Sans"/>
              </w:rPr>
              <w:t>Ꙑ</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3 </w:t>
            </w:r>
            <w:r>
              <w:rPr>
                <w:rFonts w:cs="RomanCyrillic Std;DejaVu Sans" w:ascii="RomanCyrillic Std;DejaVu Sans" w:hAnsi="RomanCyrillic Std;DejaVu Sans"/>
              </w:rPr>
              <w:t>у</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3 </w:t>
            </w:r>
            <w:r>
              <w:rPr>
                <w:rFonts w:cs="RomanCyrillic Std;DejaVu Sans" w:ascii="RomanCyrillic Std;DejaVu Sans" w:hAnsi="RomanCyrillic Std;DejaVu Sans"/>
              </w:rPr>
              <w:t>У</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E </w:t>
            </w:r>
            <w:r>
              <w:rPr>
                <w:rFonts w:cs="RomanCyrillic Std;DejaVu Sans" w:ascii="RomanCyrillic Std;DejaVu Sans" w:hAnsi="RomanCyrillic Std;DejaVu Sans"/>
              </w:rPr>
              <w:t>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E </w:t>
            </w:r>
            <w:r>
              <w:rPr>
                <w:rFonts w:cs="RomanCyrillic Std;DejaVu Sans" w:ascii="RomanCyrillic Std;DejaVu Sans" w:hAnsi="RomanCyrillic Std;DejaVu Sans"/>
              </w:rPr>
              <w:t>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7 </w:t>
            </w:r>
            <w:r>
              <w:rPr>
                <w:rFonts w:cs="RomanCyrillic Std;DejaVu Sans" w:ascii="RomanCyrillic Std;DejaVu Sans" w:hAnsi="RomanCyrillic Std;DejaVu Sans"/>
              </w:rPr>
              <w:t>ҧ</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6 </w:t>
            </w:r>
            <w:r>
              <w:rPr>
                <w:rFonts w:cs="RomanCyrillic Std;DejaVu Sans" w:ascii="RomanCyrillic Std;DejaVu Sans" w:hAnsi="RomanCyrillic Std;DejaVu Sans"/>
              </w:rPr>
              <w:t>Ҧ</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9 </w:t>
            </w:r>
            <w:r>
              <w:rPr>
                <w:rFonts w:cs="RomanCyrillic Std;DejaVu Sans" w:ascii="RomanCyrillic Std;DejaVu Sans" w:hAnsi="RomanCyrillic Std;DejaVu Sans"/>
              </w:rPr>
              <w:t>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8 </w:t>
            </w:r>
            <w:r>
              <w:rPr>
                <w:rFonts w:cs="RomanCyrillic Std;DejaVu Sans" w:ascii="RomanCyrillic Std;DejaVu Sans" w:hAnsi="RomanCyrillic Std;DejaVu Sans"/>
              </w:rPr>
              <w:t>Ѹ</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8 </w:t>
            </w:r>
            <w:r>
              <w:rPr>
                <w:rFonts w:cs="RomanCyrillic Std;DejaVu Sans" w:ascii="RomanCyrillic Std;DejaVu Sans" w:hAnsi="RomanCyrillic Std;DejaVu Sans"/>
              </w:rPr>
              <w:t>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8 </w:t>
            </w:r>
            <w:r>
              <w:rPr>
                <w:rFonts w:cs="RomanCyrillic Std;DejaVu Sans" w:ascii="RomanCyrillic Std;DejaVu Sans" w:hAnsi="RomanCyrillic Std;DejaVu Sans"/>
              </w:rPr>
              <w:t>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6 </w:t>
            </w:r>
            <w:r>
              <w:rPr>
                <w:rFonts w:cs="RomanCyrillic Std;DejaVu Sans" w:ascii="RomanCyrillic Std;DejaVu Sans" w:hAnsi="RomanCyrillic Std;DejaVu Sans"/>
              </w:rPr>
              <w:t>і</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6 </w:t>
            </w:r>
            <w:r>
              <w:rPr>
                <w:rFonts w:cs="RomanCyrillic Std;DejaVu Sans" w:ascii="RomanCyrillic Std;DejaVu Sans" w:hAnsi="RomanCyrillic Std;DejaVu Sans"/>
              </w:rPr>
              <w:t>І</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27 </w:t>
            </w:r>
            <w:r>
              <w:rPr>
                <w:rFonts w:cs="RomanCyrillic Std;DejaVu Sans" w:ascii="RomanCyrillic Std;DejaVu Sans" w:hAnsi="RomanCyrillic Std;DejaVu Sans"/>
              </w:rPr>
              <w:t>ԧ</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26 </w:t>
            </w:r>
            <w:r>
              <w:rPr>
                <w:rFonts w:cs="RomanCyrillic Std;DejaVu Sans" w:ascii="RomanCyrillic Std;DejaVu Sans" w:hAnsi="RomanCyrillic Std;DejaVu Sans"/>
              </w:rPr>
              <w:t>Ԧ</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5 </w:t>
            </w:r>
            <w:r>
              <w:rPr>
                <w:rFonts w:cs="RomanCyrillic Std;DejaVu Sans" w:ascii="RomanCyrillic Std;DejaVu Sans" w:hAnsi="RomanCyrillic Std;DejaVu Sans"/>
              </w:rPr>
              <w:t>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4 </w:t>
            </w:r>
            <w:r>
              <w:rPr>
                <w:rFonts w:cs="RomanCyrillic Std;DejaVu Sans" w:ascii="RomanCyrillic Std;DejaVu Sans" w:hAnsi="RomanCyrillic Std;DejaVu Sans"/>
              </w:rPr>
              <w:t>Ѵ</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E </w:t>
            </w:r>
            <w:r>
              <w:rPr>
                <w:rFonts w:cs="RomanCyrillic Std;DejaVu Sans" w:ascii="RomanCyrillic Std;DejaVu Sans" w:hAnsi="RomanCyrillic Std;DejaVu Sans"/>
              </w:rPr>
              <w:t>о</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E </w:t>
            </w:r>
            <w:r>
              <w:rPr>
                <w:rFonts w:cs="RomanCyrillic Std;DejaVu Sans" w:ascii="RomanCyrillic Std;DejaVu Sans" w:hAnsi="RomanCyrillic Std;DejaVu Sans"/>
              </w:rPr>
              <w:t>О</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E9 </w:t>
            </w:r>
            <w:r>
              <w:rPr>
                <w:rFonts w:cs="RomanCyrillic Std;DejaVu Sans" w:ascii="RomanCyrillic Std;DejaVu Sans" w:hAnsi="RomanCyrillic Std;DejaVu Sans"/>
              </w:rPr>
              <w:t>ө</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E8 </w:t>
            </w:r>
            <w:r>
              <w:rPr>
                <w:rFonts w:cs="RomanCyrillic Std;DejaVu Sans" w:ascii="RomanCyrillic Std;DejaVu Sans" w:hAnsi="RomanCyrillic Std;DejaVu Sans"/>
              </w:rPr>
              <w:t>Ө</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F7 </w:t>
            </w:r>
            <w:r>
              <w:rPr>
                <w:rFonts w:cs="RomanCyrillic Std;DejaVu Sans" w:ascii="RomanCyrillic Std;DejaVu Sans" w:hAnsi="RomanCyrillic Std;DejaVu Sans"/>
              </w:rPr>
              <w:t>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F6 </w:t>
            </w:r>
            <w:r>
              <w:rPr>
                <w:rFonts w:cs="RomanCyrillic Std;DejaVu Sans" w:ascii="RomanCyrillic Std;DejaVu Sans" w:hAnsi="RomanCyrillic Std;DejaVu Sans"/>
              </w:rPr>
              <w:t>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B </w:t>
            </w:r>
            <w:r>
              <w:rPr>
                <w:rFonts w:cs="RomanCyrillic Std;DejaVu Sans" w:ascii="RomanCyrillic Std;DejaVu Sans" w:hAnsi="RomanCyrillic Std;DejaVu Sans"/>
              </w:rPr>
              <w:t>ѻ</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A </w:t>
            </w:r>
            <w:r>
              <w:rPr>
                <w:rFonts w:cs="RomanCyrillic Std;DejaVu Sans" w:ascii="RomanCyrillic Std;DejaVu Sans" w:hAnsi="RomanCyrillic Std;DejaVu Sans"/>
              </w:rPr>
              <w:t>Ѻ</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F </w:t>
            </w:r>
            <w:r>
              <w:rPr>
                <w:rFonts w:cs="RomanCyrillic Std;DejaVu Sans" w:ascii="RomanCyrillic Std;DejaVu Sans" w:hAnsi="RomanCyrillic Std;DejaVu Sans"/>
              </w:rPr>
              <w:t>п</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F </w:t>
            </w:r>
            <w:r>
              <w:rPr>
                <w:rFonts w:cs="RomanCyrillic Std;DejaVu Sans" w:ascii="RomanCyrillic Std;DejaVu Sans" w:hAnsi="RomanCyrillic Std;DejaVu Sans"/>
              </w:rPr>
              <w:t>П</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D </w:t>
            </w:r>
            <w:r>
              <w:rPr>
                <w:rFonts w:cs="RomanCyrillic Std;DejaVu Sans" w:ascii="RomanCyrillic Std;DejaVu Sans" w:hAnsi="RomanCyrillic Std;DejaVu Sans"/>
              </w:rPr>
              <w:t>ҝ</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C </w:t>
            </w:r>
            <w:r>
              <w:rPr>
                <w:rFonts w:cs="RomanCyrillic Std;DejaVu Sans" w:ascii="RomanCyrillic Std;DejaVu Sans" w:hAnsi="RomanCyrillic Std;DejaVu Sans"/>
              </w:rPr>
              <w:t>Ҝ</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25 </w:t>
            </w:r>
            <w:r>
              <w:rPr>
                <w:rFonts w:cs="RomanCyrillic Std;DejaVu Sans" w:ascii="RomanCyrillic Std;DejaVu Sans" w:hAnsi="RomanCyrillic Std;DejaVu Sans"/>
              </w:rPr>
              <w:t>ԥ</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24 </w:t>
            </w:r>
            <w:r>
              <w:rPr>
                <w:rFonts w:cs="RomanCyrillic Std;DejaVu Sans" w:ascii="RomanCyrillic Std;DejaVu Sans" w:hAnsi="RomanCyrillic Std;DejaVu Sans"/>
              </w:rPr>
              <w:t>Ԥ</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4B </w:t>
            </w:r>
            <w:r>
              <w:rPr>
                <w:rFonts w:cs="RomanCyrillic Std;DejaVu Sans" w:ascii="RomanCyrillic Std;DejaVu Sans" w:hAnsi="RomanCyrillic Std;DejaVu Sans"/>
              </w:rPr>
              <w:t>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4A </w:t>
            </w:r>
            <w:r>
              <w:rPr>
                <w:rFonts w:cs="RomanCyrillic Std;DejaVu Sans" w:ascii="RomanCyrillic Std;DejaVu Sans" w:hAnsi="RomanCyrillic Std;DejaVu Sans"/>
              </w:rPr>
              <w:t>Ꙋ</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0 </w:t>
            </w:r>
            <w:r>
              <w:rPr>
                <w:rFonts w:cs="RomanCyrillic Std;DejaVu Sans" w:ascii="RomanCyrillic Std;DejaVu Sans" w:hAnsi="RomanCyrillic Std;DejaVu Sans"/>
              </w:rPr>
              <w:t>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0 </w:t>
            </w:r>
            <w:r>
              <w:rPr>
                <w:rFonts w:cs="RomanCyrillic Std;DejaVu Sans" w:ascii="RomanCyrillic Std;DejaVu Sans" w:hAnsi="RomanCyrillic Std;DejaVu Sans"/>
              </w:rPr>
              <w:t>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F </w:t>
            </w:r>
            <w:r>
              <w:rPr>
                <w:rFonts w:cs="RomanCyrillic Std;DejaVu Sans" w:ascii="RomanCyrillic Std;DejaVu Sans" w:hAnsi="RomanCyrillic Std;DejaVu Sans"/>
              </w:rPr>
              <w:t>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F </w:t>
            </w:r>
            <w:r>
              <w:rPr>
                <w:rFonts w:cs="RomanCyrillic Std;DejaVu Sans" w:ascii="RomanCyrillic Std;DejaVu Sans" w:hAnsi="RomanCyrillic Std;DejaVu Sans"/>
              </w:rPr>
              <w:t>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D5 </w:t>
            </w:r>
            <w:r>
              <w:rPr>
                <w:rFonts w:cs="RomanCyrillic Std;DejaVu Sans" w:ascii="RomanCyrillic Std;DejaVu Sans" w:hAnsi="RomanCyrillic Std;DejaVu Sans"/>
              </w:rPr>
              <w:t>ӕ</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D4 </w:t>
            </w:r>
            <w:r>
              <w:rPr>
                <w:rFonts w:cs="RomanCyrillic Std;DejaVu Sans" w:ascii="RomanCyrillic Std;DejaVu Sans" w:hAnsi="RomanCyrillic Std;DejaVu Sans"/>
              </w:rPr>
              <w:t>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57 </w:t>
            </w:r>
            <w:r>
              <w:rPr>
                <w:rFonts w:cs="RomanCyrillic Std;DejaVu Sans" w:ascii="RomanCyrillic Std;DejaVu Sans" w:hAnsi="RomanCyrillic Std;DejaVu Sans"/>
              </w:rPr>
              <w:t>ꙗ</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56 </w:t>
            </w:r>
            <w:r>
              <w:rPr>
                <w:rFonts w:cs="RomanCyrillic Std;DejaVu Sans" w:ascii="RomanCyrillic Std;DejaVu Sans" w:hAnsi="RomanCyrillic Std;DejaVu Sans"/>
              </w:rPr>
              <w:t>Ꙗ</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1 </w:t>
            </w:r>
            <w:r>
              <w:rPr>
                <w:rFonts w:cs="RomanCyrillic Std;DejaVu Sans" w:ascii="RomanCyrillic Std;DejaVu Sans" w:hAnsi="RomanCyrillic Std;DejaVu Sans"/>
              </w:rPr>
              <w:t>с</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1 </w:t>
            </w:r>
            <w:r>
              <w:rPr>
                <w:rFonts w:cs="RomanCyrillic Std;DejaVu Sans" w:ascii="RomanCyrillic Std;DejaVu Sans" w:hAnsi="RomanCyrillic Std;DejaVu Sans"/>
              </w:rPr>
              <w:t>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5 </w:t>
            </w:r>
            <w:r>
              <w:rPr>
                <w:rFonts w:cs="RomanCyrillic Std;DejaVu Sans" w:ascii="RomanCyrillic Std;DejaVu Sans" w:hAnsi="RomanCyrillic Std;DejaVu Sans"/>
              </w:rPr>
              <w:t>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5 </w:t>
            </w:r>
            <w:r>
              <w:rPr>
                <w:rFonts w:cs="RomanCyrillic Std;DejaVu Sans" w:ascii="RomanCyrillic Std;DejaVu Sans" w:hAnsi="RomanCyrillic Std;DejaVu Sans"/>
              </w:rPr>
              <w:t>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B </w:t>
            </w:r>
            <w:r>
              <w:rPr>
                <w:rFonts w:cs="RomanCyrillic Std;DejaVu Sans" w:ascii="RomanCyrillic Std;DejaVu Sans" w:hAnsi="RomanCyrillic Std;DejaVu Sans"/>
              </w:rPr>
              <w:t>ҫ</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A </w:t>
            </w:r>
            <w:r>
              <w:rPr>
                <w:rFonts w:cs="RomanCyrillic Std;DejaVu Sans" w:ascii="RomanCyrillic Std;DejaVu Sans" w:hAnsi="RomanCyrillic Std;DejaVu Sans"/>
              </w:rPr>
              <w:t>Ҫ</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43 </w:t>
            </w:r>
            <w:r>
              <w:rPr>
                <w:rFonts w:cs="RomanCyrillic Std;DejaVu Sans" w:ascii="RomanCyrillic Std;DejaVu Sans" w:hAnsi="RomanCyrillic Std;DejaVu Sans"/>
              </w:rPr>
              <w:t>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42 </w:t>
            </w:r>
            <w:r>
              <w:rPr>
                <w:rFonts w:cs="RomanCyrillic Std;DejaVu Sans" w:ascii="RomanCyrillic Std;DejaVu Sans" w:hAnsi="RomanCyrillic Std;DejaVu Sans"/>
              </w:rPr>
              <w:t>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4 </w:t>
            </w:r>
            <w:r>
              <w:rPr>
                <w:rFonts w:cs="RomanCyrillic Std;DejaVu Sans" w:ascii="RomanCyrillic Std;DejaVu Sans" w:hAnsi="RomanCyrillic Std;DejaVu Sans"/>
              </w:rPr>
              <w:t>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4 </w:t>
            </w:r>
            <w:r>
              <w:rPr>
                <w:rFonts w:cs="RomanCyrillic Std;DejaVu Sans" w:ascii="RomanCyrillic Std;DejaVu Sans" w:hAnsi="RomanCyrillic Std;DejaVu Sans"/>
              </w:rPr>
              <w:t>Д</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2 </w:t>
            </w:r>
            <w:r>
              <w:rPr>
                <w:rFonts w:cs="RomanCyrillic Std;DejaVu Sans" w:ascii="RomanCyrillic Std;DejaVu Sans" w:hAnsi="RomanCyrillic Std;DejaVu Sans"/>
              </w:rPr>
              <w:t>ђ</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2 </w:t>
            </w:r>
            <w:r>
              <w:rPr>
                <w:rFonts w:cs="RomanCyrillic Std;DejaVu Sans" w:ascii="RomanCyrillic Std;DejaVu Sans" w:hAnsi="RomanCyrillic Std;DejaVu Sans"/>
              </w:rPr>
              <w:t>Ђ</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E1 </w:t>
            </w:r>
            <w:r>
              <w:rPr>
                <w:rFonts w:cs="RomanCyrillic Std;DejaVu Sans" w:ascii="RomanCyrillic Std;DejaVu Sans" w:hAnsi="RomanCyrillic Std;DejaVu Sans"/>
              </w:rPr>
              <w:t>ӡ</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E0 </w:t>
            </w:r>
            <w:r>
              <w:rPr>
                <w:rFonts w:cs="RomanCyrillic Std;DejaVu Sans" w:ascii="RomanCyrillic Std;DejaVu Sans" w:hAnsi="RomanCyrillic Std;DejaVu Sans"/>
              </w:rPr>
              <w:t>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9 </w:t>
            </w:r>
            <w:r>
              <w:rPr>
                <w:rFonts w:cs="RomanCyrillic Std;DejaVu Sans" w:ascii="RomanCyrillic Std;DejaVu Sans" w:hAnsi="RomanCyrillic Std;DejaVu Sans"/>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7 </w:t>
            </w:r>
            <w:r>
              <w:rPr>
                <w:rFonts w:cs="RomanCyrillic Std;DejaVu Sans" w:ascii="RomanCyrillic Std;DejaVu Sans" w:hAnsi="RomanCyrillic Std;DejaVu Sans"/>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4 </w:t>
            </w:r>
            <w:r>
              <w:rPr>
                <w:rFonts w:cs="RomanCyrillic Std;DejaVu Sans" w:ascii="RomanCyrillic Std;DejaVu Sans" w:hAnsi="RomanCyrillic Std;DejaVu Sans"/>
              </w:rPr>
              <w:t>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4 </w:t>
            </w:r>
            <w:r>
              <w:rPr>
                <w:rFonts w:cs="RomanCyrillic Std;DejaVu Sans" w:ascii="RomanCyrillic Std;DejaVu Sans" w:hAnsi="RomanCyrillic Std;DejaVu Sans"/>
              </w:rPr>
              <w:t>Ф</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B </w:t>
            </w:r>
            <w:r>
              <w:rPr>
                <w:rFonts w:cs="RomanCyrillic Std;DejaVu Sans" w:ascii="RomanCyrillic Std;DejaVu Sans" w:hAnsi="RomanCyrillic Std;DejaVu Sans"/>
              </w:rPr>
              <w:t>һ</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A </w:t>
            </w:r>
            <w:r>
              <w:rPr>
                <w:rFonts w:cs="RomanCyrillic Std;DejaVu Sans" w:ascii="RomanCyrillic Std;DejaVu Sans" w:hAnsi="RomanCyrillic Std;DejaVu Sans"/>
              </w:rPr>
              <w:t>Һ</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1 </w:t>
            </w:r>
            <w:r>
              <w:rPr>
                <w:rFonts w:cs="RomanCyrillic Std;DejaVu Sans" w:ascii="RomanCyrillic Std;DejaVu Sans" w:hAnsi="RomanCyrillic Std;DejaVu Sans"/>
              </w:rPr>
              <w:t>ҡ</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0 </w:t>
            </w:r>
            <w:r>
              <w:rPr>
                <w:rFonts w:cs="RomanCyrillic Std;DejaVu Sans" w:ascii="RomanCyrillic Std;DejaVu Sans" w:hAnsi="RomanCyrillic Std;DejaVu Sans"/>
              </w:rPr>
              <w:t>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3 </w:t>
            </w:r>
            <w:r>
              <w:rPr>
                <w:rFonts w:cs="RomanCyrillic Std;DejaVu Sans" w:ascii="RomanCyrillic Std;DejaVu Sans" w:hAnsi="RomanCyrillic Std;DejaVu Sans"/>
              </w:rPr>
              <w:t>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2 </w:t>
            </w:r>
            <w:r>
              <w:rPr>
                <w:rFonts w:cs="RomanCyrillic Std;DejaVu Sans" w:ascii="RomanCyrillic Std;DejaVu Sans" w:hAnsi="RomanCyrillic Std;DejaVu Sans"/>
              </w:rPr>
              <w:t>Ѳ</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3 </w:t>
            </w:r>
            <w:r>
              <w:rPr>
                <w:rFonts w:cs="RomanCyrillic Std;DejaVu Sans" w:ascii="RomanCyrillic Std;DejaVu Sans" w:hAnsi="RomanCyrillic Std;DejaVu Sans"/>
              </w:rPr>
              <w:t>г</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3 </w:t>
            </w:r>
            <w:r>
              <w:rPr>
                <w:rFonts w:cs="RomanCyrillic Std;DejaVu Sans" w:ascii="RomanCyrillic Std;DejaVu Sans" w:hAnsi="RomanCyrillic Std;DejaVu Sans"/>
              </w:rPr>
              <w:t>Г</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1 </w:t>
            </w:r>
            <w:r>
              <w:rPr>
                <w:rFonts w:cs="RomanCyrillic Std;DejaVu Sans" w:ascii="RomanCyrillic Std;DejaVu Sans" w:hAnsi="RomanCyrillic Std;DejaVu Sans"/>
              </w:rPr>
              <w:t>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0 </w:t>
            </w:r>
            <w:r>
              <w:rPr>
                <w:rFonts w:cs="RomanCyrillic Std;DejaVu Sans" w:ascii="RomanCyrillic Std;DejaVu Sans" w:hAnsi="RomanCyrillic Std;DejaVu Sans"/>
              </w:rPr>
              <w:t>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5 </w:t>
            </w:r>
            <w:r>
              <w:rPr>
                <w:rFonts w:cs="RomanCyrillic Std;DejaVu Sans" w:ascii="RomanCyrillic Std;DejaVu Sans" w:hAnsi="RomanCyrillic Std;DejaVu Sans"/>
              </w:rPr>
              <w:t>ҕ</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4 </w:t>
            </w:r>
            <w:r>
              <w:rPr>
                <w:rFonts w:cs="RomanCyrillic Std;DejaVu Sans" w:ascii="RomanCyrillic Std;DejaVu Sans" w:hAnsi="RomanCyrillic Std;DejaVu Sans"/>
              </w:rPr>
              <w:t>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5 </w:t>
            </w:r>
            <w:r>
              <w:rPr>
                <w:rFonts w:cs="RomanCyrillic Std;DejaVu Sans" w:ascii="RomanCyrillic Std;DejaVu Sans" w:hAnsi="RomanCyrillic Std;DejaVu Sans"/>
              </w:rPr>
              <w:t>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4 </w:t>
            </w:r>
            <w:r>
              <w:rPr>
                <w:rFonts w:cs="RomanCyrillic Std;DejaVu Sans" w:ascii="RomanCyrillic Std;DejaVu Sans" w:hAnsi="RomanCyrillic Std;DejaVu Sans"/>
              </w:rPr>
              <w:t>Ѥ</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5 </w:t>
            </w:r>
            <w:r>
              <w:rPr>
                <w:rFonts w:cs="RomanCyrillic Std;DejaVu Sans" w:ascii="RomanCyrillic Std;DejaVu Sans" w:hAnsi="RomanCyrillic Std;DejaVu Sans"/>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5 </w:t>
            </w:r>
            <w:r>
              <w:rPr>
                <w:rFonts w:cs="RomanCyrillic Std;DejaVu Sans" w:ascii="RomanCyrillic Std;DejaVu Sans" w:hAnsi="RomanCyrillic Std;DejaVu Sans"/>
              </w:rPr>
              <w:t>Х</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3 </w:t>
            </w:r>
            <w:r>
              <w:rPr>
                <w:rFonts w:cs="RomanCyrillic Std;DejaVu Sans" w:ascii="RomanCyrillic Std;DejaVu Sans" w:hAnsi="RomanCyrillic Std;DejaVu Sans"/>
              </w:rPr>
              <w:t>ҳ</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2 </w:t>
            </w:r>
            <w:r>
              <w:rPr>
                <w:rFonts w:cs="RomanCyrillic Std;DejaVu Sans" w:ascii="RomanCyrillic Std;DejaVu Sans" w:hAnsi="RomanCyrillic Std;DejaVu Sans"/>
              </w:rPr>
              <w:t>Ҳ</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9 </w:t>
            </w:r>
            <w:r>
              <w:rPr>
                <w:rFonts w:cs="RomanCyrillic Std;DejaVu Sans" w:ascii="RomanCyrillic Std;DejaVu Sans" w:hAnsi="RomanCyrillic Std;DejaVu Sans"/>
              </w:rPr>
              <w:t>ҩ</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8 </w:t>
            </w:r>
            <w:r>
              <w:rPr>
                <w:rFonts w:cs="RomanCyrillic Std;DejaVu Sans" w:ascii="RomanCyrillic Std;DejaVu Sans" w:hAnsi="RomanCyrillic Std;DejaVu Sans"/>
              </w:rPr>
              <w:t>Ҩ</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7 </w:t>
            </w:r>
            <w:r>
              <w:rPr>
                <w:rFonts w:cs="RomanCyrillic Std;DejaVu Sans" w:ascii="RomanCyrillic Std;DejaVu Sans" w:hAnsi="RomanCyrillic Std;DejaVu Sans"/>
              </w:rPr>
              <w:t>ѧ</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6 </w:t>
            </w:r>
            <w:r>
              <w:rPr>
                <w:rFonts w:cs="RomanCyrillic Std;DejaVu Sans" w:ascii="RomanCyrillic Std;DejaVu Sans" w:hAnsi="RomanCyrillic Std;DejaVu Sans"/>
              </w:rPr>
              <w:t>Ѧ</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D </w:t>
            </w:r>
            <w:r>
              <w:rPr>
                <w:rFonts w:cs="RomanCyrillic Std;DejaVu Sans" w:ascii="RomanCyrillic Std;DejaVu Sans" w:hAnsi="RomanCyrillic Std;DejaVu Sans"/>
              </w:rPr>
              <w:t>э</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D </w:t>
            </w:r>
            <w:r>
              <w:rPr>
                <w:rFonts w:cs="RomanCyrillic Std;DejaVu Sans" w:ascii="RomanCyrillic Std;DejaVu Sans" w:hAnsi="RomanCyrillic Std;DejaVu Sans"/>
              </w:rPr>
              <w:t>Э</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8 </w:t>
            </w:r>
            <w:r>
              <w:rPr>
                <w:rFonts w:cs="RomanCyrillic Std;DejaVu Sans" w:ascii="RomanCyrillic Std;DejaVu Sans" w:hAnsi="RomanCyrillic Std;DejaVu Sans"/>
              </w:rPr>
              <w:t>ј</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8 </w:t>
            </w:r>
            <w:r>
              <w:rPr>
                <w:rFonts w:cs="RomanCyrillic Std;DejaVu Sans" w:ascii="RomanCyrillic Std;DejaVu Sans" w:hAnsi="RomanCyrillic Std;DejaVu Sans"/>
              </w:rPr>
              <w:t>Ј</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4 </w:t>
            </w:r>
            <w:r>
              <w:rPr>
                <w:rFonts w:cs="RomanCyrillic Std;DejaVu Sans" w:ascii="RomanCyrillic Std;DejaVu Sans" w:hAnsi="RomanCyrillic Std;DejaVu Sans"/>
              </w:rPr>
              <w:t>ӄ</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3 </w:t>
            </w:r>
            <w:r>
              <w:rPr>
                <w:rFonts w:cs="RomanCyrillic Std;DejaVu Sans" w:ascii="RomanCyrillic Std;DejaVu Sans" w:hAnsi="RomanCyrillic Std;DejaVu Sans"/>
              </w:rPr>
              <w:t>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9 </w:t>
            </w:r>
            <w:r>
              <w:rPr>
                <w:rFonts w:cs="RomanCyrillic Std;DejaVu Sans" w:ascii="RomanCyrillic Std;DejaVu Sans" w:hAnsi="RomanCyrillic Std;DejaVu Sans"/>
              </w:rPr>
              <w:t>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8 </w:t>
            </w:r>
            <w:r>
              <w:rPr>
                <w:rFonts w:cs="RomanCyrillic Std;DejaVu Sans" w:ascii="RomanCyrillic Std;DejaVu Sans" w:hAnsi="RomanCyrillic Std;DejaVu Sans"/>
              </w:rPr>
              <w:t>Ѩ</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A </w:t>
            </w:r>
            <w:r>
              <w:rPr>
                <w:rFonts w:cs="RomanCyrillic Std;DejaVu Sans" w:ascii="RomanCyrillic Std;DejaVu Sans" w:hAnsi="RomanCyrillic Std;DejaVu Sans"/>
              </w:rPr>
              <w:t>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A </w:t>
            </w:r>
            <w:r>
              <w:rPr>
                <w:rFonts w:cs="RomanCyrillic Std;DejaVu Sans" w:ascii="RomanCyrillic Std;DejaVu Sans" w:hAnsi="RomanCyrillic Std;DejaVu Sans"/>
              </w:rPr>
              <w:t>К</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B </w:t>
            </w:r>
            <w:r>
              <w:rPr>
                <w:rFonts w:cs="RomanCyrillic Std;DejaVu Sans" w:ascii="RomanCyrillic Std;DejaVu Sans" w:hAnsi="RomanCyrillic Std;DejaVu Sans"/>
              </w:rPr>
              <w:t>қ</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A </w:t>
            </w:r>
            <w:r>
              <w:rPr>
                <w:rFonts w:cs="RomanCyrillic Std;DejaVu Sans" w:ascii="RomanCyrillic Std;DejaVu Sans" w:hAnsi="RomanCyrillic Std;DejaVu Sans"/>
              </w:rPr>
              <w:t>Қ</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F </w:t>
            </w:r>
            <w:r>
              <w:rPr>
                <w:rFonts w:cs="RomanCyrillic Std;DejaVu Sans" w:ascii="RomanCyrillic Std;DejaVu Sans" w:hAnsi="RomanCyrillic Std;DejaVu Sans"/>
              </w:rPr>
              <w:t>ҟ</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E </w:t>
            </w:r>
            <w:r>
              <w:rPr>
                <w:rFonts w:cs="RomanCyrillic Std;DejaVu Sans" w:ascii="RomanCyrillic Std;DejaVu Sans" w:hAnsi="RomanCyrillic Std;DejaVu Sans"/>
              </w:rPr>
              <w:t>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B </w:t>
            </w:r>
            <w:r>
              <w:rPr>
                <w:rFonts w:cs="RomanCyrillic Std;DejaVu Sans" w:ascii="RomanCyrillic Std;DejaVu Sans" w:hAnsi="RomanCyrillic Std;DejaVu Sans"/>
              </w:rPr>
              <w:t>ѫ</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A </w:t>
            </w:r>
            <w:r>
              <w:rPr>
                <w:rFonts w:cs="RomanCyrillic Std;DejaVu Sans" w:ascii="RomanCyrillic Std;DejaVu Sans" w:hAnsi="RomanCyrillic Std;DejaVu Sans"/>
              </w:rPr>
              <w:t>Ѫ</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B </w:t>
            </w:r>
            <w:r>
              <w:rPr>
                <w:rFonts w:cs="RomanCyrillic Std;DejaVu Sans" w:ascii="RomanCyrillic Std;DejaVu Sans" w:hAnsi="RomanCyrillic Std;DejaVu Sans"/>
              </w:rPr>
              <w:t>л</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B </w:t>
            </w:r>
            <w:r>
              <w:rPr>
                <w:rFonts w:cs="RomanCyrillic Std;DejaVu Sans" w:ascii="RomanCyrillic Std;DejaVu Sans" w:hAnsi="RomanCyrillic Std;DejaVu Sans"/>
              </w:rPr>
              <w:t>Л</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9 </w:t>
            </w:r>
            <w:r>
              <w:rPr>
                <w:rFonts w:cs="RomanCyrillic Std;DejaVu Sans" w:ascii="RomanCyrillic Std;DejaVu Sans" w:hAnsi="RomanCyrillic Std;DejaVu Sans"/>
              </w:rPr>
              <w:t>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9 </w:t>
            </w:r>
            <w:r>
              <w:rPr>
                <w:rFonts w:cs="RomanCyrillic Std;DejaVu Sans" w:ascii="RomanCyrillic Std;DejaVu Sans" w:hAnsi="RomanCyrillic Std;DejaVu Sans"/>
              </w:rPr>
              <w:t>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13 </w:t>
            </w:r>
            <w:r>
              <w:rPr>
                <w:rFonts w:cs="RomanCyrillic Std;DejaVu Sans" w:ascii="RomanCyrillic Std;DejaVu Sans" w:hAnsi="RomanCyrillic Std;DejaVu Sans"/>
              </w:rPr>
              <w:t>ԓ</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12 </w:t>
            </w:r>
            <w:r>
              <w:rPr>
                <w:rFonts w:cs="RomanCyrillic Std;DejaVu Sans" w:ascii="RomanCyrillic Std;DejaVu Sans" w:hAnsi="RomanCyrillic Std;DejaVu Sans"/>
              </w:rPr>
              <w:t>Ԓ</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D </w:t>
            </w:r>
            <w:r>
              <w:rPr>
                <w:rFonts w:cs="RomanCyrillic Std;DejaVu Sans" w:ascii="RomanCyrillic Std;DejaVu Sans" w:hAnsi="RomanCyrillic Std;DejaVu Sans"/>
              </w:rPr>
              <w:t>ѭ</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C </w:t>
            </w:r>
            <w:r>
              <w:rPr>
                <w:rFonts w:cs="RomanCyrillic Std;DejaVu Sans" w:ascii="RomanCyrillic Std;DejaVu Sans" w:hAnsi="RomanCyrillic Std;DejaVu Sans"/>
              </w:rPr>
              <w:t>Ѭ</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7 </w:t>
            </w:r>
            <w:r>
              <w:rPr>
                <w:rFonts w:cs="RomanCyrillic Std;DejaVu Sans" w:ascii="RomanCyrillic Std;DejaVu Sans" w:hAnsi="RomanCyrillic Std;DejaVu Sans"/>
              </w:rPr>
              <w:t>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7 </w:t>
            </w:r>
            <w:r>
              <w:rPr>
                <w:rFonts w:cs="RomanCyrillic Std;DejaVu Sans" w:ascii="RomanCyrillic Std;DejaVu Sans" w:hAnsi="RomanCyrillic Std;DejaVu Sans"/>
              </w:rPr>
              <w:t>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3 </w:t>
            </w:r>
            <w:r>
              <w:rPr>
                <w:rFonts w:cs="RomanCyrillic Std;DejaVu Sans" w:ascii="RomanCyrillic Std;DejaVu Sans" w:hAnsi="RomanCyrillic Std;DejaVu Sans"/>
              </w:rPr>
              <w:t>ғ</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2 </w:t>
            </w:r>
            <w:r>
              <w:rPr>
                <w:rFonts w:cs="RomanCyrillic Std;DejaVu Sans" w:ascii="RomanCyrillic Std;DejaVu Sans" w:hAnsi="RomanCyrillic Std;DejaVu Sans"/>
              </w:rPr>
              <w:t>Ғ</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9 </w:t>
            </w:r>
            <w:r>
              <w:rPr>
                <w:rFonts w:cs="RomanCyrillic Std;DejaVu Sans" w:ascii="RomanCyrillic Std;DejaVu Sans" w:hAnsi="RomanCyrillic Std;DejaVu Sans"/>
              </w:rPr>
              <w:t>ҙ</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98 </w:t>
            </w:r>
            <w:r>
              <w:rPr>
                <w:rFonts w:cs="RomanCyrillic Std;DejaVu Sans" w:ascii="RomanCyrillic Std;DejaVu Sans" w:hAnsi="RomanCyrillic Std;DejaVu Sans"/>
              </w:rPr>
              <w:t>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41 </w:t>
            </w:r>
            <w:r>
              <w:rPr>
                <w:rFonts w:cs="RomanCyrillic Std;DejaVu Sans" w:ascii="RomanCyrillic Std;DejaVu Sans" w:hAnsi="RomanCyrillic Std;DejaVu Sans"/>
              </w:rPr>
              <w:t>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640 </w:t>
            </w:r>
            <w:r>
              <w:rPr>
                <w:rFonts w:cs="RomanCyrillic Std;DejaVu Sans" w:ascii="RomanCyrillic Std;DejaVu Sans" w:hAnsi="RomanCyrillic Std;DejaVu Sans"/>
              </w:rPr>
              <w:t>Ꙁ</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7 </w:t>
            </w:r>
            <w:r>
              <w:rPr>
                <w:rFonts w:cs="RomanCyrillic Std;DejaVu Sans" w:ascii="RomanCyrillic Std;DejaVu Sans" w:hAnsi="RomanCyrillic Std;DejaVu Sans"/>
              </w:rPr>
              <w:t>ч</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7 </w:t>
            </w:r>
            <w:r>
              <w:rPr>
                <w:rFonts w:cs="RomanCyrillic Std;DejaVu Sans" w:ascii="RomanCyrillic Std;DejaVu Sans" w:hAnsi="RomanCyrillic Std;DejaVu Sans"/>
              </w:rPr>
              <w:t>Ч</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B </w:t>
            </w:r>
            <w:r>
              <w:rPr>
                <w:rFonts w:cs="RomanCyrillic Std;DejaVu Sans" w:ascii="RomanCyrillic Std;DejaVu Sans" w:hAnsi="RomanCyrillic Std;DejaVu Sans"/>
              </w:rPr>
              <w:t>ћ</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B </w:t>
            </w:r>
            <w:r>
              <w:rPr>
                <w:rFonts w:cs="RomanCyrillic Std;DejaVu Sans" w:ascii="RomanCyrillic Std;DejaVu Sans" w:hAnsi="RomanCyrillic Std;DejaVu Sans"/>
              </w:rPr>
              <w:t>Ћ</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7 </w:t>
            </w:r>
            <w:r>
              <w:rPr>
                <w:rFonts w:cs="RomanCyrillic Std;DejaVu Sans" w:ascii="RomanCyrillic Std;DejaVu Sans" w:hAnsi="RomanCyrillic Std;DejaVu Sans"/>
              </w:rPr>
              <w:t>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6 </w:t>
            </w:r>
            <w:r>
              <w:rPr>
                <w:rFonts w:cs="RomanCyrillic Std;DejaVu Sans" w:ascii="RomanCyrillic Std;DejaVu Sans" w:hAnsi="RomanCyrillic Std;DejaVu Sans"/>
              </w:rPr>
              <w:t>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F </w:t>
            </w:r>
            <w:r>
              <w:rPr>
                <w:rFonts w:cs="RomanCyrillic Std;DejaVu Sans" w:ascii="RomanCyrillic Std;DejaVu Sans" w:hAnsi="RomanCyrillic Std;DejaVu Sans"/>
              </w:rPr>
              <w:t>ѯ</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6E </w:t>
            </w:r>
            <w:r>
              <w:rPr>
                <w:rFonts w:cs="RomanCyrillic Std;DejaVu Sans" w:ascii="RomanCyrillic Std;DejaVu Sans" w:hAnsi="RomanCyrillic Std;DejaVu Sans"/>
              </w:rPr>
              <w:t>Ѯ</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46 </w:t>
            </w:r>
            <w:r>
              <w:rPr>
                <w:rFonts w:cs="RomanCyrillic Std;DejaVu Sans" w:ascii="RomanCyrillic Std;DejaVu Sans" w:hAnsi="RomanCyrillic Std;DejaVu Sans"/>
              </w:rPr>
              <w:t>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26 </w:t>
            </w:r>
            <w:r>
              <w:rPr>
                <w:rFonts w:cs="RomanCyrillic Std;DejaVu Sans" w:ascii="RomanCyrillic Std;DejaVu Sans" w:hAnsi="RomanCyrillic Std;DejaVu Sans"/>
              </w:rPr>
              <w:t>Ц</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F </w:t>
            </w:r>
            <w:r>
              <w:rPr>
                <w:rFonts w:cs="RomanCyrillic Std;DejaVu Sans" w:ascii="RomanCyrillic Std;DejaVu Sans" w:hAnsi="RomanCyrillic Std;DejaVu Sans"/>
              </w:rPr>
              <w:t>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F </w:t>
            </w:r>
            <w:r>
              <w:rPr>
                <w:rFonts w:cs="RomanCyrillic Std;DejaVu Sans" w:ascii="RomanCyrillic Std;DejaVu Sans" w:hAnsi="RomanCyrillic Std;DejaVu Sans"/>
              </w:rPr>
              <w:t>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5 </w:t>
            </w:r>
            <w:r>
              <w:rPr>
                <w:rFonts w:cs="RomanCyrillic Std;DejaVu Sans" w:ascii="RomanCyrillic Std;DejaVu Sans" w:hAnsi="RomanCyrillic Std;DejaVu Sans"/>
              </w:rPr>
              <w:t>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4 </w:t>
            </w:r>
            <w:r>
              <w:rPr>
                <w:rFonts w:cs="RomanCyrillic Std;DejaVu Sans" w:ascii="RomanCyrillic Std;DejaVu Sans" w:hAnsi="RomanCyrillic Std;DejaVu Sans"/>
              </w:rPr>
              <w:t>Ҵ</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1 </w:t>
            </w:r>
            <w:r>
              <w:rPr>
                <w:rFonts w:cs="RomanCyrillic Std;DejaVu Sans" w:ascii="RomanCyrillic Std;DejaVu Sans" w:hAnsi="RomanCyrillic Std;DejaVu Sans"/>
              </w:rPr>
              <w:t>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0 </w:t>
            </w:r>
            <w:r>
              <w:rPr>
                <w:rFonts w:cs="RomanCyrillic Std;DejaVu Sans" w:ascii="RomanCyrillic Std;DejaVu Sans" w:hAnsi="RomanCyrillic Std;DejaVu Sans"/>
              </w:rPr>
              <w:t>Ѱ</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2 </w:t>
            </w:r>
            <w:r>
              <w:rPr>
                <w:rFonts w:cs="RomanCyrillic Std;DejaVu Sans" w:ascii="RomanCyrillic Std;DejaVu Sans" w:hAnsi="RomanCyrillic Std;DejaVu Sans"/>
              </w:rPr>
              <w:t>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2 </w:t>
            </w:r>
            <w:r>
              <w:rPr>
                <w:rFonts w:cs="RomanCyrillic Std;DejaVu Sans" w:ascii="RomanCyrillic Std;DejaVu Sans" w:hAnsi="RomanCyrillic Std;DejaVu Sans"/>
              </w:rPr>
              <w:t>В</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1 </w:t>
            </w:r>
            <w:r>
              <w:rPr>
                <w:rFonts w:cs="RomanCyrillic Std;DejaVu Sans" w:ascii="RomanCyrillic Std;DejaVu Sans" w:hAnsi="RomanCyrillic Std;DejaVu Sans"/>
              </w:rPr>
              <w:t>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0 </w:t>
            </w:r>
            <w:r>
              <w:rPr>
                <w:rFonts w:cs="RomanCyrillic Std;DejaVu Sans" w:ascii="RomanCyrillic Std;DejaVu Sans" w:hAnsi="RomanCyrillic Std;DejaVu Sans"/>
              </w:rPr>
              <w:t>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C </w:t>
            </w:r>
            <w:r>
              <w:rPr>
                <w:rFonts w:cs="RomanCyrillic Std;DejaVu Sans" w:ascii="RomanCyrillic Std;DejaVu Sans" w:hAnsi="RomanCyrillic Std;DejaVu Sans"/>
              </w:rPr>
              <w:t>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B </w:t>
            </w:r>
            <w:r>
              <w:rPr>
                <w:rFonts w:cs="RomanCyrillic Std;DejaVu Sans" w:ascii="RomanCyrillic Std;DejaVu Sans" w:hAnsi="RomanCyrillic Std;DejaVu Sans"/>
              </w:rPr>
              <w:t>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2 </w:t>
            </w:r>
            <w:r>
              <w:rPr>
                <w:rFonts w:cs="RomanCyrillic Std;DejaVu Sans" w:ascii="RomanCyrillic Std;DejaVu Sans" w:hAnsi="RomanCyrillic Std;DejaVu Sans"/>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DD  </w:t>
            </w:r>
            <w:r>
              <w:rPr>
                <w:rFonts w:cs="RomanCyrillic Std;DejaVu Sans" w:ascii="RomanCyrillic Std;DejaVu Sans" w:hAnsi="RomanCyrillic Std;DejaVu Sans"/>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1 </w:t>
            </w:r>
            <w:r>
              <w:rPr>
                <w:rFonts w:cs="RomanCyrillic Std;DejaVu Sans" w:ascii="RomanCyrillic Std;DejaVu Sans" w:hAnsi="RomanCyrillic Std;DejaVu Sans"/>
              </w:rPr>
              <w:t>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1 </w:t>
            </w:r>
            <w:r>
              <w:rPr>
                <w:rFonts w:cs="RomanCyrillic Std;DejaVu Sans" w:ascii="RomanCyrillic Std;DejaVu Sans" w:hAnsi="RomanCyrillic Std;DejaVu Sans"/>
              </w:rPr>
              <w:t>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3 </w:t>
            </w:r>
            <w:r>
              <w:rPr>
                <w:rFonts w:cs="RomanCyrillic Std;DejaVu Sans" w:ascii="RomanCyrillic Std;DejaVu Sans" w:hAnsi="RomanCyrillic Std;DejaVu Sans"/>
              </w:rPr>
              <w:t>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2 </w:t>
            </w:r>
            <w:r>
              <w:rPr>
                <w:rFonts w:cs="RomanCyrillic Std;DejaVu Sans" w:ascii="RomanCyrillic Std;DejaVu Sans" w:hAnsi="RomanCyrillic Std;DejaVu Sans"/>
              </w:rPr>
              <w:t>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5 </w:t>
            </w:r>
            <w:r>
              <w:rPr>
                <w:rFonts w:cs="RomanCyrillic Std;DejaVu Sans" w:ascii="RomanCyrillic Std;DejaVu Sans" w:hAnsi="RomanCyrillic Std;DejaVu Sans"/>
              </w:rPr>
              <w:t>ҥ</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4 </w:t>
            </w:r>
            <w:r>
              <w:rPr>
                <w:rFonts w:cs="RomanCyrillic Std;DejaVu Sans" w:ascii="RomanCyrillic Std;DejaVu Sans" w:hAnsi="RomanCyrillic Std;DejaVu Sans"/>
              </w:rPr>
              <w:t>Ҥ</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8  </w:t>
            </w:r>
            <w:r>
              <w:rPr>
                <w:rFonts w:cs="RomanCyrillic Std;DejaVu Sans" w:ascii="RomanCyrillic Std;DejaVu Sans" w:hAnsi="RomanCyrillic Std;DejaVu Sans"/>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9  </w:t>
            </w:r>
            <w:r>
              <w:rPr>
                <w:rFonts w:cs="RomanCyrillic Std;DejaVu Sans" w:ascii="RomanCyrillic Std;DejaVu Sans" w:hAnsi="RomanCyrillic Std;DejaVu Sans"/>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D </w:t>
            </w:r>
            <w:r>
              <w:rPr>
                <w:rFonts w:cs="RomanCyrillic Std;DejaVu Sans" w:ascii="RomanCyrillic Std;DejaVu Sans" w:hAnsi="RomanCyrillic Std;DejaVu Sans"/>
              </w:rPr>
              <w:t>н</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D </w:t>
            </w:r>
            <w:r>
              <w:rPr>
                <w:rFonts w:cs="RomanCyrillic Std;DejaVu Sans" w:ascii="RomanCyrillic Std;DejaVu Sans" w:hAnsi="RomanCyrillic Std;DejaVu Sans"/>
              </w:rPr>
              <w:t>Н</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5A </w:t>
            </w:r>
            <w:r>
              <w:rPr>
                <w:rFonts w:cs="RomanCyrillic Std;DejaVu Sans" w:ascii="RomanCyrillic Std;DejaVu Sans" w:hAnsi="RomanCyrillic Std;DejaVu Sans"/>
              </w:rPr>
              <w:t>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0A </w:t>
            </w:r>
            <w:r>
              <w:rPr>
                <w:rFonts w:cs="RomanCyrillic Std;DejaVu Sans" w:ascii="RomanCyrillic Std;DejaVu Sans" w:hAnsi="RomanCyrillic Std;DejaVu Sans"/>
              </w:rPr>
              <w:t>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8 </w:t>
            </w:r>
            <w:r>
              <w:rPr>
                <w:rFonts w:cs="RomanCyrillic Std;DejaVu Sans" w:ascii="RomanCyrillic Std;DejaVu Sans" w:hAnsi="RomanCyrillic Std;DejaVu Sans"/>
              </w:rPr>
              <w:t>ӈ</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C7 </w:t>
            </w:r>
            <w:r>
              <w:rPr>
                <w:rFonts w:cs="RomanCyrillic Std;DejaVu Sans" w:ascii="RomanCyrillic Std;DejaVu Sans" w:hAnsi="RomanCyrillic Std;DejaVu Sans"/>
              </w:rPr>
              <w:t>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D </w:t>
            </w:r>
            <w:r>
              <w:rPr>
                <w:rFonts w:cs="RomanCyrillic Std;DejaVu Sans" w:ascii="RomanCyrillic Std;DejaVu Sans" w:hAnsi="RomanCyrillic Std;DejaVu Sans"/>
              </w:rPr>
              <w:t>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C </w:t>
            </w:r>
            <w:r>
              <w:rPr>
                <w:rFonts w:cs="RomanCyrillic Std;DejaVu Sans" w:ascii="RomanCyrillic Std;DejaVu Sans" w:hAnsi="RomanCyrillic Std;DejaVu Sans"/>
              </w:rPr>
              <w:t>Ѽ</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3C </w:t>
            </w:r>
            <w:r>
              <w:rPr>
                <w:rFonts w:cs="RomanCyrillic Std;DejaVu Sans" w:ascii="RomanCyrillic Std;DejaVu Sans" w:hAnsi="RomanCyrillic Std;DejaVu Sans"/>
              </w:rPr>
              <w:t>м</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1C </w:t>
            </w:r>
            <w:r>
              <w:rPr>
                <w:rFonts w:cs="RomanCyrillic Std;DejaVu Sans" w:ascii="RomanCyrillic Std;DejaVu Sans" w:hAnsi="RomanCyrillic Std;DejaVu Sans"/>
              </w:rPr>
              <w:t>М</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F </w:t>
            </w:r>
            <w:r>
              <w:rPr>
                <w:rFonts w:cs="RomanCyrillic Std;DejaVu Sans" w:ascii="RomanCyrillic Std;DejaVu Sans" w:hAnsi="RomanCyrillic Std;DejaVu Sans"/>
              </w:rPr>
              <w:t>ү</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AE </w:t>
            </w:r>
            <w:r>
              <w:rPr>
                <w:rFonts w:cs="RomanCyrillic Std;DejaVu Sans" w:ascii="RomanCyrillic Std;DejaVu Sans" w:hAnsi="RomanCyrillic Std;DejaVu Sans"/>
              </w:rPr>
              <w:t>Ү</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9 </w:t>
            </w:r>
            <w:r>
              <w:rPr>
                <w:rFonts w:cs="RomanCyrillic Std;DejaVu Sans" w:ascii="RomanCyrillic Std;DejaVu Sans" w:hAnsi="RomanCyrillic Std;DejaVu Sans"/>
              </w:rPr>
              <w:t>ҹ</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B8 </w:t>
            </w:r>
            <w:r>
              <w:rPr>
                <w:rFonts w:cs="RomanCyrillic Std;DejaVu Sans" w:ascii="RomanCyrillic Std;DejaVu Sans" w:hAnsi="RomanCyrillic Std;DejaVu Sans"/>
              </w:rPr>
              <w:t>Ҹ</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F </w:t>
            </w:r>
            <w:r>
              <w:rPr>
                <w:rFonts w:cs="RomanCyrillic Std;DejaVu Sans" w:ascii="RomanCyrillic Std;DejaVu Sans" w:hAnsi="RomanCyrillic Std;DejaVu Sans"/>
              </w:rPr>
              <w:t>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7E </w:t>
            </w:r>
            <w:r>
              <w:rPr>
                <w:rFonts w:cs="RomanCyrillic Std;DejaVu Sans" w:ascii="RomanCyrillic Std;DejaVu Sans" w:hAnsi="RomanCyrillic Std;DejaVu Sans"/>
              </w:rPr>
              <w:t>Ѿ</w:t>
            </w:r>
          </w:p>
        </w:tc>
      </w:tr>
    </w:tbl>
    <w:p>
      <w:pPr>
        <w:pStyle w:val="Heading1"/>
        <w:rPr/>
      </w:pPr>
      <w:r>
        <w:rPr/>
        <w:t> </w:t>
      </w:r>
      <w:r>
        <w:rPr/>
        <w:br/>
        <w:t>Group DW: Diacritics, by number keys</w:t>
        <w:br/>
        <w:t> </w:t>
      </w:r>
    </w:p>
    <w:p>
      <w:pPr>
        <w:pStyle w:val="Normal"/>
        <w:rPr/>
      </w:pPr>
      <w:r>
        <w:rPr/>
        <w:t>(for the groups DD, DS, DM: see below at Group S)</w:t>
      </w:r>
    </w:p>
    <w:tbl>
      <w:tblPr>
        <w:tblW w:w="5000" w:type="pct"/>
        <w:jc w:val="left"/>
        <w:tblInd w:w="-90" w:type="dxa"/>
        <w:tblLayout w:type="fixed"/>
        <w:tblCellMar>
          <w:top w:w="15" w:type="dxa"/>
          <w:left w:w="15" w:type="dxa"/>
          <w:bottom w:w="15" w:type="dxa"/>
          <w:right w:w="15" w:type="dxa"/>
        </w:tblCellMar>
      </w:tblPr>
      <w:tblGrid>
        <w:gridCol w:w="508"/>
        <w:gridCol w:w="4982"/>
        <w:gridCol w:w="499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W, Level 1 </w:t>
            </w:r>
            <w:r>
              <w:rPr>
                <w:b/>
                <w:bCs/>
                <w:i/>
                <w:iCs/>
              </w:rPr>
              <w:t>(unshifted)</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W, Level 2 </w:t>
            </w:r>
            <w:r>
              <w:rPr>
                <w:b/>
                <w:bCs/>
                <w:i/>
                <w:iCs/>
              </w:rPr>
              <w:t>(shifted)</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1  </w:t>
            </w:r>
            <w:r>
              <w:rPr>
                <w:rFonts w:cs="RomanCyrillic Std;DejaVu Sans" w:ascii="RomanCyrillic Std;DejaVu Sans" w:hAnsi="RomanCyrillic Std;DejaVu Sans"/>
              </w:rPr>
              <w:t>́</w:t>
            </w:r>
            <w:r>
              <w:rPr/>
              <w:t> </w:t>
            </w:r>
            <w:r>
              <w:rPr>
                <w:sz w:val="15"/>
                <w:szCs w:val="15"/>
              </w:rPr>
              <w:t> acute accen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47  </w:t>
            </w:r>
            <w:r>
              <w:rPr>
                <w:rFonts w:cs="RomanCyrillic Std;DejaVu Sans" w:ascii="RomanCyrillic Std;DejaVu Sans" w:hAnsi="RomanCyrillic Std;DejaVu Sans"/>
              </w:rPr>
              <w:t>͇</w:t>
            </w:r>
            <w:r>
              <w:rPr/>
              <w:t> </w:t>
            </w:r>
            <w:r>
              <w:rPr>
                <w:sz w:val="15"/>
                <w:szCs w:val="15"/>
              </w:rPr>
              <w:t> equals sign below</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0  </w:t>
            </w:r>
            <w:r>
              <w:rPr>
                <w:rFonts w:cs="RomanCyrillic Std;DejaVu Sans" w:ascii="RomanCyrillic Std;DejaVu Sans" w:hAnsi="RomanCyrillic Std;DejaVu Sans"/>
              </w:rPr>
              <w:t>̀</w:t>
            </w:r>
            <w:r>
              <w:rPr/>
              <w:t> </w:t>
            </w:r>
            <w:r>
              <w:rPr>
                <w:sz w:val="15"/>
                <w:szCs w:val="15"/>
              </w:rPr>
              <w:t> grave accen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8  </w:t>
            </w:r>
            <w:r>
              <w:rPr>
                <w:rFonts w:cs="RomanCyrillic Std;DejaVu Sans" w:ascii="RomanCyrillic Std;DejaVu Sans" w:hAnsi="RomanCyrillic Std;DejaVu Sans"/>
              </w:rPr>
              <w:t>̨</w:t>
            </w:r>
            <w:r>
              <w:rPr/>
              <w:t> </w:t>
            </w:r>
            <w:r>
              <w:rPr>
                <w:sz w:val="15"/>
                <w:szCs w:val="15"/>
              </w:rPr>
              <w:t> ogonek </w:t>
            </w:r>
            <w:r>
              <w:rPr>
                <w:i/>
                <w:iCs/>
                <w:sz w:val="15"/>
                <w:szCs w:val="15"/>
              </w:rPr>
              <w:t>(Polish)</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8  </w:t>
            </w:r>
            <w:r>
              <w:rPr>
                <w:rFonts w:cs="RomanCyrillic Std;DejaVu Sans" w:ascii="RomanCyrillic Std;DejaVu Sans" w:hAnsi="RomanCyrillic Std;DejaVu Sans"/>
              </w:rPr>
              <w:t>̈</w:t>
            </w:r>
            <w:r>
              <w:rPr/>
              <w:t> </w:t>
            </w:r>
            <w:r>
              <w:rPr>
                <w:sz w:val="15"/>
                <w:szCs w:val="15"/>
              </w:rPr>
              <w:t> diaeresis</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4  </w:t>
            </w:r>
            <w:r>
              <w:rPr>
                <w:rFonts w:cs="RomanCyrillic Std;DejaVu Sans" w:ascii="RomanCyrillic Std;DejaVu Sans" w:hAnsi="RomanCyrillic Std;DejaVu Sans"/>
              </w:rPr>
              <w:t>̤</w:t>
            </w:r>
            <w:r>
              <w:rPr/>
              <w:t> </w:t>
            </w:r>
            <w:r>
              <w:rPr>
                <w:sz w:val="15"/>
                <w:szCs w:val="15"/>
              </w:rPr>
              <w:t> diaeresis below </w:t>
            </w:r>
            <w:r>
              <w:rPr>
                <w:i/>
                <w:iCs/>
                <w:sz w:val="15"/>
                <w:szCs w:val="15"/>
              </w:rPr>
              <w:t>(Hakka)</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3  </w:t>
            </w:r>
            <w:r>
              <w:rPr>
                <w:rFonts w:cs="RomanCyrillic Std;DejaVu Sans" w:ascii="RomanCyrillic Std;DejaVu Sans" w:hAnsi="RomanCyrillic Std;DejaVu Sans"/>
              </w:rPr>
              <w:t>̃</w:t>
            </w:r>
            <w:r>
              <w:rPr/>
              <w:t> </w:t>
            </w:r>
            <w:r>
              <w:rPr>
                <w:sz w:val="15"/>
                <w:szCs w:val="15"/>
              </w:rPr>
              <w:t> tilde</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0  </w:t>
            </w:r>
            <w:r>
              <w:rPr>
                <w:rFonts w:cs="RomanCyrillic Std;DejaVu Sans" w:ascii="RomanCyrillic Std;DejaVu Sans" w:hAnsi="RomanCyrillic Std;DejaVu Sans"/>
              </w:rPr>
              <w:t>̰</w:t>
            </w:r>
            <w:r>
              <w:rPr/>
              <w:t> </w:t>
            </w:r>
            <w:r>
              <w:rPr>
                <w:sz w:val="15"/>
                <w:szCs w:val="15"/>
              </w:rPr>
              <w:t> tilde below</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fr-FR"/>
              </w:rPr>
            </w:pPr>
            <w:r>
              <w:rPr>
                <w:lang w:val="fr-FR"/>
              </w:rPr>
              <w:t>U+030B  </w:t>
            </w:r>
            <w:r>
              <w:rPr>
                <w:rFonts w:cs="RomanCyrillic Std;DejaVu Sans" w:ascii="RomanCyrillic Std;DejaVu Sans" w:hAnsi="RomanCyrillic Std;DejaVu Sans"/>
                <w:lang w:val="fr-FR"/>
              </w:rPr>
              <w:t>̋</w:t>
            </w:r>
            <w:r>
              <w:rPr>
                <w:lang w:val="fr-FR"/>
              </w:rPr>
              <w:t> </w:t>
            </w:r>
            <w:r>
              <w:rPr>
                <w:sz w:val="15"/>
                <w:szCs w:val="15"/>
                <w:lang w:val="fr-FR"/>
              </w:rPr>
              <w:t> double acute accen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9  </w:t>
            </w:r>
            <w:r>
              <w:rPr>
                <w:rFonts w:cs="RomanCyrillic Std;DejaVu Sans" w:ascii="RomanCyrillic Std;DejaVu Sans" w:hAnsi="RomanCyrillic Std;DejaVu Sans"/>
              </w:rPr>
              <w:t>̩</w:t>
            </w:r>
            <w:r>
              <w:rPr/>
              <w:t> </w:t>
            </w:r>
            <w:r>
              <w:rPr>
                <w:sz w:val="15"/>
                <w:szCs w:val="15"/>
              </w:rPr>
              <w:t> vertical line below </w:t>
            </w:r>
            <w:r>
              <w:rPr>
                <w:i/>
                <w:iCs/>
                <w:sz w:val="15"/>
                <w:szCs w:val="15"/>
              </w:rPr>
              <w:t>(Yorùbá)</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6  </w:t>
            </w:r>
            <w:r>
              <w:rPr>
                <w:rFonts w:cs="RomanCyrillic Std;DejaVu Sans" w:ascii="RomanCyrillic Std;DejaVu Sans" w:hAnsi="RomanCyrillic Std;DejaVu Sans"/>
              </w:rPr>
              <w:t>̆</w:t>
            </w:r>
            <w:r>
              <w:rPr/>
              <w:t> </w:t>
            </w:r>
            <w:r>
              <w:rPr>
                <w:sz w:val="15"/>
                <w:szCs w:val="15"/>
              </w:rPr>
              <w:t> breve</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E  </w:t>
            </w:r>
            <w:r>
              <w:rPr>
                <w:rFonts w:cs="RomanCyrillic Std;DejaVu Sans" w:ascii="RomanCyrillic Std;DejaVu Sans" w:hAnsi="RomanCyrillic Std;DejaVu Sans"/>
              </w:rPr>
              <w:t>̮</w:t>
            </w:r>
            <w:r>
              <w:rPr/>
              <w:t> </w:t>
            </w:r>
            <w:r>
              <w:rPr>
                <w:sz w:val="15"/>
                <w:szCs w:val="15"/>
              </w:rPr>
              <w:t> breve below </w:t>
            </w:r>
            <w:r>
              <w:rPr>
                <w:i/>
                <w:iCs/>
                <w:sz w:val="15"/>
                <w:szCs w:val="15"/>
              </w:rPr>
              <w:t>(Arabic transliteration)</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7]</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C  </w:t>
            </w:r>
            <w:r>
              <w:rPr>
                <w:rFonts w:cs="RomanCyrillic Std;DejaVu Sans" w:ascii="RomanCyrillic Std;DejaVu Sans" w:hAnsi="RomanCyrillic Std;DejaVu Sans"/>
              </w:rPr>
              <w:t>̌</w:t>
            </w:r>
            <w:r>
              <w:rPr/>
              <w:t> </w:t>
            </w:r>
            <w:r>
              <w:rPr>
                <w:sz w:val="15"/>
                <w:szCs w:val="15"/>
              </w:rPr>
              <w:t> caro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2  </w:t>
            </w:r>
            <w:r>
              <w:rPr>
                <w:rFonts w:cs="RomanCyrillic Std;DejaVu Sans" w:ascii="RomanCyrillic Std;DejaVu Sans" w:hAnsi="RomanCyrillic Std;DejaVu Sans"/>
              </w:rPr>
              <w:t>̲</w:t>
            </w:r>
            <w:r>
              <w:rPr/>
              <w:t> </w:t>
            </w:r>
            <w:r>
              <w:rPr>
                <w:sz w:val="15"/>
                <w:szCs w:val="15"/>
              </w:rPr>
              <w:t> low line </w:t>
            </w:r>
            <w:r>
              <w:rPr>
                <w:i/>
                <w:iCs/>
                <w:sz w:val="15"/>
                <w:szCs w:val="15"/>
              </w:rPr>
              <w:t>(Comanch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8]</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2  </w:t>
            </w:r>
            <w:r>
              <w:rPr>
                <w:rFonts w:cs="RomanCyrillic Std;DejaVu Sans" w:ascii="RomanCyrillic Std;DejaVu Sans" w:hAnsi="RomanCyrillic Std;DejaVu Sans"/>
              </w:rPr>
              <w:t>̂</w:t>
            </w:r>
            <w:r>
              <w:rPr/>
              <w:t> </w:t>
            </w:r>
            <w:r>
              <w:rPr>
                <w:sz w:val="15"/>
                <w:szCs w:val="15"/>
              </w:rPr>
              <w:t> circumflex accen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D  </w:t>
            </w:r>
            <w:r>
              <w:rPr>
                <w:rFonts w:cs="RomanCyrillic Std;DejaVu Sans" w:ascii="RomanCyrillic Std;DejaVu Sans" w:hAnsi="RomanCyrillic Std;DejaVu Sans"/>
              </w:rPr>
              <w:t>̭</w:t>
            </w:r>
            <w:r>
              <w:rPr/>
              <w:t> </w:t>
            </w:r>
            <w:r>
              <w:rPr>
                <w:sz w:val="15"/>
                <w:szCs w:val="15"/>
              </w:rPr>
              <w:t> circumflex accent below </w:t>
            </w:r>
            <w:r>
              <w:rPr>
                <w:i/>
                <w:iCs/>
                <w:sz w:val="15"/>
                <w:szCs w:val="15"/>
              </w:rPr>
              <w:t>(Venda)</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9]</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9  </w:t>
            </w:r>
            <w:r>
              <w:rPr>
                <w:rFonts w:cs="RomanCyrillic Std;DejaVu Sans" w:ascii="RomanCyrillic Std;DejaVu Sans" w:hAnsi="RomanCyrillic Std;DejaVu Sans"/>
              </w:rPr>
              <w:t>̉</w:t>
            </w:r>
            <w:r>
              <w:rPr/>
              <w:t> </w:t>
            </w:r>
            <w:r>
              <w:rPr>
                <w:sz w:val="15"/>
                <w:szCs w:val="15"/>
              </w:rPr>
              <w:t> hook above (hoi)</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7  </w:t>
            </w:r>
            <w:r>
              <w:rPr>
                <w:rFonts w:cs="RomanCyrillic Std;DejaVu Sans" w:ascii="RomanCyrillic Std;DejaVu Sans" w:hAnsi="RomanCyrillic Std;DejaVu Sans"/>
              </w:rPr>
              <w:t>̧</w:t>
            </w:r>
            <w:r>
              <w:rPr/>
              <w:t> </w:t>
            </w:r>
            <w:r>
              <w:rPr>
                <w:sz w:val="15"/>
                <w:szCs w:val="15"/>
              </w:rPr>
              <w:t> cedilla </w:t>
            </w:r>
            <w:r>
              <w:rPr>
                <w:i/>
                <w:iCs/>
                <w:sz w:val="15"/>
                <w:szCs w:val="15"/>
              </w:rPr>
              <w:t>(Turkish)</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A  </w:t>
            </w:r>
            <w:r>
              <w:rPr>
                <w:rFonts w:cs="RomanCyrillic Std;DejaVu Sans" w:ascii="RomanCyrillic Std;DejaVu Sans" w:hAnsi="RomanCyrillic Std;DejaVu Sans"/>
              </w:rPr>
              <w:t>̊</w:t>
            </w:r>
            <w:r>
              <w:rPr/>
              <w:t> </w:t>
            </w:r>
            <w:r>
              <w:rPr>
                <w:sz w:val="15"/>
                <w:szCs w:val="15"/>
              </w:rPr>
              <w:t> ring above</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5  </w:t>
            </w:r>
            <w:r>
              <w:rPr>
                <w:rFonts w:cs="RomanCyrillic Std;DejaVu Sans" w:ascii="RomanCyrillic Std;DejaVu Sans" w:hAnsi="RomanCyrillic Std;DejaVu Sans"/>
              </w:rPr>
              <w:t>̥</w:t>
            </w:r>
            <w:r>
              <w:rPr/>
              <w:t> </w:t>
            </w:r>
            <w:r>
              <w:rPr>
                <w:sz w:val="15"/>
                <w:szCs w:val="15"/>
              </w:rPr>
              <w:t> ring below</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com-</w:t>
              <w:br/>
              <w:t>ma]</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B  </w:t>
            </w:r>
            <w:r>
              <w:rPr>
                <w:rFonts w:cs="RomanCyrillic Std;DejaVu Sans" w:ascii="RomanCyrillic Std;DejaVu Sans" w:hAnsi="RomanCyrillic Std;DejaVu Sans"/>
              </w:rPr>
              <w:t>̛</w:t>
            </w:r>
            <w:r>
              <w:rPr/>
              <w:t> </w:t>
            </w:r>
            <w:r>
              <w:rPr>
                <w:sz w:val="15"/>
                <w:szCs w:val="15"/>
              </w:rPr>
              <w:t> horn </w:t>
            </w:r>
            <w:r>
              <w:rPr>
                <w:i/>
                <w:iCs/>
                <w:sz w:val="15"/>
                <w:szCs w:val="15"/>
              </w:rPr>
              <w:t>(Vietnam; Thai transliteratio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6  </w:t>
            </w:r>
            <w:r>
              <w:rPr>
                <w:rFonts w:cs="RomanCyrillic Std;DejaVu Sans" w:ascii="RomanCyrillic Std;DejaVu Sans" w:hAnsi="RomanCyrillic Std;DejaVu Sans"/>
              </w:rPr>
              <w:t>̦</w:t>
            </w:r>
            <w:r>
              <w:rPr/>
              <w:t> </w:t>
            </w:r>
            <w:r>
              <w:rPr>
                <w:sz w:val="15"/>
                <w:szCs w:val="15"/>
              </w:rPr>
              <w:t> comma below </w:t>
            </w:r>
            <w:r>
              <w:rPr>
                <w:i/>
                <w:iCs/>
                <w:sz w:val="15"/>
                <w:szCs w:val="15"/>
              </w:rPr>
              <w:t>(Romanian)</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do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7  </w:t>
            </w:r>
            <w:r>
              <w:rPr>
                <w:rFonts w:cs="RomanCyrillic Std;DejaVu Sans" w:ascii="RomanCyrillic Std;DejaVu Sans" w:hAnsi="RomanCyrillic Std;DejaVu Sans"/>
              </w:rPr>
              <w:t>̇</w:t>
            </w:r>
            <w:r>
              <w:rPr/>
              <w:t> </w:t>
            </w:r>
            <w:r>
              <w:rPr>
                <w:sz w:val="15"/>
                <w:szCs w:val="15"/>
              </w:rPr>
              <w:t> dot above</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3  </w:t>
            </w:r>
            <w:r>
              <w:rPr>
                <w:rFonts w:cs="RomanCyrillic Std;DejaVu Sans" w:ascii="RomanCyrillic Std;DejaVu Sans" w:hAnsi="RomanCyrillic Std;DejaVu Sans"/>
              </w:rPr>
              <w:t>̣</w:t>
            </w:r>
            <w:r>
              <w:rPr/>
              <w:t> </w:t>
            </w:r>
            <w:r>
              <w:rPr>
                <w:sz w:val="15"/>
                <w:szCs w:val="15"/>
              </w:rPr>
              <w:t> dot below </w:t>
            </w:r>
            <w:r>
              <w:rPr>
                <w:i/>
                <w:iCs/>
                <w:sz w:val="15"/>
                <w:szCs w:val="15"/>
              </w:rPr>
              <w:t>(Africa)</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dash]</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4  </w:t>
            </w:r>
            <w:r>
              <w:rPr>
                <w:rFonts w:cs="RomanCyrillic Std;DejaVu Sans" w:ascii="RomanCyrillic Std;DejaVu Sans" w:hAnsi="RomanCyrillic Std;DejaVu Sans"/>
              </w:rPr>
              <w:t>̄</w:t>
            </w:r>
            <w:r>
              <w:rPr/>
              <w:t> </w:t>
            </w:r>
            <w:r>
              <w:rPr>
                <w:sz w:val="15"/>
                <w:szCs w:val="15"/>
              </w:rPr>
              <w:t> macro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1  </w:t>
            </w:r>
            <w:r>
              <w:rPr>
                <w:rFonts w:cs="RomanCyrillic Std;DejaVu Sans" w:ascii="RomanCyrillic Std;DejaVu Sans" w:hAnsi="RomanCyrillic Std;DejaVu Sans"/>
              </w:rPr>
              <w:t>̱</w:t>
            </w:r>
            <w:r>
              <w:rPr/>
              <w:t> </w:t>
            </w:r>
            <w:r>
              <w:rPr>
                <w:sz w:val="15"/>
                <w:szCs w:val="15"/>
              </w:rPr>
              <w:t> macron below </w:t>
            </w:r>
            <w:r>
              <w:rPr>
                <w:i/>
                <w:iCs/>
                <w:sz w:val="15"/>
                <w:szCs w:val="15"/>
              </w:rPr>
              <w:t>(Africa)</w:t>
            </w:r>
          </w:p>
        </w:tc>
      </w:tr>
    </w:tbl>
    <w:p>
      <w:pPr>
        <w:pStyle w:val="Heading1"/>
        <w:rPr/>
      </w:pPr>
      <w:r>
        <w:rPr/>
        <w:t> </w:t>
      </w:r>
      <w:r>
        <w:rPr/>
        <w:br/>
        <w:t>Group DD: Diacritics; Group DS: Spacing Diacritics</w:t>
        <w:br/>
        <w:t> </w:t>
      </w:r>
    </w:p>
    <w:p>
      <w:pPr>
        <w:pStyle w:val="Normal"/>
        <w:rPr/>
      </w:pPr>
      <w:r>
        <w:rPr/>
        <w:t>(for the group DM: see below)</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D,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D,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S,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S,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1  </w:t>
            </w:r>
            <w:r>
              <w:rPr>
                <w:rFonts w:cs="RomanCyrillic Std;DejaVu Sans" w:ascii="RomanCyrillic Std;DejaVu Sans" w:hAnsi="RomanCyrillic Std;DejaVu Sans"/>
              </w:rPr>
              <w:t>́</w:t>
            </w:r>
            <w:r>
              <w:rPr/>
              <w:t> </w:t>
            </w:r>
            <w:r>
              <w:rPr>
                <w:sz w:val="15"/>
                <w:szCs w:val="15"/>
              </w:rPr>
              <w:t> acute accen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47  </w:t>
            </w:r>
            <w:r>
              <w:rPr>
                <w:rFonts w:cs="RomanCyrillic Std;DejaVu Sans" w:ascii="RomanCyrillic Std;DejaVu Sans" w:hAnsi="RomanCyrillic Std;DejaVu Sans"/>
              </w:rPr>
              <w:t>͇</w:t>
            </w:r>
            <w:r>
              <w:rPr/>
              <w:t> </w:t>
            </w:r>
            <w:r>
              <w:rPr>
                <w:sz w:val="15"/>
                <w:szCs w:val="15"/>
              </w:rPr>
              <w:t> equals sign below</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A </w:t>
            </w:r>
            <w:r>
              <w:rPr>
                <w:rFonts w:cs="RomanCyrillic Std;DejaVu Sans" w:ascii="RomanCyrillic Std;DejaVu Sans" w:hAnsi="RomanCyrillic Std;DejaVu Sans"/>
              </w:rPr>
              <w:t>ˊ</w:t>
            </w:r>
            <w:r>
              <w:rPr/>
              <w:t> </w:t>
            </w:r>
            <w:r>
              <w:rPr>
                <w:sz w:val="15"/>
                <w:szCs w:val="15"/>
              </w:rPr>
              <w:t> acute acc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0  </w:t>
            </w:r>
            <w:r>
              <w:rPr>
                <w:rFonts w:cs="RomanCyrillic Std;DejaVu Sans" w:ascii="RomanCyrillic Std;DejaVu Sans" w:hAnsi="RomanCyrillic Std;DejaVu Sans"/>
              </w:rPr>
              <w:t>̀</w:t>
            </w:r>
            <w:r>
              <w:rPr/>
              <w:t> </w:t>
            </w:r>
            <w:r>
              <w:rPr>
                <w:sz w:val="15"/>
                <w:szCs w:val="15"/>
              </w:rPr>
              <w:t> grave accen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8  </w:t>
            </w:r>
            <w:r>
              <w:rPr>
                <w:rFonts w:cs="RomanCyrillic Std;DejaVu Sans" w:ascii="RomanCyrillic Std;DejaVu Sans" w:hAnsi="RomanCyrillic Std;DejaVu Sans"/>
              </w:rPr>
              <w:t>̨</w:t>
            </w:r>
            <w:r>
              <w:rPr/>
              <w:t> </w:t>
            </w:r>
            <w:r>
              <w:rPr>
                <w:sz w:val="15"/>
                <w:szCs w:val="15"/>
              </w:rPr>
              <w:t> ogonek </w:t>
            </w:r>
            <w:r>
              <w:rPr>
                <w:i/>
                <w:iCs/>
                <w:sz w:val="15"/>
                <w:szCs w:val="15"/>
              </w:rPr>
              <w:t>(Pol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B </w:t>
            </w:r>
            <w:r>
              <w:rPr>
                <w:rFonts w:cs="RomanCyrillic Std;DejaVu Sans" w:ascii="RomanCyrillic Std;DejaVu Sans" w:hAnsi="RomanCyrillic Std;DejaVu Sans"/>
              </w:rPr>
              <w:t>ˋ</w:t>
            </w:r>
            <w:r>
              <w:rPr/>
              <w:t> </w:t>
            </w:r>
            <w:r>
              <w:rPr>
                <w:sz w:val="15"/>
                <w:szCs w:val="15"/>
              </w:rPr>
              <w:t> grave acc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DB </w:t>
            </w:r>
            <w:r>
              <w:rPr>
                <w:rFonts w:cs="RomanCyrillic Std;DejaVu Sans" w:ascii="RomanCyrillic Std;DejaVu Sans" w:hAnsi="RomanCyrillic Std;DejaVu Sans"/>
              </w:rPr>
              <w:t>˛</w:t>
            </w:r>
            <w:r>
              <w:rPr/>
              <w:t> </w:t>
            </w:r>
            <w:r>
              <w:rPr>
                <w:sz w:val="15"/>
                <w:szCs w:val="15"/>
              </w:rPr>
              <w:t> ogonek</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8  </w:t>
            </w:r>
            <w:r>
              <w:rPr>
                <w:rFonts w:cs="RomanCyrillic Std;DejaVu Sans" w:ascii="RomanCyrillic Std;DejaVu Sans" w:hAnsi="RomanCyrillic Std;DejaVu Sans"/>
              </w:rPr>
              <w:t>̈</w:t>
            </w:r>
            <w:r>
              <w:rPr/>
              <w:t> </w:t>
            </w:r>
            <w:r>
              <w:rPr>
                <w:sz w:val="15"/>
                <w:szCs w:val="15"/>
              </w:rPr>
              <w:t> diaeresis</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4  </w:t>
            </w:r>
            <w:r>
              <w:rPr>
                <w:rFonts w:cs="RomanCyrillic Std;DejaVu Sans" w:ascii="RomanCyrillic Std;DejaVu Sans" w:hAnsi="RomanCyrillic Std;DejaVu Sans"/>
              </w:rPr>
              <w:t>̤</w:t>
            </w:r>
            <w:r>
              <w:rPr/>
              <w:t> </w:t>
            </w:r>
            <w:r>
              <w:rPr>
                <w:sz w:val="15"/>
                <w:szCs w:val="15"/>
              </w:rPr>
              <w:t> diaeresis below </w:t>
            </w:r>
            <w:r>
              <w:rPr>
                <w:i/>
                <w:iCs/>
                <w:sz w:val="15"/>
                <w:szCs w:val="15"/>
              </w:rPr>
              <w:t>(Hakk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8 </w:t>
            </w:r>
            <w:r>
              <w:rPr>
                <w:rFonts w:cs="RomanCyrillic Std;DejaVu Sans" w:ascii="RomanCyrillic Std;DejaVu Sans" w:hAnsi="RomanCyrillic Std;DejaVu Sans"/>
              </w:rPr>
              <w:t>¨</w:t>
            </w:r>
            <w:r>
              <w:rPr/>
              <w:t> </w:t>
            </w:r>
            <w:r>
              <w:rPr>
                <w:sz w:val="15"/>
                <w:szCs w:val="15"/>
              </w:rPr>
              <w:t> diaeresi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3  </w:t>
            </w:r>
            <w:r>
              <w:rPr>
                <w:rFonts w:cs="RomanCyrillic Std;DejaVu Sans" w:ascii="RomanCyrillic Std;DejaVu Sans" w:hAnsi="RomanCyrillic Std;DejaVu Sans"/>
              </w:rPr>
              <w:t>̃</w:t>
            </w:r>
            <w:r>
              <w:rPr/>
              <w:t> </w:t>
            </w:r>
            <w:r>
              <w:rPr>
                <w:sz w:val="15"/>
                <w:szCs w:val="15"/>
              </w:rPr>
              <w:t> tild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0  </w:t>
            </w:r>
            <w:r>
              <w:rPr>
                <w:rFonts w:cs="RomanCyrillic Std;DejaVu Sans" w:ascii="RomanCyrillic Std;DejaVu Sans" w:hAnsi="RomanCyrillic Std;DejaVu Sans"/>
              </w:rPr>
              <w:t>̰</w:t>
            </w:r>
            <w:r>
              <w:rPr/>
              <w:t> </w:t>
            </w:r>
            <w:r>
              <w:rPr>
                <w:sz w:val="15"/>
                <w:szCs w:val="15"/>
              </w:rPr>
              <w:t> tilde below</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DC </w:t>
            </w:r>
            <w:r>
              <w:rPr>
                <w:rFonts w:cs="RomanCyrillic Std;DejaVu Sans" w:ascii="RomanCyrillic Std;DejaVu Sans" w:hAnsi="RomanCyrillic Std;DejaVu Sans"/>
              </w:rPr>
              <w:t>˜</w:t>
            </w:r>
            <w:r>
              <w:rPr/>
              <w:t> </w:t>
            </w:r>
            <w:r>
              <w:rPr>
                <w:sz w:val="15"/>
                <w:szCs w:val="15"/>
              </w:rPr>
              <w:t> small tilde (not U+007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F7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fr-FR"/>
              </w:rPr>
            </w:pPr>
            <w:r>
              <w:rPr>
                <w:lang w:val="fr-FR"/>
              </w:rPr>
              <w:t>U+030B  </w:t>
            </w:r>
            <w:r>
              <w:rPr>
                <w:rFonts w:cs="RomanCyrillic Std;DejaVu Sans" w:ascii="RomanCyrillic Std;DejaVu Sans" w:hAnsi="RomanCyrillic Std;DejaVu Sans"/>
                <w:lang w:val="fr-FR"/>
              </w:rPr>
              <w:t>̋</w:t>
            </w:r>
            <w:r>
              <w:rPr>
                <w:lang w:val="fr-FR"/>
              </w:rPr>
              <w:t> </w:t>
            </w:r>
            <w:r>
              <w:rPr>
                <w:sz w:val="15"/>
                <w:szCs w:val="15"/>
                <w:lang w:val="fr-FR"/>
              </w:rPr>
              <w:t> double acute accen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9  </w:t>
            </w:r>
            <w:r>
              <w:rPr>
                <w:rFonts w:cs="RomanCyrillic Std;DejaVu Sans" w:ascii="RomanCyrillic Std;DejaVu Sans" w:hAnsi="RomanCyrillic Std;DejaVu Sans"/>
              </w:rPr>
              <w:t>̩</w:t>
            </w:r>
            <w:r>
              <w:rPr/>
              <w:t> </w:t>
            </w:r>
            <w:r>
              <w:rPr>
                <w:sz w:val="15"/>
                <w:szCs w:val="15"/>
              </w:rPr>
              <w:t> vertical line below </w:t>
            </w:r>
            <w:r>
              <w:rPr>
                <w:i/>
                <w:iCs/>
                <w:sz w:val="15"/>
                <w:szCs w:val="15"/>
              </w:rPr>
              <w:t>(Yorùbá)</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fr-FR"/>
              </w:rPr>
            </w:pPr>
            <w:r>
              <w:rPr>
                <w:lang w:val="fr-FR"/>
              </w:rPr>
              <w:t>U+02DD </w:t>
            </w:r>
            <w:r>
              <w:rPr>
                <w:rFonts w:cs="RomanCyrillic Std;DejaVu Sans" w:ascii="RomanCyrillic Std;DejaVu Sans" w:hAnsi="RomanCyrillic Std;DejaVu Sans"/>
                <w:lang w:val="fr-FR"/>
              </w:rPr>
              <w:t>˝</w:t>
            </w:r>
            <w:r>
              <w:rPr>
                <w:lang w:val="fr-FR"/>
              </w:rPr>
              <w:t> </w:t>
            </w:r>
            <w:r>
              <w:rPr>
                <w:sz w:val="15"/>
                <w:szCs w:val="15"/>
                <w:lang w:val="fr-FR"/>
              </w:rPr>
              <w:t> double acute acc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C </w:t>
            </w:r>
            <w:r>
              <w:rPr>
                <w:rFonts w:cs="RomanCyrillic Std;DejaVu Sans" w:ascii="RomanCyrillic Std;DejaVu Sans" w:hAnsi="RomanCyrillic Std;DejaVu Sans"/>
              </w:rPr>
              <w:t>ˌ</w:t>
            </w:r>
            <w:r>
              <w:rPr/>
              <w:t> </w:t>
            </w:r>
            <w:r>
              <w:rPr>
                <w:sz w:val="15"/>
                <w:szCs w:val="15"/>
              </w:rPr>
              <w:t> vertical line</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6  </w:t>
            </w:r>
            <w:r>
              <w:rPr>
                <w:rFonts w:cs="RomanCyrillic Std;DejaVu Sans" w:ascii="RomanCyrillic Std;DejaVu Sans" w:hAnsi="RomanCyrillic Std;DejaVu Sans"/>
              </w:rPr>
              <w:t>̆</w:t>
            </w:r>
            <w:r>
              <w:rPr/>
              <w:t> </w:t>
            </w:r>
            <w:r>
              <w:rPr>
                <w:sz w:val="15"/>
                <w:szCs w:val="15"/>
              </w:rPr>
              <w:t> brev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E  </w:t>
            </w:r>
            <w:r>
              <w:rPr>
                <w:rFonts w:cs="RomanCyrillic Std;DejaVu Sans" w:ascii="RomanCyrillic Std;DejaVu Sans" w:hAnsi="RomanCyrillic Std;DejaVu Sans"/>
              </w:rPr>
              <w:t>̮</w:t>
            </w:r>
            <w:r>
              <w:rPr/>
              <w:t> </w:t>
            </w:r>
            <w:r>
              <w:rPr>
                <w:sz w:val="15"/>
                <w:szCs w:val="15"/>
              </w:rPr>
              <w:t> breve below </w:t>
            </w:r>
            <w:r>
              <w:rPr>
                <w:i/>
                <w:iCs/>
                <w:sz w:val="15"/>
                <w:szCs w:val="15"/>
              </w:rPr>
              <w:t>(Arabic transliteratio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D8 </w:t>
            </w:r>
            <w:r>
              <w:rPr>
                <w:rFonts w:cs="RomanCyrillic Std;DejaVu Sans" w:ascii="RomanCyrillic Std;DejaVu Sans" w:hAnsi="RomanCyrillic Std;DejaVu Sans"/>
              </w:rPr>
              <w:t>˘</w:t>
            </w:r>
            <w:r>
              <w:rPr/>
              <w:t> </w:t>
            </w:r>
            <w:r>
              <w:rPr>
                <w:sz w:val="15"/>
                <w:szCs w:val="15"/>
              </w:rPr>
              <w:t> brev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C  </w:t>
            </w:r>
            <w:r>
              <w:rPr>
                <w:rFonts w:cs="RomanCyrillic Std;DejaVu Sans" w:ascii="RomanCyrillic Std;DejaVu Sans" w:hAnsi="RomanCyrillic Std;DejaVu Sans"/>
              </w:rPr>
              <w:t>̌</w:t>
            </w:r>
            <w:r>
              <w:rPr/>
              <w:t> </w:t>
            </w:r>
            <w:r>
              <w:rPr>
                <w:sz w:val="15"/>
                <w:szCs w:val="15"/>
              </w:rPr>
              <w:t> caro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2  </w:t>
            </w:r>
            <w:r>
              <w:rPr>
                <w:rFonts w:cs="RomanCyrillic Std;DejaVu Sans" w:ascii="RomanCyrillic Std;DejaVu Sans" w:hAnsi="RomanCyrillic Std;DejaVu Sans"/>
              </w:rPr>
              <w:t>̲</w:t>
            </w:r>
            <w:r>
              <w:rPr/>
              <w:t> </w:t>
            </w:r>
            <w:r>
              <w:rPr>
                <w:sz w:val="15"/>
                <w:szCs w:val="15"/>
              </w:rPr>
              <w:t> low line </w:t>
            </w:r>
            <w:r>
              <w:rPr>
                <w:i/>
                <w:iCs/>
                <w:sz w:val="15"/>
                <w:szCs w:val="15"/>
              </w:rPr>
              <w:t>(Comanch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7 </w:t>
            </w:r>
            <w:r>
              <w:rPr>
                <w:rFonts w:cs="RomanCyrillic Std;DejaVu Sans" w:ascii="RomanCyrillic Std;DejaVu Sans" w:hAnsi="RomanCyrillic Std;DejaVu Sans"/>
              </w:rPr>
              <w:t>ˇ</w:t>
            </w:r>
            <w:r>
              <w:rPr/>
              <w:t> </w:t>
            </w:r>
            <w:r>
              <w:rPr>
                <w:sz w:val="15"/>
                <w:szCs w:val="15"/>
              </w:rPr>
              <w:t> car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2  </w:t>
            </w:r>
            <w:r>
              <w:rPr>
                <w:rFonts w:cs="RomanCyrillic Std;DejaVu Sans" w:ascii="RomanCyrillic Std;DejaVu Sans" w:hAnsi="RomanCyrillic Std;DejaVu Sans"/>
              </w:rPr>
              <w:t>̂</w:t>
            </w:r>
            <w:r>
              <w:rPr/>
              <w:t> </w:t>
            </w:r>
            <w:r>
              <w:rPr>
                <w:sz w:val="15"/>
                <w:szCs w:val="15"/>
              </w:rPr>
              <w:t> circumflex accen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D  </w:t>
            </w:r>
            <w:r>
              <w:rPr>
                <w:rFonts w:cs="RomanCyrillic Std;DejaVu Sans" w:ascii="RomanCyrillic Std;DejaVu Sans" w:hAnsi="RomanCyrillic Std;DejaVu Sans"/>
              </w:rPr>
              <w:t>̭</w:t>
            </w:r>
            <w:r>
              <w:rPr/>
              <w:t> </w:t>
            </w:r>
            <w:r>
              <w:rPr>
                <w:sz w:val="15"/>
                <w:szCs w:val="15"/>
              </w:rPr>
              <w:t> circumflex accent below </w:t>
            </w:r>
            <w:r>
              <w:rPr>
                <w:i/>
                <w:iCs/>
                <w:sz w:val="15"/>
                <w:szCs w:val="15"/>
              </w:rPr>
              <w:t>(Vend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6 </w:t>
            </w:r>
            <w:r>
              <w:rPr>
                <w:rFonts w:cs="RomanCyrillic Std;DejaVu Sans" w:ascii="RomanCyrillic Std;DejaVu Sans" w:hAnsi="RomanCyrillic Std;DejaVu Sans"/>
              </w:rPr>
              <w:t>ˆ</w:t>
            </w:r>
            <w:r>
              <w:rPr/>
              <w:t> </w:t>
            </w:r>
            <w:r>
              <w:rPr>
                <w:sz w:val="15"/>
                <w:szCs w:val="15"/>
              </w:rPr>
              <w:t> circumflex (not U+005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88 </w:t>
            </w:r>
            <w:r>
              <w:rPr>
                <w:rFonts w:cs="RomanCyrillic Std;DejaVu Sans" w:ascii="RomanCyrillic Std;DejaVu Sans" w:hAnsi="RomanCyrillic Std;DejaVu Sans"/>
              </w:rPr>
              <w:t>ꞈ</w:t>
            </w:r>
            <w:r>
              <w:rPr/>
              <w:t> </w:t>
            </w:r>
            <w:r>
              <w:rPr>
                <w:sz w:val="15"/>
                <w:szCs w:val="15"/>
              </w:rPr>
              <w:t> low circumflex accen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9  </w:t>
            </w:r>
            <w:r>
              <w:rPr>
                <w:rFonts w:cs="RomanCyrillic Std;DejaVu Sans" w:ascii="RomanCyrillic Std;DejaVu Sans" w:hAnsi="RomanCyrillic Std;DejaVu Sans"/>
              </w:rPr>
              <w:t>̉</w:t>
            </w:r>
            <w:r>
              <w:rPr/>
              <w:t> </w:t>
            </w:r>
            <w:r>
              <w:rPr>
                <w:sz w:val="15"/>
                <w:szCs w:val="15"/>
              </w:rPr>
              <w:t> hook above (hoi)</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7  </w:t>
            </w:r>
            <w:r>
              <w:rPr>
                <w:rFonts w:cs="RomanCyrillic Std;DejaVu Sans" w:ascii="RomanCyrillic Std;DejaVu Sans" w:hAnsi="RomanCyrillic Std;DejaVu Sans"/>
              </w:rPr>
              <w:t>̧</w:t>
            </w:r>
            <w:r>
              <w:rPr/>
              <w:t> </w:t>
            </w:r>
            <w:r>
              <w:rPr>
                <w:sz w:val="15"/>
                <w:szCs w:val="15"/>
              </w:rPr>
              <w:t> cedilla </w:t>
            </w:r>
            <w:r>
              <w:rPr>
                <w:i/>
                <w:iCs/>
                <w:sz w:val="15"/>
                <w:szCs w:val="15"/>
              </w:rPr>
              <w:t>(Turk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8 </w:t>
            </w:r>
            <w:r>
              <w:rPr>
                <w:rFonts w:cs="RomanCyrillic Std;DejaVu Sans" w:ascii="RomanCyrillic Std;DejaVu Sans" w:hAnsi="RomanCyrillic Std;DejaVu Sans"/>
              </w:rPr>
              <w:t>¸</w:t>
            </w:r>
            <w:r>
              <w:rPr/>
              <w:t> </w:t>
            </w:r>
            <w:r>
              <w:rPr>
                <w:sz w:val="15"/>
                <w:szCs w:val="15"/>
              </w:rPr>
              <w:t> cedill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A  </w:t>
            </w:r>
            <w:r>
              <w:rPr>
                <w:rFonts w:cs="RomanCyrillic Std;DejaVu Sans" w:ascii="RomanCyrillic Std;DejaVu Sans" w:hAnsi="RomanCyrillic Std;DejaVu Sans"/>
              </w:rPr>
              <w:t>̊</w:t>
            </w:r>
            <w:r>
              <w:rPr/>
              <w:t> </w:t>
            </w:r>
            <w:r>
              <w:rPr>
                <w:sz w:val="15"/>
                <w:szCs w:val="15"/>
              </w:rPr>
              <w:t> ring abov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5  </w:t>
            </w:r>
            <w:r>
              <w:rPr>
                <w:rFonts w:cs="RomanCyrillic Std;DejaVu Sans" w:ascii="RomanCyrillic Std;DejaVu Sans" w:hAnsi="RomanCyrillic Std;DejaVu Sans"/>
              </w:rPr>
              <w:t>̥</w:t>
            </w:r>
            <w:r>
              <w:rPr/>
              <w:t> </w:t>
            </w:r>
            <w:r>
              <w:rPr>
                <w:sz w:val="15"/>
                <w:szCs w:val="15"/>
              </w:rPr>
              <w:t> ring below</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DA </w:t>
            </w:r>
            <w:r>
              <w:rPr>
                <w:rFonts w:cs="RomanCyrillic Std;DejaVu Sans" w:ascii="RomanCyrillic Std;DejaVu Sans" w:hAnsi="RomanCyrillic Std;DejaVu Sans"/>
              </w:rPr>
              <w:t>˚</w:t>
            </w:r>
            <w:r>
              <w:rPr/>
              <w:t> </w:t>
            </w:r>
            <w:r>
              <w:rPr>
                <w:sz w:val="15"/>
                <w:szCs w:val="15"/>
              </w:rPr>
              <w:t> ring abov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F3 </w:t>
            </w:r>
            <w:r>
              <w:rPr>
                <w:rFonts w:cs="RomanCyrillic Std;DejaVu Sans" w:ascii="RomanCyrillic Std;DejaVu Sans" w:hAnsi="RomanCyrillic Std;DejaVu Sans"/>
              </w:rPr>
              <w:t>˳</w:t>
            </w:r>
            <w:r>
              <w:rPr/>
              <w:t> </w:t>
            </w:r>
            <w:r>
              <w:rPr>
                <w:sz w:val="15"/>
                <w:szCs w:val="15"/>
              </w:rPr>
              <w:t> low ring</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B  </w:t>
            </w:r>
            <w:r>
              <w:rPr>
                <w:rFonts w:cs="RomanCyrillic Std;DejaVu Sans" w:ascii="RomanCyrillic Std;DejaVu Sans" w:hAnsi="RomanCyrillic Std;DejaVu Sans"/>
              </w:rPr>
              <w:t>̛</w:t>
            </w:r>
            <w:r>
              <w:rPr/>
              <w:t> </w:t>
            </w:r>
            <w:r>
              <w:rPr>
                <w:sz w:val="15"/>
                <w:szCs w:val="15"/>
              </w:rPr>
              <w:t> horn </w:t>
            </w:r>
            <w:r>
              <w:rPr>
                <w:i/>
                <w:iCs/>
                <w:sz w:val="15"/>
                <w:szCs w:val="15"/>
              </w:rPr>
              <w:t>(Vietnam; Thai transliteratio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6  </w:t>
            </w:r>
            <w:r>
              <w:rPr>
                <w:rFonts w:cs="RomanCyrillic Std;DejaVu Sans" w:ascii="RomanCyrillic Std;DejaVu Sans" w:hAnsi="RomanCyrillic Std;DejaVu Sans"/>
              </w:rPr>
              <w:t>̦</w:t>
            </w:r>
            <w:r>
              <w:rPr/>
              <w:t> </w:t>
            </w:r>
            <w:r>
              <w:rPr>
                <w:sz w:val="15"/>
                <w:szCs w:val="15"/>
              </w:rPr>
              <w:t> comma below </w:t>
            </w:r>
            <w:r>
              <w:rPr>
                <w:i/>
                <w:iCs/>
                <w:sz w:val="15"/>
                <w:szCs w:val="15"/>
              </w:rPr>
              <w:t>(Romania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C </w:t>
            </w:r>
            <w:r>
              <w:rPr>
                <w:rFonts w:cs="RomanCyrillic Std;DejaVu Sans" w:ascii="RomanCyrillic Std;DejaVu Sans" w:hAnsi="RomanCyrillic Std;DejaVu Sans"/>
              </w:rPr>
              <w:t>,</w:t>
            </w:r>
            <w:r>
              <w:rPr/>
              <w:t> </w:t>
            </w:r>
            <w:r>
              <w:rPr>
                <w:sz w:val="15"/>
                <w:szCs w:val="15"/>
              </w:rPr>
              <w:t> comm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7  </w:t>
            </w:r>
            <w:r>
              <w:rPr>
                <w:rFonts w:cs="RomanCyrillic Std;DejaVu Sans" w:ascii="RomanCyrillic Std;DejaVu Sans" w:hAnsi="RomanCyrillic Std;DejaVu Sans"/>
              </w:rPr>
              <w:t>̇</w:t>
            </w:r>
            <w:r>
              <w:rPr/>
              <w:t> </w:t>
            </w:r>
            <w:r>
              <w:rPr>
                <w:sz w:val="15"/>
                <w:szCs w:val="15"/>
              </w:rPr>
              <w:t> dot abov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23  </w:t>
            </w:r>
            <w:r>
              <w:rPr>
                <w:rFonts w:cs="RomanCyrillic Std;DejaVu Sans" w:ascii="RomanCyrillic Std;DejaVu Sans" w:hAnsi="RomanCyrillic Std;DejaVu Sans"/>
              </w:rPr>
              <w:t>̣</w:t>
            </w:r>
            <w:r>
              <w:rPr/>
              <w:t> </w:t>
            </w:r>
            <w:r>
              <w:rPr>
                <w:sz w:val="15"/>
                <w:szCs w:val="15"/>
              </w:rPr>
              <w:t> dot below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D9 </w:t>
            </w:r>
            <w:r>
              <w:rPr>
                <w:rFonts w:cs="RomanCyrillic Std;DejaVu Sans" w:ascii="RomanCyrillic Std;DejaVu Sans" w:hAnsi="RomanCyrillic Std;DejaVu Sans"/>
              </w:rPr>
              <w:t>˙</w:t>
            </w:r>
            <w:r>
              <w:rPr/>
              <w:t> </w:t>
            </w:r>
            <w:r>
              <w:rPr>
                <w:sz w:val="15"/>
                <w:szCs w:val="15"/>
              </w:rPr>
              <w:t> dot abov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E </w:t>
            </w:r>
            <w:r>
              <w:rPr>
                <w:rFonts w:cs="RomanCyrillic Std;DejaVu Sans" w:ascii="RomanCyrillic Std;DejaVu Sans" w:hAnsi="RomanCyrillic Std;DejaVu Sans"/>
              </w:rPr>
              <w:t>.</w:t>
            </w:r>
            <w:r>
              <w:rPr/>
              <w:t> </w:t>
            </w:r>
            <w:r>
              <w:rPr>
                <w:sz w:val="15"/>
                <w:szCs w:val="15"/>
              </w:rPr>
              <w:t> full stop</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4  </w:t>
            </w:r>
            <w:r>
              <w:rPr>
                <w:rFonts w:cs="RomanCyrillic Std;DejaVu Sans" w:ascii="RomanCyrillic Std;DejaVu Sans" w:hAnsi="RomanCyrillic Std;DejaVu Sans"/>
              </w:rPr>
              <w:t>̄</w:t>
            </w:r>
            <w:r>
              <w:rPr/>
              <w:t> </w:t>
            </w:r>
            <w:r>
              <w:rPr>
                <w:sz w:val="15"/>
                <w:szCs w:val="15"/>
              </w:rPr>
              <w:t> macro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1  </w:t>
            </w:r>
            <w:r>
              <w:rPr>
                <w:rFonts w:cs="RomanCyrillic Std;DejaVu Sans" w:ascii="RomanCyrillic Std;DejaVu Sans" w:hAnsi="RomanCyrillic Std;DejaVu Sans"/>
              </w:rPr>
              <w:t>̱</w:t>
            </w:r>
            <w:r>
              <w:rPr/>
              <w:t> </w:t>
            </w:r>
            <w:r>
              <w:rPr>
                <w:sz w:val="15"/>
                <w:szCs w:val="15"/>
              </w:rPr>
              <w:t> macron below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9 </w:t>
            </w:r>
            <w:r>
              <w:rPr>
                <w:rFonts w:cs="RomanCyrillic Std;DejaVu Sans" w:ascii="RomanCyrillic Std;DejaVu Sans" w:hAnsi="RomanCyrillic Std;DejaVu Sans"/>
              </w:rPr>
              <w:t>ˉ</w:t>
            </w:r>
            <w:r>
              <w:rPr/>
              <w:t> </w:t>
            </w:r>
            <w:r>
              <w:rPr>
                <w:sz w:val="15"/>
                <w:szCs w:val="15"/>
              </w:rPr>
              <w:t> macr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D </w:t>
            </w:r>
            <w:r>
              <w:rPr>
                <w:rFonts w:cs="RomanCyrillic Std;DejaVu Sans" w:ascii="RomanCyrillic Std;DejaVu Sans" w:hAnsi="RomanCyrillic Std;DejaVu Sans"/>
              </w:rPr>
              <w:t>ˍ</w:t>
            </w:r>
            <w:r>
              <w:rPr/>
              <w:t> </w:t>
            </w:r>
            <w:r>
              <w:rPr>
                <w:sz w:val="15"/>
                <w:szCs w:val="15"/>
              </w:rPr>
              <w:t> low macro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2  </w:t>
            </w:r>
            <w:r>
              <w:rPr>
                <w:rFonts w:cs="RomanCyrillic Std;DejaVu Sans" w:ascii="RomanCyrillic Std;DejaVu Sans" w:hAnsi="RomanCyrillic Std;DejaVu Sans"/>
              </w:rPr>
              <w:t>̒</w:t>
            </w:r>
            <w:r>
              <w:rPr/>
              <w:t> </w:t>
            </w:r>
            <w:r>
              <w:rPr>
                <w:sz w:val="15"/>
                <w:szCs w:val="15"/>
              </w:rPr>
              <w:t> turned comma abov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3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B </w:t>
            </w:r>
            <w:r>
              <w:rPr>
                <w:rFonts w:cs="RomanCyrillic Std;DejaVu Sans" w:ascii="RomanCyrillic Std;DejaVu Sans" w:hAnsi="RomanCyrillic Std;DejaVu Sans"/>
              </w:rPr>
              <w:t>ʻ</w:t>
            </w:r>
            <w:r>
              <w:rPr/>
              <w:t> </w:t>
            </w:r>
            <w:r>
              <w:rPr>
                <w:sz w:val="15"/>
                <w:szCs w:val="15"/>
              </w:rPr>
              <w:t> turned comm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17 </w:t>
            </w:r>
            <w:r>
              <w:rPr>
                <w:rFonts w:cs="RomanCyrillic Std;DejaVu Sans" w:ascii="RomanCyrillic Std;DejaVu Sans" w:hAnsi="RomanCyrillic Std;DejaVu Sans"/>
              </w:rPr>
              <w:t>ꜗ</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3  </w:t>
            </w:r>
            <w:r>
              <w:rPr>
                <w:rFonts w:cs="RomanCyrillic Std;DejaVu Sans" w:ascii="RomanCyrillic Std;DejaVu Sans" w:hAnsi="RomanCyrillic Std;DejaVu Sans"/>
              </w:rPr>
              <w:t>̓</w:t>
            </w:r>
            <w:r>
              <w:rPr/>
              <w:t> </w:t>
            </w:r>
            <w:r>
              <w:rPr>
                <w:sz w:val="15"/>
                <w:szCs w:val="15"/>
              </w:rPr>
              <w:t> comma above </w:t>
            </w:r>
            <w:r>
              <w:rPr>
                <w:i/>
                <w:iCs/>
                <w:sz w:val="15"/>
                <w:szCs w:val="15"/>
              </w:rPr>
              <w:t>(Minna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6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C </w:t>
            </w:r>
            <w:r>
              <w:rPr>
                <w:rFonts w:cs="RomanCyrillic Std;DejaVu Sans" w:ascii="RomanCyrillic Std;DejaVu Sans" w:hAnsi="RomanCyrillic Std;DejaVu Sans"/>
              </w:rPr>
              <w:t>ʼ</w:t>
            </w:r>
            <w:r>
              <w:rPr/>
              <w:t> </w:t>
            </w:r>
            <w:r>
              <w:rPr>
                <w:sz w:val="15"/>
                <w:szCs w:val="15"/>
              </w:rPr>
              <w:t> apostroph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18 </w:t>
            </w:r>
            <w:r>
              <w:rPr>
                <w:rFonts w:cs="RomanCyrillic Std;DejaVu Sans" w:ascii="RomanCyrillic Std;DejaVu Sans" w:hAnsi="RomanCyrillic Std;DejaVu Sans"/>
              </w:rPr>
              <w:t>ꜘ</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4  </w:t>
            </w:r>
            <w:r>
              <w:rPr>
                <w:rFonts w:cs="RomanCyrillic Std;DejaVu Sans" w:ascii="RomanCyrillic Std;DejaVu Sans" w:hAnsi="RomanCyrillic Std;DejaVu Sans"/>
              </w:rPr>
              <w:t>̔</w:t>
            </w:r>
            <w:r>
              <w:rPr/>
              <w:t> </w:t>
            </w:r>
            <w:r>
              <w:rPr>
                <w:sz w:val="15"/>
                <w:szCs w:val="15"/>
              </w:rPr>
              <w:t> reversed comma abov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5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D </w:t>
            </w:r>
            <w:r>
              <w:rPr>
                <w:rFonts w:cs="RomanCyrillic Std;DejaVu Sans" w:ascii="RomanCyrillic Std;DejaVu Sans" w:hAnsi="RomanCyrillic Std;DejaVu Sans"/>
              </w:rPr>
              <w:t>ʽ</w:t>
            </w:r>
            <w:r>
              <w:rPr/>
              <w:t> </w:t>
            </w:r>
            <w:r>
              <w:rPr>
                <w:sz w:val="15"/>
                <w:szCs w:val="15"/>
              </w:rPr>
              <w:t> reversed comm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19 </w:t>
            </w:r>
            <w:r>
              <w:rPr>
                <w:rFonts w:cs="RomanCyrillic Std;DejaVu Sans" w:ascii="RomanCyrillic Std;DejaVu Sans" w:hAnsi="RomanCyrillic Std;DejaVu Sans"/>
              </w:rPr>
              <w:t>ꜙ</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fr-FR"/>
              </w:rPr>
            </w:pPr>
            <w:r>
              <w:rPr>
                <w:lang w:val="fr-FR"/>
              </w:rPr>
              <w:t>U+030F  </w:t>
            </w:r>
            <w:r>
              <w:rPr>
                <w:rFonts w:cs="RomanCyrillic Std;DejaVu Sans" w:ascii="RomanCyrillic Std;DejaVu Sans" w:hAnsi="RomanCyrillic Std;DejaVu Sans"/>
                <w:lang w:val="fr-FR"/>
              </w:rPr>
              <w:t>̏</w:t>
            </w:r>
            <w:r>
              <w:rPr>
                <w:lang w:val="fr-FR"/>
              </w:rPr>
              <w:t> </w:t>
            </w:r>
            <w:r>
              <w:rPr>
                <w:sz w:val="15"/>
                <w:szCs w:val="15"/>
                <w:lang w:val="fr-FR"/>
              </w:rPr>
              <w:t> double grave </w:t>
            </w:r>
            <w:r>
              <w:rPr>
                <w:i/>
                <w:iCs/>
                <w:sz w:val="15"/>
                <w:szCs w:val="15"/>
                <w:lang w:val="fr-FR"/>
              </w:rPr>
              <w:t>(Croat poetry)</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4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1A </w:t>
            </w:r>
            <w:r>
              <w:rPr>
                <w:rFonts w:cs="RomanCyrillic Std;DejaVu Sans" w:ascii="RomanCyrillic Std;DejaVu Sans" w:hAnsi="RomanCyrillic Std;DejaVu Sans"/>
              </w:rPr>
              <w:t>ꜚ</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1  </w:t>
            </w:r>
            <w:r>
              <w:rPr>
                <w:rFonts w:cs="RomanCyrillic Std;DejaVu Sans" w:ascii="RomanCyrillic Std;DejaVu Sans" w:hAnsi="RomanCyrillic Std;DejaVu Sans"/>
              </w:rPr>
              <w:t>̑</w:t>
            </w:r>
            <w:r>
              <w:rPr/>
              <w:t> </w:t>
            </w:r>
            <w:r>
              <w:rPr>
                <w:sz w:val="15"/>
                <w:szCs w:val="15"/>
              </w:rPr>
              <w:t> inverted breve </w:t>
            </w:r>
            <w:r>
              <w:rPr>
                <w:i/>
                <w:iCs/>
                <w:sz w:val="15"/>
                <w:szCs w:val="15"/>
              </w:rPr>
              <w:t>(Croat poetry)</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487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CA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60  </w:t>
            </w:r>
            <w:r>
              <w:rPr>
                <w:rFonts w:cs="RomanCyrillic Std;DejaVu Sans" w:ascii="RomanCyrillic Std;DejaVu Sans" w:hAnsi="RomanCyrillic Std;DejaVu Sans"/>
              </w:rPr>
              <w:t>͠</w:t>
            </w:r>
            <w:r>
              <w:rPr/>
              <w:t> </w:t>
            </w:r>
            <w:r>
              <w:rPr>
                <w:sz w:val="15"/>
                <w:szCs w:val="15"/>
              </w:rPr>
              <w:t> double tild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5F  </w:t>
            </w:r>
            <w:r>
              <w:rPr>
                <w:rFonts w:cs="RomanCyrillic Std;DejaVu Sans" w:ascii="RomanCyrillic Std;DejaVu Sans" w:hAnsi="RomanCyrillic Std;DejaVu Sans"/>
              </w:rPr>
              <w:t>͟</w:t>
            </w:r>
            <w:r>
              <w:rPr/>
              <w:t> </w:t>
            </w:r>
            <w:r>
              <w:rPr>
                <w:sz w:val="15"/>
                <w:szCs w:val="15"/>
              </w:rPr>
              <w:t> double macron below</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3 </w:t>
            </w:r>
            <w:r>
              <w:rPr>
                <w:rFonts w:cs="RomanCyrillic Std;DejaVu Sans" w:ascii="RomanCyrillic Std;DejaVu Sans" w:hAnsi="RomanCyrillic Std;DejaVu Sans"/>
              </w:rPr>
              <w:t>⁓</w:t>
            </w:r>
            <w:r>
              <w:rPr/>
              <w:t> </w:t>
            </w:r>
            <w:r>
              <w:rPr>
                <w:sz w:val="15"/>
                <w:szCs w:val="15"/>
              </w:rPr>
              <w:t> swung das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61  </w:t>
            </w:r>
            <w:r>
              <w:rPr>
                <w:rFonts w:cs="RomanCyrillic Std;DejaVu Sans" w:ascii="RomanCyrillic Std;DejaVu Sans" w:hAnsi="RomanCyrillic Std;DejaVu Sans"/>
              </w:rPr>
              <w:t>͡</w:t>
            </w:r>
            <w:r>
              <w:rPr/>
              <w:t> </w:t>
            </w:r>
            <w:r>
              <w:rPr>
                <w:sz w:val="15"/>
                <w:szCs w:val="15"/>
              </w:rPr>
              <w:t> double inverted brev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5C  </w:t>
            </w:r>
            <w:r>
              <w:rPr>
                <w:rFonts w:cs="RomanCyrillic Std;DejaVu Sans" w:ascii="RomanCyrillic Std;DejaVu Sans" w:hAnsi="RomanCyrillic Std;DejaVu Sans"/>
              </w:rPr>
              <w:t>͜</w:t>
            </w:r>
            <w:r>
              <w:rPr/>
              <w:t> </w:t>
            </w:r>
            <w:r>
              <w:rPr>
                <w:sz w:val="15"/>
                <w:szCs w:val="15"/>
              </w:rPr>
              <w:t> double breve below</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40 </w:t>
            </w:r>
            <w:r>
              <w:rPr>
                <w:rFonts w:cs="RomanCyrillic Std;DejaVu Sans" w:ascii="RomanCyrillic Std;DejaVu Sans" w:hAnsi="RomanCyrillic Std;DejaVu Sans"/>
              </w:rPr>
              <w:t>⁀</w:t>
            </w:r>
            <w:r>
              <w:rPr/>
              <w:t> </w:t>
            </w:r>
            <w:r>
              <w:rPr>
                <w:sz w:val="15"/>
                <w:szCs w:val="15"/>
              </w:rPr>
              <w:t> character ti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F </w:t>
            </w:r>
            <w:r>
              <w:rPr>
                <w:rFonts w:cs="RomanCyrillic Std;DejaVu Sans" w:ascii="RomanCyrillic Std;DejaVu Sans" w:hAnsi="RomanCyrillic Std;DejaVu Sans"/>
              </w:rPr>
              <w:t>‿</w:t>
            </w:r>
            <w:r>
              <w:rPr/>
              <w:t> </w:t>
            </w:r>
            <w:r>
              <w:rPr>
                <w:sz w:val="15"/>
                <w:szCs w:val="15"/>
              </w:rPr>
              <w:t> undertie</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58  </w:t>
            </w:r>
            <w:r>
              <w:rPr>
                <w:rFonts w:cs="RomanCyrillic Std;DejaVu Sans" w:ascii="RomanCyrillic Std;DejaVu Sans" w:hAnsi="RomanCyrillic Std;DejaVu Sans"/>
              </w:rPr>
              <w:t>͘</w:t>
            </w:r>
            <w:r>
              <w:rPr/>
              <w:t> </w:t>
            </w:r>
            <w:r>
              <w:rPr>
                <w:sz w:val="15"/>
                <w:szCs w:val="15"/>
              </w:rPr>
              <w:t> dot above right </w:t>
            </w:r>
            <w:r>
              <w:rPr>
                <w:i/>
                <w:iCs/>
                <w:sz w:val="15"/>
                <w:szCs w:val="15"/>
              </w:rPr>
              <w:t>(Minna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8  </w:t>
            </w:r>
            <w:r>
              <w:rPr>
                <w:rFonts w:cs="RomanCyrillic Std;DejaVu Sans" w:ascii="RomanCyrillic Std;DejaVu Sans" w:hAnsi="RomanCyrillic Std;DejaVu Sans"/>
              </w:rPr>
              <w:t≯</w:t>
            </w:r>
            <w:r>
              <w:rPr/>
              <w:t> </w:t>
            </w:r>
            <w:r>
              <w:rPr>
                <w:sz w:val="15"/>
                <w:szCs w:val="15"/>
              </w:rPr>
              <w:t> long diagonal strok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10  </w:t>
            </w:r>
            <w:r>
              <w:rPr>
                <w:rFonts w:cs="RomanCyrillic Std;DejaVu Sans" w:ascii="RomanCyrillic Std;DejaVu Sans" w:hAnsi="RomanCyrillic Std;DejaVu Sans"/>
              </w:rPr>
              <w:t>̐</w:t>
            </w:r>
            <w:r>
              <w:rPr/>
              <w:t> </w:t>
            </w:r>
            <w:r>
              <w:rPr>
                <w:sz w:val="15"/>
                <w:szCs w:val="15"/>
              </w:rPr>
              <w:t> candrabindu</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7  </w:t>
            </w:r>
            <w:r>
              <w:rPr>
                <w:rFonts w:cs="RomanCyrillic Std;DejaVu Sans" w:ascii="RomanCyrillic Std;DejaVu Sans" w:hAnsi="RomanCyrillic Std;DejaVu Sans"/>
              </w:rPr>
              <w:t>̷</w:t>
            </w:r>
            <w:r>
              <w:rPr/>
              <w:t> </w:t>
            </w:r>
            <w:r>
              <w:rPr>
                <w:sz w:val="15"/>
                <w:szCs w:val="15"/>
              </w:rPr>
              <w:t> short diagonal strok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D  </w:t>
            </w:r>
            <w:r>
              <w:rPr>
                <w:rFonts w:cs="RomanCyrillic Std;DejaVu Sans" w:ascii="RomanCyrillic Std;DejaVu Sans" w:hAnsi="RomanCyrillic Std;DejaVu Sans"/>
              </w:rPr>
              <w:t>̍</w:t>
            </w:r>
            <w:r>
              <w:rPr/>
              <w:t> </w:t>
            </w:r>
            <w:r>
              <w:rPr>
                <w:sz w:val="15"/>
                <w:szCs w:val="15"/>
              </w:rPr>
              <w:t> vertical line above </w:t>
            </w:r>
            <w:r>
              <w:rPr>
                <w:i/>
                <w:iCs/>
                <w:sz w:val="15"/>
                <w:szCs w:val="15"/>
              </w:rPr>
              <w:t>(Minna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6  </w:t>
            </w:r>
            <w:r>
              <w:rPr>
                <w:rFonts w:cs="RomanCyrillic Std;DejaVu Sans" w:ascii="RomanCyrillic Std;DejaVu Sans" w:hAnsi="RomanCyrillic Std;DejaVu Sans"/>
              </w:rPr>
              <w:t>̶</w:t>
            </w:r>
            <w:r>
              <w:rPr/>
              <w:t> </w:t>
            </w:r>
            <w:r>
              <w:rPr>
                <w:sz w:val="15"/>
                <w:szCs w:val="15"/>
              </w:rPr>
              <w:t> long horizontal strok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8 </w:t>
            </w:r>
            <w:r>
              <w:rPr>
                <w:rFonts w:cs="RomanCyrillic Std;DejaVu Sans" w:ascii="RomanCyrillic Std;DejaVu Sans" w:hAnsi="RomanCyrillic Std;DejaVu Sans"/>
              </w:rPr>
              <w:t>ˈ</w:t>
            </w:r>
            <w:r>
              <w:rPr/>
              <w:t> </w:t>
            </w:r>
            <w:r>
              <w:rPr>
                <w:sz w:val="15"/>
                <w:szCs w:val="15"/>
              </w:rPr>
              <w:t> vertical lin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E  </w:t>
            </w:r>
            <w:r>
              <w:rPr>
                <w:rFonts w:cs="RomanCyrillic Std;DejaVu Sans" w:ascii="RomanCyrillic Std;DejaVu Sans" w:hAnsi="RomanCyrillic Std;DejaVu Sans"/>
              </w:rPr>
              <w:t>̎</w:t>
            </w:r>
            <w:r>
              <w:rPr/>
              <w:t> </w:t>
            </w:r>
            <w:r>
              <w:rPr>
                <w:sz w:val="15"/>
                <w:szCs w:val="15"/>
              </w:rPr>
              <w:t> double v.l. above </w:t>
            </w:r>
            <w:r>
              <w:rPr>
                <w:i/>
                <w:iCs/>
                <w:sz w:val="15"/>
                <w:szCs w:val="15"/>
              </w:rPr>
              <w:t>(Marshalles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35  </w:t>
            </w:r>
            <w:r>
              <w:rPr>
                <w:rFonts w:cs="RomanCyrillic Std;DejaVu Sans" w:ascii="RomanCyrillic Std;DejaVu Sans" w:hAnsi="RomanCyrillic Std;DejaVu Sans"/>
              </w:rPr>
              <w:t>̵</w:t>
            </w:r>
            <w:r>
              <w:rPr/>
              <w:t> </w:t>
            </w:r>
            <w:r>
              <w:rPr>
                <w:sz w:val="15"/>
                <w:szCs w:val="15"/>
              </w:rPr>
              <w:t> short horizontal strok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FD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42  </w:t>
            </w:r>
            <w:r>
              <w:rPr>
                <w:rFonts w:cs="RomanCyrillic Std;DejaVu Sans" w:ascii="RomanCyrillic Std;DejaVu Sans" w:hAnsi="RomanCyrillic Std;DejaVu Sans"/>
              </w:rPr>
              <w:t>͂</w:t>
            </w:r>
            <w:r>
              <w:rPr/>
              <w:t> </w:t>
            </w:r>
            <w:r>
              <w:rPr>
                <w:sz w:val="15"/>
                <w:szCs w:val="15"/>
              </w:rPr>
              <w:t> perispomeni </w:t>
            </w:r>
            <w:r>
              <w:rPr>
                <w:i/>
                <w:iCs/>
                <w:sz w:val="15"/>
                <w:szCs w:val="15"/>
              </w:rPr>
              <w:t>(Greek)</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45  </w:t>
            </w:r>
            <w:r>
              <w:rPr>
                <w:rFonts w:cs="RomanCyrillic Std;DejaVu Sans" w:ascii="RomanCyrillic Std;DejaVu Sans" w:hAnsi="RomanCyrillic Std;DejaVu Sans"/>
              </w:rPr>
              <w:t>ͅ</w:t>
            </w:r>
            <w:r>
              <w:rPr/>
              <w:t> </w:t>
            </w:r>
            <w:r>
              <w:rPr>
                <w:sz w:val="15"/>
                <w:szCs w:val="15"/>
              </w:rPr>
              <w:t> iota subscriptum </w:t>
            </w:r>
            <w:r>
              <w:rPr>
                <w:i/>
                <w:iCs/>
                <w:sz w:val="15"/>
                <w:szCs w:val="15"/>
              </w:rPr>
              <w:t>(Greek)</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C0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A </w:t>
            </w:r>
            <w:r>
              <w:rPr>
                <w:rFonts w:cs="RomanCyrillic Std;DejaVu Sans" w:ascii="RomanCyrillic Std;DejaVu Sans" w:hAnsi="RomanCyrillic Std;DejaVu Sans"/>
              </w:rPr>
              <w:t>ͺ</w:t>
            </w:r>
          </w:p>
        </w:tc>
      </w:tr>
    </w:tbl>
    <w:p>
      <w:pPr>
        <w:pStyle w:val="Heading1"/>
        <w:rPr/>
      </w:pPr>
      <w:r>
        <w:rPr/>
        <w:t> </w:t>
      </w:r>
      <w:r>
        <w:rPr/>
        <w:br/>
        <w:t>Group DI: Diacritics for IPA;</w:t>
        <w:br/>
        <w:t> Group DJ: Spacing Diacritics and Symbols for IPA</w:t>
        <w:br/>
        <w:t> </w:t>
      </w:r>
    </w:p>
    <w:p>
      <w:pPr>
        <w:pStyle w:val="Normal"/>
        <w:rPr/>
      </w:pPr>
      <w:r>
        <w:rPr/>
        <w:t>(for the group DM: see below)</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I,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I,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J,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J,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3: U+0301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99: U+0317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4: U+02D1 </w:t>
            </w:r>
            <w:r>
              <w:rPr>
                <w:rFonts w:cs="RomanCyrillic Std;DejaVu Sans" w:ascii="RomanCyrillic Std;DejaVu Sans" w:hAnsi="RomanCyrillic Std;DejaVu Sans"/>
              </w:rPr>
              <w:t>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99: U+02CF </w:t>
            </w:r>
            <w:r>
              <w:rPr>
                <w:rFonts w:cs="RomanCyrillic Std;DejaVu Sans" w:ascii="RomanCyrillic Std;DejaVu Sans" w:hAnsi="RomanCyrillic Std;DejaVu Sans"/>
              </w:rPr>
              <w:t>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5: U+0300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98: U+0316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3: U+02D0 </w:t>
            </w:r>
            <w:r>
              <w:rPr>
                <w:rFonts w:cs="RomanCyrillic Std;DejaVu Sans" w:ascii="RomanCyrillic Std;DejaVu Sans" w:hAnsi="RomanCyrillic Std;DejaVu Sans"/>
              </w:rPr>
              <w:t>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98: U+02CE </w:t>
            </w:r>
            <w:r>
              <w:rPr>
                <w:rFonts w:cs="RomanCyrillic Std;DejaVu Sans" w:ascii="RomanCyrillic Std;DejaVu Sans" w:hAnsi="RomanCyrillic Std;DejaVu Sans"/>
              </w:rPr>
              <w:t>ˎ</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5: U+0308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5: U+0324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24: U+0303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6: U+0330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9: U+02DE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2: U+030B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31: U+0329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0: U+02F9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2: U+02CC </w:t>
            </w:r>
            <w:r>
              <w:rPr>
                <w:rFonts w:cs="RomanCyrillic Std;DejaVu Sans" w:ascii="RomanCyrillic Std;DejaVu Sans" w:hAnsi="RomanCyrillic Std;DejaVu Sans"/>
              </w:rPr>
              <w:t>ˌ</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5: U+0306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4: U+0320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9: U+02E5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4: U+02D7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4: U+030C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3: U+031F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0: U+02E6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5: U+02D6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5: U+0302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30: U+031E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1: U+02E7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30: U+02D5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27: U+031A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29: U+031D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2: U+02E8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29: U+02D4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2: U+030A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2: U+0325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3: U+02E9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6: U+033D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8: U+032A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1: U+002C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3: U+0307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7: U+0323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6: U+002E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4: U+0304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3: U+032C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2: U+031C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2: U+02BB </w:t>
            </w:r>
            <w:r>
              <w:rPr>
                <w:rFonts w:cs="RomanCyrillic Std;DejaVu Sans" w:ascii="RomanCyrillic Std;DejaVu Sans" w:hAnsi="RomanCyrillic Std;DejaVu Sans"/>
              </w:rPr>
              <w:t>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1: U+0339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1: U+02BC </w:t>
            </w:r>
            <w:r>
              <w:rPr>
                <w:rFonts w:cs="RomanCyrillic Std;DejaVu Sans" w:ascii="RomanCyrillic Std;DejaVu Sans" w:hAnsi="RomanCyrillic Std;DejaVu Sans"/>
              </w:rPr>
              <w:t>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8: U+0319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1: U+005B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10: U+007B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6: U+030F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7: U+0318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2: U+005D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11: U+007D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95: U+0311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32: U+032F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8: U+A71B </w:t>
            </w:r>
            <w:r>
              <w:rPr>
                <w:rFonts w:cs="RomanCyrillic Std;DejaVu Sans" w:ascii="RomanCyrillic Std;DejaVu Sans" w:hAnsi="RomanCyrillic Std;DejaVu Sans"/>
              </w:rPr>
              <w:t>ꜛ</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0: U+2197 </w:t>
            </w:r>
            <w:r>
              <w:rPr>
                <w:rFonts w:cs="Cambria Math" w:ascii="Cambria Math" w:hAnsi="Cambria Math"/>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9: U+033A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7: U+A71C </w:t>
            </w:r>
            <w:r>
              <w:rPr>
                <w:rFonts w:cs="RomanCyrillic Std;DejaVu Sans" w:ascii="RomanCyrillic Std;DejaVu Sans" w:hAnsi="RomanCyrillic Std;DejaVu Sans"/>
              </w:rPr>
              <w:t>ꜜ</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11: U+2198 </w:t>
            </w:r>
            <w:r>
              <w:rPr>
                <w:rFonts w:cs="Cambria Math" w:ascii="Cambria Math" w:hAnsi="Cambria Math"/>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33: U+0361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10: U+033B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9: U+203F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8: U+0321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6: U+0028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8: U+2E28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89: U+0322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7: U+0029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9: U+2E29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07: U+033C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1: U+02C8 </w:t>
            </w:r>
            <w:r>
              <w:rPr>
                <w:rFonts w:cs="RomanCyrillic Std;DejaVu Sans" w:ascii="RomanCyrillic Std;DejaVu Sans" w:hAnsi="RomanCyrillic Std;DejaVu Sans"/>
              </w:rPr>
              <w:t>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6: U+1DC4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28: U+0334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903: U+002F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7: U+1DC5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7: U+007C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28: U+1DC8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499: U+032B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PA 508: U+2016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bl>
    <w:p>
      <w:pPr>
        <w:pStyle w:val="Heading1"/>
        <w:rPr/>
      </w:pPr>
      <w:r>
        <w:rPr/>
        <w:t> </w:t>
      </w:r>
      <w:r>
        <w:rPr/>
        <w:br/>
        <w:t>Group DM: Modifier letters</w:t>
        <w:br/>
        <w:t> </w:t>
      </w:r>
    </w:p>
    <w:tbl>
      <w:tblPr>
        <w:tblW w:w="5000" w:type="pct"/>
        <w:jc w:val="left"/>
        <w:tblInd w:w="-90" w:type="dxa"/>
        <w:tblLayout w:type="fixed"/>
        <w:tblCellMar>
          <w:top w:w="15" w:type="dxa"/>
          <w:left w:w="15" w:type="dxa"/>
          <w:bottom w:w="15" w:type="dxa"/>
          <w:right w:w="15" w:type="dxa"/>
        </w:tblCellMar>
      </w:tblPr>
      <w:tblGrid>
        <w:gridCol w:w="459"/>
        <w:gridCol w:w="5007"/>
        <w:gridCol w:w="502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M, Level 1 </w:t>
            </w:r>
            <w:r>
              <w:rPr>
                <w:b/>
                <w:bCs/>
                <w:i/>
                <w:iCs/>
              </w:rPr>
              <w:t>(unshifted)</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DM, Level 2 </w:t>
            </w:r>
            <w:r>
              <w:rPr>
                <w:b/>
                <w:bCs/>
                <w:i/>
                <w:iCs/>
              </w:rPr>
              <w:t>(shifted)</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1]</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4 </w:t>
            </w:r>
            <w:r>
              <w:rPr>
                <w:rFonts w:cs="RomanCyrillic Std;DejaVu Sans" w:ascii="RomanCyrillic Std;DejaVu Sans" w:hAnsi="RomanCyrillic Std;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C0 </w:t>
            </w:r>
            <w:r>
              <w:rPr>
                <w:rFonts w:cs="RomanCyrillic Std;DejaVu Sans" w:ascii="RomanCyrillic Std;DejaVu Sans" w:hAnsi="RomanCyrillic Std;DejaVu Sans"/>
              </w:rPr>
              <w:t>ǀ</w:t>
            </w:r>
            <w:r>
              <w:rPr/>
              <w:t> </w:t>
            </w:r>
            <w:r>
              <w:rPr>
                <w:sz w:val="15"/>
                <w:szCs w:val="15"/>
              </w:rPr>
              <w:t> </w:t>
            </w:r>
            <w:r>
              <w:rPr>
                <w:i/>
                <w:iCs/>
                <w:sz w:val="15"/>
                <w:szCs w:val="15"/>
              </w:rPr>
              <w:t>(Khoisan click lette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2]</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F4 </w:t>
            </w:r>
            <w:r>
              <w:rPr>
                <w:rFonts w:cs="RomanCyrillic Std;DejaVu Sans" w:ascii="RomanCyrillic Std;DejaVu Sans" w:hAnsi="RomanCyrillic Std;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C1 </w:t>
            </w:r>
            <w:r>
              <w:rPr>
                <w:rFonts w:cs="RomanCyrillic Std;DejaVu Sans" w:ascii="RomanCyrillic Std;DejaVu Sans" w:hAnsi="RomanCyrillic Std;DejaVu Sans"/>
              </w:rPr>
              <w:t>ǁ</w:t>
            </w:r>
            <w:r>
              <w:rPr/>
              <w:t> </w:t>
            </w:r>
            <w:r>
              <w:rPr>
                <w:sz w:val="15"/>
                <w:szCs w:val="15"/>
              </w:rPr>
              <w:t> </w:t>
            </w:r>
            <w:r>
              <w:rPr>
                <w:i/>
                <w:iCs/>
                <w:sz w:val="15"/>
                <w:szCs w:val="15"/>
              </w:rPr>
              <w:t>(Khoisan click lette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3]</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EE </w:t>
            </w:r>
            <w:r>
              <w:rPr>
                <w:rFonts w:cs="RomanCyrillic Std;DejaVu Sans" w:ascii="RomanCyrillic Std;DejaVu Sans" w:hAnsi="RomanCyrillic Std;DejaVu Sans"/>
              </w:rPr>
              <w:t>ˮ</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C2 </w:t>
            </w:r>
            <w:r>
              <w:rPr>
                <w:rFonts w:cs="RomanCyrillic Std;DejaVu Sans" w:ascii="RomanCyrillic Std;DejaVu Sans" w:hAnsi="RomanCyrillic Std;DejaVu Sans"/>
              </w:rPr>
              <w:t>ǂ</w:t>
            </w:r>
            <w:r>
              <w:rPr/>
              <w:t> </w:t>
            </w:r>
            <w:r>
              <w:rPr>
                <w:sz w:val="15"/>
                <w:szCs w:val="15"/>
              </w:rPr>
              <w:t> </w:t>
            </w:r>
            <w:r>
              <w:rPr>
                <w:i/>
                <w:iCs/>
                <w:sz w:val="15"/>
                <w:szCs w:val="15"/>
              </w:rPr>
              <w:t>(Khoisan click lette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4]</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F </w:t>
            </w:r>
            <w:r>
              <w:rPr>
                <w:rFonts w:cs="RomanCyrillic Std;DejaVu Sans" w:ascii="RomanCyrillic Std;DejaVu Sans" w:hAnsi="RomanCyrillic Std;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C3 </w:t>
            </w:r>
            <w:r>
              <w:rPr>
                <w:rFonts w:cs="RomanCyrillic Std;DejaVu Sans" w:ascii="RomanCyrillic Std;DejaVu Sans" w:hAnsi="RomanCyrillic Std;DejaVu Sans"/>
              </w:rPr>
              <w:t>ǃ</w:t>
            </w:r>
            <w:r>
              <w:rPr/>
              <w:t> </w:t>
            </w:r>
            <w:r>
              <w:rPr>
                <w:sz w:val="15"/>
                <w:szCs w:val="15"/>
              </w:rPr>
              <w:t> </w:t>
            </w:r>
            <w:r>
              <w:rPr>
                <w:i/>
                <w:iCs/>
                <w:sz w:val="15"/>
                <w:szCs w:val="15"/>
              </w:rPr>
              <w:t>(Khoisan click lette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5]</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9 </w:t>
            </w:r>
            <w:r>
              <w:rPr>
                <w:rFonts w:cs="RomanCyrillic Std;DejaVu Sans" w:ascii="RomanCyrillic Std;DejaVu Sans" w:hAnsi="RomanCyrillic Std;DejaVu Sans"/>
              </w:rPr>
              <w:t>ʹ</w:t>
            </w:r>
            <w:r>
              <w:rPr/>
              <w:t> </w:t>
            </w:r>
            <w:r>
              <w:rPr>
                <w:sz w:val="15"/>
                <w:szCs w:val="15"/>
              </w:rPr>
              <w:t> </w:t>
            </w:r>
            <w:r>
              <w:rPr>
                <w:i/>
                <w:iCs/>
                <w:sz w:val="15"/>
                <w:szCs w:val="15"/>
              </w:rPr>
              <w:t>(Cyrillic transliteration)</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98 </w:t>
            </w:r>
            <w:r>
              <w:rPr>
                <w:rFonts w:cs="RomanCyrillic Std;DejaVu Sans" w:ascii="RomanCyrillic Std;DejaVu Sans" w:hAnsi="RomanCyrillic Std;DejaVu Sans"/>
              </w:rPr>
              <w:t>ʘ</w:t>
            </w:r>
            <w:r>
              <w:rPr/>
              <w:t> </w:t>
            </w:r>
            <w:r>
              <w:rPr>
                <w:sz w:val="15"/>
                <w:szCs w:val="15"/>
              </w:rPr>
              <w:t> </w:t>
            </w:r>
            <w:r>
              <w:rPr>
                <w:i/>
                <w:iCs/>
                <w:sz w:val="15"/>
                <w:szCs w:val="15"/>
              </w:rPr>
              <w:t>(Khoisan click lette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6]</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A </w:t>
            </w:r>
            <w:r>
              <w:rPr>
                <w:rFonts w:cs="RomanCyrillic Std;DejaVu Sans" w:ascii="RomanCyrillic Std;DejaVu Sans" w:hAnsi="RomanCyrillic Std;DejaVu Sans"/>
              </w:rPr>
              <w:t>ʺ</w:t>
            </w:r>
            <w:r>
              <w:rPr/>
              <w:t> </w:t>
            </w:r>
            <w:r>
              <w:rPr>
                <w:sz w:val="15"/>
                <w:szCs w:val="15"/>
              </w:rPr>
              <w:t> </w:t>
            </w:r>
            <w:r>
              <w:rPr>
                <w:i/>
                <w:iCs/>
                <w:sz w:val="15"/>
                <w:szCs w:val="15"/>
              </w:rPr>
              <w:t>(Cyrillic transliteration)</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EC </w:t>
            </w:r>
            <w:r>
              <w:rPr>
                <w:rFonts w:cs="RomanCyrillic Std;DejaVu Sans" w:ascii="RomanCyrillic Std;DejaVu Sans" w:hAnsi="RomanCyrillic Std;DejaVu Sans"/>
              </w:rPr>
              <w:t>ˬ</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7]</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F </w:t>
            </w:r>
            <w:r>
              <w:rPr>
                <w:rFonts w:cs="RomanCyrillic Std;DejaVu Sans" w:ascii="RomanCyrillic Std;DejaVu Sans" w:hAnsi="RomanCyrillic Std;DejaVu Sans"/>
              </w:rPr>
              <w:t>ʿ</w:t>
            </w:r>
            <w:r>
              <w:rPr/>
              <w:t> </w:t>
            </w:r>
            <w:r>
              <w:rPr>
                <w:sz w:val="15"/>
                <w:szCs w:val="15"/>
              </w:rPr>
              <w:t> </w:t>
            </w:r>
            <w:r>
              <w:rPr>
                <w:i/>
                <w:iCs/>
                <w:sz w:val="15"/>
                <w:szCs w:val="15"/>
              </w:rPr>
              <w:t>(Arabian and Hebrew transli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1 </w:t>
            </w:r>
            <w:r>
              <w:rPr>
                <w:rFonts w:cs="RomanCyrillic Std;DejaVu Sans" w:ascii="RomanCyrillic Std;DejaVu Sans" w:hAnsi="RomanCyrillic Std;DejaVu Sans"/>
              </w:rPr>
              <w:t>ˁ</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8]</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E </w:t>
            </w:r>
            <w:r>
              <w:rPr>
                <w:rFonts w:cs="RomanCyrillic Std;DejaVu Sans" w:ascii="RomanCyrillic Std;DejaVu Sans" w:hAnsi="RomanCyrillic Std;DejaVu Sans"/>
              </w:rPr>
              <w:t>ʾ</w:t>
            </w:r>
            <w:r>
              <w:rPr/>
              <w:t> </w:t>
            </w:r>
            <w:r>
              <w:rPr>
                <w:sz w:val="15"/>
                <w:szCs w:val="15"/>
              </w:rPr>
              <w:t> </w:t>
            </w:r>
            <w:r>
              <w:rPr>
                <w:i/>
                <w:iCs/>
                <w:sz w:val="15"/>
                <w:szCs w:val="15"/>
              </w:rPr>
              <w:t>(Arabian and Hebrew transli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C0 </w:t>
            </w:r>
            <w:r>
              <w:rPr>
                <w:rFonts w:cs="RomanCyrillic Std;DejaVu Sans" w:ascii="RomanCyrillic Std;DejaVu Sans" w:hAnsi="RomanCyrillic Std;DejaVu Sans"/>
              </w:rPr>
              <w:t>ˀ</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9]</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89 </w:t>
            </w:r>
            <w:r>
              <w:rPr>
                <w:rFonts w:cs="RomanCyrillic Std;DejaVu Sans" w:ascii="RomanCyrillic Std;DejaVu Sans" w:hAnsi="RomanCyrillic Std;DejaVu Sans"/>
              </w:rPr>
              <w:t>꞉</w:t>
            </w:r>
            <w:r>
              <w:rPr/>
              <w:t> </w:t>
            </w:r>
            <w:r>
              <w:rPr>
                <w:sz w:val="15"/>
                <w:szCs w:val="15"/>
              </w:rPr>
              <w:t> colon</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D0 </w:t>
            </w:r>
            <w:r>
              <w:rPr>
                <w:rFonts w:cs="RomanCyrillic Std;DejaVu Sans" w:ascii="RomanCyrillic Std;DejaVu Sans" w:hAnsi="RomanCyrillic Std;DejaVu Sans"/>
              </w:rPr>
              <w:t>ː</w:t>
            </w:r>
            <w:r>
              <w:rPr/>
              <w:t> </w:t>
            </w:r>
            <w:r>
              <w:rPr>
                <w:sz w:val="15"/>
                <w:szCs w:val="15"/>
              </w:rPr>
              <w:t> triangular colon</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0]</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8A </w:t>
            </w:r>
            <w:r>
              <w:rPr>
                <w:rFonts w:cs="RomanCyrillic Std;DejaVu Sans" w:ascii="RomanCyrillic Std;DejaVu Sans" w:hAnsi="RomanCyrillic Std;DejaVu Sans"/>
              </w:rPr>
              <w:t>꞊</w:t>
            </w:r>
            <w:r>
              <w:rPr/>
              <w:t> </w:t>
            </w:r>
            <w:r>
              <w:rPr>
                <w:sz w:val="15"/>
                <w:szCs w:val="15"/>
              </w:rPr>
              <w:t> short equals sign</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E17 </w:t>
            </w:r>
            <w:r>
              <w:rPr>
                <w:rFonts w:cs="RomanCyrillic Std;DejaVu Sans" w:ascii="RomanCyrillic Std;DejaVu Sans" w:hAnsi="RomanCyrillic Std;DejaVu Sans"/>
              </w:rPr>
              <w:t>⸗</w:t>
            </w:r>
            <w:r>
              <w:rPr/>
              <w:t> </w:t>
            </w:r>
            <w:r>
              <w:rPr>
                <w:sz w:val="15"/>
                <w:szCs w:val="15"/>
              </w:rPr>
              <w:t> </w:t>
            </w:r>
            <w:r>
              <w:rPr>
                <w:i/>
                <w:iCs/>
                <w:sz w:val="15"/>
                <w:szCs w:val="15"/>
              </w:rPr>
              <w:t>(Coptic transliteration)</w:t>
            </w:r>
          </w:p>
        </w:tc>
      </w:tr>
    </w:tbl>
    <w:p>
      <w:pPr>
        <w:pStyle w:val="Heading1"/>
        <w:rPr/>
      </w:pPr>
      <w:r>
        <w:rPr/>
        <w:t> </w:t>
      </w:r>
      <w:r>
        <w:rPr/>
        <w:br/>
        <w:t>Group G: Greek; Group GE: Greek extra letters</w:t>
        <w:br/>
        <w:t> </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G,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G,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GE,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GE,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B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A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9 </w:t>
            </w:r>
            <w:r>
              <w:rPr>
                <w:rFonts w:cs="RomanCyrillic Std;DejaVu Sans" w:ascii="RomanCyrillic Std;DejaVu Sans" w:hAnsi="RomanCyrillic Std;DejaVu Sans"/>
              </w:rPr>
              <w:t>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8 </w:t>
            </w:r>
            <w:r>
              <w:rPr>
                <w:rFonts w:cs="RomanCyrillic Std;DejaVu Sans" w:ascii="RomanCyrillic Std;DejaVu Sans" w:hAnsi="RomanCyrillic Std;DejaVu Sans"/>
              </w:rPr>
              <w:t>Ϙ</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2 </w:t>
            </w:r>
            <w:r>
              <w:rPr>
                <w:rFonts w:cs="RomanCyrillic Std;DejaVu Sans" w:ascii="RomanCyrillic Std;DejaVu Sans" w:hAnsi="RomanCyrillic Std;DejaVu Sans"/>
              </w:rPr>
              <w:t>ς</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7E </w:t>
            </w:r>
            <w:r>
              <w:rPr>
                <w:rFonts w:cs="RomanCyrillic Std;DejaVu Sans" w:ascii="RomanCyrillic Std;DejaVu Sans" w:hAnsi="RomanCyrillic Std;DejaVu Sans"/>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D </w:t>
            </w:r>
            <w:r>
              <w:rPr>
                <w:rFonts w:cs="RomanCyrillic Std;DejaVu Sans" w:ascii="RomanCyrillic Std;DejaVu Sans" w:hAnsi="RomanCyrillic Std;DejaVu Sans"/>
              </w:rPr>
              <w:t>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C </w:t>
            </w:r>
            <w:r>
              <w:rPr>
                <w:rFonts w:cs="RomanCyrillic Std;DejaVu Sans" w:ascii="RomanCyrillic Std;DejaVu Sans" w:hAnsi="RomanCyrillic Std;DejaVu Sans"/>
              </w:rPr>
              <w:t>Ϝ</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5 </w:t>
            </w:r>
            <w:r>
              <w:rPr>
                <w:rFonts w:cs="RomanCyrillic Std;DejaVu Sans" w:ascii="RomanCyrillic Std;DejaVu Sans" w:hAnsi="RomanCyrillic Std;DejaVu Sans"/>
              </w:rPr>
              <w:t>ε</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5 </w:t>
            </w:r>
            <w:r>
              <w:rPr>
                <w:rFonts w:cs="RomanCyrillic Std;DejaVu Sans" w:ascii="RomanCyrillic Std;DejaVu Sans" w:hAnsi="RomanCyrillic Std;DejaVu Sans"/>
              </w:rPr>
              <w:t>Ε</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5 </w:t>
            </w:r>
            <w:r>
              <w:rPr>
                <w:rFonts w:cs="RomanCyrillic Std;DejaVu Sans" w:ascii="RomanCyrillic Std;DejaVu Sans" w:hAnsi="RomanCyrillic Std;DejaVu Sans"/>
              </w:rPr>
              <w:t>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9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1 </w:t>
            </w:r>
            <w:r>
              <w:rPr>
                <w:rFonts w:cs="RomanCyrillic Std;DejaVu Sans" w:ascii="RomanCyrillic Std;DejaVu Sans" w:hAnsi="RomanCyrillic Std;DejaVu Sans"/>
              </w:rPr>
              <w:t>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1 </w:t>
            </w:r>
            <w:r>
              <w:rPr>
                <w:rFonts w:cs="RomanCyrillic Std;DejaVu Sans" w:ascii="RomanCyrillic Std;DejaVu Sans" w:hAnsi="RomanCyrillic Std;DejaVu Sans"/>
              </w:rPr>
              <w:t>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1 </w:t>
            </w:r>
            <w:r>
              <w:rPr>
                <w:rFonts w:cs="RomanCyrillic Std;DejaVu Sans" w:ascii="RomanCyrillic Std;DejaVu Sans" w:hAnsi="RomanCyrillic Std;DejaVu Sans"/>
              </w:rPr>
              <w:t>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C </w:t>
            </w:r>
            <w:r>
              <w:rPr>
                <w:rFonts w:cs="RomanCyrillic Std;DejaVu Sans" w:ascii="RomanCyrillic Std;DejaVu Sans" w:hAnsi="RomanCyrillic Std;DejaVu Sans"/>
              </w:rPr>
              <w:t>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4 </w:t>
            </w:r>
            <w:r>
              <w:rPr>
                <w:rFonts w:cs="RomanCyrillic Std;DejaVu Sans" w:ascii="RomanCyrillic Std;DejaVu Sans" w:hAnsi="RomanCyrillic Std;DejaVu Sans"/>
              </w:rPr>
              <w:t>τ</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4 </w:t>
            </w:r>
            <w:r>
              <w:rPr>
                <w:rFonts w:cs="RomanCyrillic Std;DejaVu Sans" w:ascii="RomanCyrillic Std;DejaVu Sans" w:hAnsi="RomanCyrillic Std;DejaVu Sans"/>
              </w:rPr>
              <w:t>Τ</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F </w:t>
            </w:r>
            <w:r>
              <w:rPr>
                <w:rFonts w:cs="RomanCyrillic Std;DejaVu Sans" w:ascii="RomanCyrillic Std;DejaVu Sans" w:hAnsi="RomanCyrillic Std;DejaVu Sans"/>
              </w:rPr>
              <w:t>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E </w:t>
            </w:r>
            <w:r>
              <w:rPr>
                <w:rFonts w:cs="RomanCyrillic Std;DejaVu Sans" w:ascii="RomanCyrillic Std;DejaVu Sans" w:hAnsi="RomanCyrillic Std;DejaVu Sans"/>
              </w:rPr>
              <w:t>Ϟ</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5 </w:t>
            </w:r>
            <w:r>
              <w:rPr>
                <w:rFonts w:cs="RomanCyrillic Std;DejaVu Sans" w:ascii="RomanCyrillic Std;DejaVu Sans" w:hAnsi="RomanCyrillic Std;DejaVu Sans"/>
              </w:rPr>
              <w:t>υ</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5 </w:t>
            </w:r>
            <w:r>
              <w:rPr>
                <w:rFonts w:cs="RomanCyrillic Std;DejaVu Sans" w:ascii="RomanCyrillic Std;DejaVu Sans" w:hAnsi="RomanCyrillic Std;DejaVu Sans"/>
              </w:rPr>
              <w:t>Υ</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6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2 </w:t>
            </w:r>
            <w:r>
              <w:rPr>
                <w:rFonts w:cs="RomanCyrillic Std;DejaVu Sans" w:ascii="RomanCyrillic Std;DejaVu Sans" w:hAnsi="RomanCyrillic Std;DejaVu Sans"/>
              </w:rPr>
              <w:t>ϒ</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8 </w:t>
            </w:r>
            <w:r>
              <w:rPr>
                <w:rFonts w:cs="RomanCyrillic Std;DejaVu Sans" w:ascii="RomanCyrillic Std;DejaVu Sans" w:hAnsi="RomanCyrillic Std;DejaVu Sans"/>
              </w:rPr>
              <w:t>θ</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8 </w:t>
            </w:r>
            <w:r>
              <w:rPr>
                <w:rFonts w:cs="RomanCyrillic Std;DejaVu Sans" w:ascii="RomanCyrillic Std;DejaVu Sans" w:hAnsi="RomanCyrillic Std;DejaVu Sans"/>
              </w:rPr>
              <w:t>Θ</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1 </w:t>
            </w:r>
            <w:r>
              <w:rPr>
                <w:rFonts w:cs="RomanCyrillic Std;DejaVu Sans" w:ascii="RomanCyrillic Std;DejaVu Sans" w:hAnsi="RomanCyrillic Std;DejaVu Sans"/>
              </w:rPr>
              <w:t>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4 </w:t>
            </w:r>
            <w:r>
              <w:rPr>
                <w:rFonts w:cs="RomanCyrillic Std;DejaVu Sans" w:ascii="RomanCyrillic Std;DejaVu Sans" w:hAnsi="RomanCyrillic Std;DejaVu Sans"/>
              </w:rPr>
              <w:t>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9 </w:t>
            </w:r>
            <w:r>
              <w:rPr>
                <w:rFonts w:cs="RomanCyrillic Std;DejaVu Sans" w:ascii="RomanCyrillic Std;DejaVu Sans" w:hAnsi="RomanCyrillic Std;DejaVu Sans"/>
              </w:rPr>
              <w:t>ι</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9 </w:t>
            </w:r>
            <w:r>
              <w:rPr>
                <w:rFonts w:cs="RomanCyrillic Std;DejaVu Sans" w:ascii="RomanCyrillic Std;DejaVu Sans" w:hAnsi="RomanCyrillic Std;DejaVu Sans"/>
              </w:rPr>
              <w:t>Ι</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9 </w:t>
            </w:r>
            <w:r>
              <w:rPr>
                <w:rFonts w:cs="RomanCyrillic Std;DejaVu Sans" w:ascii="RomanCyrillic Std;DejaVu Sans" w:hAnsi="RomanCyrillic Std;DejaVu Sans"/>
              </w:rPr>
              <w:t>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5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F </w:t>
            </w:r>
            <w:r>
              <w:rPr>
                <w:rFonts w:cs="RomanCyrillic Std;DejaVu Sans" w:ascii="RomanCyrillic Std;DejaVu Sans" w:hAnsi="RomanCyrillic Std;DejaVu Sans"/>
              </w:rPr>
              <w:t>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F </w:t>
            </w:r>
            <w:r>
              <w:rPr>
                <w:rFonts w:cs="RomanCyrillic Std;DejaVu Sans" w:ascii="RomanCyrillic Std;DejaVu Sans" w:hAnsi="RomanCyrillic Std;DejaVu Sans"/>
              </w:rPr>
              <w:t>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B </w:t>
            </w:r>
            <w:r>
              <w:rPr>
                <w:rFonts w:cs="RomanCyrillic Std;DejaVu Sans" w:ascii="RomanCyrillic Std;DejaVu Sans" w:hAnsi="RomanCyrillic Std;DejaVu Sans"/>
              </w:rPr>
              <w:t>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D </w:t>
            </w:r>
            <w:r>
              <w:rPr>
                <w:rFonts w:cs="RomanCyrillic Std;DejaVu Sans" w:ascii="RomanCyrillic Std;DejaVu Sans" w:hAnsi="RomanCyrillic Std;DejaVu Sans"/>
              </w:rPr>
              <w:t>Ͻ</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0 </w:t>
            </w:r>
            <w:r>
              <w:rPr>
                <w:rFonts w:cs="RomanCyrillic Std;DejaVu Sans" w:ascii="RomanCyrillic Std;DejaVu Sans" w:hAnsi="RomanCyrillic Std;DejaVu Sans"/>
              </w:rPr>
              <w:t>π</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0 </w:t>
            </w:r>
            <w:r>
              <w:rPr>
                <w:rFonts w:cs="RomanCyrillic Std;DejaVu Sans" w:ascii="RomanCyrillic Std;DejaVu Sans" w:hAnsi="RomanCyrillic Std;DejaVu Sans"/>
              </w:rPr>
              <w:t>Π</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6 </w:t>
            </w:r>
            <w:r>
              <w:rPr>
                <w:rFonts w:cs="RomanCyrillic Std;DejaVu Sans" w:ascii="RomanCyrillic Std;DejaVu Sans" w:hAnsi="RomanCyrillic Std;DejaVu Sans"/>
              </w:rPr>
              <w:t>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84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1 </w:t>
            </w:r>
            <w:r>
              <w:rPr>
                <w:rFonts w:cs="RomanCyrillic Std;DejaVu Sans" w:ascii="RomanCyrillic Std;DejaVu Sans" w:hAnsi="RomanCyrillic Std;DejaVu Sans"/>
              </w:rPr>
              <w:t>α</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1 </w:t>
            </w:r>
            <w:r>
              <w:rPr>
                <w:rFonts w:cs="RomanCyrillic Std;DejaVu Sans" w:ascii="RomanCyrillic Std;DejaVu Sans" w:hAnsi="RomanCyrillic Std;DejaVu Sans"/>
              </w:rPr>
              <w:t>Α</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C </w:t>
            </w:r>
            <w:r>
              <w:rPr>
                <w:rFonts w:cs="RomanCyrillic Std;DejaVu Sans" w:ascii="RomanCyrillic Std;DejaVu Sans" w:hAnsi="RomanCyrillic Std;DejaVu Sans"/>
              </w:rPr>
              <w:t>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E </w:t>
            </w:r>
            <w:r>
              <w:rPr>
                <w:rFonts w:cs="RomanCyrillic Std;DejaVu Sans" w:ascii="RomanCyrillic Std;DejaVu Sans" w:hAnsi="RomanCyrillic Std;DejaVu Sans"/>
              </w:rPr>
              <w:t>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3 </w:t>
            </w:r>
            <w:r>
              <w:rPr>
                <w:rFonts w:cs="RomanCyrillic Std;DejaVu Sans" w:ascii="RomanCyrillic Std;DejaVu Sans" w:hAnsi="RomanCyrillic Std;DejaVu Sans"/>
              </w:rPr>
              <w:t>σ</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3 </w:t>
            </w:r>
            <w:r>
              <w:rPr>
                <w:rFonts w:cs="RomanCyrillic Std;DejaVu Sans" w:ascii="RomanCyrillic Std;DejaVu Sans" w:hAnsi="RomanCyrillic Std;DejaVu Sans"/>
              </w:rPr>
              <w:t>Σ</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2 </w:t>
            </w:r>
            <w:r>
              <w:rPr>
                <w:rFonts w:cs="RomanCyrillic Std;DejaVu Sans" w:ascii="RomanCyrillic Std;DejaVu Sans" w:hAnsi="RomanCyrillic Std;DejaVu Sans"/>
              </w:rPr>
              <w:t>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9 </w:t>
            </w:r>
            <w:r>
              <w:rPr>
                <w:rFonts w:cs="RomanCyrillic Std;DejaVu Sans" w:ascii="RomanCyrillic Std;DejaVu Sans" w:hAnsi="RomanCyrillic Std;DejaVu Sans"/>
              </w:rPr>
              <w:t>Ϲ</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4 </w:t>
            </w:r>
            <w:r>
              <w:rPr>
                <w:rFonts w:cs="RomanCyrillic Std;DejaVu Sans" w:ascii="RomanCyrillic Std;DejaVu Sans" w:hAnsi="RomanCyrillic Std;DejaVu Sans"/>
              </w:rPr>
              <w:t>δ</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4 </w:t>
            </w:r>
            <w:r>
              <w:rPr>
                <w:rFonts w:cs="RomanCyrillic Std;DejaVu Sans" w:ascii="RomanCyrillic Std;DejaVu Sans" w:hAnsi="RomanCyrillic Std;DejaVu Sans"/>
              </w:rPr>
              <w:t>Δ</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D </w:t>
            </w:r>
            <w:r>
              <w:rPr>
                <w:rFonts w:cs="RomanCyrillic Std;DejaVu Sans" w:ascii="RomanCyrillic Std;DejaVu Sans" w:hAnsi="RomanCyrillic Std;DejaVu Sans"/>
              </w:rPr>
              <w:t>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F </w:t>
            </w:r>
            <w:r>
              <w:rPr>
                <w:rFonts w:cs="RomanCyrillic Std;DejaVu Sans" w:ascii="RomanCyrillic Std;DejaVu Sans" w:hAnsi="RomanCyrillic Std;DejaVu Sans"/>
              </w:rPr>
              <w:t>Ͽ</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6 </w:t>
            </w:r>
            <w:r>
              <w:rPr>
                <w:rFonts w:cs="RomanCyrillic Std;DejaVu Sans" w:ascii="RomanCyrillic Std;DejaVu Sans" w:hAnsi="RomanCyrillic Std;DejaVu Sans"/>
              </w:rPr>
              <w:t>φ</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6 </w:t>
            </w:r>
            <w:r>
              <w:rPr>
                <w:rFonts w:cs="RomanCyrillic Std;DejaVu Sans" w:ascii="RomanCyrillic Std;DejaVu Sans" w:hAnsi="RomanCyrillic Std;DejaVu Sans"/>
              </w:rPr>
              <w:t>Φ</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5 </w:t>
            </w:r>
            <w:r>
              <w:rPr>
                <w:rFonts w:cs="RomanCyrillic Std;DejaVu Sans" w:ascii="RomanCyrillic Std;DejaVu Sans" w:hAnsi="RomanCyrillic Std;DejaVu Sans"/>
              </w:rPr>
              <w:t>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3 </w:t>
            </w:r>
            <w:r>
              <w:rPr>
                <w:rFonts w:cs="RomanCyrillic Std;DejaVu Sans" w:ascii="RomanCyrillic Std;DejaVu Sans" w:hAnsi="RomanCyrillic Std;DejaVu Sans"/>
              </w:rPr>
              <w:t>γ</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3 </w:t>
            </w:r>
            <w:r>
              <w:rPr>
                <w:rFonts w:cs="RomanCyrillic Std;DejaVu Sans" w:ascii="RomanCyrillic Std;DejaVu Sans" w:hAnsi="RomanCyrillic Std;DejaVu Sans"/>
              </w:rPr>
              <w:t>Γ</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7 </w:t>
            </w:r>
            <w:r>
              <w:rPr>
                <w:rFonts w:cs="RomanCyrillic Std;DejaVu Sans" w:ascii="RomanCyrillic Std;DejaVu Sans" w:hAnsi="RomanCyrillic Std;DejaVu Sans"/>
              </w:rPr>
              <w:t>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6 </w:t>
            </w:r>
            <w:r>
              <w:rPr>
                <w:rFonts w:cs="RomanCyrillic Std;DejaVu Sans" w:ascii="RomanCyrillic Std;DejaVu Sans" w:hAnsi="RomanCyrillic Std;DejaVu Sans"/>
              </w:rPr>
              <w:t>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7 </w:t>
            </w:r>
            <w:r>
              <w:rPr>
                <w:rFonts w:cs="RomanCyrillic Std;DejaVu Sans" w:ascii="RomanCyrillic Std;DejaVu Sans" w:hAnsi="RomanCyrillic Std;DejaVu Sans"/>
              </w:rPr>
              <w:t>η</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7 </w:t>
            </w:r>
            <w:r>
              <w:rPr>
                <w:rFonts w:cs="RomanCyrillic Std;DejaVu Sans" w:ascii="RomanCyrillic Std;DejaVu Sans" w:hAnsi="RomanCyrillic Std;DejaVu Sans"/>
              </w:rPr>
              <w:t>Η</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1 </w:t>
            </w:r>
            <w:r>
              <w:rPr>
                <w:rFonts w:cs="RomanCyrillic Std;DejaVu Sans" w:ascii="RomanCyrillic Std;DejaVu Sans" w:hAnsi="RomanCyrillic Std;DejaVu Sans"/>
              </w:rPr>
              <w:t>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0 </w:t>
            </w:r>
            <w:r>
              <w:rPr>
                <w:rFonts w:cs="RomanCyrillic Std;DejaVu Sans" w:ascii="RomanCyrillic Std;DejaVu Sans" w:hAnsi="RomanCyrillic Std;DejaVu Sans"/>
              </w:rPr>
              <w:t>Ͱ</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E </w:t>
            </w:r>
            <w:r>
              <w:rPr>
                <w:rFonts w:cs="RomanCyrillic Std;DejaVu Sans" w:ascii="RomanCyrillic Std;DejaVu Sans" w:hAnsi="RomanCyrillic Std;DejaVu Sans"/>
              </w:rPr>
              <w:t>ξ</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E </w:t>
            </w:r>
            <w:r>
              <w:rPr>
                <w:rFonts w:cs="RomanCyrillic Std;DejaVu Sans" w:ascii="RomanCyrillic Std;DejaVu Sans" w:hAnsi="RomanCyrillic Std;DejaVu Sans"/>
              </w:rPr>
              <w:t>Ξ</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3 </w:t>
            </w:r>
            <w:r>
              <w:rPr>
                <w:rFonts w:cs="RomanCyrillic Std;DejaVu Sans" w:ascii="RomanCyrillic Std;DejaVu Sans" w:hAnsi="RomanCyrillic Std;DejaVu Sans"/>
              </w:rPr>
              <w:t>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A </w:t>
            </w:r>
            <w:r>
              <w:rPr>
                <w:rFonts w:cs="RomanCyrillic Std;DejaVu Sans" w:ascii="RomanCyrillic Std;DejaVu Sans" w:hAnsi="RomanCyrillic Std;DejaVu Sans"/>
              </w:rPr>
              <w:t>ͺ</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A </w:t>
            </w:r>
            <w:r>
              <w:rPr>
                <w:rFonts w:cs="RomanCyrillic Std;DejaVu Sans" w:ascii="RomanCyrillic Std;DejaVu Sans" w:hAnsi="RomanCyrillic Std;DejaVu Sans"/>
              </w:rPr>
              <w:t>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A </w:t>
            </w:r>
            <w:r>
              <w:rPr>
                <w:rFonts w:cs="RomanCyrillic Std;DejaVu Sans" w:ascii="RomanCyrillic Std;DejaVu Sans" w:hAnsi="RomanCyrillic Std;DejaVu Sans"/>
              </w:rPr>
              <w:t>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0 </w:t>
            </w:r>
            <w:r>
              <w:rPr>
                <w:rFonts w:cs="RomanCyrillic Std;DejaVu Sans" w:ascii="RomanCyrillic Std;DejaVu Sans" w:hAnsi="RomanCyrillic Std;DejaVu Sans"/>
              </w:rPr>
              <w:t>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FE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B </w:t>
            </w:r>
            <w:r>
              <w:rPr>
                <w:rFonts w:cs="RomanCyrillic Std;DejaVu Sans" w:ascii="RomanCyrillic Std;DejaVu Sans" w:hAnsi="RomanCyrillic Std;DejaVu Sans"/>
              </w:rPr>
              <w:t>λ</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B </w:t>
            </w:r>
            <w:r>
              <w:rPr>
                <w:rFonts w:cs="RomanCyrillic Std;DejaVu Sans" w:ascii="RomanCyrillic Std;DejaVu Sans" w:hAnsi="RomanCyrillic Std;DejaVu Sans"/>
              </w:rPr>
              <w:t>Λ</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BD </w:t>
            </w:r>
            <w:r>
              <w:rPr>
                <w:rFonts w:cs="RomanCyrillic Std;DejaVu Sans" w:ascii="RomanCyrillic Std;DejaVu Sans" w:hAnsi="RomanCyrillic Std;DejaVu San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BF </w:t>
            </w:r>
            <w:r>
              <w:rPr>
                <w:rFonts w:cs="RomanCyrillic Std;DejaVu Sans" w:ascii="RomanCyrillic Std;DejaVu Sans" w:hAnsi="RomanCyrillic Std;DejaVu Sans"/>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6 </w:t>
            </w:r>
            <w:r>
              <w:rPr>
                <w:rFonts w:cs="RomanCyrillic Std;DejaVu Sans" w:ascii="RomanCyrillic Std;DejaVu Sans" w:hAnsi="RomanCyrillic Std;DejaVu Sans"/>
              </w:rPr>
              <w:t>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6 </w:t>
            </w:r>
            <w:r>
              <w:rPr>
                <w:rFonts w:cs="RomanCyrillic Std;DejaVu Sans" w:ascii="RomanCyrillic Std;DejaVu Sans" w:hAnsi="RomanCyrillic Std;DejaVu Sans"/>
              </w:rPr>
              <w:t>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3 </w:t>
            </w:r>
            <w:r>
              <w:rPr>
                <w:rFonts w:cs="RomanCyrillic Std;DejaVu Sans" w:ascii="RomanCyrillic Std;DejaVu Sans" w:hAnsi="RomanCyrillic Std;DejaVu Sans"/>
              </w:rPr>
              <w:t>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2 </w:t>
            </w:r>
            <w:r>
              <w:rPr>
                <w:rFonts w:cs="RomanCyrillic Std;DejaVu Sans" w:ascii="RomanCyrillic Std;DejaVu Sans" w:hAnsi="RomanCyrillic Std;DejaVu Sans"/>
              </w:rPr>
              <w:t>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7 </w:t>
            </w:r>
            <w:r>
              <w:rPr>
                <w:rFonts w:cs="RomanCyrillic Std;DejaVu Sans" w:ascii="RomanCyrillic Std;DejaVu Sans" w:hAnsi="RomanCyrillic Std;DejaVu Sans"/>
              </w:rPr>
              <w:t>χ</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7 </w:t>
            </w:r>
            <w:r>
              <w:rPr>
                <w:rFonts w:cs="RomanCyrillic Std;DejaVu Sans" w:ascii="RomanCyrillic Std;DejaVu Sans" w:hAnsi="RomanCyrillic Std;DejaVu Sans"/>
              </w:rPr>
              <w:t>Χ</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E1 </w:t>
            </w:r>
            <w:r>
              <w:rPr>
                <w:rFonts w:cs="RomanCyrillic Std;DejaVu Sans" w:ascii="RomanCyrillic Std;DejaVu Sans" w:hAnsi="RomanCyrillic Std;DejaVu Sans"/>
              </w:rPr>
              <w:t>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E0 </w:t>
            </w:r>
            <w:r>
              <w:rPr>
                <w:rFonts w:cs="RomanCyrillic Std;DejaVu Sans" w:ascii="RomanCyrillic Std;DejaVu Sans" w:hAnsi="RomanCyrillic Std;DejaVu Sans"/>
              </w:rPr>
              <w:t>Ϡ</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8 </w:t>
            </w:r>
            <w:r>
              <w:rPr>
                <w:rFonts w:cs="RomanCyrillic Std;DejaVu Sans" w:ascii="RomanCyrillic Std;DejaVu Sans" w:hAnsi="RomanCyrillic Std;DejaVu Sans"/>
              </w:rPr>
              <w:t>ψ</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8 </w:t>
            </w:r>
            <w:r>
              <w:rPr>
                <w:rFonts w:cs="RomanCyrillic Std;DejaVu Sans" w:ascii="RomanCyrillic Std;DejaVu Sans" w:hAnsi="RomanCyrillic Std;DejaVu Sans"/>
              </w:rPr>
              <w:t>Ψ</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B </w:t>
            </w:r>
            <w:r>
              <w:rPr>
                <w:rFonts w:cs="RomanCyrillic Std;DejaVu Sans" w:ascii="RomanCyrillic Std;DejaVu Sans" w:hAnsi="RomanCyrillic Std;DejaVu Sans"/>
              </w:rPr>
              <w:t>ϛ</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A </w:t>
            </w:r>
            <w:r>
              <w:rPr>
                <w:rFonts w:cs="RomanCyrillic Std;DejaVu Sans" w:ascii="RomanCyrillic Std;DejaVu Sans" w:hAnsi="RomanCyrillic Std;DejaVu Sans"/>
              </w:rPr>
              <w:t>Ϛ</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9 </w:t>
            </w:r>
            <w:r>
              <w:rPr>
                <w:rFonts w:cs="RomanCyrillic Std;DejaVu Sans" w:ascii="RomanCyrillic Std;DejaVu Sans" w:hAnsi="RomanCyrillic Std;DejaVu Sans"/>
              </w:rPr>
              <w:t>ω</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9 </w:t>
            </w:r>
            <w:r>
              <w:rPr>
                <w:rFonts w:cs="RomanCyrillic Std;DejaVu Sans" w:ascii="RomanCyrillic Std;DejaVu Sans" w:hAnsi="RomanCyrillic Std;DejaVu Sans"/>
              </w:rPr>
              <w:t>Ω</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B </w:t>
            </w:r>
            <w:r>
              <w:rPr>
                <w:rFonts w:cs="RomanCyrillic Std;DejaVu Sans" w:ascii="RomanCyrillic Std;DejaVu Sans" w:hAnsi="RomanCyrillic Std;DejaVu Sans"/>
              </w:rPr>
              <w:t>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A </w:t>
            </w:r>
            <w:r>
              <w:rPr>
                <w:rFonts w:cs="RomanCyrillic Std;DejaVu Sans" w:ascii="RomanCyrillic Std;DejaVu Sans" w:hAnsi="RomanCyrillic Std;DejaVu Sans"/>
              </w:rPr>
              <w:t>Ϻ</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2 </w:t>
            </w:r>
            <w:r>
              <w:rPr>
                <w:rFonts w:cs="RomanCyrillic Std;DejaVu Sans" w:ascii="RomanCyrillic Std;DejaVu Sans" w:hAnsi="RomanCyrillic Std;DejaVu Sans"/>
              </w:rPr>
              <w:t>β</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2 </w:t>
            </w:r>
            <w:r>
              <w:rPr>
                <w:rFonts w:cs="RomanCyrillic Std;DejaVu Sans" w:ascii="RomanCyrillic Std;DejaVu Sans" w:hAnsi="RomanCyrillic Std;DejaVu Sans"/>
              </w:rPr>
              <w:t>Β</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0 </w:t>
            </w:r>
            <w:r>
              <w:rPr>
                <w:rFonts w:cs="RomanCyrillic Std;DejaVu Sans" w:ascii="RomanCyrillic Std;DejaVu Sans" w:hAnsi="RomanCyrillic Std;DejaVu Sans"/>
              </w:rPr>
              <w:t>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D </w:t>
            </w:r>
            <w:r>
              <w:rPr>
                <w:rFonts w:cs="RomanCyrillic Std;DejaVu Sans" w:ascii="RomanCyrillic Std;DejaVu Sans" w:hAnsi="RomanCyrillic Std;DejaVu Sans"/>
              </w:rPr>
              <w:t>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D </w:t>
            </w:r>
            <w:r>
              <w:rPr>
                <w:rFonts w:cs="RomanCyrillic Std;DejaVu Sans" w:ascii="RomanCyrillic Std;DejaVu Sans" w:hAnsi="RomanCyrillic Std;DejaVu Sans"/>
              </w:rPr>
              <w:t>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8 </w:t>
            </w:r>
            <w:r>
              <w:rPr>
                <w:rFonts w:cs="RomanCyrillic Std;DejaVu Sans" w:ascii="RomanCyrillic Std;DejaVu Sans" w:hAnsi="RomanCyrillic Std;DejaVu Sans"/>
              </w:rPr>
              <w:t>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F7 </w:t>
            </w:r>
            <w:r>
              <w:rPr>
                <w:rFonts w:cs="RomanCyrillic Std;DejaVu Sans" w:ascii="RomanCyrillic Std;DejaVu Sans" w:hAnsi="RomanCyrillic Std;DejaVu Sans"/>
              </w:rPr>
              <w:t>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BC </w:t>
            </w:r>
            <w:r>
              <w:rPr>
                <w:rFonts w:cs="RomanCyrillic Std;DejaVu Sans" w:ascii="RomanCyrillic Std;DejaVu Sans" w:hAnsi="RomanCyrillic Std;DejaVu Sans"/>
              </w:rPr>
              <w:t>μ</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9C </w:t>
            </w:r>
            <w:r>
              <w:rPr>
                <w:rFonts w:cs="RomanCyrillic Std;DejaVu Sans" w:ascii="RomanCyrillic Std;DejaVu Sans" w:hAnsi="RomanCyrillic Std;DejaVu Sans"/>
              </w:rPr>
              <w:t>Μ</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D7 </w:t>
            </w:r>
            <w:r>
              <w:rPr>
                <w:rFonts w:cs="RomanCyrillic Std;DejaVu Sans" w:ascii="RomanCyrillic Std;DejaVu Sans" w:hAnsi="RomanCyrillic Std;DejaVu Sans"/>
              </w:rPr>
              <w:t>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CF </w:t>
            </w:r>
            <w:r>
              <w:rPr>
                <w:rFonts w:cs="RomanCyrillic Std;DejaVu Sans" w:ascii="RomanCyrillic Std;DejaVu Sans" w:hAnsi="RomanCyrillic Std;DejaVu Sans"/>
              </w:rPr>
              <w:t>Ϗ</w:t>
            </w:r>
          </w:p>
        </w:tc>
      </w:tr>
    </w:tbl>
    <w:p>
      <w:pPr>
        <w:pStyle w:val="Heading1"/>
        <w:rPr/>
      </w:pPr>
      <w:r>
        <w:rPr/>
        <w:t> </w:t>
      </w:r>
      <w:r>
        <w:rPr/>
        <w:br/>
        <w:t>Group H: Hebrew; Group HE: Hebrew extra letters</w:t>
        <w:br/>
        <w:t> </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H,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H,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HE,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HE,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F </w:t>
            </w:r>
            <w:r>
              <w:rPr>
                <w:rFonts w:cs="Ezra SIL SR;Courier New" w:ascii="Ezra SIL SR;Courier New" w:hAnsi="Ezra SIL SR;Courier New"/>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F4 </w:t>
            </w:r>
            <w:r>
              <w:rPr>
                <w:rFonts w:ascii="Ezra SIL SR;Courier New" w:hAnsi="Ezra SIL SR;Courier New" w:cs="Ezra SIL SR;Courier New"/>
                <w:rtl w:val="true"/>
              </w:rPr>
              <w:t>״</w:t>
            </w:r>
            <w:r>
              <w:rPr/>
              <w:t> </w:t>
            </w:r>
            <w:r>
              <w:rPr>
                <w:sz w:val="15"/>
                <w:sz w:val="15"/>
                <w:szCs w:val="15"/>
              </w:rPr>
              <w:t> </w:t>
            </w:r>
            <w:r>
              <w:rPr>
                <w:sz w:val="15"/>
                <w:szCs w:val="15"/>
              </w:rPr>
              <w:t>gershayim</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1  </w:t>
            </w:r>
            <w:r>
              <w:rPr>
                <w:rFonts w:cs="Ezra SIL SR;Courier New" w:ascii="Ezra SIL SR;Courier New" w:hAnsi="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8  </w:t>
            </w:r>
            <w:r>
              <w:rPr>
                <w:rFonts w:cs="Ezra SIL SR;Courier New" w:ascii="Ezra SIL SR;Courier New" w:hAnsi="Ezra SIL SR;Courier New"/>
              </w:rPr>
              <w:t>̈</w:t>
            </w:r>
            <w:r>
              <w:rPr/>
              <w:t> </w:t>
            </w:r>
            <w:r>
              <w:rPr>
                <w:sz w:val="15"/>
                <w:szCs w:val="15"/>
              </w:rPr>
              <w:t> </w:t>
            </w:r>
            <w:r>
              <w:rPr>
                <w:i/>
                <w:iCs/>
                <w:sz w:val="15"/>
                <w:szCs w:val="15"/>
              </w:rPr>
              <w:t>(number marker)</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7 </w:t>
            </w:r>
            <w:r>
              <w:rPr>
                <w:rFonts w:cs="Ezra SIL SR;Courier New" w:ascii="Ezra SIL SR;Courier New" w:hAnsi="Ezra SIL SR;Courier New"/>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F3 </w:t>
            </w:r>
            <w:r>
              <w:rPr>
                <w:rFonts w:ascii="Ezra SIL SR;Courier New" w:hAnsi="Ezra SIL SR;Courier New" w:cs="Ezra SIL SR;Courier New"/>
                <w:rtl w:val="true"/>
              </w:rPr>
              <w:t>׳</w:t>
            </w:r>
            <w:r>
              <w:rPr/>
              <w:t> </w:t>
            </w:r>
            <w:r>
              <w:rPr>
                <w:sz w:val="15"/>
                <w:sz w:val="15"/>
                <w:szCs w:val="15"/>
              </w:rPr>
              <w:t> </w:t>
            </w:r>
            <w:r>
              <w:rPr>
                <w:sz w:val="15"/>
                <w:szCs w:val="15"/>
              </w:rPr>
              <w:t>gere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0  </w:t>
            </w:r>
            <w:r>
              <w:rPr>
                <w:rFonts w:cs="Ezra SIL SR;Courier New" w:ascii="Ezra SIL SR;Courier New" w:hAnsi="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07  </w:t>
            </w:r>
            <w:r>
              <w:rPr>
                <w:rFonts w:cs="Ezra SIL SR;Courier New" w:ascii="Ezra SIL SR;Courier New" w:hAnsi="Ezra SIL SR;Courier New"/>
              </w:rPr>
              <w:t>̇</w:t>
            </w:r>
            <w:r>
              <w:rPr/>
              <w:t> </w:t>
            </w:r>
            <w:r>
              <w:rPr>
                <w:sz w:val="15"/>
                <w:szCs w:val="15"/>
              </w:rPr>
              <w:t> </w:t>
            </w:r>
            <w:r>
              <w:rPr>
                <w:i/>
                <w:iCs/>
                <w:sz w:val="15"/>
                <w:szCs w:val="15"/>
              </w:rPr>
              <w:t>(number marker)</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7 </w:t>
            </w:r>
            <w:r>
              <w:rPr>
                <w:rFonts w:ascii="Ezra SIL SR;Courier New" w:hAnsi="Ezra SIL SR;Courier New" w:cs="Ezra SIL SR;Courier New"/>
                <w:rtl w:val="true"/>
              </w:rPr>
              <w:t>ק</w:t>
            </w:r>
            <w:r>
              <w:rPr/>
              <w:t> </w:t>
            </w:r>
            <w:r>
              <w:rPr>
                <w:sz w:val="15"/>
                <w:sz w:val="15"/>
                <w:szCs w:val="15"/>
              </w:rPr>
              <w:t> </w:t>
            </w:r>
            <w:r>
              <w:rPr>
                <w:sz w:val="15"/>
                <w:szCs w:val="15"/>
              </w:rPr>
              <w:t>qof</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B  </w:t>
            </w:r>
            <w:r>
              <w:rPr>
                <w:rFonts w:ascii="Ezra SIL SR;Courier New" w:hAnsi="Ezra SIL SR;Courier New" w:cs="Ezra SIL SR;Courier New"/>
              </w:rPr>
              <w:t>ֻ</w:t>
            </w:r>
            <w:r>
              <w:rPr/>
              <w:t> </w:t>
            </w:r>
            <w:r>
              <w:rPr>
                <w:sz w:val="15"/>
                <w:sz w:val="15"/>
                <w:szCs w:val="15"/>
              </w:rPr>
              <w:t> </w:t>
            </w:r>
            <w:r>
              <w:rPr>
                <w:sz w:val="15"/>
                <w:szCs w:val="15"/>
              </w:rPr>
              <w:t>qubuts</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1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9  </w:t>
            </w:r>
            <w:r>
              <w:rPr>
                <w:rFonts w:ascii="Ezra SIL SR;Courier New" w:hAnsi="Ezra SIL SR;Courier New" w:cs="Ezra SIL SR;Courier New"/>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8 </w:t>
            </w:r>
            <w:r>
              <w:rPr>
                <w:rFonts w:ascii="Ezra SIL SR;Courier New" w:hAnsi="Ezra SIL SR;Courier New" w:cs="Ezra SIL SR;Courier New"/>
                <w:rtl w:val="true"/>
              </w:rPr>
              <w:t>ר</w:t>
            </w:r>
            <w:r>
              <w:rPr/>
              <w:t> </w:t>
            </w:r>
            <w:r>
              <w:rPr>
                <w:sz w:val="15"/>
                <w:sz w:val="15"/>
                <w:szCs w:val="15"/>
              </w:rPr>
              <w:t> </w:t>
            </w:r>
            <w:r>
              <w:rPr>
                <w:sz w:val="15"/>
                <w:szCs w:val="15"/>
              </w:rPr>
              <w:t>re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F  </w:t>
            </w:r>
            <w:r>
              <w:rPr>
                <w:rFonts w:ascii="Ezra SIL SR;Courier New" w:hAnsi="Ezra SIL SR;Courier New" w:cs="Ezra SIL SR;Courier New"/>
              </w:rPr>
              <w:t>ֿ</w:t>
            </w:r>
            <w:r>
              <w:rPr/>
              <w:t> </w:t>
            </w:r>
            <w:r>
              <w:rPr>
                <w:sz w:val="15"/>
                <w:sz w:val="15"/>
                <w:szCs w:val="15"/>
              </w:rPr>
              <w:t> </w:t>
            </w:r>
            <w:r>
              <w:rPr>
                <w:sz w:val="15"/>
                <w:szCs w:val="15"/>
              </w:rPr>
              <w:t>raf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2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1E  </w:t>
            </w:r>
            <w:r>
              <w:rPr>
                <w:rFonts w:ascii="Ezra SIL SR;Courier New" w:hAnsi="Ezra SIL SR;Courier New" w:cs="Ezra SIL SR;Courier New"/>
              </w:rPr>
              <w:t>ﬞ</w:t>
            </w:r>
            <w:r>
              <w:rPr/>
              <w:t> </w:t>
            </w:r>
            <w:r>
              <w:rPr>
                <w:sz w:val="15"/>
                <w:sz w:val="15"/>
                <w:szCs w:val="15"/>
              </w:rPr>
              <w:t> </w:t>
            </w:r>
            <w:r>
              <w:rPr>
                <w:sz w:val="15"/>
                <w:szCs w:val="15"/>
              </w:rPr>
              <w:t>varik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0 </w:t>
            </w:r>
            <w:r>
              <w:rPr>
                <w:rFonts w:ascii="Ezra SIL SR;Courier New" w:hAnsi="Ezra SIL SR;Courier New" w:cs="Ezra SIL SR;Courier New"/>
                <w:rtl w:val="true"/>
              </w:rPr>
              <w:t>א</w:t>
            </w:r>
            <w:r>
              <w:rPr/>
              <w:t> </w:t>
            </w:r>
            <w:r>
              <w:rPr>
                <w:sz w:val="15"/>
                <w:sz w:val="15"/>
                <w:szCs w:val="15"/>
              </w:rPr>
              <w:t> </w:t>
            </w:r>
            <w:r>
              <w:rPr>
                <w:sz w:val="15"/>
                <w:szCs w:val="15"/>
              </w:rPr>
              <w:t>alef</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0  </w:t>
            </w:r>
            <w:r>
              <w:rPr>
                <w:rFonts w:ascii="Ezra SIL SR;Courier New" w:hAnsi="Ezra SIL SR;Courier New" w:cs="Ezra SIL SR;Courier New"/>
              </w:rPr>
              <w:t>ְ</w:t>
            </w:r>
            <w:r>
              <w:rPr/>
              <w:t> </w:t>
            </w:r>
            <w:r>
              <w:rPr>
                <w:sz w:val="15"/>
                <w:sz w:val="15"/>
                <w:szCs w:val="15"/>
              </w:rPr>
              <w:t> </w:t>
            </w:r>
            <w:r>
              <w:rPr>
                <w:sz w:val="15"/>
                <w:szCs w:val="15"/>
              </w:rPr>
              <w:t>shev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3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4F </w:t>
            </w:r>
            <w:r>
              <w:rPr>
                <w:rFonts w:ascii="Ezra SIL SR;Courier New" w:hAnsi="Ezra SIL SR;Courier New" w:cs="Ezra SIL SR;Courier New"/>
                <w:rtl w:val="true"/>
              </w:rPr>
              <w:t>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8 </w:t>
            </w:r>
            <w:r>
              <w:rPr>
                <w:rFonts w:ascii="Ezra SIL SR;Courier New" w:hAnsi="Ezra SIL SR;Courier New" w:cs="Ezra SIL SR;Courier New"/>
                <w:rtl w:val="true"/>
              </w:rPr>
              <w:t>ט</w:t>
            </w:r>
            <w:r>
              <w:rPr/>
              <w:t> </w:t>
            </w:r>
            <w:r>
              <w:rPr>
                <w:sz w:val="15"/>
                <w:sz w:val="15"/>
                <w:szCs w:val="15"/>
              </w:rPr>
              <w:t> </w:t>
            </w:r>
            <w:r>
              <w:rPr>
                <w:sz w:val="15"/>
                <w:szCs w:val="15"/>
              </w:rPr>
              <w:t>te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A </w:t>
            </w:r>
            <w:r>
              <w:rPr>
                <w:rFonts w:ascii="Ezra SIL SR;Courier New" w:hAnsi="Ezra SIL SR;Courier New" w:cs="Ezra SIL SR;Courier New"/>
                <w:rtl w:val="true"/>
              </w:rPr>
              <w:t>ת</w:t>
            </w:r>
            <w:r>
              <w:rPr/>
              <w:t> </w:t>
            </w:r>
            <w:r>
              <w:rPr>
                <w:sz w:val="15"/>
                <w:sz w:val="15"/>
                <w:szCs w:val="15"/>
              </w:rPr>
              <w:t> </w:t>
            </w:r>
            <w:r>
              <w:rPr>
                <w:sz w:val="15"/>
                <w:szCs w:val="15"/>
              </w:rPr>
              <w:t>tav</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4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5 </w:t>
            </w:r>
            <w:r>
              <w:rPr>
                <w:rFonts w:ascii="Ezra SIL SR;Courier New" w:hAnsi="Ezra SIL SR;Courier New" w:cs="Ezra SIL SR;Courier New"/>
                <w:rtl w:val="true"/>
              </w:rPr>
              <w:t>ו</w:t>
            </w:r>
            <w:r>
              <w:rPr/>
              <w:t> </w:t>
            </w:r>
            <w:r>
              <w:rPr>
                <w:sz w:val="15"/>
                <w:sz w:val="15"/>
                <w:szCs w:val="15"/>
              </w:rPr>
              <w:t> </w:t>
            </w:r>
            <w:r>
              <w:rPr>
                <w:sz w:val="15"/>
                <w:szCs w:val="15"/>
              </w:rPr>
              <w:t>vav</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F0 </w:t>
            </w:r>
            <w:r>
              <w:rPr>
                <w:rFonts w:ascii="Ezra SIL SR;Courier New" w:hAnsi="Ezra SIL SR;Courier New" w:cs="Ezra SIL SR;Courier New"/>
                <w:rtl w:val="true"/>
              </w:rPr>
              <w:t>װ</w:t>
            </w:r>
            <w:r>
              <w:rPr/>
              <w:t> </w:t>
            </w:r>
            <w:r>
              <w:rPr>
                <w:sz w:val="15"/>
                <w:sz w:val="15"/>
                <w:szCs w:val="15"/>
              </w:rPr>
              <w:t> </w:t>
            </w:r>
            <w:r>
              <w:rPr>
                <w:sz w:val="15"/>
                <w:szCs w:val="15"/>
              </w:rPr>
              <w:t>tsvey vov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5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B  </w:t>
            </w:r>
            <w:r>
              <w:rPr>
                <w:rFonts w:ascii="Ezra SIL SR;Courier New" w:hAnsi="Ezra SIL SR;Courier New" w:cs="Ezra SIL SR;Courier New"/>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F </w:t>
            </w:r>
            <w:r>
              <w:rPr>
                <w:rFonts w:ascii="Ezra SIL SR;Courier New" w:hAnsi="Ezra SIL SR;Courier New" w:cs="Ezra SIL SR;Courier New"/>
                <w:rtl w:val="true"/>
              </w:rPr>
              <w:t>ן</w:t>
            </w:r>
            <w:r>
              <w:rPr/>
              <w:t> </w:t>
            </w:r>
            <w:r>
              <w:rPr>
                <w:sz w:val="15"/>
                <w:sz w:val="15"/>
                <w:szCs w:val="15"/>
              </w:rPr>
              <w:t> </w:t>
            </w:r>
            <w:r>
              <w:rPr>
                <w:sz w:val="15"/>
                <w:szCs w:val="15"/>
              </w:rPr>
              <w:t>final nu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4  </w:t>
            </w:r>
            <w:r>
              <w:rPr>
                <w:rFonts w:ascii="Ezra SIL SR;Courier New" w:hAnsi="Ezra SIL SR;Courier New" w:cs="Ezra SIL SR;Courier New"/>
              </w:rPr>
              <w:t>ִ</w:t>
            </w:r>
            <w:r>
              <w:rPr/>
              <w:t> </w:t>
            </w:r>
            <w:r>
              <w:rPr>
                <w:sz w:val="15"/>
                <w:sz w:val="15"/>
                <w:szCs w:val="15"/>
              </w:rPr>
              <w:t> </w:t>
            </w:r>
            <w:r>
              <w:rPr>
                <w:sz w:val="15"/>
                <w:szCs w:val="15"/>
              </w:rPr>
              <w:t>hiriq</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6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C  </w:t>
            </w:r>
            <w:r>
              <w:rPr>
                <w:rFonts w:ascii="Ezra SIL SR;Courier New" w:hAnsi="Ezra SIL SR;Courier New" w:cs="Ezra SIL SR;Courier New"/>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D </w:t>
            </w:r>
            <w:r>
              <w:rPr>
                <w:rFonts w:ascii="Ezra SIL SR;Courier New" w:hAnsi="Ezra SIL SR;Courier New" w:cs="Ezra SIL SR;Courier New"/>
                <w:rtl w:val="true"/>
              </w:rPr>
              <w:t>ם</w:t>
            </w:r>
            <w:r>
              <w:rPr/>
              <w:t> </w:t>
            </w:r>
            <w:r>
              <w:rPr>
                <w:sz w:val="15"/>
                <w:sz w:val="15"/>
                <w:szCs w:val="15"/>
              </w:rPr>
              <w:t> </w:t>
            </w:r>
            <w:r>
              <w:rPr>
                <w:sz w:val="15"/>
                <w:szCs w:val="15"/>
              </w:rPr>
              <w:t>final mem</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5  </w:t>
            </w:r>
            <w:r>
              <w:rPr>
                <w:rFonts w:ascii="Ezra SIL SR;Courier New" w:hAnsi="Ezra SIL SR;Courier New" w:cs="Ezra SIL SR;Courier New"/>
              </w:rPr>
              <w:t>ֵ</w:t>
            </w:r>
            <w:r>
              <w:rPr/>
              <w:t> </w:t>
            </w:r>
            <w:r>
              <w:rPr>
                <w:sz w:val="15"/>
                <w:sz w:val="15"/>
                <w:szCs w:val="15"/>
              </w:rPr>
              <w:t> </w:t>
            </w:r>
            <w:r>
              <w:rPr>
                <w:sz w:val="15"/>
                <w:szCs w:val="15"/>
              </w:rPr>
              <w:t>tser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7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D  </w:t>
            </w:r>
            <w:r>
              <w:rPr>
                <w:rFonts w:ascii="Ezra SIL SR;Courier New" w:hAnsi="Ezra SIL SR;Courier New" w:cs="Ezra SIL SR;Courier New"/>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4 </w:t>
            </w:r>
            <w:r>
              <w:rPr>
                <w:rFonts w:ascii="Ezra SIL SR;Courier New" w:hAnsi="Ezra SIL SR;Courier New" w:cs="Ezra SIL SR;Courier New"/>
                <w:rtl w:val="true"/>
              </w:rPr>
              <w:t>פ</w:t>
            </w:r>
            <w:r>
              <w:rPr/>
              <w:t> </w:t>
            </w:r>
            <w:r>
              <w:rPr>
                <w:sz w:val="15"/>
                <w:sz w:val="15"/>
                <w:szCs w:val="15"/>
              </w:rPr>
              <w:t> </w:t>
            </w:r>
            <w:r>
              <w:rPr>
                <w:sz w:val="15"/>
                <w:szCs w:val="15"/>
              </w:rPr>
              <w:t>p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3 </w:t>
            </w:r>
            <w:r>
              <w:rPr>
                <w:rFonts w:ascii="Ezra SIL SR;Courier New" w:hAnsi="Ezra SIL SR;Courier New" w:cs="Ezra SIL SR;Courier New"/>
                <w:rtl w:val="true"/>
              </w:rPr>
              <w:t>ף</w:t>
            </w:r>
            <w:r>
              <w:rPr/>
              <w:t> </w:t>
            </w:r>
            <w:r>
              <w:rPr>
                <w:sz w:val="15"/>
                <w:sz w:val="15"/>
                <w:szCs w:val="15"/>
              </w:rPr>
              <w:t> </w:t>
            </w:r>
            <w:r>
              <w:rPr>
                <w:sz w:val="15"/>
                <w:szCs w:val="15"/>
              </w:rPr>
              <w:t>final p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8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E  </w:t>
            </w:r>
            <w:r>
              <w:rPr>
                <w:rFonts w:ascii="Ezra SIL SR;Courier New" w:hAnsi="Ezra SIL SR;Courier New" w:cs="Ezra SIL SR;Courier New"/>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9 </w:t>
            </w:r>
            <w:r>
              <w:rPr>
                <w:rFonts w:ascii="Ezra SIL SR;Courier New" w:hAnsi="Ezra SIL SR;Courier New" w:cs="Ezra SIL SR;Courier New"/>
                <w:rtl w:val="true"/>
              </w:rPr>
              <w:t>ש</w:t>
            </w:r>
            <w:r>
              <w:rPr/>
              <w:t> </w:t>
            </w:r>
            <w:r>
              <w:rPr>
                <w:sz w:val="15"/>
                <w:sz w:val="15"/>
                <w:szCs w:val="15"/>
              </w:rPr>
              <w:t> </w:t>
            </w:r>
            <w:r>
              <w:rPr>
                <w:sz w:val="15"/>
                <w:szCs w:val="15"/>
              </w:rPr>
              <w:t>shi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6  </w:t>
            </w:r>
            <w:r>
              <w:rPr>
                <w:rFonts w:ascii="Ezra SIL SR;Courier New" w:hAnsi="Ezra SIL SR;Courier New" w:cs="Ezra SIL SR;Courier New"/>
              </w:rPr>
              <w:t>ֶ</w:t>
            </w:r>
            <w:r>
              <w:rPr/>
              <w:t> </w:t>
            </w:r>
            <w:r>
              <w:rPr>
                <w:sz w:val="15"/>
                <w:sz w:val="15"/>
                <w:szCs w:val="15"/>
              </w:rPr>
              <w:t> </w:t>
            </w:r>
            <w:r>
              <w:rPr>
                <w:sz w:val="15"/>
                <w:szCs w:val="15"/>
              </w:rPr>
              <w:t>sego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9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A </w:t>
            </w:r>
            <w:r>
              <w:rPr>
                <w:rFonts w:cs="Ezra SIL SR;Courier New" w:ascii="Ezra SIL SR;Courier New" w:hAnsi="Ezra SIL SR;Courier New"/>
              </w:rPr>
              <w:t>₪</w:t>
            </w:r>
            <w:r>
              <w:rPr/>
              <w:t> </w:t>
            </w:r>
            <w:r>
              <w:rPr>
                <w:sz w:val="15"/>
                <w:szCs w:val="15"/>
              </w:rPr>
              <w:t> new sheqel</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3 </w:t>
            </w:r>
            <w:r>
              <w:rPr>
                <w:rFonts w:ascii="Ezra SIL SR;Courier New" w:hAnsi="Ezra SIL SR;Courier New" w:cs="Ezra SIL SR;Courier New"/>
                <w:rtl w:val="true"/>
              </w:rPr>
              <w:t>ד</w:t>
            </w:r>
            <w:r>
              <w:rPr/>
              <w:t> </w:t>
            </w:r>
            <w:r>
              <w:rPr>
                <w:sz w:val="15"/>
                <w:sz w:val="15"/>
                <w:szCs w:val="15"/>
              </w:rPr>
              <w:t> </w:t>
            </w:r>
            <w:r>
              <w:rPr>
                <w:sz w:val="15"/>
                <w:szCs w:val="15"/>
              </w:rPr>
              <w:t>dale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7  </w:t>
            </w:r>
            <w:r>
              <w:rPr>
                <w:rFonts w:ascii="Ezra SIL SR;Courier New" w:hAnsi="Ezra SIL SR;Courier New" w:cs="Ezra SIL SR;Courier New"/>
              </w:rPr>
              <w:t>ַ</w:t>
            </w:r>
            <w:r>
              <w:rPr/>
              <w:t> </w:t>
            </w:r>
            <w:r>
              <w:rPr>
                <w:sz w:val="15"/>
                <w:sz w:val="15"/>
                <w:szCs w:val="15"/>
              </w:rPr>
              <w:t> </w:t>
            </w:r>
            <w:r>
              <w:rPr>
                <w:sz w:val="15"/>
                <w:szCs w:val="15"/>
              </w:rPr>
              <w:t>pata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A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2 </w:t>
            </w:r>
            <w:r>
              <w:rPr>
                <w:rFonts w:ascii="Ezra SIL SR;Courier New" w:hAnsi="Ezra SIL SR;Courier New" w:cs="Ezra SIL SR;Courier New"/>
                <w:rtl w:val="true"/>
              </w:rPr>
              <w:t>ג</w:t>
            </w:r>
            <w:r>
              <w:rPr/>
              <w:t> </w:t>
            </w:r>
            <w:r>
              <w:rPr>
                <w:sz w:val="15"/>
                <w:sz w:val="15"/>
                <w:szCs w:val="15"/>
              </w:rPr>
              <w:t> </w:t>
            </w:r>
            <w:r>
              <w:rPr>
                <w:sz w:val="15"/>
                <w:szCs w:val="15"/>
              </w:rPr>
              <w:t>gime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8  </w:t>
            </w:r>
            <w:r>
              <w:rPr>
                <w:rFonts w:ascii="Ezra SIL SR;Courier New" w:hAnsi="Ezra SIL SR;Courier New" w:cs="Ezra SIL SR;Courier New"/>
              </w:rPr>
              <w:t>ָ</w:t>
            </w:r>
            <w:r>
              <w:rPr/>
              <w:t> </w:t>
            </w:r>
            <w:r>
              <w:rPr>
                <w:sz w:val="15"/>
                <w:sz w:val="15"/>
                <w:szCs w:val="15"/>
              </w:rPr>
              <w:t> </w:t>
            </w:r>
            <w:r>
              <w:rPr>
                <w:sz w:val="15"/>
                <w:szCs w:val="15"/>
              </w:rPr>
              <w:t>qamats</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B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7  </w:t>
            </w:r>
            <w:r>
              <w:rPr>
                <w:rFonts w:ascii="Ezra SIL SR;Courier New" w:hAnsi="Ezra SIL SR;Courier New" w:cs="Ezra SIL SR;Courier New"/>
              </w:rPr>
              <w:t>ׇ</w:t>
            </w:r>
            <w:r>
              <w:rPr/>
              <w:t> </w:t>
            </w:r>
            <w:r>
              <w:rPr>
                <w:sz w:val="15"/>
                <w:sz w:val="15"/>
                <w:szCs w:val="15"/>
              </w:rPr>
              <w:t> </w:t>
            </w:r>
            <w:r>
              <w:rPr>
                <w:sz w:val="15"/>
                <w:szCs w:val="15"/>
              </w:rPr>
              <w:t>qamats qata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B </w:t>
            </w:r>
            <w:r>
              <w:rPr>
                <w:rFonts w:ascii="Ezra SIL SR;Courier New" w:hAnsi="Ezra SIL SR;Courier New" w:cs="Ezra SIL SR;Courier New"/>
                <w:rtl w:val="true"/>
              </w:rPr>
              <w:t>כ</w:t>
            </w:r>
            <w:r>
              <w:rPr/>
              <w:t> </w:t>
            </w:r>
            <w:r>
              <w:rPr>
                <w:sz w:val="15"/>
                <w:sz w:val="15"/>
                <w:szCs w:val="15"/>
              </w:rPr>
              <w:t> </w:t>
            </w:r>
            <w:r>
              <w:rPr>
                <w:sz w:val="15"/>
                <w:szCs w:val="15"/>
              </w:rPr>
              <w:t>kaf</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2  </w:t>
            </w:r>
            <w:r>
              <w:rPr>
                <w:rFonts w:ascii="Ezra SIL SR;Courier New" w:hAnsi="Ezra SIL SR;Courier New" w:cs="Ezra SIL SR;Courier New"/>
              </w:rPr>
              <w:t>ׂ</w:t>
            </w:r>
            <w:r>
              <w:rPr/>
              <w:t> </w:t>
            </w:r>
            <w:r>
              <w:rPr>
                <w:sz w:val="15"/>
                <w:sz w:val="15"/>
                <w:szCs w:val="15"/>
              </w:rPr>
              <w:t> </w:t>
            </w:r>
            <w:r>
              <w:rPr>
                <w:sz w:val="15"/>
                <w:szCs w:val="15"/>
              </w:rPr>
              <w:t>sin do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C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5  </w:t>
            </w:r>
            <w:r>
              <w:rPr>
                <w:rFonts w:ascii="Ezra SIL SR;Courier New" w:hAnsi="Ezra SIL SR;Courier New" w:cs="Ezra SIL SR;Courier New"/>
              </w:rPr>
              <w:t>ׅ</w:t>
            </w:r>
            <w:r>
              <w:rPr/>
              <w:t> </w:t>
            </w:r>
            <w:r>
              <w:rPr>
                <w:sz w:val="15"/>
                <w:sz w:val="15"/>
                <w:szCs w:val="15"/>
              </w:rPr>
              <w:t> </w:t>
            </w:r>
            <w:r>
              <w:rPr>
                <w:sz w:val="15"/>
                <w:szCs w:val="15"/>
              </w:rPr>
              <w:t>p.ext. lower</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2 </w:t>
            </w:r>
            <w:r>
              <w:rPr>
                <w:rFonts w:ascii="Ezra SIL SR;Courier New" w:hAnsi="Ezra SIL SR;Courier New" w:cs="Ezra SIL SR;Courier New"/>
                <w:rtl w:val="true"/>
              </w:rPr>
              <w:t>ע</w:t>
            </w:r>
            <w:r>
              <w:rPr/>
              <w:t> </w:t>
            </w:r>
            <w:r>
              <w:rPr>
                <w:sz w:val="15"/>
                <w:sz w:val="15"/>
                <w:szCs w:val="15"/>
              </w:rPr>
              <w:t> </w:t>
            </w:r>
            <w:r>
              <w:rPr>
                <w:sz w:val="15"/>
                <w:szCs w:val="15"/>
              </w:rPr>
              <w:t>ayi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1  </w:t>
            </w:r>
            <w:r>
              <w:rPr>
                <w:rFonts w:ascii="Ezra SIL SR;Courier New" w:hAnsi="Ezra SIL SR;Courier New" w:cs="Ezra SIL SR;Courier New"/>
              </w:rPr>
              <w:t>ׁ</w:t>
            </w:r>
            <w:r>
              <w:rPr/>
              <w:t> </w:t>
            </w:r>
            <w:r>
              <w:rPr>
                <w:sz w:val="15"/>
                <w:sz w:val="15"/>
                <w:szCs w:val="15"/>
              </w:rPr>
              <w:t> </w:t>
            </w:r>
            <w:r>
              <w:rPr>
                <w:sz w:val="15"/>
                <w:szCs w:val="15"/>
              </w:rPr>
              <w:t>shin do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D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4  </w:t>
            </w:r>
            <w:r>
              <w:rPr>
                <w:rFonts w:ascii="Ezra SIL SR;Courier New" w:hAnsi="Ezra SIL SR;Courier New" w:cs="Ezra SIL SR;Courier New"/>
              </w:rPr>
              <w:t>ׄ</w:t>
            </w:r>
            <w:r>
              <w:rPr/>
              <w:t> </w:t>
            </w:r>
            <w:r>
              <w:rPr>
                <w:sz w:val="15"/>
                <w:sz w:val="15"/>
                <w:szCs w:val="15"/>
              </w:rPr>
              <w:t> </w:t>
            </w:r>
            <w:r>
              <w:rPr>
                <w:sz w:val="15"/>
                <w:szCs w:val="15"/>
              </w:rPr>
              <w:t>p.ext. upper</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9 </w:t>
            </w:r>
            <w:r>
              <w:rPr>
                <w:rFonts w:ascii="Ezra SIL SR;Courier New" w:hAnsi="Ezra SIL SR;Courier New" w:cs="Ezra SIL SR;Courier New"/>
                <w:rtl w:val="true"/>
              </w:rPr>
              <w:t>י</w:t>
            </w:r>
            <w:r>
              <w:rPr/>
              <w:t> </w:t>
            </w:r>
            <w:r>
              <w:rPr>
                <w:sz w:val="15"/>
                <w:sz w:val="15"/>
                <w:szCs w:val="15"/>
              </w:rPr>
              <w:t> </w:t>
            </w:r>
            <w:r>
              <w:rPr>
                <w:sz w:val="15"/>
                <w:szCs w:val="15"/>
              </w:rPr>
              <w:t>yod</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F2 </w:t>
            </w:r>
            <w:r>
              <w:rPr>
                <w:rFonts w:ascii="Ezra SIL SR;Courier New" w:hAnsi="Ezra SIL SR;Courier New" w:cs="Ezra SIL SR;Courier New"/>
                <w:rtl w:val="true"/>
              </w:rPr>
              <w:t>ײ</w:t>
            </w:r>
            <w:r>
              <w:rPr/>
              <w:t> </w:t>
            </w:r>
            <w:r>
              <w:rPr>
                <w:sz w:val="15"/>
                <w:sz w:val="15"/>
                <w:szCs w:val="15"/>
              </w:rPr>
              <w:t> </w:t>
            </w:r>
            <w:r>
              <w:rPr>
                <w:sz w:val="15"/>
                <w:szCs w:val="15"/>
              </w:rPr>
              <w:t>tsvey yud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E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7 </w:t>
            </w:r>
            <w:r>
              <w:rPr>
                <w:rFonts w:ascii="Ezra SIL SR;Courier New" w:hAnsi="Ezra SIL SR;Courier New" w:cs="Ezra SIL SR;Courier New"/>
                <w:rtl w:val="true"/>
              </w:rPr>
              <w:t>ח</w:t>
            </w:r>
            <w:r>
              <w:rPr/>
              <w:t> </w:t>
            </w:r>
            <w:r>
              <w:rPr>
                <w:sz w:val="15"/>
                <w:sz w:val="15"/>
                <w:szCs w:val="15"/>
              </w:rPr>
              <w:t> </w:t>
            </w:r>
            <w:r>
              <w:rPr>
                <w:sz w:val="15"/>
                <w:szCs w:val="15"/>
              </w:rPr>
              <w:t>he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F1 </w:t>
            </w:r>
            <w:r>
              <w:rPr>
                <w:rFonts w:ascii="Ezra SIL SR;Courier New" w:hAnsi="Ezra SIL SR;Courier New" w:cs="Ezra SIL SR;Courier New"/>
                <w:rtl w:val="true"/>
              </w:rPr>
              <w:t>ױ</w:t>
            </w:r>
            <w:r>
              <w:rPr/>
              <w:t> </w:t>
            </w:r>
            <w:r>
              <w:rPr>
                <w:sz w:val="15"/>
                <w:sz w:val="15"/>
                <w:szCs w:val="15"/>
              </w:rPr>
              <w:t> </w:t>
            </w:r>
            <w:r>
              <w:rPr>
                <w:sz w:val="15"/>
                <w:szCs w:val="15"/>
              </w:rPr>
              <w:t>vav yod</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9F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C </w:t>
            </w:r>
            <w:r>
              <w:rPr>
                <w:rFonts w:ascii="Ezra SIL SR;Courier New" w:hAnsi="Ezra SIL SR;Courier New" w:cs="Ezra SIL SR;Courier New"/>
                <w:rtl w:val="true"/>
              </w:rPr>
              <w:t>ל</w:t>
            </w:r>
            <w:r>
              <w:rPr/>
              <w:t> </w:t>
            </w:r>
            <w:r>
              <w:rPr>
                <w:sz w:val="15"/>
                <w:sz w:val="15"/>
                <w:szCs w:val="15"/>
              </w:rPr>
              <w:t> </w:t>
            </w:r>
            <w:r>
              <w:rPr>
                <w:sz w:val="15"/>
                <w:szCs w:val="15"/>
              </w:rPr>
              <w:t>lamed</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9  </w:t>
            </w:r>
            <w:r>
              <w:rPr>
                <w:rFonts w:ascii="Ezra SIL SR;Courier New" w:hAnsi="Ezra SIL SR;Courier New" w:cs="Ezra SIL SR;Courier New"/>
              </w:rPr>
              <w:t>ֹ</w:t>
            </w:r>
            <w:r>
              <w:rPr/>
              <w:t> </w:t>
            </w:r>
            <w:r>
              <w:rPr>
                <w:sz w:val="15"/>
                <w:sz w:val="15"/>
                <w:szCs w:val="15"/>
              </w:rPr>
              <w:t> </w:t>
            </w:r>
            <w:r>
              <w:rPr>
                <w:sz w:val="15"/>
                <w:szCs w:val="15"/>
              </w:rPr>
              <w:t>holam</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0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A  </w:t>
            </w:r>
            <w:r>
              <w:rPr>
                <w:rFonts w:ascii="Ezra SIL SR;Courier New" w:hAnsi="Ezra SIL SR;Courier New" w:cs="Ezra SIL SR;Courier New"/>
              </w:rPr>
              <w:t>ֺ</w:t>
            </w:r>
            <w:r>
              <w:rPr/>
              <w:t> </w:t>
            </w:r>
            <w:r>
              <w:rPr>
                <w:sz w:val="15"/>
                <w:sz w:val="15"/>
                <w:szCs w:val="15"/>
              </w:rPr>
              <w:t> </w:t>
            </w:r>
            <w:r>
              <w:rPr>
                <w:sz w:val="15"/>
                <w:szCs w:val="15"/>
              </w:rPr>
              <w:t>holam haser</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de-DE"/>
              </w:rPr>
            </w:pPr>
            <w:r>
              <w:rPr>
                <w:lang w:val="de-DE"/>
              </w:rPr>
              <w:t>U+05DA </w:t>
            </w:r>
            <w:r>
              <w:rPr>
                <w:rFonts w:ascii="Ezra SIL SR;Courier New" w:hAnsi="Ezra SIL SR;Courier New" w:cs="Ezra SIL SR;Courier New"/>
                <w:rtl w:val="true"/>
              </w:rPr>
              <w:t>ך</w:t>
            </w:r>
            <w:r>
              <w:rPr>
                <w:lang w:val="de-DE"/>
              </w:rPr>
              <w:t> </w:t>
            </w:r>
            <w:r>
              <w:rPr>
                <w:sz w:val="15"/>
                <w:sz w:val="15"/>
                <w:szCs w:val="15"/>
                <w:lang w:val="de-DE"/>
              </w:rPr>
              <w:t> </w:t>
            </w:r>
            <w:r>
              <w:rPr>
                <w:sz w:val="15"/>
                <w:szCs w:val="15"/>
                <w:lang w:val="de-DE"/>
              </w:rPr>
              <w:t>final kaf</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C  </w:t>
            </w:r>
            <w:r>
              <w:rPr>
                <w:rFonts w:ascii="Ezra SIL SR;Courier New" w:hAnsi="Ezra SIL SR;Courier New" w:cs="Ezra SIL SR;Courier New"/>
              </w:rPr>
              <w:t>ּ</w:t>
            </w:r>
            <w:r>
              <w:rPr/>
              <w:t> </w:t>
            </w:r>
            <w:r>
              <w:rPr>
                <w:sz w:val="15"/>
                <w:sz w:val="15"/>
                <w:szCs w:val="15"/>
              </w:rPr>
              <w:t> </w:t>
            </w:r>
            <w:r>
              <w:rPr>
                <w:sz w:val="15"/>
                <w:szCs w:val="15"/>
              </w:rPr>
              <w:t>dage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1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0C </w:t>
            </w:r>
            <w:r>
              <w:rPr>
                <w:rFonts w:cs="Ezra SIL SR;Courier New" w:ascii="Ezra SIL SR;Courier New" w:hAnsi="Ezra SIL SR;Courier New"/>
              </w:rPr>
              <w:t>‌</w:t>
            </w:r>
            <w:r>
              <w:rPr/>
              <w:t> </w:t>
            </w:r>
            <w:r>
              <w:rPr>
                <w:sz w:val="15"/>
                <w:szCs w:val="15"/>
              </w:rPr>
              <w:t> ZWNJ </w:t>
            </w:r>
            <w:r>
              <w:rPr>
                <w:i/>
                <w:iCs/>
                <w:sz w:val="15"/>
                <w:szCs w:val="15"/>
              </w:rPr>
              <w:t>(for left meteg)</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6 </w:t>
            </w:r>
            <w:r>
              <w:rPr>
                <w:rFonts w:ascii="Ezra SIL SR;Courier New" w:hAnsi="Ezra SIL SR;Courier New" w:cs="Ezra SIL SR;Courier New"/>
                <w:rtl w:val="true"/>
              </w:rPr>
              <w:t>ז</w:t>
            </w:r>
            <w:r>
              <w:rPr/>
              <w:t> </w:t>
            </w:r>
            <w:r>
              <w:rPr>
                <w:sz w:val="15"/>
                <w:sz w:val="15"/>
                <w:szCs w:val="15"/>
              </w:rPr>
              <w:t> </w:t>
            </w:r>
            <w:r>
              <w:rPr>
                <w:sz w:val="15"/>
                <w:szCs w:val="15"/>
              </w:rPr>
              <w:t>zayi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1  </w:t>
            </w:r>
            <w:r>
              <w:rPr>
                <w:rFonts w:ascii="Ezra SIL SR;Courier New" w:hAnsi="Ezra SIL SR;Courier New" w:cs="Ezra SIL SR;Courier New"/>
              </w:rPr>
              <w:t>ֱ</w:t>
            </w:r>
            <w:r>
              <w:rPr/>
              <w:t> </w:t>
            </w:r>
            <w:r>
              <w:rPr>
                <w:sz w:val="15"/>
                <w:sz w:val="15"/>
                <w:szCs w:val="15"/>
              </w:rPr>
              <w:t> </w:t>
            </w:r>
            <w:r>
              <w:rPr>
                <w:sz w:val="15"/>
                <w:szCs w:val="15"/>
              </w:rPr>
              <w:t>hataf sego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2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A  </w:t>
            </w:r>
            <w:r>
              <w:rPr>
                <w:rFonts w:ascii="Ezra SIL SR;Courier New" w:hAnsi="Ezra SIL SR;Courier New" w:cs="Ezra SIL SR;Courier New"/>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1 </w:t>
            </w:r>
            <w:r>
              <w:rPr>
                <w:rFonts w:ascii="Ezra SIL SR;Courier New" w:hAnsi="Ezra SIL SR;Courier New" w:cs="Ezra SIL SR;Courier New"/>
                <w:rtl w:val="true"/>
              </w:rPr>
              <w:t>ס</w:t>
            </w:r>
            <w:r>
              <w:rPr/>
              <w:t> </w:t>
            </w:r>
            <w:r>
              <w:rPr>
                <w:sz w:val="15"/>
                <w:sz w:val="15"/>
                <w:szCs w:val="15"/>
              </w:rPr>
              <w:t> </w:t>
            </w:r>
            <w:r>
              <w:rPr>
                <w:sz w:val="15"/>
                <w:szCs w:val="15"/>
              </w:rPr>
              <w:t>samek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2  </w:t>
            </w:r>
            <w:r>
              <w:rPr>
                <w:rFonts w:ascii="Ezra SIL SR;Courier New" w:hAnsi="Ezra SIL SR;Courier New" w:cs="Ezra SIL SR;Courier New"/>
              </w:rPr>
              <w:t>ֲ</w:t>
            </w:r>
            <w:r>
              <w:rPr/>
              <w:t> </w:t>
            </w:r>
            <w:r>
              <w:rPr>
                <w:sz w:val="15"/>
                <w:sz w:val="15"/>
                <w:szCs w:val="15"/>
              </w:rPr>
              <w:t> </w:t>
            </w:r>
            <w:r>
              <w:rPr>
                <w:sz w:val="15"/>
                <w:szCs w:val="15"/>
              </w:rPr>
              <w:t>hataf pata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3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0D </w:t>
            </w:r>
            <w:r>
              <w:rPr>
                <w:rFonts w:cs="Ezra SIL SR;Courier New" w:ascii="Ezra SIL SR;Courier New" w:hAnsi="Ezra SIL SR;Courier New"/>
              </w:rPr>
              <w:t>‍</w:t>
            </w:r>
            <w:r>
              <w:rPr/>
              <w:t> </w:t>
            </w:r>
            <w:r>
              <w:rPr>
                <w:sz w:val="15"/>
                <w:szCs w:val="15"/>
              </w:rPr>
              <w:t> ZWJ </w:t>
            </w:r>
            <w:r>
              <w:rPr>
                <w:i/>
                <w:iCs/>
                <w:sz w:val="15"/>
                <w:szCs w:val="15"/>
              </w:rPr>
              <w:t>(for middle meteg)</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1 </w:t>
            </w:r>
            <w:r>
              <w:rPr>
                <w:rFonts w:ascii="Ezra SIL SR;Courier New" w:hAnsi="Ezra SIL SR;Courier New" w:cs="Ezra SIL SR;Courier New"/>
                <w:rtl w:val="true"/>
              </w:rPr>
              <w:t>ב</w:t>
            </w:r>
            <w:r>
              <w:rPr/>
              <w:t> </w:t>
            </w:r>
            <w:r>
              <w:rPr>
                <w:sz w:val="15"/>
                <w:sz w:val="15"/>
                <w:szCs w:val="15"/>
              </w:rPr>
              <w:t> </w:t>
            </w:r>
            <w:r>
              <w:rPr>
                <w:sz w:val="15"/>
                <w:szCs w:val="15"/>
              </w:rPr>
              <w:t>be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3  </w:t>
            </w:r>
            <w:r>
              <w:rPr>
                <w:rFonts w:ascii="Ezra SIL SR;Courier New" w:hAnsi="Ezra SIL SR;Courier New" w:cs="Ezra SIL SR;Courier New"/>
              </w:rPr>
              <w:t>ֳ</w:t>
            </w:r>
            <w:r>
              <w:rPr/>
              <w:t> </w:t>
            </w:r>
            <w:r>
              <w:rPr>
                <w:sz w:val="15"/>
                <w:sz w:val="15"/>
                <w:szCs w:val="15"/>
              </w:rPr>
              <w:t xml:space="preserve">  </w:t>
            </w:r>
            <w:r>
              <w:rPr>
                <w:sz w:val="15"/>
                <w:szCs w:val="15"/>
              </w:rPr>
              <w:t>hataf qamats</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4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4F  </w:t>
            </w:r>
            <w:r>
              <w:rPr>
                <w:rFonts w:cs="Ezra SIL SR;Courier New" w:ascii="Ezra SIL SR;Courier New" w:hAnsi="Ezra SIL SR;Courier New"/>
              </w:rPr>
              <w:t>͏</w:t>
            </w:r>
            <w:r>
              <w:rPr/>
              <w:t> </w:t>
            </w:r>
            <w:r>
              <w:rPr>
                <w:sz w:val="15"/>
                <w:szCs w:val="15"/>
              </w:rPr>
              <w:t> CGJ </w:t>
            </w:r>
            <w:r>
              <w:rPr>
                <w:i/>
                <w:iCs/>
                <w:sz w:val="15"/>
                <w:szCs w:val="15"/>
              </w:rPr>
              <w:t>(for right meteg)</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4 </w:t>
            </w:r>
            <w:r>
              <w:rPr>
                <w:rFonts w:ascii="Ezra SIL SR;Courier New" w:hAnsi="Ezra SIL SR;Courier New" w:cs="Ezra SIL SR;Courier New"/>
                <w:rtl w:val="true"/>
              </w:rPr>
              <w:t>ה</w:t>
            </w:r>
            <w:r>
              <w:rPr/>
              <w:t> </w:t>
            </w:r>
            <w:r>
              <w:rPr>
                <w:sz w:val="15"/>
                <w:sz w:val="15"/>
                <w:szCs w:val="15"/>
              </w:rPr>
              <w:t> </w:t>
            </w:r>
            <w:r>
              <w:rPr>
                <w:sz w:val="15"/>
                <w:szCs w:val="15"/>
              </w:rPr>
              <w:t>h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E </w:t>
            </w:r>
            <w:r>
              <w:rPr>
                <w:rFonts w:ascii="Ezra SIL SR;Courier New" w:hAnsi="Ezra SIL SR;Courier New" w:cs="Ezra SIL SR;Courier New"/>
                <w:rtl w:val="true"/>
              </w:rPr>
              <w:t>־</w:t>
            </w:r>
            <w:r>
              <w:rPr/>
              <w:t> </w:t>
            </w:r>
            <w:r>
              <w:rPr>
                <w:sz w:val="15"/>
                <w:sz w:val="15"/>
                <w:szCs w:val="15"/>
              </w:rPr>
              <w:t> </w:t>
            </w:r>
            <w:r>
              <w:rPr>
                <w:sz w:val="15"/>
                <w:szCs w:val="15"/>
              </w:rPr>
              <w:t>maqaf</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5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29 </w:t>
            </w:r>
            <w:r>
              <w:rPr>
                <w:rFonts w:ascii="Ezra SIL SR;Courier New" w:hAnsi="Ezra SIL SR;Courier New" w:cs="Ezra SIL SR;Courier New"/>
              </w:rPr>
              <w:t>﬩</w:t>
            </w:r>
            <w:r>
              <w:rPr/>
              <w:t> </w:t>
            </w:r>
            <w:r>
              <w:rPr>
                <w:sz w:val="15"/>
                <w:sz w:val="15"/>
                <w:szCs w:val="15"/>
              </w:rPr>
              <w:t> </w:t>
            </w:r>
            <w:r>
              <w:rPr>
                <w:sz w:val="15"/>
                <w:szCs w:val="15"/>
              </w:rPr>
              <w:t>alt. plus</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0 </w:t>
            </w:r>
            <w:r>
              <w:rPr>
                <w:rFonts w:ascii="Ezra SIL SR;Courier New" w:hAnsi="Ezra SIL SR;Courier New" w:cs="Ezra SIL SR;Courier New"/>
                <w:rtl w:val="true"/>
              </w:rPr>
              <w:t>נ</w:t>
            </w:r>
            <w:r>
              <w:rPr/>
              <w:t> </w:t>
            </w:r>
            <w:r>
              <w:rPr>
                <w:sz w:val="15"/>
                <w:sz w:val="15"/>
                <w:szCs w:val="15"/>
              </w:rPr>
              <w:t> </w:t>
            </w:r>
            <w:r>
              <w:rPr>
                <w:sz w:val="15"/>
                <w:szCs w:val="15"/>
              </w:rPr>
              <w:t>nu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3  </w:t>
            </w:r>
            <w:r>
              <w:rPr>
                <w:rFonts w:ascii="Ezra SIL SR;Courier New" w:hAnsi="Ezra SIL SR;Courier New" w:cs="Ezra SIL SR;Courier New"/>
                <w:rtl w:val="true"/>
              </w:rPr>
              <w:t>׃</w:t>
            </w:r>
            <w:r>
              <w:rPr/>
              <w:t> </w:t>
            </w:r>
            <w:r>
              <w:rPr>
                <w:sz w:val="15"/>
                <w:sz w:val="15"/>
                <w:szCs w:val="15"/>
              </w:rPr>
              <w:t> </w:t>
            </w:r>
            <w:r>
              <w:rPr>
                <w:sz w:val="15"/>
                <w:szCs w:val="15"/>
              </w:rPr>
              <w:t>sof pasuq</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6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6 </w:t>
            </w:r>
            <w:r>
              <w:rPr>
                <w:rFonts w:ascii="Ezra SIL SR;Courier New" w:hAnsi="Ezra SIL SR;Courier New" w:cs="Ezra SIL SR;Courier New"/>
                <w:rtl w:val="true"/>
              </w:rPr>
              <w:t>׆</w:t>
            </w:r>
            <w:r>
              <w:rPr/>
              <w:t> </w:t>
            </w:r>
            <w:r>
              <w:rPr>
                <w:sz w:val="15"/>
                <w:sz w:val="15"/>
                <w:szCs w:val="15"/>
              </w:rPr>
              <w:t> </w:t>
            </w:r>
            <w:r>
              <w:rPr>
                <w:sz w:val="15"/>
                <w:szCs w:val="15"/>
              </w:rPr>
              <w:t>nun hafukh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DE </w:t>
            </w:r>
            <w:r>
              <w:rPr>
                <w:rFonts w:ascii="Ezra SIL SR;Courier New" w:hAnsi="Ezra SIL SR;Courier New" w:cs="Ezra SIL SR;Courier New"/>
                <w:rtl w:val="true"/>
              </w:rPr>
              <w:t>מ</w:t>
            </w:r>
            <w:r>
              <w:rPr/>
              <w:t> </w:t>
            </w:r>
            <w:r>
              <w:rPr>
                <w:sz w:val="15"/>
                <w:sz w:val="15"/>
                <w:szCs w:val="15"/>
              </w:rPr>
              <w:t> </w:t>
            </w:r>
            <w:r>
              <w:rPr>
                <w:sz w:val="15"/>
                <w:szCs w:val="15"/>
              </w:rPr>
              <w:t>mem</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0 </w:t>
            </w:r>
            <w:r>
              <w:rPr>
                <w:rFonts w:ascii="Ezra SIL SR;Courier New" w:hAnsi="Ezra SIL SR;Courier New" w:cs="Ezra SIL SR;Courier New"/>
                <w:rtl w:val="true"/>
              </w:rPr>
              <w:t>׀</w:t>
            </w:r>
            <w:r>
              <w:rPr/>
              <w:t> </w:t>
            </w:r>
            <w:r>
              <w:rPr>
                <w:sz w:val="15"/>
                <w:sz w:val="15"/>
                <w:szCs w:val="15"/>
              </w:rPr>
              <w:t> </w:t>
            </w:r>
            <w:r>
              <w:rPr>
                <w:sz w:val="15"/>
                <w:szCs w:val="15"/>
              </w:rPr>
              <w:t>paseq</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7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D  </w:t>
            </w:r>
            <w:r>
              <w:rPr>
                <w:rFonts w:ascii="Ezra SIL SR;Courier New" w:hAnsi="Ezra SIL SR;Courier New" w:cs="Ezra SIL SR;Courier New"/>
              </w:rPr>
              <w:t>ֽ</w:t>
            </w:r>
            <w:r>
              <w:rPr/>
              <w:t> </w:t>
            </w:r>
            <w:r>
              <w:rPr>
                <w:sz w:val="15"/>
                <w:sz w:val="15"/>
                <w:szCs w:val="15"/>
              </w:rPr>
              <w:t> </w:t>
            </w:r>
            <w:r>
              <w:rPr>
                <w:sz w:val="15"/>
                <w:szCs w:val="15"/>
              </w:rPr>
              <w:t>meteg</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6 </w:t>
            </w:r>
            <w:r>
              <w:rPr>
                <w:rFonts w:ascii="Ezra SIL SR;Courier New" w:hAnsi="Ezra SIL SR;Courier New" w:cs="Ezra SIL SR;Courier New"/>
                <w:rtl w:val="true"/>
              </w:rPr>
              <w:t>צ</w:t>
            </w:r>
            <w:r>
              <w:rPr/>
              <w:t> </w:t>
            </w:r>
            <w:r>
              <w:rPr>
                <w:sz w:val="15"/>
                <w:sz w:val="15"/>
                <w:szCs w:val="15"/>
              </w:rPr>
              <w:t> </w:t>
            </w:r>
            <w:r>
              <w:rPr>
                <w:sz w:val="15"/>
                <w:szCs w:val="15"/>
              </w:rPr>
              <w:t>tsadi</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E5 </w:t>
            </w:r>
            <w:r>
              <w:rPr>
                <w:rFonts w:ascii="Ezra SIL SR;Courier New" w:hAnsi="Ezra SIL SR;Courier New" w:cs="Ezra SIL SR;Courier New"/>
                <w:rtl w:val="true"/>
              </w:rPr>
              <w:t>ץ</w:t>
            </w:r>
            <w:r>
              <w:rPr/>
              <w:t> </w:t>
            </w:r>
            <w:r>
              <w:rPr>
                <w:sz w:val="15"/>
                <w:sz w:val="15"/>
                <w:szCs w:val="15"/>
              </w:rPr>
              <w:t> </w:t>
            </w:r>
            <w:r>
              <w:rPr>
                <w:sz w:val="15"/>
                <w:szCs w:val="15"/>
              </w:rPr>
              <w:t>final tsadi</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8  </w:t>
            </w:r>
            <w:r>
              <w:rPr>
                <w:rFonts w:ascii="Ezra SIL SR;Courier New" w:hAnsi="Ezra SIL SR;Courier New" w:cs="Ezra SIL SR;Courier New"/>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AF  </w:t>
            </w:r>
            <w:r>
              <w:rPr>
                <w:rFonts w:ascii="Ezra SIL SR;Courier New" w:hAnsi="Ezra SIL SR;Courier New" w:cs="Ezra SIL SR;Courier New"/>
              </w:rPr>
              <w:t>֯</w:t>
            </w:r>
          </w:p>
        </w:tc>
      </w:tr>
    </w:tbl>
    <w:p>
      <w:pPr>
        <w:pStyle w:val="Heading1"/>
        <w:rPr/>
      </w:pPr>
      <w:r>
        <w:rPr/>
        <w:t> </w:t>
      </w:r>
      <w:r>
        <w:rPr/>
        <w:br/>
        <w:t>Group HW: Hebrew diacritics (niqqud), by number keys</w:t>
        <w:br/>
        <w:t> </w:t>
      </w:r>
    </w:p>
    <w:tbl>
      <w:tblPr>
        <w:tblW w:w="5000" w:type="pct"/>
        <w:jc w:val="left"/>
        <w:tblInd w:w="-90" w:type="dxa"/>
        <w:tblLayout w:type="fixed"/>
        <w:tblCellMar>
          <w:top w:w="15" w:type="dxa"/>
          <w:left w:w="15" w:type="dxa"/>
          <w:bottom w:w="15" w:type="dxa"/>
          <w:right w:w="15" w:type="dxa"/>
        </w:tblCellMar>
      </w:tblPr>
      <w:tblGrid>
        <w:gridCol w:w="549"/>
        <w:gridCol w:w="4961"/>
        <w:gridCol w:w="4978"/>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HW, Level 1 </w:t>
            </w:r>
            <w:r>
              <w:rPr>
                <w:b/>
                <w:bCs/>
                <w:i/>
                <w:iCs/>
              </w:rPr>
              <w:t>(unshifted)</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HW, Level 2 </w:t>
            </w:r>
            <w:r>
              <w:rPr>
                <w:b/>
                <w:bCs/>
                <w:i/>
                <w:iCs/>
              </w:rPr>
              <w:t>(shifted)</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1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1  </w:t>
            </w:r>
            <w:r>
              <w:rPr>
                <w:rFonts w:ascii="Ezra SIL SR;Courier New" w:hAnsi="Ezra SIL SR;Courier New" w:cs="Ezra SIL SR;Courier New"/>
              </w:rPr>
              <w:t>ֱ</w:t>
            </w:r>
            <w:r>
              <w:rPr/>
              <w:t> </w:t>
            </w:r>
            <w:r>
              <w:rPr>
                <w:sz w:val="15"/>
                <w:sz w:val="15"/>
                <w:szCs w:val="15"/>
              </w:rPr>
              <w:t> </w:t>
            </w:r>
            <w:r>
              <w:rPr>
                <w:sz w:val="15"/>
                <w:szCs w:val="15"/>
              </w:rPr>
              <w:t>hataf segol</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2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2  </w:t>
            </w:r>
            <w:r>
              <w:rPr>
                <w:rFonts w:ascii="Ezra SIL SR;Courier New" w:hAnsi="Ezra SIL SR;Courier New" w:cs="Ezra SIL SR;Courier New"/>
              </w:rPr>
              <w:t>ֲ</w:t>
            </w:r>
            <w:r>
              <w:rPr/>
              <w:t> </w:t>
            </w:r>
            <w:r>
              <w:rPr>
                <w:sz w:val="15"/>
                <w:sz w:val="15"/>
                <w:szCs w:val="15"/>
              </w:rPr>
              <w:t> </w:t>
            </w:r>
            <w:r>
              <w:rPr>
                <w:sz w:val="15"/>
                <w:szCs w:val="15"/>
              </w:rPr>
              <w:t>hataf patah</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3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3  </w:t>
            </w:r>
            <w:r>
              <w:rPr>
                <w:rFonts w:ascii="Ezra SIL SR;Courier New" w:hAnsi="Ezra SIL SR;Courier New" w:cs="Ezra SIL SR;Courier New"/>
              </w:rPr>
              <w:t>ֳ</w:t>
            </w:r>
            <w:r>
              <w:rPr/>
              <w:t> </w:t>
            </w:r>
            <w:r>
              <w:rPr>
                <w:sz w:val="15"/>
                <w:sz w:val="15"/>
                <w:szCs w:val="15"/>
              </w:rPr>
              <w:t> </w:t>
            </w:r>
            <w:r>
              <w:rPr>
                <w:sz w:val="15"/>
                <w:szCs w:val="15"/>
              </w:rPr>
              <w:t>hataf qamats</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4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4  </w:t>
            </w:r>
            <w:r>
              <w:rPr>
                <w:rFonts w:ascii="Ezra SIL SR;Courier New" w:hAnsi="Ezra SIL SR;Courier New" w:cs="Ezra SIL SR;Courier New"/>
              </w:rPr>
              <w:t>ִ</w:t>
            </w:r>
            <w:r>
              <w:rPr/>
              <w:t> </w:t>
            </w:r>
            <w:r>
              <w:rPr>
                <w:sz w:val="15"/>
                <w:sz w:val="15"/>
                <w:szCs w:val="15"/>
              </w:rPr>
              <w:t> </w:t>
            </w:r>
            <w:r>
              <w:rPr>
                <w:sz w:val="15"/>
                <w:szCs w:val="15"/>
              </w:rPr>
              <w:t>hiriq</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5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5  </w:t>
            </w:r>
            <w:r>
              <w:rPr>
                <w:rFonts w:ascii="Ezra SIL SR;Courier New" w:hAnsi="Ezra SIL SR;Courier New" w:cs="Ezra SIL SR;Courier New"/>
              </w:rPr>
              <w:t>ֵ</w:t>
            </w:r>
            <w:r>
              <w:rPr/>
              <w:t> </w:t>
            </w:r>
            <w:r>
              <w:rPr>
                <w:sz w:val="15"/>
                <w:sz w:val="15"/>
                <w:szCs w:val="15"/>
              </w:rPr>
              <w:t> </w:t>
            </w:r>
            <w:r>
              <w:rPr>
                <w:sz w:val="15"/>
                <w:szCs w:val="15"/>
              </w:rPr>
              <w:t>tser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6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6  </w:t>
            </w:r>
            <w:r>
              <w:rPr>
                <w:rFonts w:ascii="Ezra SIL SR;Courier New" w:hAnsi="Ezra SIL SR;Courier New" w:cs="Ezra SIL SR;Courier New"/>
              </w:rPr>
              <w:t>ֶ</w:t>
            </w:r>
            <w:r>
              <w:rPr/>
              <w:t> </w:t>
            </w:r>
            <w:r>
              <w:rPr>
                <w:sz w:val="15"/>
                <w:sz w:val="15"/>
                <w:szCs w:val="15"/>
              </w:rPr>
              <w:t> </w:t>
            </w:r>
            <w:r>
              <w:rPr>
                <w:sz w:val="15"/>
                <w:szCs w:val="15"/>
              </w:rPr>
              <w:t>segol</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7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7  </w:t>
            </w:r>
            <w:r>
              <w:rPr>
                <w:rFonts w:ascii="Ezra SIL SR;Courier New" w:hAnsi="Ezra SIL SR;Courier New" w:cs="Ezra SIL SR;Courier New"/>
              </w:rPr>
              <w:t>ַ</w:t>
            </w:r>
            <w:r>
              <w:rPr/>
              <w:t> </w:t>
            </w:r>
            <w:r>
              <w:rPr>
                <w:sz w:val="15"/>
                <w:sz w:val="15"/>
                <w:szCs w:val="15"/>
              </w:rPr>
              <w:t> </w:t>
            </w:r>
            <w:r>
              <w:rPr>
                <w:sz w:val="15"/>
                <w:szCs w:val="15"/>
              </w:rPr>
              <w:t>patah</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8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8  </w:t>
            </w:r>
            <w:r>
              <w:rPr>
                <w:rFonts w:ascii="Ezra SIL SR;Courier New" w:hAnsi="Ezra SIL SR;Courier New" w:cs="Ezra SIL SR;Courier New"/>
              </w:rPr>
              <w:t>ָ</w:t>
            </w:r>
            <w:r>
              <w:rPr/>
              <w:t> </w:t>
            </w:r>
            <w:r>
              <w:rPr>
                <w:sz w:val="15"/>
                <w:sz w:val="15"/>
                <w:szCs w:val="15"/>
              </w:rPr>
              <w:t> </w:t>
            </w:r>
            <w:r>
              <w:rPr>
                <w:sz w:val="15"/>
                <w:szCs w:val="15"/>
              </w:rPr>
              <w:t>qamats</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2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2  </w:t>
            </w:r>
            <w:r>
              <w:rPr>
                <w:rFonts w:ascii="Ezra SIL SR;Courier New" w:hAnsi="Ezra SIL SR;Courier New" w:cs="Ezra SIL SR;Courier New"/>
              </w:rPr>
              <w:t>ׂ</w:t>
            </w:r>
            <w:r>
              <w:rPr/>
              <w:t> </w:t>
            </w:r>
            <w:r>
              <w:rPr>
                <w:sz w:val="15"/>
                <w:sz w:val="15"/>
                <w:szCs w:val="15"/>
              </w:rPr>
              <w:t> </w:t>
            </w:r>
            <w:r>
              <w:rPr>
                <w:sz w:val="15"/>
                <w:szCs w:val="15"/>
              </w:rPr>
              <w:t>sin do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1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C1  </w:t>
            </w:r>
            <w:r>
              <w:rPr>
                <w:rFonts w:ascii="Ezra SIL SR;Courier New" w:hAnsi="Ezra SIL SR;Courier New" w:cs="Ezra SIL SR;Courier New"/>
              </w:rPr>
              <w:t>ׁ</w:t>
            </w:r>
            <w:r>
              <w:rPr/>
              <w:t> </w:t>
            </w:r>
            <w:r>
              <w:rPr>
                <w:sz w:val="15"/>
                <w:sz w:val="15"/>
                <w:szCs w:val="15"/>
              </w:rPr>
              <w:t> </w:t>
            </w:r>
            <w:r>
              <w:rPr>
                <w:sz w:val="15"/>
                <w:szCs w:val="15"/>
              </w:rPr>
              <w:t>shin do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com-</w:t>
              <w:br/>
              <w:t>m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do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dash]</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9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9  </w:t>
            </w:r>
            <w:r>
              <w:rPr>
                <w:rFonts w:ascii="Ezra SIL SR;Courier New" w:hAnsi="Ezra SIL SR;Courier New" w:cs="Ezra SIL SR;Courier New"/>
              </w:rPr>
              <w:t>ֹ</w:t>
            </w:r>
            <w:r>
              <w:rPr/>
              <w:t> </w:t>
            </w:r>
            <w:r>
              <w:rPr>
                <w:sz w:val="15"/>
                <w:sz w:val="15"/>
                <w:szCs w:val="15"/>
              </w:rPr>
              <w:t> </w:t>
            </w:r>
            <w:r>
              <w:rPr>
                <w:sz w:val="15"/>
                <w:szCs w:val="15"/>
              </w:rPr>
              <w:t>hola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til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0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0  </w:t>
            </w:r>
            <w:r>
              <w:rPr>
                <w:rFonts w:ascii="Ezra SIL SR;Courier New" w:hAnsi="Ezra SIL SR;Courier New" w:cs="Ezra SIL SR;Courier New"/>
              </w:rPr>
              <w:t>ְ</w:t>
            </w:r>
            <w:r>
              <w:rPr/>
              <w:t> </w:t>
            </w:r>
            <w:r>
              <w:rPr>
                <w:sz w:val="15"/>
                <w:sz w:val="15"/>
                <w:szCs w:val="15"/>
              </w:rPr>
              <w:t> </w:t>
            </w:r>
            <w:r>
              <w:rPr>
                <w:sz w:val="15"/>
                <w:szCs w:val="15"/>
              </w:rPr>
              <w:t>shev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equal]</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C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C  </w:t>
            </w:r>
            <w:r>
              <w:rPr>
                <w:rFonts w:ascii="Ezra SIL SR;Courier New" w:hAnsi="Ezra SIL SR;Courier New" w:cs="Ezra SIL SR;Courier New"/>
              </w:rPr>
              <w:t>ּ</w:t>
            </w:r>
            <w:r>
              <w:rPr/>
              <w:t> </w:t>
            </w:r>
            <w:r>
              <w:rPr>
                <w:sz w:val="15"/>
                <w:sz w:val="15"/>
                <w:szCs w:val="15"/>
              </w:rPr>
              <w:t> </w:t>
            </w:r>
            <w:r>
              <w:rPr>
                <w:sz w:val="15"/>
                <w:szCs w:val="15"/>
              </w:rPr>
              <w:t>shuruk</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rev.</w:t>
              <w:br/>
              <w:t>slash]</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B  </w:t>
            </w:r>
            <w:r>
              <w:rPr>
                <w:rFonts w:ascii="Ezra SIL SR;Courier New" w:hAnsi="Ezra SIL SR;Courier New" w:cs="Ezra SIL SR;Courier New"/>
              </w:rPr>
              <w: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BB  </w:t>
            </w:r>
            <w:r>
              <w:rPr>
                <w:rFonts w:ascii="Ezra SIL SR;Courier New" w:hAnsi="Ezra SIL SR;Courier New" w:cs="Ezra SIL SR;Courier New"/>
              </w:rPr>
              <w:t>ֻ</w:t>
            </w:r>
            <w:r>
              <w:rPr/>
              <w:t> </w:t>
            </w:r>
            <w:r>
              <w:rPr>
                <w:sz w:val="15"/>
                <w:sz w:val="15"/>
                <w:szCs w:val="15"/>
              </w:rPr>
              <w:t> </w:t>
            </w:r>
            <w:r>
              <w:rPr>
                <w:sz w:val="15"/>
                <w:szCs w:val="15"/>
              </w:rPr>
              <w:t>qubuts</w:t>
            </w:r>
          </w:p>
        </w:tc>
      </w:tr>
    </w:tbl>
    <w:p>
      <w:pPr>
        <w:pStyle w:val="Heading1"/>
        <w:rPr/>
      </w:pPr>
      <w:r>
        <w:rPr/>
        <w:t> </w:t>
      </w:r>
      <w:r>
        <w:rPr/>
        <w:br/>
        <w:t>Group LE: Latin extra letters; Group LR: Latin letters raised</w:t>
        <w:br/>
        <w:t> </w:t>
      </w:r>
    </w:p>
    <w:tbl>
      <w:tblPr>
        <w:tblW w:w="5000" w:type="pct"/>
        <w:jc w:val="left"/>
        <w:tblInd w:w="-90" w:type="dxa"/>
        <w:tblLayout w:type="fixed"/>
        <w:tblCellMar>
          <w:top w:w="15" w:type="dxa"/>
          <w:left w:w="15" w:type="dxa"/>
          <w:bottom w:w="15" w:type="dxa"/>
          <w:right w:w="15" w:type="dxa"/>
        </w:tblCellMar>
      </w:tblPr>
      <w:tblGrid>
        <w:gridCol w:w="455"/>
        <w:gridCol w:w="3329"/>
        <w:gridCol w:w="3329"/>
        <w:gridCol w:w="1681"/>
        <w:gridCol w:w="1694"/>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E, Level 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E, Level 2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LR, L.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LR, L.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5 </w:t>
            </w:r>
            <w:r>
              <w:rPr>
                <w:rFonts w:cs="RomanCyrillic Std;DejaVu Sans" w:ascii="RomanCyrillic Std;DejaVu Sans" w:hAnsi="RomanCyrillic Std;DejaVu Sans"/>
              </w:rPr>
              <w:t>ɥ</w:t>
            </w:r>
            <w:r>
              <w:rPr/>
              <w:t> </w:t>
            </w:r>
            <w:r>
              <w:rPr>
                <w:sz w:val="15"/>
                <w:szCs w:val="15"/>
              </w:rPr>
              <w:t> </w:t>
            </w:r>
            <w:r>
              <w:rPr>
                <w:i/>
                <w:iCs/>
                <w:sz w:val="15"/>
                <w:szCs w:val="15"/>
              </w:rPr>
              <w:t>(Dan/Gio, Liberi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8D </w:t>
            </w:r>
            <w:r>
              <w:rPr>
                <w:rFonts w:cs="RomanCyrillic Std;DejaVu Sans" w:ascii="RomanCyrillic Std;DejaVu Sans" w:hAnsi="RomanCyrillic Std;DejaVu Sans"/>
              </w:rPr>
              <w:t>Ɥ</w:t>
            </w:r>
            <w:r>
              <w:rPr/>
              <w:t> </w:t>
            </w:r>
            <w:r>
              <w:rPr>
                <w:sz w:val="15"/>
                <w:szCs w:val="15"/>
              </w:rPr>
              <w:t> </w:t>
            </w:r>
            <w:r>
              <w:rPr>
                <w:i/>
                <w:iCs/>
                <w:sz w:val="15"/>
                <w:szCs w:val="15"/>
              </w:rPr>
              <w:t>(Dan/Gio, Liber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DD </w:t>
            </w:r>
            <w:r>
              <w:rPr>
                <w:rFonts w:cs="RomanCyrillic Std;DejaVu Sans" w:ascii="RomanCyrillic Std;DejaVu Sans" w:hAnsi="RomanCyrillic Std;DejaVu Sans"/>
              </w:rPr>
              <w:t>ǝ</w:t>
            </w:r>
            <w:r>
              <w:rPr/>
              <w:t> </w:t>
            </w:r>
            <w:r>
              <w:rPr>
                <w:sz w:val="15"/>
                <w:szCs w:val="15"/>
              </w:rPr>
              <w:t> </w:t>
            </w:r>
            <w:r>
              <w:rPr>
                <w:i/>
                <w:iCs/>
                <w:sz w:val="15"/>
                <w:szCs w:val="15"/>
              </w:rPr>
              <w:t>(Nigeri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E </w:t>
            </w:r>
            <w:r>
              <w:rPr>
                <w:rFonts w:cs="RomanCyrillic Std;DejaVu Sans" w:ascii="RomanCyrillic Std;DejaVu Sans" w:hAnsi="RomanCyrillic Std;DejaVu Sans"/>
              </w:rPr>
              <w:t>Ǝ</w:t>
            </w:r>
            <w:r>
              <w:rPr/>
              <w:t> </w:t>
            </w:r>
            <w:r>
              <w:rPr>
                <w:sz w:val="15"/>
                <w:szCs w:val="15"/>
              </w:rPr>
              <w:t> </w:t>
            </w:r>
            <w:r>
              <w:rPr>
                <w:i/>
                <w:iCs/>
                <w:sz w:val="15"/>
                <w:szCs w:val="15"/>
              </w:rPr>
              <w:t>(Niger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7 </w:t>
            </w:r>
            <w:r>
              <w:rPr>
                <w:rFonts w:cs="RomanCyrillic Std;DejaVu Sans" w:ascii="RomanCyrillic Std;DejaVu Sans" w:hAnsi="RomanCyrillic Std;DejaVu Sans"/>
              </w:rPr>
              <w:t>ʷ</w:t>
            </w:r>
            <w:r>
              <w:rPr/>
              <w:t> </w:t>
            </w:r>
            <w:r>
              <w:rPr>
                <w:sz w:val="15"/>
                <w:szCs w:val="15"/>
              </w:rPr>
              <w:t> </w:t>
            </w:r>
            <w:r>
              <w:rPr>
                <w:i/>
                <w:iCs/>
                <w:sz w:val="15"/>
                <w:szCs w:val="15"/>
              </w:rPr>
              <w:t>(Canad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2 </w:t>
            </w:r>
            <w:r>
              <w:rPr>
                <w:rFonts w:cs="RomanCyrillic Std;DejaVu Sans" w:ascii="RomanCyrillic Std;DejaVu Sans" w:hAnsi="RomanCyrillic Std;DejaVu Sans"/>
              </w:rPr>
              <w:t>ᵂ</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9 </w:t>
            </w:r>
            <w:r>
              <w:rPr>
                <w:rFonts w:cs="RomanCyrillic Std;DejaVu Sans" w:ascii="RomanCyrillic Std;DejaVu Sans" w:hAnsi="RomanCyrillic Std;DejaVu Sans"/>
              </w:rPr>
              <w:t>ə</w:t>
            </w:r>
            <w:r>
              <w:rPr/>
              <w:t> </w:t>
            </w:r>
            <w:r>
              <w:rPr>
                <w:sz w:val="15"/>
                <w:szCs w:val="15"/>
              </w:rPr>
              <w:t> </w:t>
            </w:r>
            <w:r>
              <w:rPr>
                <w:i/>
                <w:iCs/>
                <w:sz w:val="15"/>
                <w:szCs w:val="15"/>
              </w:rPr>
              <w:t>(Azerbaijanian)</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F </w:t>
            </w:r>
            <w:r>
              <w:rPr>
                <w:rFonts w:cs="RomanCyrillic Std;DejaVu Sans" w:ascii="RomanCyrillic Std;DejaVu Sans" w:hAnsi="RomanCyrillic Std;DejaVu Sans"/>
              </w:rPr>
              <w:t>Ə</w:t>
            </w:r>
            <w:r>
              <w:rPr/>
              <w:t> </w:t>
            </w:r>
            <w:r>
              <w:rPr>
                <w:sz w:val="15"/>
                <w:szCs w:val="15"/>
              </w:rPr>
              <w:t> </w:t>
            </w:r>
            <w:r>
              <w:rPr>
                <w:i/>
                <w:iCs/>
                <w:sz w:val="15"/>
                <w:szCs w:val="15"/>
              </w:rPr>
              <w:t>(Azerbaijani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9 </w:t>
            </w:r>
            <w:r>
              <w:rPr>
                <w:rFonts w:cs="RomanCyrillic Std;DejaVu Sans" w:ascii="RomanCyrillic Std;DejaVu Sans" w:hAnsi="RomanCyrillic Std;DejaVu Sans"/>
              </w:rPr>
              <w:t>ᵉ</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1 </w:t>
            </w:r>
            <w:r>
              <w:rPr>
                <w:rFonts w:cs="RomanCyrillic Std;DejaVu Sans" w:ascii="RomanCyrillic Std;DejaVu Sans" w:hAnsi="RomanCyrillic Std;DejaVu Sans"/>
              </w:rPr>
              <w:t>ᴱ</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7C </w:t>
            </w:r>
            <w:r>
              <w:rPr>
                <w:rFonts w:cs="RomanCyrillic Std;DejaVu Sans" w:ascii="RomanCyrillic Std;DejaVu Sans" w:hAnsi="RomanCyrillic Std;DejaVu Sans"/>
              </w:rPr>
              <w:t>ɼ</w:t>
            </w:r>
            <w:r>
              <w:rPr/>
              <w:t> </w:t>
            </w:r>
            <w:r>
              <w:rPr>
                <w:sz w:val="15"/>
                <w:szCs w:val="15"/>
              </w:rPr>
              <w:t> </w:t>
            </w:r>
            <w:r>
              <w:rPr>
                <w:i/>
                <w:iCs/>
                <w:sz w:val="15"/>
                <w:szCs w:val="15"/>
              </w:rPr>
              <w:t>(Gaeli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95 </w:t>
            </w:r>
            <w:r>
              <w:rPr>
                <w:rFonts w:cs="RomanCyrillic Std;DejaVu Sans" w:ascii="RomanCyrillic Std;DejaVu Sans" w:hAnsi="RomanCyrillic Std;DejaVu Sans"/>
              </w:rPr>
              <w:t>ʕ</w:t>
            </w:r>
            <w:r>
              <w:rPr/>
              <w:t> </w:t>
            </w:r>
            <w:r>
              <w:rPr>
                <w:sz w:val="15"/>
                <w:szCs w:val="15"/>
              </w:rPr>
              <w:t> </w:t>
            </w:r>
            <w:r>
              <w:rPr>
                <w:i/>
                <w:iCs/>
                <w:sz w:val="15"/>
                <w:szCs w:val="15"/>
              </w:rPr>
              <w:t>(transliterati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3 </w:t>
            </w:r>
            <w:r>
              <w:rPr>
                <w:rFonts w:cs="RomanCyrillic Std;DejaVu Sans" w:ascii="RomanCyrillic Std;DejaVu Sans" w:hAnsi="RomanCyrillic Std;DejaVu Sans"/>
              </w:rPr>
              <w:t>ʳ</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F </w:t>
            </w:r>
            <w:r>
              <w:rPr>
                <w:rFonts w:cs="RomanCyrillic Std;DejaVu Sans" w:ascii="RomanCyrillic Std;DejaVu Sans" w:hAnsi="RomanCyrillic Std;DejaVu Sans"/>
              </w:rPr>
              <w:t>ᴿ</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FE </w:t>
            </w:r>
            <w:r>
              <w:rPr>
                <w:rFonts w:cs="RomanCyrillic Std;DejaVu Sans" w:ascii="RomanCyrillic Std;DejaVu Sans" w:hAnsi="RomanCyrillic Std;DejaVu Sans"/>
              </w:rPr>
              <w:t>þ</w:t>
            </w:r>
            <w:r>
              <w:rPr/>
              <w:t> </w:t>
            </w:r>
            <w:r>
              <w:rPr>
                <w:sz w:val="15"/>
                <w:szCs w:val="15"/>
              </w:rPr>
              <w:t> </w:t>
            </w:r>
            <w:r>
              <w:rPr>
                <w:i/>
                <w:iCs/>
                <w:sz w:val="15"/>
                <w:szCs w:val="15"/>
              </w:rPr>
              <w:t>(Icelandi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DE </w:t>
            </w:r>
            <w:r>
              <w:rPr>
                <w:rFonts w:cs="RomanCyrillic Std;DejaVu Sans" w:ascii="RomanCyrillic Std;DejaVu Sans" w:hAnsi="RomanCyrillic Std;DejaVu Sans"/>
              </w:rPr>
              <w:t>Þ</w:t>
            </w:r>
            <w:r>
              <w:rPr/>
              <w:t> </w:t>
            </w:r>
            <w:r>
              <w:rPr>
                <w:sz w:val="15"/>
                <w:szCs w:val="15"/>
              </w:rPr>
              <w:t> </w:t>
            </w:r>
            <w:r>
              <w:rPr>
                <w:i/>
                <w:iCs/>
                <w:sz w:val="15"/>
                <w:szCs w:val="15"/>
              </w:rPr>
              <w:t>(Iceland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57 </w:t>
            </w:r>
            <w:r>
              <w:rPr>
                <w:rFonts w:cs="RomanCyrillic Std;DejaVu Sans" w:ascii="RomanCyrillic Std;DejaVu Sans" w:hAnsi="RomanCyrillic Std;DejaVu Sans"/>
              </w:rPr>
              <w:t>ᵗ</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0 </w:t>
            </w:r>
            <w:r>
              <w:rPr>
                <w:rFonts w:cs="RomanCyrillic Std;DejaVu Sans" w:ascii="RomanCyrillic Std;DejaVu Sans" w:hAnsi="RomanCyrillic Std;DejaVu Sans"/>
              </w:rPr>
              <w:t>ᵀ</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DF </w:t>
            </w:r>
            <w:r>
              <w:rPr>
                <w:rFonts w:cs="RomanCyrillic Std;DejaVu Sans" w:ascii="RomanCyrillic Std;DejaVu Sans" w:hAnsi="RomanCyrillic Std;DejaVu Sans"/>
              </w:rPr>
              <w:t>ß</w:t>
            </w:r>
            <w:r>
              <w:rPr/>
              <w:t> </w:t>
            </w:r>
            <w:r>
              <w:rPr>
                <w:sz w:val="15"/>
                <w:szCs w:val="15"/>
              </w:rPr>
              <w:t> </w:t>
            </w:r>
            <w:r>
              <w:rPr>
                <w:i/>
                <w:iCs/>
                <w:sz w:val="15"/>
                <w:szCs w:val="15"/>
              </w:rPr>
              <w:t>(German)</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E9E </w:t>
            </w:r>
            <w:r>
              <w:rPr>
                <w:rFonts w:cs="RomanCyrillic Std;DejaVu Sans" w:ascii="RomanCyrillic Std;DejaVu Sans" w:hAnsi="RomanCyrillic Std;DejaVu Sans"/>
              </w:rPr>
              <w:t>ẞ</w:t>
            </w:r>
            <w:r>
              <w:rPr/>
              <w:t> </w:t>
            </w:r>
            <w:r>
              <w:rPr>
                <w:sz w:val="15"/>
                <w:szCs w:val="15"/>
              </w:rPr>
              <w:t> </w:t>
            </w:r>
            <w:r>
              <w:rPr>
                <w:i/>
                <w:iCs/>
                <w:sz w:val="15"/>
                <w:szCs w:val="15"/>
              </w:rPr>
              <w:t>(German special application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8 </w:t>
            </w:r>
            <w:r>
              <w:rPr>
                <w:rFonts w:cs="RomanCyrillic Std;DejaVu Sans" w:ascii="RomanCyrillic Std;DejaVu Sans" w:hAnsi="RomanCyrillic Std;DejaVu Sans"/>
              </w:rPr>
              <w:t>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23 </w:t>
            </w:r>
            <w:r>
              <w:rPr>
                <w:rFonts w:cs="RomanCyrillic Std;DejaVu Sans" w:ascii="RomanCyrillic Std;DejaVu Sans" w:hAnsi="RomanCyrillic Std;DejaVu Sans"/>
              </w:rPr>
              <w:t>ȣ</w:t>
            </w:r>
            <w:r>
              <w:rPr/>
              <w:t> </w:t>
            </w:r>
            <w:r>
              <w:rPr>
                <w:sz w:val="15"/>
                <w:szCs w:val="15"/>
              </w:rPr>
              <w:t> </w:t>
            </w:r>
            <w:r>
              <w:rPr>
                <w:i/>
                <w:iCs/>
                <w:sz w:val="15"/>
                <w:szCs w:val="15"/>
              </w:rPr>
              <w:t>(Algonquin)</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22 </w:t>
            </w:r>
            <w:r>
              <w:rPr>
                <w:rFonts w:cs="RomanCyrillic Std;DejaVu Sans" w:ascii="RomanCyrillic Std;DejaVu Sans" w:hAnsi="RomanCyrillic Std;DejaVu Sans"/>
              </w:rPr>
              <w:t>Ȣ</w:t>
            </w:r>
            <w:r>
              <w:rPr/>
              <w:t> </w:t>
            </w:r>
            <w:r>
              <w:rPr>
                <w:sz w:val="15"/>
                <w:szCs w:val="15"/>
              </w:rPr>
              <w:t> </w:t>
            </w:r>
            <w:r>
              <w:rPr>
                <w:i/>
                <w:iCs/>
                <w:sz w:val="15"/>
                <w:szCs w:val="15"/>
              </w:rPr>
              <w:t>(Algonqu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58 </w:t>
            </w:r>
            <w:r>
              <w:rPr>
                <w:rFonts w:cs="RomanCyrillic Std;DejaVu Sans" w:ascii="RomanCyrillic Std;DejaVu Sans" w:hAnsi="RomanCyrillic Std;DejaVu Sans"/>
              </w:rPr>
              <w:t>ᵘ</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1 </w:t>
            </w:r>
            <w:r>
              <w:rPr>
                <w:rFonts w:cs="RomanCyrillic Std;DejaVu Sans" w:ascii="RomanCyrillic Std;DejaVu Sans" w:hAnsi="RomanCyrillic Std;DejaVu Sans"/>
              </w:rPr>
              <w:t>ᵁ</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31 </w:t>
            </w:r>
            <w:r>
              <w:rPr>
                <w:rFonts w:cs="RomanCyrillic Std;DejaVu Sans" w:ascii="RomanCyrillic Std;DejaVu Sans" w:hAnsi="RomanCyrillic Std;DejaVu Sans"/>
              </w:rPr>
              <w:t>ı</w:t>
            </w:r>
            <w:r>
              <w:rPr/>
              <w:t> </w:t>
            </w:r>
            <w:r>
              <w:rPr>
                <w:sz w:val="15"/>
                <w:szCs w:val="15"/>
              </w:rPr>
              <w:t> </w:t>
            </w:r>
            <w:r>
              <w:rPr>
                <w:i/>
                <w:iCs/>
                <w:sz w:val="15"/>
                <w:szCs w:val="15"/>
              </w:rPr>
              <w:t>(Turkish)</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30 </w:t>
            </w:r>
            <w:r>
              <w:rPr>
                <w:rFonts w:cs="RomanCyrillic Std;DejaVu Sans" w:ascii="RomanCyrillic Std;DejaVu Sans" w:hAnsi="RomanCyrillic Std;DejaVu Sans"/>
              </w:rPr>
              <w:t>İ</w:t>
            </w:r>
            <w:r>
              <w:rPr/>
              <w:t> </w:t>
            </w:r>
            <w:r>
              <w:rPr>
                <w:sz w:val="15"/>
                <w:szCs w:val="15"/>
              </w:rPr>
              <w:t> </w:t>
            </w:r>
            <w:r>
              <w:rPr>
                <w:i/>
                <w:iCs/>
                <w:sz w:val="15"/>
                <w:szCs w:val="15"/>
              </w:rPr>
              <w:t>(Turkis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1 </w:t>
            </w:r>
            <w:r>
              <w:rPr>
                <w:rFonts w:cs="RomanCyrillic Std;DejaVu Sans" w:ascii="RomanCyrillic Std;DejaVu Sans" w:hAnsi="RomanCyrillic Std;DejaVu Sans"/>
              </w:rPr>
              <w:t>ⁱ</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5 </w:t>
            </w:r>
            <w:r>
              <w:rPr>
                <w:rFonts w:cs="RomanCyrillic Std;DejaVu Sans" w:ascii="RomanCyrillic Std;DejaVu Sans" w:hAnsi="RomanCyrillic Std;DejaVu Sans"/>
              </w:rPr>
              <w:t>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53 </w:t>
            </w:r>
            <w:r>
              <w:rPr>
                <w:rFonts w:cs="RomanCyrillic Std;DejaVu Sans" w:ascii="RomanCyrillic Std;DejaVu Sans" w:hAnsi="RomanCyrillic Std;DejaVu Sans"/>
              </w:rPr>
              <w:t>œ</w:t>
            </w:r>
            <w:r>
              <w:rPr/>
              <w:t> </w:t>
            </w:r>
            <w:r>
              <w:rPr>
                <w:sz w:val="15"/>
                <w:szCs w:val="15"/>
              </w:rPr>
              <w:t> </w:t>
            </w:r>
            <w:r>
              <w:rPr>
                <w:i/>
                <w:iCs/>
                <w:sz w:val="15"/>
                <w:szCs w:val="15"/>
              </w:rPr>
              <w:t>(French)</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52 </w:t>
            </w:r>
            <w:r>
              <w:rPr>
                <w:rFonts w:cs="RomanCyrillic Std;DejaVu Sans" w:ascii="RomanCyrillic Std;DejaVu Sans" w:hAnsi="RomanCyrillic Std;DejaVu Sans"/>
              </w:rPr>
              <w:t>Œ</w:t>
            </w:r>
            <w:r>
              <w:rPr/>
              <w:t> </w:t>
            </w:r>
            <w:r>
              <w:rPr>
                <w:sz w:val="15"/>
                <w:szCs w:val="15"/>
              </w:rPr>
              <w:t> </w:t>
            </w:r>
            <w:r>
              <w:rPr>
                <w:i/>
                <w:iCs/>
                <w:sz w:val="15"/>
                <w:szCs w:val="15"/>
              </w:rPr>
              <w:t>(Frenc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52 </w:t>
            </w:r>
            <w:r>
              <w:rPr>
                <w:rFonts w:cs="RomanCyrillic Std;DejaVu Sans" w:ascii="RomanCyrillic Std;DejaVu Sans" w:hAnsi="RomanCyrillic Std;DejaVu Sans"/>
              </w:rPr>
              <w:t>ᵒ</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C </w:t>
            </w:r>
            <w:r>
              <w:rPr>
                <w:rFonts w:cs="RomanCyrillic Std;DejaVu Sans" w:ascii="RomanCyrillic Std;DejaVu Sans" w:hAnsi="RomanCyrillic Std;DejaVu Sans"/>
              </w:rPr>
              <w:t>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2 </w:t>
            </w:r>
            <w:r>
              <w:rPr>
                <w:rFonts w:cs="RomanCyrillic Std;DejaVu Sans" w:ascii="RomanCyrillic Std;DejaVu Sans" w:hAnsi="RomanCyrillic Std;DejaVu Sans"/>
              </w:rPr>
              <w:t>ɂ</w:t>
            </w:r>
            <w:r>
              <w:rPr/>
              <w:t> </w:t>
            </w:r>
            <w:r>
              <w:rPr>
                <w:sz w:val="15"/>
                <w:szCs w:val="15"/>
              </w:rPr>
              <w:t> </w:t>
            </w:r>
            <w:r>
              <w:rPr>
                <w:i/>
                <w:iCs/>
                <w:sz w:val="15"/>
                <w:szCs w:val="15"/>
              </w:rPr>
              <w:t>(Chipewyan)</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1 </w:t>
            </w:r>
            <w:r>
              <w:rPr>
                <w:rFonts w:cs="RomanCyrillic Std;DejaVu Sans" w:ascii="RomanCyrillic Std;DejaVu Sans" w:hAnsi="RomanCyrillic Std;DejaVu Sans"/>
              </w:rPr>
              <w:t>Ɂ</w:t>
            </w:r>
            <w:r>
              <w:rPr/>
              <w:t> </w:t>
            </w:r>
            <w:r>
              <w:rPr>
                <w:sz w:val="15"/>
                <w:szCs w:val="15"/>
              </w:rPr>
              <w:t> </w:t>
            </w:r>
            <w:r>
              <w:rPr>
                <w:i/>
                <w:iCs/>
                <w:sz w:val="15"/>
                <w:szCs w:val="15"/>
              </w:rPr>
              <w:t>(Chipewy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56 </w:t>
            </w:r>
            <w:r>
              <w:rPr>
                <w:rFonts w:cs="RomanCyrillic Std;DejaVu Sans" w:ascii="RomanCyrillic Std;DejaVu Sans" w:hAnsi="RomanCyrillic Std;DejaVu Sans"/>
              </w:rPr>
              <w:t>ᵖ</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E </w:t>
            </w:r>
            <w:r>
              <w:rPr>
                <w:rFonts w:cs="RomanCyrillic Std;DejaVu Sans" w:ascii="RomanCyrillic Std;DejaVu Sans" w:hAnsi="RomanCyrillic Std;DejaVu Sans"/>
              </w:rPr>
              <w:t>ᴾ</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E6 </w:t>
            </w:r>
            <w:r>
              <w:rPr>
                <w:rFonts w:cs="RomanCyrillic Std;DejaVu Sans" w:ascii="RomanCyrillic Std;DejaVu Sans" w:hAnsi="RomanCyrillic Std;DejaVu Sans"/>
              </w:rPr>
              <w:t>æ</w:t>
            </w:r>
            <w:r>
              <w:rPr/>
              <w:t> </w:t>
            </w:r>
            <w:r>
              <w:rPr>
                <w:sz w:val="15"/>
                <w:szCs w:val="15"/>
              </w:rPr>
              <w:t> </w:t>
            </w:r>
            <w:r>
              <w:rPr>
                <w:i/>
                <w:iCs/>
                <w:sz w:val="15"/>
                <w:szCs w:val="15"/>
              </w:rPr>
              <w:t>(Danish)</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C6 </w:t>
            </w:r>
            <w:r>
              <w:rPr>
                <w:rFonts w:cs="RomanCyrillic Std;DejaVu Sans" w:ascii="RomanCyrillic Std;DejaVu Sans" w:hAnsi="RomanCyrillic Std;DejaVu Sans"/>
              </w:rPr>
              <w:t>Æ</w:t>
            </w:r>
            <w:r>
              <w:rPr/>
              <w:t> </w:t>
            </w:r>
            <w:r>
              <w:rPr>
                <w:sz w:val="15"/>
                <w:szCs w:val="15"/>
              </w:rPr>
              <w:t> </w:t>
            </w:r>
            <w:r>
              <w:rPr>
                <w:i/>
                <w:iCs/>
                <w:sz w:val="15"/>
                <w:szCs w:val="15"/>
              </w:rPr>
              <w:t>(Danis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3 </w:t>
            </w:r>
            <w:r>
              <w:rPr>
                <w:rFonts w:cs="RomanCyrillic Std;DejaVu Sans" w:ascii="RomanCyrillic Std;DejaVu Sans" w:hAnsi="RomanCyrillic Std;DejaVu Sans"/>
              </w:rPr>
              <w:t>ᵃ</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2C </w:t>
            </w:r>
            <w:r>
              <w:rPr>
                <w:rFonts w:cs="RomanCyrillic Std;DejaVu Sans" w:ascii="RomanCyrillic Std;DejaVu Sans" w:hAnsi="RomanCyrillic Std;DejaVu Sans"/>
              </w:rPr>
              <w:t>ᴬ</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de-DE"/>
              </w:rPr>
            </w:pPr>
            <w:r>
              <w:rPr>
                <w:lang w:val="de-DE"/>
              </w:rPr>
              <w:t>U+017F </w:t>
            </w:r>
            <w:r>
              <w:rPr>
                <w:rFonts w:cs="RomanCyrillic Std;DejaVu Sans" w:ascii="RomanCyrillic Std;DejaVu Sans" w:hAnsi="RomanCyrillic Std;DejaVu Sans"/>
                <w:lang w:val="de-DE"/>
              </w:rPr>
              <w:t>ſ</w:t>
            </w:r>
            <w:r>
              <w:rPr>
                <w:lang w:val="de-DE"/>
              </w:rPr>
              <w:t> </w:t>
            </w:r>
            <w:r>
              <w:rPr>
                <w:sz w:val="15"/>
                <w:szCs w:val="15"/>
                <w:lang w:val="de-DE"/>
              </w:rPr>
              <w:t> </w:t>
            </w:r>
            <w:r>
              <w:rPr>
                <w:i/>
                <w:iCs/>
                <w:sz w:val="15"/>
                <w:szCs w:val="15"/>
                <w:lang w:val="de-DE"/>
              </w:rPr>
              <w:t>(Gaelic, Fraktur)</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94 </w:t>
            </w:r>
            <w:r>
              <w:rPr>
                <w:rFonts w:cs="RomanCyrillic Std;DejaVu Sans" w:ascii="RomanCyrillic Std;DejaVu Sans" w:hAnsi="RomanCyrillic Std;DejaVu Sans"/>
              </w:rPr>
              <w:t>ʔ</w:t>
            </w:r>
            <w:r>
              <w:rPr/>
              <w:t> </w:t>
            </w:r>
            <w:r>
              <w:rPr>
                <w:sz w:val="15"/>
                <w:szCs w:val="15"/>
              </w:rPr>
              <w:t> </w:t>
            </w:r>
            <w:r>
              <w:rPr>
                <w:i/>
                <w:iCs/>
                <w:sz w:val="15"/>
                <w:szCs w:val="15"/>
              </w:rPr>
              <w:t>(Noot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E2 </w:t>
            </w:r>
            <w:r>
              <w:rPr>
                <w:rFonts w:cs="RomanCyrillic Std;DejaVu Sans" w:ascii="RomanCyrillic Std;DejaVu Sans" w:hAnsi="RomanCyrillic Std;DejaVu Sans"/>
              </w:rPr>
              <w:t>ˢ</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F0 </w:t>
            </w:r>
            <w:r>
              <w:rPr>
                <w:rFonts w:cs="RomanCyrillic Std;DejaVu Sans" w:ascii="RomanCyrillic Std;DejaVu Sans" w:hAnsi="RomanCyrillic Std;DejaVu Sans"/>
              </w:rPr>
              <w:t>ð</w:t>
            </w:r>
            <w:r>
              <w:rPr/>
              <w:t> </w:t>
            </w:r>
            <w:r>
              <w:rPr>
                <w:sz w:val="15"/>
                <w:szCs w:val="15"/>
              </w:rPr>
              <w:t> </w:t>
            </w:r>
            <w:r>
              <w:rPr>
                <w:i/>
                <w:iCs/>
                <w:sz w:val="15"/>
                <w:szCs w:val="15"/>
              </w:rPr>
              <w:t>(Icelandi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D0 </w:t>
            </w:r>
            <w:r>
              <w:rPr>
                <w:rFonts w:cs="RomanCyrillic Std;DejaVu Sans" w:ascii="RomanCyrillic Std;DejaVu Sans" w:hAnsi="RomanCyrillic Std;DejaVu Sans"/>
              </w:rPr>
              <w:t>Ð</w:t>
            </w:r>
            <w:r>
              <w:rPr/>
              <w:t> </w:t>
            </w:r>
            <w:r>
              <w:rPr>
                <w:sz w:val="15"/>
                <w:szCs w:val="15"/>
              </w:rPr>
              <w:t> </w:t>
            </w:r>
            <w:r>
              <w:rPr>
                <w:i/>
                <w:iCs/>
                <w:sz w:val="15"/>
                <w:szCs w:val="15"/>
              </w:rPr>
              <w:t>(Iceland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8 </w:t>
            </w:r>
            <w:r>
              <w:rPr>
                <w:rFonts w:cs="RomanCyrillic Std;DejaVu Sans" w:ascii="RomanCyrillic Std;DejaVu Sans" w:hAnsi="RomanCyrillic Std;DejaVu Sans"/>
              </w:rPr>
              <w:t>ᵈ</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0 </w:t>
            </w:r>
            <w:r>
              <w:rPr>
                <w:rFonts w:cs="RomanCyrillic Std;DejaVu Sans" w:ascii="RomanCyrillic Std;DejaVu Sans" w:hAnsi="RomanCyrillic Std;DejaVu Sans"/>
              </w:rPr>
              <w:t>ᴰ</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B </w:t>
            </w:r>
            <w:r>
              <w:rPr>
                <w:rFonts w:cs="RomanCyrillic Std;DejaVu Sans" w:ascii="RomanCyrillic Std;DejaVu Sans" w:hAnsi="RomanCyrillic Std;DejaVu Sans"/>
              </w:rPr>
              <w:t>Ƌ</w:t>
            </w:r>
            <w:r>
              <w:rPr/>
              <w:t> </w:t>
            </w:r>
            <w:r>
              <w:rPr>
                <w:sz w:val="15"/>
                <w:szCs w:val="15"/>
              </w:rPr>
              <w:t> </w:t>
            </w:r>
            <w:r>
              <w:rPr>
                <w:i/>
                <w:iCs/>
                <w:sz w:val="15"/>
                <w:szCs w:val="15"/>
              </w:rPr>
              <w:t>(Afric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C </w:t>
            </w:r>
            <w:r>
              <w:rPr>
                <w:rFonts w:cs="RomanCyrillic Std;DejaVu Sans" w:ascii="RomanCyrillic Std;DejaVu Sans" w:hAnsi="RomanCyrillic Std;DejaVu Sans"/>
              </w:rPr>
              <w:t>ƌ</w:t>
            </w:r>
            <w:r>
              <w:rPr/>
              <w:t> </w:t>
            </w:r>
            <w:r>
              <w:rPr>
                <w:sz w:val="15"/>
                <w:szCs w:val="15"/>
              </w:rPr>
              <w:t> </w:t>
            </w:r>
            <w:r>
              <w:rPr>
                <w:i/>
                <w:iCs/>
                <w:sz w:val="15"/>
                <w:szCs w:val="15"/>
              </w:rPr>
              <w:t>(Afri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A0 </w:t>
            </w:r>
            <w:r>
              <w:rPr>
                <w:rFonts w:cs="RomanCyrillic Std;DejaVu Sans" w:ascii="RomanCyrillic Std;DejaVu Sans" w:hAnsi="RomanCyrillic Std;DejaVu Sans"/>
              </w:rPr>
              <w:t>ᶠ</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C </w:t>
            </w:r>
            <w:r>
              <w:rPr>
                <w:rFonts w:cs="RomanCyrillic Std;DejaVu Sans" w:ascii="RomanCyrillic Std;DejaVu Sans" w:hAnsi="RomanCyrillic Std;DejaVu Sans"/>
              </w:rPr>
              <w:t>ʌ</w:t>
            </w:r>
            <w:r>
              <w:rPr/>
              <w:t> </w:t>
            </w:r>
            <w:r>
              <w:rPr>
                <w:sz w:val="15"/>
                <w:szCs w:val="15"/>
              </w:rPr>
              <w:t> </w:t>
            </w:r>
            <w:r>
              <w:rPr>
                <w:i/>
                <w:iCs/>
                <w:sz w:val="15"/>
                <w:szCs w:val="15"/>
              </w:rPr>
              <w:t>(Temne)</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5 </w:t>
            </w:r>
            <w:r>
              <w:rPr>
                <w:rFonts w:cs="RomanCyrillic Std;DejaVu Sans" w:ascii="RomanCyrillic Std;DejaVu Sans" w:hAnsi="RomanCyrillic Std;DejaVu Sans"/>
              </w:rPr>
              <w:t>Ʌ</w:t>
            </w:r>
            <w:r>
              <w:rPr/>
              <w:t> </w:t>
            </w:r>
            <w:r>
              <w:rPr>
                <w:sz w:val="15"/>
                <w:szCs w:val="15"/>
              </w:rPr>
              <w:t> </w:t>
            </w:r>
            <w:r>
              <w:rPr>
                <w:i/>
                <w:iCs/>
                <w:sz w:val="15"/>
                <w:szCs w:val="15"/>
              </w:rPr>
              <w:t>(Temn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D </w:t>
            </w:r>
            <w:r>
              <w:rPr>
                <w:rFonts w:cs="RomanCyrillic Std;DejaVu Sans" w:ascii="RomanCyrillic Std;DejaVu Sans" w:hAnsi="RomanCyrillic Std;DejaVu Sans"/>
              </w:rPr>
              <w:t>ᵍ</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3 </w:t>
            </w:r>
            <w:r>
              <w:rPr>
                <w:rFonts w:cs="RomanCyrillic Std;DejaVu Sans" w:ascii="RomanCyrillic Std;DejaVu Sans" w:hAnsi="RomanCyrillic Std;DejaVu Sans"/>
              </w:rPr>
              <w:t>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1 </w:t>
            </w:r>
            <w:r>
              <w:rPr>
                <w:rFonts w:cs="RomanCyrillic Std;DejaVu Sans" w:ascii="RomanCyrillic Std;DejaVu Sans" w:hAnsi="RomanCyrillic Std;DejaVu Sans"/>
              </w:rPr>
              <w:t>ɑ</w:t>
            </w:r>
            <w:r>
              <w:rPr/>
              <w:t> </w:t>
            </w:r>
            <w:r>
              <w:rPr>
                <w:sz w:val="15"/>
                <w:szCs w:val="15"/>
              </w:rPr>
              <w:t> </w:t>
            </w:r>
            <w:r>
              <w:rPr>
                <w:i/>
                <w:iCs/>
                <w:sz w:val="15"/>
                <w:szCs w:val="15"/>
              </w:rPr>
              <w:t>(Fe'fe')</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D </w:t>
            </w:r>
            <w:r>
              <w:rPr>
                <w:rFonts w:cs="RomanCyrillic Std;DejaVu Sans" w:ascii="RomanCyrillic Std;DejaVu Sans" w:hAnsi="RomanCyrillic Std;DejaVu Sans"/>
              </w:rPr>
              <w:t>Ɑ</w:t>
            </w:r>
            <w:r>
              <w:rPr/>
              <w:t> </w:t>
            </w:r>
            <w:r>
              <w:rPr>
                <w:sz w:val="15"/>
                <w:szCs w:val="15"/>
              </w:rPr>
              <w:t> </w:t>
            </w:r>
            <w:r>
              <w:rPr>
                <w:i/>
                <w:iCs/>
                <w:sz w:val="15"/>
                <w:szCs w:val="15"/>
              </w:rPr>
              <w:t>(Fe'f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0 </w:t>
            </w:r>
            <w:r>
              <w:rPr>
                <w:rFonts w:cs="RomanCyrillic Std;DejaVu Sans" w:ascii="RomanCyrillic Std;DejaVu Sans" w:hAnsi="RomanCyrillic Std;DejaVu Sans"/>
              </w:rPr>
              <w:t>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4 </w:t>
            </w:r>
            <w:r>
              <w:rPr>
                <w:rFonts w:cs="RomanCyrillic Std;DejaVu Sans" w:ascii="RomanCyrillic Std;DejaVu Sans" w:hAnsi="RomanCyrillic Std;DejaVu Sans"/>
              </w:rPr>
              <w:t>ᴴ</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B </w:t>
            </w:r>
            <w:r>
              <w:rPr>
                <w:rFonts w:cs="RomanCyrillic Std;DejaVu Sans" w:ascii="RomanCyrillic Std;DejaVu Sans" w:hAnsi="RomanCyrillic Std;DejaVu Sans"/>
              </w:rPr>
              <w:t>ɛ</w:t>
            </w:r>
            <w:r>
              <w:rPr/>
              <w:t> </w:t>
            </w:r>
            <w:r>
              <w:rPr>
                <w:sz w:val="15"/>
                <w:szCs w:val="15"/>
              </w:rPr>
              <w:t> </w:t>
            </w:r>
            <w:r>
              <w:rPr>
                <w:i/>
                <w:iCs/>
                <w:sz w:val="15"/>
                <w:szCs w:val="15"/>
              </w:rPr>
              <w:t>(Nigeri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0 </w:t>
            </w:r>
            <w:r>
              <w:rPr>
                <w:rFonts w:cs="RomanCyrillic Std;DejaVu Sans" w:ascii="RomanCyrillic Std;DejaVu Sans" w:hAnsi="RomanCyrillic Std;DejaVu Sans"/>
              </w:rPr>
              <w:t>Ɛ</w:t>
            </w:r>
            <w:r>
              <w:rPr/>
              <w:t> </w:t>
            </w:r>
            <w:r>
              <w:rPr>
                <w:sz w:val="15"/>
                <w:szCs w:val="15"/>
              </w:rPr>
              <w:t> </w:t>
            </w:r>
            <w:r>
              <w:rPr>
                <w:i/>
                <w:iCs/>
                <w:sz w:val="15"/>
                <w:szCs w:val="15"/>
              </w:rPr>
              <w:t>(Niger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B2 </w:t>
            </w:r>
            <w:r>
              <w:rPr>
                <w:rFonts w:cs="RomanCyrillic Std;DejaVu Sans" w:ascii="RomanCyrillic Std;DejaVu Sans" w:hAnsi="RomanCyrillic Std;DejaVu Sans"/>
              </w:rPr>
              <w:t>ʲ</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6 </w:t>
            </w:r>
            <w:r>
              <w:rPr>
                <w:rFonts w:cs="RomanCyrillic Std;DejaVu Sans" w:ascii="RomanCyrillic Std;DejaVu Sans" w:hAnsi="RomanCyrillic Std;DejaVu Sans"/>
              </w:rPr>
              <w:t>ᴶ</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4 </w:t>
            </w:r>
            <w:r>
              <w:rPr>
                <w:rFonts w:cs="RomanCyrillic Std;DejaVu Sans" w:ascii="RomanCyrillic Std;DejaVu Sans" w:hAnsi="RomanCyrillic Std;DejaVu Sans"/>
              </w:rPr>
              <w:t>ɔ</w:t>
            </w:r>
            <w:r>
              <w:rPr/>
              <w:t> </w:t>
            </w:r>
            <w:r>
              <w:rPr>
                <w:sz w:val="15"/>
                <w:szCs w:val="15"/>
              </w:rPr>
              <w:t> </w:t>
            </w:r>
            <w:r>
              <w:rPr>
                <w:i/>
                <w:iCs/>
                <w:sz w:val="15"/>
                <w:szCs w:val="15"/>
              </w:rPr>
              <w:t>(Nigeri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6 </w:t>
            </w:r>
            <w:r>
              <w:rPr>
                <w:rFonts w:cs="RomanCyrillic Std;DejaVu Sans" w:ascii="RomanCyrillic Std;DejaVu Sans" w:hAnsi="RomanCyrillic Std;DejaVu Sans"/>
              </w:rPr>
              <w:t>Ɔ</w:t>
            </w:r>
            <w:r>
              <w:rPr/>
              <w:t> </w:t>
            </w:r>
            <w:r>
              <w:rPr>
                <w:sz w:val="15"/>
                <w:szCs w:val="15"/>
              </w:rPr>
              <w:t> </w:t>
            </w:r>
            <w:r>
              <w:rPr>
                <w:i/>
                <w:iCs/>
                <w:sz w:val="15"/>
                <w:szCs w:val="15"/>
              </w:rPr>
              <w:t>(Niger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F </w:t>
            </w:r>
            <w:r>
              <w:rPr>
                <w:rFonts w:cs="RomanCyrillic Std;DejaVu Sans" w:ascii="RomanCyrillic Std;DejaVu Sans" w:hAnsi="RomanCyrillic Std;DejaVu Sans"/>
              </w:rPr>
              <w:t>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7 </w:t>
            </w:r>
            <w:r>
              <w:rPr>
                <w:rFonts w:cs="RomanCyrillic Std;DejaVu Sans" w:ascii="RomanCyrillic Std;DejaVu Sans" w:hAnsi="RomanCyrillic Std;DejaVu Sans"/>
              </w:rPr>
              <w:t>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A </w:t>
            </w:r>
            <w:r>
              <w:rPr>
                <w:rFonts w:cs="RomanCyrillic Std;DejaVu Sans" w:ascii="RomanCyrillic Std;DejaVu Sans" w:hAnsi="RomanCyrillic Std;DejaVu Sans"/>
              </w:rPr>
              <w:t>ʊ</w:t>
            </w:r>
            <w:r>
              <w:rPr/>
              <w:t> </w:t>
            </w:r>
            <w:r>
              <w:rPr>
                <w:sz w:val="15"/>
                <w:szCs w:val="15"/>
              </w:rPr>
              <w:t> </w:t>
            </w:r>
            <w:r>
              <w:rPr>
                <w:i/>
                <w:iCs/>
                <w:sz w:val="15"/>
                <w:szCs w:val="15"/>
              </w:rPr>
              <w:t>(Afric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1 </w:t>
            </w:r>
            <w:r>
              <w:rPr>
                <w:rFonts w:cs="RomanCyrillic Std;DejaVu Sans" w:ascii="RomanCyrillic Std;DejaVu Sans" w:hAnsi="RomanCyrillic Std;DejaVu Sans"/>
              </w:rPr>
              <w:t>Ʊ</w:t>
            </w:r>
            <w:r>
              <w:rPr/>
              <w:t> </w:t>
            </w:r>
            <w:r>
              <w:rPr>
                <w:sz w:val="15"/>
                <w:szCs w:val="15"/>
              </w:rPr>
              <w:t> </w:t>
            </w:r>
            <w:r>
              <w:rPr>
                <w:i/>
                <w:iCs/>
                <w:sz w:val="15"/>
                <w:szCs w:val="15"/>
              </w:rPr>
              <w:t>(Afri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E1 </w:t>
            </w:r>
            <w:r>
              <w:rPr>
                <w:rFonts w:cs="RomanCyrillic Std;DejaVu Sans" w:ascii="RomanCyrillic Std;DejaVu Sans" w:hAnsi="RomanCyrillic Std;DejaVu Sans"/>
              </w:rPr>
              <w:t>ˡ</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8 </w:t>
            </w:r>
            <w:r>
              <w:rPr>
                <w:rFonts w:cs="RomanCyrillic Std;DejaVu Sans" w:ascii="RomanCyrillic Std;DejaVu Sans" w:hAnsi="RomanCyrillic Std;DejaVu Sans"/>
              </w:rPr>
              <w:t>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E </w:t>
            </w:r>
            <w:r>
              <w:rPr>
                <w:rFonts w:cs="RomanCyrillic Std;DejaVu Sans" w:ascii="RomanCyrillic Std;DejaVu Sans" w:hAnsi="RomanCyrillic Std;DejaVu Sans"/>
              </w:rPr>
              <w:t>ƞ</w:t>
            </w:r>
            <w:r>
              <w:rPr/>
              <w:t> </w:t>
            </w:r>
            <w:r>
              <w:rPr>
                <w:sz w:val="15"/>
                <w:szCs w:val="15"/>
              </w:rPr>
              <w:t> </w:t>
            </w:r>
            <w:r>
              <w:rPr>
                <w:i/>
                <w:iCs/>
                <w:sz w:val="15"/>
                <w:szCs w:val="15"/>
              </w:rPr>
              <w:t>(Lakot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20 </w:t>
            </w:r>
            <w:r>
              <w:rPr>
                <w:rFonts w:cs="RomanCyrillic Std;DejaVu Sans" w:ascii="RomanCyrillic Std;DejaVu Sans" w:hAnsi="RomanCyrillic Std;DejaVu Sans"/>
              </w:rPr>
              <w:t>Ƞ</w:t>
            </w:r>
            <w:r>
              <w:rPr/>
              <w:t> </w:t>
            </w:r>
            <w:r>
              <w:rPr>
                <w:sz w:val="15"/>
                <w:szCs w:val="15"/>
              </w:rPr>
              <w:t> </w:t>
            </w:r>
            <w:r>
              <w:rPr>
                <w:i/>
                <w:iCs/>
                <w:sz w:val="15"/>
                <w:szCs w:val="15"/>
              </w:rPr>
              <w:t>(Lakot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BB </w:t>
            </w:r>
            <w:r>
              <w:rPr>
                <w:rFonts w:cs="RomanCyrillic Std;DejaVu Sans" w:ascii="RomanCyrillic Std;DejaVu Sans" w:hAnsi="RomanCyrillic Std;DejaVu Sans"/>
              </w:rPr>
              <w:t>ᶻ</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8C </w:t>
            </w:r>
            <w:r>
              <w:rPr>
                <w:rFonts w:cs="RomanCyrillic Std;DejaVu Sans" w:ascii="RomanCyrillic Std;DejaVu Sans" w:hAnsi="RomanCyrillic Std;DejaVu Sans"/>
              </w:rPr>
              <w:t>ꞌ</w:t>
            </w:r>
            <w:r>
              <w:rPr/>
              <w:t> </w:t>
            </w:r>
            <w:r>
              <w:rPr>
                <w:sz w:val="15"/>
                <w:szCs w:val="15"/>
              </w:rPr>
              <w:t> small Saltillo </w:t>
            </w:r>
            <w:r>
              <w:rPr>
                <w:i/>
                <w:iCs/>
                <w:sz w:val="15"/>
                <w:szCs w:val="15"/>
              </w:rPr>
              <w:t>(Mexico)</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8B </w:t>
            </w:r>
            <w:r>
              <w:rPr>
                <w:rFonts w:cs="RomanCyrillic Std;DejaVu Sans" w:ascii="RomanCyrillic Std;DejaVu Sans" w:hAnsi="RomanCyrillic Std;DejaVu Sans"/>
              </w:rPr>
              <w:t>Ꞌ</w:t>
            </w:r>
            <w:r>
              <w:rPr/>
              <w:t> </w:t>
            </w:r>
            <w:r>
              <w:rPr>
                <w:sz w:val="15"/>
                <w:szCs w:val="15"/>
              </w:rPr>
              <w:t> capital Saltillo </w:t>
            </w:r>
            <w:r>
              <w:rPr>
                <w:i/>
                <w:iCs/>
                <w:sz w:val="15"/>
                <w:szCs w:val="15"/>
              </w:rPr>
              <w:t>(Mexic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E3 </w:t>
            </w:r>
            <w:r>
              <w:rPr>
                <w:rFonts w:cs="RomanCyrillic Std;DejaVu Sans" w:ascii="RomanCyrillic Std;DejaVu Sans" w:hAnsi="RomanCyrillic Std;DejaVu Sans"/>
              </w:rPr>
              <w:t>ˣ</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93 </w:t>
            </w:r>
            <w:r>
              <w:rPr>
                <w:rFonts w:cs="RomanCyrillic Std;DejaVu Sans" w:ascii="RomanCyrillic Std;DejaVu Sans" w:hAnsi="RomanCyrillic Std;DejaVu Sans"/>
              </w:rPr>
              <w:t>ₓ</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92 </w:t>
            </w:r>
            <w:r>
              <w:rPr>
                <w:rFonts w:cs="RomanCyrillic Std;DejaVu Sans" w:ascii="RomanCyrillic Std;DejaVu Sans" w:hAnsi="RomanCyrillic Std;DejaVu Sans"/>
              </w:rPr>
              <w:t>ʒ</w:t>
            </w:r>
            <w:r>
              <w:rPr/>
              <w:t> </w:t>
            </w:r>
            <w:r>
              <w:rPr>
                <w:sz w:val="15"/>
                <w:szCs w:val="15"/>
              </w:rPr>
              <w:t> </w:t>
            </w:r>
            <w:r>
              <w:rPr>
                <w:i/>
                <w:iCs/>
                <w:sz w:val="15"/>
                <w:szCs w:val="15"/>
              </w:rPr>
              <w:t>(Sami)</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7 </w:t>
            </w:r>
            <w:r>
              <w:rPr>
                <w:rFonts w:cs="RomanCyrillic Std;DejaVu Sans" w:ascii="RomanCyrillic Std;DejaVu Sans" w:hAnsi="RomanCyrillic Std;DejaVu Sans"/>
              </w:rPr>
              <w:t>Ʒ</w:t>
            </w:r>
            <w:r>
              <w:rPr/>
              <w:t> </w:t>
            </w:r>
            <w:r>
              <w:rPr>
                <w:sz w:val="15"/>
                <w:szCs w:val="15"/>
              </w:rPr>
              <w:t> </w:t>
            </w:r>
            <w:r>
              <w:rPr>
                <w:i/>
                <w:iCs/>
                <w:sz w:val="15"/>
                <w:szCs w:val="15"/>
              </w:rPr>
              <w:t>(Sam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9C </w:t>
            </w:r>
            <w:r>
              <w:rPr>
                <w:rFonts w:cs="RomanCyrillic Std;DejaVu Sans" w:ascii="RomanCyrillic Std;DejaVu Sans" w:hAnsi="RomanCyrillic Std;DejaVu Sans"/>
              </w:rPr>
              <w:t>ᶜ</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9 </w:t>
            </w:r>
            <w:r>
              <w:rPr>
                <w:rFonts w:cs="RomanCyrillic Std;DejaVu Sans" w:ascii="RomanCyrillic Std;DejaVu Sans" w:hAnsi="RomanCyrillic Std;DejaVu Sans"/>
              </w:rPr>
              <w:t>ƹ</w:t>
            </w:r>
            <w:r>
              <w:rPr/>
              <w:t> </w:t>
            </w:r>
            <w:r>
              <w:rPr>
                <w:sz w:val="15"/>
                <w:szCs w:val="15"/>
              </w:rPr>
              <w:t> </w:t>
            </w:r>
            <w:r>
              <w:rPr>
                <w:i/>
                <w:iCs/>
                <w:sz w:val="15"/>
                <w:szCs w:val="15"/>
              </w:rPr>
              <w:t>(Afric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8 </w:t>
            </w:r>
            <w:r>
              <w:rPr>
                <w:rFonts w:cs="RomanCyrillic Std;DejaVu Sans" w:ascii="RomanCyrillic Std;DejaVu Sans" w:hAnsi="RomanCyrillic Std;DejaVu Sans"/>
              </w:rPr>
              <w:t>Ƹ</w:t>
            </w:r>
            <w:r>
              <w:rPr/>
              <w:t> </w:t>
            </w:r>
            <w:r>
              <w:rPr>
                <w:sz w:val="15"/>
                <w:szCs w:val="15"/>
              </w:rPr>
              <w:t> </w:t>
            </w:r>
            <w:r>
              <w:rPr>
                <w:i/>
                <w:iCs/>
                <w:sz w:val="15"/>
                <w:szCs w:val="15"/>
              </w:rPr>
              <w:t>(Afri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5B </w:t>
            </w:r>
            <w:r>
              <w:rPr>
                <w:rFonts w:cs="RomanCyrillic Std;DejaVu Sans" w:ascii="RomanCyrillic Std;DejaVu Sans" w:hAnsi="RomanCyrillic Std;DejaVu Sans"/>
              </w:rPr>
              <w:t>ᵛ</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7D </w:t>
            </w:r>
            <w:r>
              <w:rPr>
                <w:rFonts w:cs="RomanCyrillic Std;DejaVu Sans" w:ascii="RomanCyrillic Std;DejaVu Sans" w:hAnsi="RomanCyrillic Std;DejaVu Sans"/>
              </w:rPr>
              <w:t>ⱽ</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2 </w:t>
            </w:r>
            <w:r>
              <w:rPr>
                <w:rFonts w:cs="RomanCyrillic Std;DejaVu Sans" w:ascii="RomanCyrillic Std;DejaVu Sans" w:hAnsi="RomanCyrillic Std;DejaVu Sans"/>
              </w:rPr>
              <w:t>Ƃ</w:t>
            </w:r>
            <w:r>
              <w:rPr/>
              <w:t> </w:t>
            </w:r>
            <w:r>
              <w:rPr>
                <w:sz w:val="15"/>
                <w:szCs w:val="15"/>
              </w:rPr>
              <w:t> </w:t>
            </w:r>
            <w:r>
              <w:rPr>
                <w:i/>
                <w:iCs/>
                <w:sz w:val="15"/>
                <w:szCs w:val="15"/>
              </w:rPr>
              <w:t>(Dan/Gio, Liberi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3 </w:t>
            </w:r>
            <w:r>
              <w:rPr>
                <w:rFonts w:cs="RomanCyrillic Std;DejaVu Sans" w:ascii="RomanCyrillic Std;DejaVu Sans" w:hAnsi="RomanCyrillic Std;DejaVu Sans"/>
              </w:rPr>
              <w:t>ƃ</w:t>
            </w:r>
            <w:r>
              <w:rPr/>
              <w:t> </w:t>
            </w:r>
            <w:r>
              <w:rPr>
                <w:sz w:val="15"/>
                <w:szCs w:val="15"/>
              </w:rPr>
              <w:t> </w:t>
            </w:r>
            <w:r>
              <w:rPr>
                <w:i/>
                <w:iCs/>
                <w:sz w:val="15"/>
                <w:szCs w:val="15"/>
              </w:rPr>
              <w:t>(Dan/Gio, Liber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7 </w:t>
            </w:r>
            <w:r>
              <w:rPr>
                <w:rFonts w:cs="RomanCyrillic Std;DejaVu Sans" w:ascii="RomanCyrillic Std;DejaVu Sans" w:hAnsi="RomanCyrillic Std;DejaVu Sans"/>
              </w:rPr>
              <w:t>ᵇ</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2E </w:t>
            </w:r>
            <w:r>
              <w:rPr>
                <w:rFonts w:cs="RomanCyrillic Std;DejaVu Sans" w:ascii="RomanCyrillic Std;DejaVu Sans" w:hAnsi="RomanCyrillic Std;DejaVu Sans"/>
              </w:rPr>
              <w:t>ᴮ</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4B </w:t>
            </w:r>
            <w:r>
              <w:rPr>
                <w:rFonts w:cs="RomanCyrillic Std;DejaVu Sans" w:ascii="RomanCyrillic Std;DejaVu Sans" w:hAnsi="RomanCyrillic Std;DejaVu Sans"/>
              </w:rPr>
              <w:t>ŋ</w:t>
            </w:r>
            <w:r>
              <w:rPr/>
              <w:t> </w:t>
            </w:r>
            <w:r>
              <w:rPr>
                <w:sz w:val="15"/>
                <w:szCs w:val="15"/>
              </w:rPr>
              <w:t> </w:t>
            </w:r>
            <w:r>
              <w:rPr>
                <w:i/>
                <w:iCs/>
                <w:sz w:val="15"/>
                <w:szCs w:val="15"/>
              </w:rPr>
              <w:t>(Sami)</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4A </w:t>
            </w:r>
            <w:r>
              <w:rPr>
                <w:rFonts w:cs="RomanCyrillic Std;DejaVu Sans" w:ascii="RomanCyrillic Std;DejaVu Sans" w:hAnsi="RomanCyrillic Std;DejaVu Sans"/>
              </w:rPr>
              <w:t>Ŋ</w:t>
            </w:r>
            <w:r>
              <w:rPr/>
              <w:t> </w:t>
            </w:r>
            <w:r>
              <w:rPr>
                <w:sz w:val="15"/>
                <w:szCs w:val="15"/>
              </w:rPr>
              <w:t> </w:t>
            </w:r>
            <w:r>
              <w:rPr>
                <w:i/>
                <w:iCs/>
                <w:sz w:val="15"/>
                <w:szCs w:val="15"/>
              </w:rPr>
              <w:t>(Sam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F </w:t>
            </w:r>
            <w:r>
              <w:rPr>
                <w:rFonts w:cs="RomanCyrillic Std;DejaVu Sans" w:ascii="RomanCyrillic Std;DejaVu Sans" w:hAnsi="RomanCyrillic Std;DejaVu Sans"/>
              </w:rPr>
              <w:t>ⁿ</w:t>
            </w:r>
            <w:r>
              <w:rPr/>
              <w:t> </w:t>
            </w:r>
            <w:r>
              <w:rPr>
                <w:sz w:val="15"/>
                <w:szCs w:val="15"/>
              </w:rPr>
              <w:t> </w:t>
            </w:r>
            <w:r>
              <w:rPr>
                <w:i/>
                <w:iCs/>
                <w:sz w:val="15"/>
                <w:szCs w:val="15"/>
              </w:rPr>
              <w:t>(Minna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A </w:t>
            </w:r>
            <w:r>
              <w:rPr>
                <w:rFonts w:cs="RomanCyrillic Std;DejaVu Sans" w:ascii="RomanCyrillic Std;DejaVu Sans" w:hAnsi="RomanCyrillic Std;DejaVu Sans"/>
              </w:rPr>
              <w:t>ᴺ</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3 </w:t>
            </w:r>
            <w:r>
              <w:rPr>
                <w:rFonts w:cs="RomanCyrillic Std;DejaVu Sans" w:ascii="RomanCyrillic Std;DejaVu Sans" w:hAnsi="RomanCyrillic Std;DejaVu Sans"/>
              </w:rPr>
              <w:t>ʃ</w:t>
            </w:r>
            <w:r>
              <w:rPr/>
              <w:t> </w:t>
            </w:r>
            <w:r>
              <w:rPr>
                <w:sz w:val="15"/>
                <w:szCs w:val="15"/>
              </w:rPr>
              <w:t> </w:t>
            </w:r>
            <w:r>
              <w:rPr>
                <w:i/>
                <w:iCs/>
                <w:sz w:val="15"/>
                <w:szCs w:val="15"/>
              </w:rPr>
              <w:t>(Afric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9 </w:t>
            </w:r>
            <w:r>
              <w:rPr>
                <w:rFonts w:cs="RomanCyrillic Std;DejaVu Sans" w:ascii="RomanCyrillic Std;DejaVu Sans" w:hAnsi="RomanCyrillic Std;DejaVu Sans"/>
              </w:rPr>
              <w:t>Ʃ</w:t>
            </w:r>
            <w:r>
              <w:rPr/>
              <w:t> </w:t>
            </w:r>
            <w:r>
              <w:rPr>
                <w:sz w:val="15"/>
                <w:szCs w:val="15"/>
              </w:rPr>
              <w:t> </w:t>
            </w:r>
            <w:r>
              <w:rPr>
                <w:i/>
                <w:iCs/>
                <w:sz w:val="15"/>
                <w:szCs w:val="15"/>
              </w:rPr>
              <w:t>(Afri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50 </w:t>
            </w:r>
            <w:r>
              <w:rPr>
                <w:rFonts w:cs="RomanCyrillic Std;DejaVu Sans" w:ascii="RomanCyrillic Std;DejaVu Sans" w:hAnsi="RomanCyrillic Std;DejaVu Sans"/>
              </w:rPr>
              <w:t>ᵐ</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39 </w:t>
            </w:r>
            <w:r>
              <w:rPr>
                <w:rFonts w:cs="RomanCyrillic Std;DejaVu Sans" w:ascii="RomanCyrillic Std;DejaVu Sans" w:hAnsi="RomanCyrillic Std;DejaVu Sans"/>
              </w:rPr>
              <w:t>ᴹ</w:t>
            </w:r>
          </w:p>
        </w:tc>
      </w:tr>
    </w:tbl>
    <w:p>
      <w:pPr>
        <w:pStyle w:val="Heading1"/>
        <w:rPr/>
      </w:pPr>
      <w:r>
        <w:rPr/>
        <w:t> </w:t>
      </w:r>
      <w:r>
        <w:rPr/>
        <w:br/>
        <w:t>Group LQ: Latin letters with hook below and related special characters</w:t>
        <w:br/>
        <w:t> Group LV: Latin letters with hook above and related special characters</w:t>
        <w:br/>
        <w:t> </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Q,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Q,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V,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V,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B </w:t>
            </w:r>
            <w:r>
              <w:rPr>
                <w:rFonts w:cs="RomanCyrillic Std;DejaVu Sans" w:ascii="RomanCyrillic Std;DejaVu Sans" w:hAnsi="RomanCyrillic Std;DejaVu Sans"/>
              </w:rPr>
              <w:t>ɋ</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A </w:t>
            </w:r>
            <w:r>
              <w:rPr>
                <w:rFonts w:cs="RomanCyrillic Std;DejaVu Sans" w:ascii="RomanCyrillic Std;DejaVu Sans" w:hAnsi="RomanCyrillic Std;DejaVu Sans"/>
              </w:rPr>
              <w:t>Ɋ</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F </w:t>
            </w:r>
            <w:r>
              <w:rPr>
                <w:rFonts w:cs="RomanCyrillic Std;DejaVu Sans" w:ascii="RomanCyrillic Std;DejaVu Sans" w:hAnsi="RomanCyrillic Std;DejaVu Sans"/>
              </w:rPr>
              <w:t>ƿ</w:t>
            </w:r>
            <w:r>
              <w:rPr/>
              <w:t> </w:t>
            </w:r>
            <w:r>
              <w:rPr>
                <w:sz w:val="15"/>
                <w:szCs w:val="15"/>
              </w:rPr>
              <w:t> </w:t>
            </w:r>
            <w:r>
              <w:rPr>
                <w:i/>
                <w:iCs/>
                <w:sz w:val="15"/>
                <w:szCs w:val="15"/>
              </w:rPr>
              <w:t>(Old Engl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F7 </w:t>
            </w:r>
            <w:r>
              <w:rPr>
                <w:rFonts w:cs="RomanCyrillic Std;DejaVu Sans" w:ascii="RomanCyrillic Std;DejaVu Sans" w:hAnsi="RomanCyrillic Std;DejaVu Sans"/>
              </w:rPr>
              <w:t>Ƿ</w:t>
            </w:r>
            <w:r>
              <w:rPr/>
              <w:t> </w:t>
            </w:r>
            <w:r>
              <w:rPr>
                <w:sz w:val="15"/>
                <w:szCs w:val="15"/>
              </w:rPr>
              <w:t> </w:t>
            </w:r>
            <w:r>
              <w:rPr>
                <w:i/>
                <w:iCs/>
                <w:sz w:val="15"/>
                <w:szCs w:val="15"/>
              </w:rPr>
              <w:t>(Old Engl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73 </w:t>
            </w:r>
            <w:r>
              <w:rPr>
                <w:rFonts w:cs="RomanCyrillic Std;DejaVu Sans" w:ascii="RomanCyrillic Std;DejaVu Sans" w:hAnsi="RomanCyrillic Std;DejaVu Sans"/>
              </w:rPr>
              <w:t>ⱳ</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72 </w:t>
            </w:r>
            <w:r>
              <w:rPr>
                <w:rFonts w:cs="RomanCyrillic Std;DejaVu Sans" w:ascii="RomanCyrillic Std;DejaVu Sans" w:hAnsi="RomanCyrillic Std;DejaVu Sans"/>
              </w:rPr>
              <w:t>Ⱳ</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4A </w:t>
            </w:r>
            <w:r>
              <w:rPr>
                <w:rFonts w:cs="RomanCyrillic Std;DejaVu Sans" w:ascii="RomanCyrillic Std;DejaVu Sans" w:hAnsi="RomanCyrillic Std;DejaVu Sans"/>
              </w:rPr>
              <w:t>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7D </w:t>
            </w:r>
            <w:r>
              <w:rPr>
                <w:rFonts w:cs="RomanCyrillic Std;DejaVu Sans" w:ascii="RomanCyrillic Std;DejaVu Sans" w:hAnsi="RomanCyrillic Std;DejaVu Sans"/>
              </w:rPr>
              <w:t>ɽ</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4 </w:t>
            </w:r>
            <w:r>
              <w:rPr>
                <w:rFonts w:cs="RomanCyrillic Std;DejaVu Sans" w:ascii="RomanCyrillic Std;DejaVu Sans" w:hAnsi="RomanCyrillic Std;DejaVu Sans"/>
              </w:rPr>
              <w:t>Ɽ</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0 </w:t>
            </w:r>
            <w:r>
              <w:rPr>
                <w:rFonts w:cs="RomanCyrillic Std;DejaVu Sans" w:ascii="RomanCyrillic Std;DejaVu Sans" w:hAnsi="RomanCyrillic Std;DejaVu Sans"/>
              </w:rPr>
              <w:t>ʀ</w:t>
            </w:r>
            <w:r>
              <w:rPr/>
              <w:t> </w:t>
            </w:r>
            <w:r>
              <w:rPr>
                <w:sz w:val="15"/>
                <w:szCs w:val="15"/>
              </w:rPr>
              <w:t> </w:t>
            </w:r>
            <w:r>
              <w:rPr>
                <w:i/>
                <w:iCs/>
                <w:sz w:val="15"/>
                <w:szCs w:val="15"/>
              </w:rPr>
              <w:t>(Old Nor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6 </w:t>
            </w:r>
            <w:r>
              <w:rPr>
                <w:rFonts w:cs="RomanCyrillic Std;DejaVu Sans" w:ascii="RomanCyrillic Std;DejaVu Sans" w:hAnsi="RomanCyrillic Std;DejaVu Sans"/>
              </w:rPr>
              <w:t>Ʀ</w:t>
            </w:r>
            <w:r>
              <w:rPr/>
              <w:t> </w:t>
            </w:r>
            <w:r>
              <w:rPr>
                <w:sz w:val="15"/>
                <w:szCs w:val="15"/>
              </w:rPr>
              <w:t> </w:t>
            </w:r>
            <w:r>
              <w:rPr>
                <w:i/>
                <w:iCs/>
                <w:sz w:val="15"/>
                <w:szCs w:val="15"/>
              </w:rPr>
              <w:t>(Old Norse)</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8 </w:t>
            </w:r>
            <w:r>
              <w:rPr>
                <w:rFonts w:cs="RomanCyrillic Std;DejaVu Sans" w:ascii="RomanCyrillic Std;DejaVu Sans" w:hAnsi="RomanCyrillic Std;DejaVu Sans"/>
              </w:rPr>
              <w:t>ʈ</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E </w:t>
            </w:r>
            <w:r>
              <w:rPr>
                <w:rFonts w:cs="RomanCyrillic Std;DejaVu Sans" w:ascii="RomanCyrillic Std;DejaVu Sans" w:hAnsi="RomanCyrillic Std;DejaVu Sans"/>
              </w:rPr>
              <w:t>Ʈ</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D </w:t>
            </w:r>
            <w:r>
              <w:rPr>
                <w:rFonts w:cs="RomanCyrillic Std;DejaVu Sans" w:ascii="RomanCyrillic Std;DejaVu Sans" w:hAnsi="RomanCyrillic Std;DejaVu Sans"/>
              </w:rPr>
              <w:t>ƭ</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C </w:t>
            </w:r>
            <w:r>
              <w:rPr>
                <w:rFonts w:cs="RomanCyrillic Std;DejaVu Sans" w:ascii="RomanCyrillic Std;DejaVu Sans" w:hAnsi="RomanCyrillic Std;DejaVu Sans"/>
              </w:rPr>
              <w:t>Ƭ</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5 </w:t>
            </w:r>
            <w:r>
              <w:rPr>
                <w:rFonts w:cs="RomanCyrillic Std;DejaVu Sans" w:ascii="RomanCyrillic Std;DejaVu Sans" w:hAnsi="RomanCyrillic Std;DejaVu Sans"/>
              </w:rPr>
              <w:t>ƕ</w:t>
            </w:r>
            <w:r>
              <w:rPr/>
              <w:t> </w:t>
            </w:r>
            <w:r>
              <w:rPr>
                <w:sz w:val="15"/>
                <w:szCs w:val="15"/>
              </w:rPr>
              <w:t> </w:t>
            </w:r>
            <w:r>
              <w:rPr>
                <w:i/>
                <w:iCs/>
                <w:sz w:val="15"/>
                <w:szCs w:val="15"/>
              </w:rPr>
              <w:t>(Gothic)</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F6 </w:t>
            </w:r>
            <w:r>
              <w:rPr>
                <w:rFonts w:cs="RomanCyrillic Std;DejaVu Sans" w:ascii="RomanCyrillic Std;DejaVu Sans" w:hAnsi="RomanCyrillic Std;DejaVu Sans"/>
              </w:rPr>
              <w:t>Ƕ</w:t>
            </w:r>
            <w:r>
              <w:rPr/>
              <w:t> </w:t>
            </w:r>
            <w:r>
              <w:rPr>
                <w:sz w:val="15"/>
                <w:szCs w:val="15"/>
              </w:rPr>
              <w:t> </w:t>
            </w:r>
            <w:r>
              <w:rPr>
                <w:i/>
                <w:iCs/>
                <w:sz w:val="15"/>
                <w:szCs w:val="15"/>
              </w:rPr>
              <w:t>(Gothic)</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4 </w:t>
            </w:r>
            <w:r>
              <w:rPr>
                <w:rFonts w:cs="RomanCyrillic Std;DejaVu Sans" w:ascii="RomanCyrillic Std;DejaVu Sans" w:hAnsi="RomanCyrillic Std;DejaVu Sans"/>
              </w:rPr>
              <w:t>ƴ</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3 </w:t>
            </w:r>
            <w:r>
              <w:rPr>
                <w:rFonts w:cs="RomanCyrillic Std;DejaVu Sans" w:ascii="RomanCyrillic Std;DejaVu Sans" w:hAnsi="RomanCyrillic Std;DejaVu Sans"/>
              </w:rPr>
              <w:t>Ƴ</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F </w:t>
            </w:r>
            <w:r>
              <w:rPr>
                <w:rFonts w:cs="RomanCyrillic Std;DejaVu Sans" w:ascii="RomanCyrillic Std;DejaVu Sans" w:hAnsi="RomanCyrillic Std;DejaVu Sans"/>
              </w:rPr>
              <w:t>ɯ</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C </w:t>
            </w:r>
            <w:r>
              <w:rPr>
                <w:rFonts w:cs="RomanCyrillic Std;DejaVu Sans" w:ascii="RomanCyrillic Std;DejaVu Sans" w:hAnsi="RomanCyrillic Std;DejaVu Sans"/>
              </w:rPr>
              <w:t>Ɯ</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9 </w:t>
            </w:r>
            <w:r>
              <w:rPr>
                <w:rFonts w:cs="RomanCyrillic Std;DejaVu Sans" w:ascii="RomanCyrillic Std;DejaVu Sans" w:hAnsi="RomanCyrillic Std;DejaVu Sans"/>
              </w:rPr>
              <w:t>ɩ</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6 </w:t>
            </w:r>
            <w:r>
              <w:rPr>
                <w:rFonts w:cs="RomanCyrillic Std;DejaVu Sans" w:ascii="RomanCyrillic Std;DejaVu Sans" w:hAnsi="RomanCyrillic Std;DejaVu Sans"/>
              </w:rPr>
              <w:t>Ɩ</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A </w:t>
            </w:r>
            <w:r>
              <w:rPr>
                <w:rFonts w:cs="RomanCyrillic Std;DejaVu Sans" w:ascii="RomanCyrillic Std;DejaVu Sans" w:hAnsi="RomanCyrillic Std;DejaVu Sans"/>
              </w:rPr>
              <w:t>ɪ</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5 </w:t>
            </w:r>
            <w:r>
              <w:rPr>
                <w:rFonts w:cs="RomanCyrillic Std;DejaVu Sans" w:ascii="RomanCyrillic Std;DejaVu Sans" w:hAnsi="RomanCyrillic Std;DejaVu Sans"/>
              </w:rPr>
              <w:t>ƥ</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4 </w:t>
            </w:r>
            <w:r>
              <w:rPr>
                <w:rFonts w:cs="RomanCyrillic Std;DejaVu Sans" w:ascii="RomanCyrillic Std;DejaVu Sans" w:hAnsi="RomanCyrillic Std;DejaVu Sans"/>
              </w:rPr>
              <w:t>Ƥ</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23 </w:t>
            </w:r>
            <w:r>
              <w:rPr>
                <w:rFonts w:cs="RomanCyrillic Std;DejaVu Sans" w:ascii="RomanCyrillic Std;DejaVu Sans" w:hAnsi="RomanCyrillic Std;DejaVu Sans"/>
              </w:rPr>
              <w:t>ꜣ</w:t>
            </w:r>
            <w:r>
              <w:rPr/>
              <w:t> </w:t>
            </w:r>
            <w:r>
              <w:rPr>
                <w:sz w:val="15"/>
                <w:szCs w:val="15"/>
              </w:rPr>
              <w:t> </w:t>
            </w:r>
            <w:r>
              <w:rPr>
                <w:i/>
                <w:iCs/>
                <w:sz w:val="15"/>
                <w:szCs w:val="15"/>
              </w:rPr>
              <w:t>(Egypt hieroglyph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22 </w:t>
            </w:r>
            <w:r>
              <w:rPr>
                <w:rFonts w:cs="RomanCyrillic Std;DejaVu Sans" w:ascii="RomanCyrillic Std;DejaVu Sans" w:hAnsi="RomanCyrillic Std;DejaVu Sans"/>
              </w:rPr>
              <w:t>Ꜣ</w:t>
            </w:r>
            <w:r>
              <w:rPr/>
              <w:t> </w:t>
            </w:r>
            <w:r>
              <w:rPr>
                <w:sz w:val="15"/>
                <w:szCs w:val="15"/>
              </w:rPr>
              <w:t> </w:t>
            </w:r>
            <w:r>
              <w:rPr>
                <w:i/>
                <w:iCs/>
                <w:sz w:val="15"/>
                <w:szCs w:val="15"/>
              </w:rPr>
              <w:t>(... transliteratio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6 </w:t>
            </w:r>
            <w:r>
              <w:rPr>
                <w:rFonts w:cs="RomanCyrillic Std;DejaVu Sans" w:ascii="RomanCyrillic Std;DejaVu Sans" w:hAnsi="RomanCyrillic Std;DejaVu Sans"/>
              </w:rPr>
              <w:t>ɖ</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9 </w:t>
            </w:r>
            <w:r>
              <w:rPr>
                <w:rFonts w:cs="RomanCyrillic Std;DejaVu Sans" w:ascii="RomanCyrillic Std;DejaVu Sans" w:hAnsi="RomanCyrillic Std;DejaVu Sans"/>
              </w:rPr>
              <w:t>Ɖ</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7 </w:t>
            </w:r>
            <w:r>
              <w:rPr>
                <w:rFonts w:cs="RomanCyrillic Std;DejaVu Sans" w:ascii="RomanCyrillic Std;DejaVu Sans" w:hAnsi="RomanCyrillic Std;DejaVu Sans"/>
              </w:rPr>
              <w:t>ɗ</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A </w:t>
            </w:r>
            <w:r>
              <w:rPr>
                <w:rFonts w:cs="RomanCyrillic Std;DejaVu Sans" w:ascii="RomanCyrillic Std;DejaVu Sans" w:hAnsi="RomanCyrillic Std;DejaVu Sans"/>
              </w:rPr>
              <w:t>Ɗ</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2 </w:t>
            </w:r>
            <w:r>
              <w:rPr>
                <w:rFonts w:cs="RomanCyrillic Std;DejaVu Sans" w:ascii="RomanCyrillic Std;DejaVu Sans" w:hAnsi="RomanCyrillic Std;DejaVu Sans"/>
              </w:rPr>
              <w:t>ƒ</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1 </w:t>
            </w:r>
            <w:r>
              <w:rPr>
                <w:rFonts w:cs="RomanCyrillic Std;DejaVu Sans" w:ascii="RomanCyrillic Std;DejaVu Sans" w:hAnsi="RomanCyrillic Std;DejaVu Sans"/>
              </w:rPr>
              <w:t>Ƒ</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2 </w:t>
            </w:r>
            <w:r>
              <w:rPr>
                <w:rFonts w:cs="RomanCyrillic Std;DejaVu Sans" w:ascii="RomanCyrillic Std;DejaVu Sans" w:hAnsi="RomanCyrillic Std;DejaVu Sans"/>
              </w:rPr>
              <w:t>Ƣ</w:t>
            </w:r>
            <w:r>
              <w:rPr/>
              <w:t> </w:t>
            </w:r>
            <w:r>
              <w:rPr>
                <w:sz w:val="15"/>
                <w:szCs w:val="15"/>
              </w:rPr>
              <w:t> </w:t>
            </w:r>
            <w:r>
              <w:rPr>
                <w:i/>
                <w:iCs/>
                <w:sz w:val="15"/>
                <w:szCs w:val="15"/>
              </w:rPr>
              <w:t>(Tatar, old orthography)</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A3 </w:t>
            </w:r>
            <w:r>
              <w:rPr>
                <w:rFonts w:cs="RomanCyrillic Std;DejaVu Sans" w:ascii="RomanCyrillic Std;DejaVu Sans" w:hAnsi="RomanCyrillic Std;DejaVu Sans"/>
              </w:rPr>
              <w:t>ƣ</w:t>
            </w:r>
            <w:r>
              <w:rPr/>
              <w:t> </w:t>
            </w:r>
            <w:r>
              <w:rPr>
                <w:sz w:val="15"/>
                <w:szCs w:val="15"/>
              </w:rPr>
              <w:t> </w:t>
            </w:r>
            <w:r>
              <w:rPr>
                <w:i/>
                <w:iCs/>
                <w:sz w:val="15"/>
                <w:szCs w:val="15"/>
              </w:rPr>
              <w:t>(Tatar, old orthography)</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0 </w:t>
            </w:r>
            <w:r>
              <w:rPr>
                <w:rFonts w:cs="RomanCyrillic Std;DejaVu Sans" w:ascii="RomanCyrillic Std;DejaVu Sans" w:hAnsi="RomanCyrillic Std;DejaVu Sans"/>
              </w:rPr>
              <w:t>ɠ</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3 </w:t>
            </w:r>
            <w:r>
              <w:rPr>
                <w:rFonts w:cs="RomanCyrillic Std;DejaVu Sans" w:ascii="RomanCyrillic Std;DejaVu Sans" w:hAnsi="RomanCyrillic Std;DejaVu Sans"/>
              </w:rPr>
              <w:t>Ɠ</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27 </w:t>
            </w:r>
            <w:r>
              <w:rPr>
                <w:rFonts w:cs="RomanCyrillic Std;DejaVu Sans" w:ascii="RomanCyrillic Std;DejaVu Sans" w:hAnsi="RomanCyrillic Std;DejaVu Sans"/>
              </w:rPr>
              <w:t>ꜧ</w:t>
            </w:r>
            <w:r>
              <w:rPr/>
              <w:t> </w:t>
            </w:r>
            <w:r>
              <w:rPr>
                <w:sz w:val="15"/>
                <w:szCs w:val="15"/>
              </w:rPr>
              <w:t> </w:t>
            </w:r>
            <w:r>
              <w:rPr>
                <w:i/>
                <w:iCs/>
                <w:sz w:val="15"/>
                <w:szCs w:val="15"/>
              </w:rPr>
              <w:t>(Judeo-Ta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26 </w:t>
            </w:r>
            <w:r>
              <w:rPr>
                <w:rFonts w:cs="RomanCyrillic Std;DejaVu Sans" w:ascii="RomanCyrillic Std;DejaVu Sans" w:hAnsi="RomanCyrillic Std;DejaVu Sans"/>
              </w:rPr>
              <w:t>Ꜧ</w:t>
            </w:r>
            <w:r>
              <w:rPr/>
              <w:t> </w:t>
            </w:r>
            <w:r>
              <w:rPr>
                <w:sz w:val="15"/>
                <w:szCs w:val="15"/>
              </w:rPr>
              <w:t> </w:t>
            </w:r>
            <w:r>
              <w:rPr>
                <w:i/>
                <w:iCs/>
                <w:sz w:val="15"/>
                <w:szCs w:val="15"/>
              </w:rPr>
              <w:t>(Judeo-Ta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6 </w:t>
            </w:r>
            <w:r>
              <w:rPr>
                <w:rFonts w:cs="RomanCyrillic Std;DejaVu Sans" w:ascii="RomanCyrillic Std;DejaVu Sans" w:hAnsi="RomanCyrillic Std;DejaVu Sans"/>
              </w:rPr>
              <w:t>ɦ</w:t>
            </w:r>
            <w:r>
              <w:rPr/>
              <w:t> </w:t>
            </w:r>
            <w:r>
              <w:rPr>
                <w:sz w:val="15"/>
                <w:szCs w:val="15"/>
              </w:rPr>
              <w:t> </w:t>
            </w:r>
            <w:r>
              <w:rPr>
                <w:i/>
                <w:iCs/>
                <w:sz w:val="15"/>
                <w:szCs w:val="15"/>
              </w:rPr>
              <w:t>(Nawdm, Tog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1D </w:t>
            </w:r>
            <w:r>
              <w:rPr>
                <w:rFonts w:cs="RomanCyrillic Std;DejaVu Sans" w:ascii="RomanCyrillic Std;DejaVu Sans" w:hAnsi="RomanCyrillic Std;DejaVu Sans"/>
              </w:rPr>
              <w:t>ȝ</w:t>
            </w:r>
            <w:r>
              <w:rPr/>
              <w:t> </w:t>
            </w:r>
            <w:r>
              <w:rPr>
                <w:sz w:val="15"/>
                <w:szCs w:val="15"/>
              </w:rPr>
              <w:t> </w:t>
            </w:r>
            <w:r>
              <w:rPr>
                <w:i/>
                <w:iCs/>
                <w:sz w:val="15"/>
                <w:szCs w:val="15"/>
              </w:rPr>
              <w:t>(Old Engl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1C </w:t>
            </w:r>
            <w:r>
              <w:rPr>
                <w:rFonts w:cs="RomanCyrillic Std;DejaVu Sans" w:ascii="RomanCyrillic Std;DejaVu Sans" w:hAnsi="RomanCyrillic Std;DejaVu Sans"/>
              </w:rPr>
              <w:t>Ȝ</w:t>
            </w:r>
            <w:r>
              <w:rPr/>
              <w:t> </w:t>
            </w:r>
            <w:r>
              <w:rPr>
                <w:sz w:val="15"/>
                <w:szCs w:val="15"/>
              </w:rPr>
              <w:t> </w:t>
            </w:r>
            <w:r>
              <w:rPr>
                <w:i/>
                <w:iCs/>
                <w:sz w:val="15"/>
                <w:szCs w:val="15"/>
              </w:rPr>
              <w:t>(Old Engl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25 </w:t>
            </w:r>
            <w:r>
              <w:rPr>
                <w:rFonts w:cs="RomanCyrillic Std;DejaVu Sans" w:ascii="RomanCyrillic Std;DejaVu Sans" w:hAnsi="RomanCyrillic Std;DejaVu Sans"/>
              </w:rPr>
              <w:t>ꜥ</w:t>
            </w:r>
            <w:r>
              <w:rPr/>
              <w:t> </w:t>
            </w:r>
            <w:r>
              <w:rPr>
                <w:sz w:val="15"/>
                <w:szCs w:val="15"/>
              </w:rPr>
              <w:t> </w:t>
            </w:r>
            <w:r>
              <w:rPr>
                <w:i/>
                <w:iCs/>
                <w:sz w:val="15"/>
                <w:szCs w:val="15"/>
              </w:rPr>
              <w:t>(Egypt hieroglyph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24 </w:t>
            </w:r>
            <w:r>
              <w:rPr>
                <w:rFonts w:cs="RomanCyrillic Std;DejaVu Sans" w:ascii="RomanCyrillic Std;DejaVu Sans" w:hAnsi="RomanCyrillic Std;DejaVu Sans"/>
              </w:rPr>
              <w:t>Ꜥ</w:t>
            </w:r>
            <w:r>
              <w:rPr/>
              <w:t> </w:t>
            </w:r>
            <w:r>
              <w:rPr>
                <w:sz w:val="15"/>
                <w:szCs w:val="15"/>
              </w:rPr>
              <w:t> </w:t>
            </w:r>
            <w:r>
              <w:rPr>
                <w:i/>
                <w:iCs/>
                <w:sz w:val="15"/>
                <w:szCs w:val="15"/>
              </w:rPr>
              <w:t>(... transliteratio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38 </w:t>
            </w:r>
            <w:r>
              <w:rPr>
                <w:rFonts w:cs="RomanCyrillic Std;DejaVu Sans" w:ascii="RomanCyrillic Std;DejaVu Sans" w:hAnsi="RomanCyrillic Std;DejaVu Sans"/>
              </w:rPr>
              <w:t>ĸ</w:t>
            </w:r>
            <w:r>
              <w:rPr/>
              <w:t> </w:t>
            </w:r>
            <w:r>
              <w:rPr>
                <w:sz w:val="15"/>
                <w:szCs w:val="15"/>
              </w:rPr>
              <w:t> </w:t>
            </w:r>
            <w:r>
              <w:rPr>
                <w:i/>
                <w:iCs/>
                <w:sz w:val="15"/>
                <w:szCs w:val="15"/>
              </w:rPr>
              <w:t>(Greenlandic, old orthography)</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9 </w:t>
            </w:r>
            <w:r>
              <w:rPr>
                <w:rFonts w:cs="RomanCyrillic Std;DejaVu Sans" w:ascii="RomanCyrillic Std;DejaVu Sans" w:hAnsi="RomanCyrillic Std;DejaVu Sans"/>
              </w:rPr>
              <w:t>ƙ</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8 </w:t>
            </w:r>
            <w:r>
              <w:rPr>
                <w:rFonts w:cs="RomanCyrillic Std;DejaVu Sans" w:ascii="RomanCyrillic Std;DejaVu Sans" w:hAnsi="RomanCyrillic Std;DejaVu Sans"/>
              </w:rPr>
              <w:t>Ƙ</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1 </w:t>
            </w:r>
            <w:r>
              <w:rPr>
                <w:rFonts w:cs="RomanCyrillic Std;DejaVu Sans" w:ascii="RomanCyrillic Std;DejaVu Sans" w:hAnsi="RomanCyrillic Std;DejaVu Sans"/>
              </w:rPr>
              <w:t>ⱡ</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0 </w:t>
            </w:r>
            <w:r>
              <w:rPr>
                <w:rFonts w:cs="RomanCyrillic Std;DejaVu Sans" w:ascii="RomanCyrillic Std;DejaVu Sans" w:hAnsi="RomanCyrillic Std;DejaVu Sans"/>
              </w:rPr>
              <w:t>Ⱡ</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B </w:t>
            </w:r>
            <w:r>
              <w:rPr>
                <w:rFonts w:cs="RomanCyrillic Std;DejaVu Sans" w:ascii="RomanCyrillic Std;DejaVu Sans" w:hAnsi="RomanCyrillic Std;DejaVu Sans"/>
              </w:rPr>
              <w:t>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2 </w:t>
            </w:r>
            <w:r>
              <w:rPr>
                <w:rFonts w:cs="RomanCyrillic Std;DejaVu Sans" w:ascii="RomanCyrillic Std;DejaVu Sans" w:hAnsi="RomanCyrillic Std;DejaVu Sans"/>
              </w:rPr>
              <w:t>Ɫ</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25 </w:t>
            </w:r>
            <w:r>
              <w:rPr>
                <w:rFonts w:cs="RomanCyrillic Std;DejaVu Sans" w:ascii="RomanCyrillic Std;DejaVu Sans" w:hAnsi="RomanCyrillic Std;DejaVu Sans"/>
              </w:rPr>
              <w:t>ȥ</w:t>
            </w:r>
            <w:r>
              <w:rPr/>
              <w:t> </w:t>
            </w:r>
            <w:r>
              <w:rPr>
                <w:sz w:val="15"/>
                <w:szCs w:val="15"/>
              </w:rPr>
              <w:t> </w:t>
            </w:r>
            <w:r>
              <w:rPr>
                <w:i/>
                <w:iCs/>
                <w:sz w:val="15"/>
                <w:szCs w:val="15"/>
              </w:rPr>
              <w:t>(Middle High Germa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24 </w:t>
            </w:r>
            <w:r>
              <w:rPr>
                <w:rFonts w:cs="RomanCyrillic Std;DejaVu Sans" w:ascii="RomanCyrillic Std;DejaVu Sans" w:hAnsi="RomanCyrillic Std;DejaVu Sans"/>
              </w:rPr>
              <w:t>Ȥ</w:t>
            </w:r>
            <w:r>
              <w:rPr/>
              <w:t> </w:t>
            </w:r>
            <w:r>
              <w:rPr>
                <w:sz w:val="15"/>
                <w:szCs w:val="15"/>
              </w:rPr>
              <w:t> </w:t>
            </w:r>
            <w:r>
              <w:rPr>
                <w:i/>
                <w:iCs/>
                <w:sz w:val="15"/>
                <w:szCs w:val="15"/>
              </w:rPr>
              <w:t>(Middle High Germa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8 </w:t>
            </w:r>
            <w:r>
              <w:rPr>
                <w:rFonts w:cs="RomanCyrillic Std;DejaVu Sans" w:ascii="RomanCyrillic Std;DejaVu Sans" w:hAnsi="RomanCyrillic Std;DejaVu Sans"/>
              </w:rPr>
              <w:t>ƈ</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7 </w:t>
            </w:r>
            <w:r>
              <w:rPr>
                <w:rFonts w:cs="RomanCyrillic Std;DejaVu Sans" w:ascii="RomanCyrillic Std;DejaVu Sans" w:hAnsi="RomanCyrillic Std;DejaVu Sans"/>
              </w:rPr>
              <w:t>Ƈ</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3 </w:t>
            </w:r>
            <w:r>
              <w:rPr>
                <w:rFonts w:cs="RomanCyrillic Std;DejaVu Sans" w:ascii="RomanCyrillic Std;DejaVu Sans" w:hAnsi="RomanCyrillic Std;DejaVu Sans"/>
              </w:rPr>
              <w:t>ɣ</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4 </w:t>
            </w:r>
            <w:r>
              <w:rPr>
                <w:rFonts w:cs="RomanCyrillic Std;DejaVu Sans" w:ascii="RomanCyrillic Std;DejaVu Sans" w:hAnsi="RomanCyrillic Std;DejaVu Sans"/>
              </w:rPr>
              <w:t>Ɣ</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B </w:t>
            </w:r>
            <w:r>
              <w:rPr>
                <w:rFonts w:cs="RomanCyrillic Std;DejaVu Sans" w:ascii="RomanCyrillic Std;DejaVu Sans" w:hAnsi="RomanCyrillic Std;DejaVu Sans"/>
              </w:rPr>
              <w:t>ʋ</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2 </w:t>
            </w:r>
            <w:r>
              <w:rPr>
                <w:rFonts w:cs="RomanCyrillic Std;DejaVu Sans" w:ascii="RomanCyrillic Std;DejaVu Sans" w:hAnsi="RomanCyrillic Std;DejaVu Sans"/>
              </w:rPr>
              <w:t>Ʋ</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53 </w:t>
            </w:r>
            <w:r>
              <w:rPr>
                <w:rFonts w:cs="RomanCyrillic Std;DejaVu Sans" w:ascii="RomanCyrillic Std;DejaVu Sans" w:hAnsi="RomanCyrillic Std;DejaVu Sans"/>
              </w:rPr>
              <w:t>ɓ</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1 </w:t>
            </w:r>
            <w:r>
              <w:rPr>
                <w:rFonts w:cs="RomanCyrillic Std;DejaVu Sans" w:ascii="RomanCyrillic Std;DejaVu Sans" w:hAnsi="RomanCyrillic Std;DejaVu Sans"/>
              </w:rPr>
              <w:t>Ɓ</w:t>
            </w:r>
            <w:r>
              <w:rPr/>
              <w:t> </w:t>
            </w:r>
            <w:r>
              <w:rPr>
                <w:sz w:val="15"/>
                <w:szCs w:val="15"/>
              </w:rPr>
              <w:t> </w:t>
            </w:r>
            <w:r>
              <w:rPr>
                <w:i/>
                <w:iCs/>
                <w:sz w:val="15"/>
                <w:szCs w:val="15"/>
              </w:rPr>
              <w:t>(Afric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72 </w:t>
            </w:r>
            <w:r>
              <w:rPr>
                <w:rFonts w:cs="RomanCyrillic Std;DejaVu Sans" w:ascii="RomanCyrillic Std;DejaVu Sans" w:hAnsi="RomanCyrillic Std;DejaVu Sans"/>
              </w:rPr>
              <w:t>ɲ</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D </w:t>
            </w:r>
            <w:r>
              <w:rPr>
                <w:rFonts w:cs="RomanCyrillic Std;DejaVu Sans" w:ascii="RomanCyrillic Std;DejaVu Sans" w:hAnsi="RomanCyrillic Std;DejaVu Sans"/>
              </w:rPr>
              <w:t>Ɲ</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71 </w:t>
            </w:r>
            <w:r>
              <w:rPr>
                <w:rFonts w:cs="RomanCyrillic Std;DejaVu Sans" w:ascii="RomanCyrillic Std;DejaVu Sans" w:hAnsi="RomanCyrillic Std;DejaVu Sans"/>
              </w:rPr>
              <w:t>ɱ</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E </w:t>
            </w:r>
            <w:r>
              <w:rPr>
                <w:rFonts w:cs="RomanCyrillic Std;DejaVu Sans" w:ascii="RomanCyrillic Std;DejaVu Sans" w:hAnsi="RomanCyrillic Std;DejaVu Sans"/>
              </w:rPr>
              <w:t>Ɱ</w:t>
            </w:r>
            <w:r>
              <w:rPr/>
              <w:t> </w:t>
            </w:r>
            <w:r>
              <w:rPr>
                <w:sz w:val="15"/>
                <w:szCs w:val="15"/>
              </w:rPr>
              <w:t> </w:t>
            </w:r>
            <w:r>
              <w:rPr>
                <w:i/>
                <w:iCs/>
                <w:sz w:val="15"/>
                <w:szCs w:val="15"/>
              </w:rPr>
              <w:t>(Afric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bl>
    <w:p>
      <w:pPr>
        <w:pStyle w:val="Heading1"/>
        <w:rPr/>
      </w:pPr>
      <w:r>
        <w:rPr/>
        <w:t> </w:t>
      </w:r>
      <w:r>
        <w:rPr/>
        <w:br/>
        <w:t>Group LX: Latin letters with diagonal stroke;</w:t>
        <w:br/>
        <w:t> Group LZ: Latin letters with horizontal stroke</w:t>
        <w:br/>
        <w:t> </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X,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X,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Z,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LZ,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7 </w:t>
            </w:r>
            <w:r>
              <w:rPr>
                <w:rFonts w:cs="RomanCyrillic Std;DejaVu Sans" w:ascii="RomanCyrillic Std;DejaVu Sans" w:hAnsi="RomanCyrillic Std;DejaVu Sans"/>
              </w:rPr>
              <w:t>ɇ</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6 </w:t>
            </w:r>
            <w:r>
              <w:rPr>
                <w:rFonts w:cs="RomanCyrillic Std;DejaVu Sans" w:ascii="RomanCyrillic Std;DejaVu Sans" w:hAnsi="RomanCyrillic Std;DejaVu Sans"/>
              </w:rPr>
              <w:t>Ɇ</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D </w:t>
            </w:r>
            <w:r>
              <w:rPr>
                <w:rFonts w:cs="RomanCyrillic Std;DejaVu Sans" w:ascii="RomanCyrillic Std;DejaVu Sans" w:hAnsi="RomanCyrillic Std;DejaVu Sans"/>
              </w:rPr>
              <w:t>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C </w:t>
            </w:r>
            <w:r>
              <w:rPr>
                <w:rFonts w:cs="RomanCyrillic Std;DejaVu Sans" w:ascii="RomanCyrillic Std;DejaVu Sans" w:hAnsi="RomanCyrillic Std;DejaVu Sans"/>
              </w:rPr>
              <w:t>Ɍ</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6 </w:t>
            </w:r>
            <w:r>
              <w:rPr>
                <w:rFonts w:cs="RomanCyrillic Std;DejaVu Sans" w:ascii="RomanCyrillic Std;DejaVu Sans" w:hAnsi="RomanCyrillic Std;DejaVu Sans"/>
              </w:rPr>
              <w:t>ⱦ</w:t>
            </w:r>
            <w:r>
              <w:rPr/>
              <w:t> </w:t>
            </w:r>
            <w:r>
              <w:rPr>
                <w:sz w:val="15"/>
                <w:szCs w:val="15"/>
              </w:rPr>
              <w:t> </w:t>
            </w:r>
            <w:r>
              <w:rPr>
                <w:i/>
                <w:iCs/>
                <w:sz w:val="15"/>
                <w:szCs w:val="15"/>
              </w:rPr>
              <w:t>(Senćoŧe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3E </w:t>
            </w:r>
            <w:r>
              <w:rPr>
                <w:rFonts w:cs="RomanCyrillic Std;DejaVu Sans" w:ascii="RomanCyrillic Std;DejaVu Sans" w:hAnsi="RomanCyrillic Std;DejaVu Sans"/>
              </w:rPr>
              <w:t>Ⱦ</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67 </w:t>
            </w:r>
            <w:r>
              <w:rPr>
                <w:rFonts w:cs="RomanCyrillic Std;DejaVu Sans" w:ascii="RomanCyrillic Std;DejaVu Sans" w:hAnsi="RomanCyrillic Std;DejaVu Sans"/>
              </w:rPr>
              <w:t>ŧ</w:t>
            </w:r>
            <w:r>
              <w:rPr/>
              <w:t> </w:t>
            </w:r>
            <w:r>
              <w:rPr>
                <w:sz w:val="15"/>
                <w:szCs w:val="15"/>
              </w:rPr>
              <w:t> </w:t>
            </w:r>
            <w:r>
              <w:rPr>
                <w:i/>
                <w:iCs/>
                <w:sz w:val="15"/>
                <w:szCs w:val="15"/>
              </w:rPr>
              <w:t>(Sam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66 </w:t>
            </w:r>
            <w:r>
              <w:rPr>
                <w:rFonts w:cs="RomanCyrillic Std;DejaVu Sans" w:ascii="RomanCyrillic Std;DejaVu Sans" w:hAnsi="RomanCyrillic Std;DejaVu Sans"/>
              </w:rPr>
              <w:t>Ŧ</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F </w:t>
            </w:r>
            <w:r>
              <w:rPr>
                <w:rFonts w:cs="RomanCyrillic Std;DejaVu Sans" w:ascii="RomanCyrillic Std;DejaVu Sans" w:hAnsi="RomanCyrillic Std;DejaVu Sans"/>
              </w:rPr>
              <w:t>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E </w:t>
            </w:r>
            <w:r>
              <w:rPr>
                <w:rFonts w:cs="RomanCyrillic Std;DejaVu Sans" w:ascii="RomanCyrillic Std;DejaVu Sans" w:hAnsi="RomanCyrillic Std;DejaVu Sans"/>
              </w:rPr>
              <w:t>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89 </w:t>
            </w:r>
            <w:r>
              <w:rPr>
                <w:rFonts w:cs="RomanCyrillic Std;DejaVu Sans" w:ascii="RomanCyrillic Std;DejaVu Sans" w:hAnsi="RomanCyrillic Std;DejaVu Sans"/>
              </w:rPr>
              <w:t>ʉ</w:t>
            </w:r>
            <w:r>
              <w:rPr/>
              <w:t> </w:t>
            </w:r>
            <w:r>
              <w:rPr>
                <w:sz w:val="15"/>
                <w:szCs w:val="15"/>
              </w:rPr>
              <w:t> </w:t>
            </w:r>
            <w:r>
              <w:rPr>
                <w:i/>
                <w:iCs/>
                <w:sz w:val="15"/>
                <w:szCs w:val="15"/>
              </w:rPr>
              <w:t>(Comanch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4 </w:t>
            </w:r>
            <w:r>
              <w:rPr>
                <w:rFonts w:cs="RomanCyrillic Std;DejaVu Sans" w:ascii="RomanCyrillic Std;DejaVu Sans" w:hAnsi="RomanCyrillic Std;DejaVu Sans"/>
              </w:rPr>
              <w:t>Ʉ</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68 </w:t>
            </w:r>
            <w:r>
              <w:rPr>
                <w:rFonts w:cs="RomanCyrillic Std;DejaVu Sans" w:ascii="RomanCyrillic Std;DejaVu Sans" w:hAnsi="RomanCyrillic Std;DejaVu Sans"/>
              </w:rPr>
              <w:t>ɨ</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7 </w:t>
            </w:r>
            <w:r>
              <w:rPr>
                <w:rFonts w:cs="RomanCyrillic Std;DejaVu Sans" w:ascii="RomanCyrillic Std;DejaVu Sans" w:hAnsi="RomanCyrillic Std;DejaVu Sans"/>
              </w:rPr>
              <w:t>Ɨ</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F8 </w:t>
            </w:r>
            <w:r>
              <w:rPr>
                <w:rFonts w:cs="RomanCyrillic Std;DejaVu Sans" w:ascii="RomanCyrillic Std;DejaVu Sans" w:hAnsi="RomanCyrillic Std;DejaVu Sans"/>
              </w:rPr>
              <w:t>ø</w:t>
            </w:r>
            <w:r>
              <w:rPr/>
              <w:t> </w:t>
            </w:r>
            <w:r>
              <w:rPr>
                <w:sz w:val="15"/>
                <w:szCs w:val="15"/>
              </w:rPr>
              <w:t> </w:t>
            </w:r>
            <w:r>
              <w:rPr>
                <w:i/>
                <w:iCs/>
                <w:sz w:val="15"/>
                <w:szCs w:val="15"/>
              </w:rPr>
              <w:t>(Dan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D8 </w:t>
            </w:r>
            <w:r>
              <w:rPr>
                <w:rFonts w:cs="RomanCyrillic Std;DejaVu Sans" w:ascii="RomanCyrillic Std;DejaVu Sans" w:hAnsi="RomanCyrillic Std;DejaVu Sans"/>
              </w:rPr>
              <w:t>Ø</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75 </w:t>
            </w:r>
            <w:r>
              <w:rPr>
                <w:rFonts w:cs="RomanCyrillic Std;DejaVu Sans" w:ascii="RomanCyrillic Std;DejaVu Sans" w:hAnsi="RomanCyrillic Std;DejaVu Sans"/>
              </w:rPr>
              <w:t>ɵ</w:t>
            </w:r>
            <w:r>
              <w:rPr/>
              <w:t> </w:t>
            </w:r>
            <w:r>
              <w:rPr>
                <w:sz w:val="15"/>
                <w:szCs w:val="15"/>
              </w:rPr>
              <w:t> </w:t>
            </w:r>
            <w:r>
              <w:rPr>
                <w:i/>
                <w:iCs/>
                <w:sz w:val="15"/>
                <w:szCs w:val="15"/>
              </w:rPr>
              <w:t>(Af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F </w:t>
            </w:r>
            <w:r>
              <w:rPr>
                <w:rFonts w:cs="RomanCyrillic Std;DejaVu Sans" w:ascii="RomanCyrillic Std;DejaVu Sans" w:hAnsi="RomanCyrillic Std;DejaVu Sans"/>
              </w:rPr>
              <w:t>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D7D </w:t>
            </w:r>
            <w:r>
              <w:rPr>
                <w:rFonts w:cs="RomanCyrillic Std;DejaVu Sans" w:ascii="RomanCyrillic Std;DejaVu Sans" w:hAnsi="RomanCyrillic Std;DejaVu Sans"/>
              </w:rPr>
              <w:t>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3 </w:t>
            </w:r>
            <w:r>
              <w:rPr>
                <w:rFonts w:cs="RomanCyrillic Std;DejaVu Sans" w:ascii="RomanCyrillic Std;DejaVu Sans" w:hAnsi="RomanCyrillic Std;DejaVu Sans"/>
              </w:rPr>
              <w:t>Ᵽ</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C65 </w:t>
            </w:r>
            <w:r>
              <w:rPr>
                <w:rFonts w:cs="RomanCyrillic Std;DejaVu Sans" w:ascii="RomanCyrillic Std;DejaVu Sans" w:hAnsi="RomanCyrillic Std;DejaVu Sans"/>
              </w:rPr>
              <w:t>ⱥ</w:t>
            </w:r>
            <w:r>
              <w:rPr/>
              <w:t> </w:t>
            </w:r>
            <w:r>
              <w:rPr>
                <w:sz w:val="15"/>
                <w:szCs w:val="15"/>
              </w:rPr>
              <w:t> </w:t>
            </w:r>
            <w:r>
              <w:rPr>
                <w:i/>
                <w:iCs/>
                <w:sz w:val="15"/>
                <w:szCs w:val="15"/>
              </w:rPr>
              <w:t>(Senćoŧe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3A </w:t>
            </w:r>
            <w:r>
              <w:rPr>
                <w:rFonts w:cs="RomanCyrillic Std;DejaVu Sans" w:ascii="RomanCyrillic Std;DejaVu Sans" w:hAnsi="RomanCyrillic Std;DejaVu Sans"/>
              </w:rPr>
              <w:t>Ⱥ</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11 </w:t>
            </w:r>
            <w:r>
              <w:rPr>
                <w:rFonts w:cs="RomanCyrillic Std;DejaVu Sans" w:ascii="RomanCyrillic Std;DejaVu Sans" w:hAnsi="RomanCyrillic Std;DejaVu Sans"/>
              </w:rPr>
              <w:t>đ</w:t>
            </w:r>
            <w:r>
              <w:rPr/>
              <w:t> </w:t>
            </w:r>
            <w:r>
              <w:rPr>
                <w:sz w:val="15"/>
                <w:szCs w:val="15"/>
              </w:rPr>
              <w:t> </w:t>
            </w:r>
            <w:r>
              <w:rPr>
                <w:i/>
                <w:iCs/>
                <w:sz w:val="15"/>
                <w:szCs w:val="15"/>
              </w:rPr>
              <w:t>(Croatia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10 </w:t>
            </w:r>
            <w:r>
              <w:rPr>
                <w:rFonts w:cs="RomanCyrillic Std;DejaVu Sans" w:ascii="RomanCyrillic Std;DejaVu Sans" w:hAnsi="RomanCyrillic Std;DejaVu Sans"/>
              </w:rPr>
              <w:t>Đ</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E5 </w:t>
            </w:r>
            <w:r>
              <w:rPr>
                <w:rFonts w:cs="RomanCyrillic Std;DejaVu Sans" w:ascii="RomanCyrillic Std;DejaVu Sans" w:hAnsi="RomanCyrillic Std;DejaVu Sans"/>
              </w:rPr>
              <w:t>ǥ</w:t>
            </w:r>
            <w:r>
              <w:rPr/>
              <w:t> </w:t>
            </w:r>
            <w:r>
              <w:rPr>
                <w:sz w:val="15"/>
                <w:szCs w:val="15"/>
              </w:rPr>
              <w:t> </w:t>
            </w:r>
            <w:r>
              <w:rPr>
                <w:i/>
                <w:iCs/>
                <w:sz w:val="15"/>
                <w:szCs w:val="15"/>
              </w:rPr>
              <w:t>(Sam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E4 </w:t>
            </w:r>
            <w:r>
              <w:rPr>
                <w:rFonts w:cs="RomanCyrillic Std;DejaVu Sans" w:ascii="RomanCyrillic Std;DejaVu Sans" w:hAnsi="RomanCyrillic Std;DejaVu Sans"/>
              </w:rPr>
              <w:t>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27 </w:t>
            </w:r>
            <w:r>
              <w:rPr>
                <w:rFonts w:cs="RomanCyrillic Std;DejaVu Sans" w:ascii="RomanCyrillic Std;DejaVu Sans" w:hAnsi="RomanCyrillic Std;DejaVu Sans"/>
              </w:rPr>
              <w:t>ħ</w:t>
            </w:r>
            <w:r>
              <w:rPr/>
              <w:t> </w:t>
            </w:r>
            <w:r>
              <w:rPr>
                <w:sz w:val="15"/>
                <w:szCs w:val="15"/>
              </w:rPr>
              <w:t> </w:t>
            </w:r>
            <w:r>
              <w:rPr>
                <w:i/>
                <w:iCs/>
                <w:sz w:val="15"/>
                <w:szCs w:val="15"/>
              </w:rPr>
              <w:t>(Malte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26 </w:t>
            </w:r>
            <w:r>
              <w:rPr>
                <w:rFonts w:cs="RomanCyrillic Std;DejaVu Sans" w:ascii="RomanCyrillic Std;DejaVu Sans" w:hAnsi="RomanCyrillic Std;DejaVu Sans"/>
              </w:rPr>
              <w:t>Ħ</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9 </w:t>
            </w:r>
            <w:r>
              <w:rPr>
                <w:rFonts w:cs="RomanCyrillic Std;DejaVu Sans" w:ascii="RomanCyrillic Std;DejaVu Sans" w:hAnsi="RomanCyrillic Std;DejaVu Sans"/>
              </w:rPr>
              <w:t>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8 </w:t>
            </w:r>
            <w:r>
              <w:rPr>
                <w:rFonts w:cs="RomanCyrillic Std;DejaVu Sans" w:ascii="RomanCyrillic Std;DejaVu Sans" w:hAnsi="RomanCyrillic Std;DejaVu Sans"/>
              </w:rPr>
              <w:t>Ɉ</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42 </w:t>
            </w:r>
            <w:r>
              <w:rPr>
                <w:rFonts w:cs="RomanCyrillic Std;DejaVu Sans" w:ascii="RomanCyrillic Std;DejaVu Sans" w:hAnsi="RomanCyrillic Std;DejaVu Sans"/>
              </w:rPr>
              <w:t>ł</w:t>
            </w:r>
            <w:r>
              <w:rPr/>
              <w:t> </w:t>
            </w:r>
            <w:r>
              <w:rPr>
                <w:sz w:val="15"/>
                <w:szCs w:val="15"/>
              </w:rPr>
              <w:t> </w:t>
            </w:r>
            <w:r>
              <w:rPr>
                <w:i/>
                <w:iCs/>
                <w:sz w:val="15"/>
                <w:szCs w:val="15"/>
              </w:rPr>
              <w:t>(Polish)</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41 </w:t>
            </w:r>
            <w:r>
              <w:rPr>
                <w:rFonts w:cs="RomanCyrillic Std;DejaVu Sans" w:ascii="RomanCyrillic Std;DejaVu Sans" w:hAnsi="RomanCyrillic Std;DejaVu Sans"/>
              </w:rPr>
              <w:t>Ł</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A </w:t>
            </w:r>
            <w:r>
              <w:rPr>
                <w:rFonts w:cs="RomanCyrillic Std;DejaVu Sans" w:ascii="RomanCyrillic Std;DejaVu Sans" w:hAnsi="RomanCyrillic Std;DejaVu Sans"/>
              </w:rPr>
              <w:t>ƚ</w:t>
            </w:r>
            <w:r>
              <w:rPr/>
              <w:t> </w:t>
            </w:r>
            <w:r>
              <w:rPr>
                <w:sz w:val="15"/>
                <w:szCs w:val="15"/>
              </w:rPr>
              <w:t> </w:t>
            </w:r>
            <w:r>
              <w:rPr>
                <w:i/>
                <w:iCs/>
                <w:sz w:val="15"/>
                <w:szCs w:val="15"/>
              </w:rPr>
              <w:t>(Senćoŧe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3D </w:t>
            </w:r>
            <w:r>
              <w:rPr>
                <w:rFonts w:cs="RomanCyrillic Std;DejaVu Sans" w:ascii="RomanCyrillic Std;DejaVu Sans" w:hAnsi="RomanCyrillic Std;DejaVu Sans"/>
              </w:rPr>
              <w:t>Ƚ</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6 </w:t>
            </w:r>
            <w:r>
              <w:rPr>
                <w:rFonts w:cs="RomanCyrillic Std;DejaVu Sans" w:ascii="RomanCyrillic Std;DejaVu Sans" w:hAnsi="RomanCyrillic Std;DejaVu Sans"/>
              </w:rPr>
              <w:t>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B5 </w:t>
            </w:r>
            <w:r>
              <w:rPr>
                <w:rFonts w:cs="RomanCyrillic Std;DejaVu Sans" w:ascii="RomanCyrillic Std;DejaVu Sans" w:hAnsi="RomanCyrillic Std;DejaVu Sans"/>
              </w:rPr>
              <w:t>Ƶ</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3C </w:t>
            </w:r>
            <w:r>
              <w:rPr>
                <w:rFonts w:cs="RomanCyrillic Std;DejaVu Sans" w:ascii="RomanCyrillic Std;DejaVu Sans" w:hAnsi="RomanCyrillic Std;DejaVu Sans"/>
              </w:rPr>
              <w:t>ȼ</w:t>
            </w:r>
            <w:r>
              <w:rPr/>
              <w:t> </w:t>
            </w:r>
            <w:r>
              <w:rPr>
                <w:sz w:val="15"/>
                <w:szCs w:val="15"/>
              </w:rPr>
              <w:t> </w:t>
            </w:r>
            <w:r>
              <w:rPr>
                <w:i/>
                <w:iCs/>
                <w:sz w:val="15"/>
                <w:szCs w:val="15"/>
              </w:rPr>
              <w:t>(Senćoŧen)</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3B </w:t>
            </w:r>
            <w:r>
              <w:rPr>
                <w:rFonts w:cs="RomanCyrillic Std;DejaVu Sans" w:ascii="RomanCyrillic Std;DejaVu Sans" w:hAnsi="RomanCyrillic Std;DejaVu Sans"/>
              </w:rPr>
              <w:t>Ȼ</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80 </w:t>
            </w:r>
            <w:r>
              <w:rPr>
                <w:rFonts w:cs="RomanCyrillic Std;DejaVu Sans" w:ascii="RomanCyrillic Std;DejaVu Sans" w:hAnsi="RomanCyrillic Std;DejaVu Sans"/>
              </w:rPr>
              <w:t>ƀ</w:t>
            </w:r>
            <w:r>
              <w:rPr/>
              <w:t> </w:t>
            </w:r>
            <w:r>
              <w:rPr>
                <w:sz w:val="15"/>
                <w:szCs w:val="15"/>
              </w:rPr>
              <w:t> </w:t>
            </w:r>
            <w:r>
              <w:rPr>
                <w:i/>
                <w:iCs/>
                <w:sz w:val="15"/>
                <w:szCs w:val="15"/>
              </w:rPr>
              <w:t>(OldSax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243 </w:t>
            </w:r>
            <w:r>
              <w:rPr>
                <w:rFonts w:cs="RomanCyrillic Std;DejaVu Sans" w:ascii="RomanCyrillic Std;DejaVu Sans" w:hAnsi="RomanCyrillic Std;DejaVu Sans"/>
              </w:rPr>
              <w:t>Ƀ</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bl>
    <w:p>
      <w:pPr>
        <w:pStyle w:val="Heading1"/>
        <w:rPr/>
      </w:pPr>
      <w:r>
        <w:rPr/>
        <w:t> </w:t>
      </w:r>
      <w:r>
        <w:rPr/>
        <w:br/>
        <w:t>Group Q: Georgian</w:t>
        <w:br/>
        <w:t> </w:t>
      </w:r>
    </w:p>
    <w:tbl>
      <w:tblPr>
        <w:tblW w:w="5000" w:type="pct"/>
        <w:jc w:val="left"/>
        <w:tblInd w:w="-90" w:type="dxa"/>
        <w:tblLayout w:type="fixed"/>
        <w:tblCellMar>
          <w:top w:w="15" w:type="dxa"/>
          <w:left w:w="15" w:type="dxa"/>
          <w:bottom w:w="15" w:type="dxa"/>
          <w:right w:w="15" w:type="dxa"/>
        </w:tblCellMar>
      </w:tblPr>
      <w:tblGrid>
        <w:gridCol w:w="459"/>
        <w:gridCol w:w="5007"/>
        <w:gridCol w:w="502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Q, Level 1 </w:t>
            </w:r>
            <w:r>
              <w:rPr>
                <w:b/>
                <w:bCs/>
                <w:i/>
                <w:iCs/>
              </w:rPr>
              <w:t>(unshifted)</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Q, Level 2 </w:t>
            </w:r>
            <w:r>
              <w:rPr>
                <w:b/>
                <w:bCs/>
                <w:i/>
                <w:iCs/>
              </w:rPr>
              <w:t>(shifted)</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6 </w:t>
            </w:r>
            <w:r>
              <w:rPr>
                <w:rFonts w:cs="DejaVu Sans" w:ascii="DejaVu Sans" w:hAnsi="DejaVu Sans"/>
              </w:rPr>
              <w:t>ღ</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7 </w:t>
            </w:r>
            <w:r>
              <w:rPr>
                <w:rFonts w:cs="DejaVu Sans" w:ascii="DejaVu Sans" w:hAnsi="DejaVu Sans"/>
              </w:rPr>
              <w:t>ჷ</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F </w:t>
            </w:r>
            <w:r>
              <w:rPr>
                <w:rFonts w:cs="DejaVu Sans" w:ascii="DejaVu Sans" w:hAnsi="DejaVu Sans"/>
              </w:rPr>
              <w:t>ჯ</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8 </w:t>
            </w:r>
            <w:r>
              <w:rPr>
                <w:rFonts w:cs="DejaVu Sans" w:ascii="DejaVu Sans" w:hAnsi="DejaVu Sans"/>
              </w:rPr>
              <w:t>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3 </w:t>
            </w:r>
            <w:r>
              <w:rPr>
                <w:rFonts w:cs="DejaVu Sans" w:ascii="DejaVu Sans" w:hAnsi="DejaVu Sans"/>
              </w:rPr>
              <w:t>უ</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9 </w:t>
            </w:r>
            <w:r>
              <w:rPr>
                <w:rFonts w:cs="DejaVu Sans" w:ascii="DejaVu Sans" w:hAnsi="DejaVu Sans"/>
              </w:rPr>
              <w:t>ჹ</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9 </w:t>
            </w:r>
            <w:r>
              <w:rPr>
                <w:rFonts w:cs="DejaVu Sans" w:ascii="DejaVu Sans" w:hAnsi="DejaVu Sans"/>
              </w:rPr>
              <w:t>კ</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A </w:t>
            </w:r>
            <w:r>
              <w:rPr>
                <w:rFonts w:cs="DejaVu Sans" w:ascii="DejaVu Sans" w:hAnsi="DejaVu Sans"/>
              </w:rPr>
              <w:t>ჺ</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4 </w:t>
            </w:r>
            <w:r>
              <w:rPr>
                <w:rFonts w:cs="DejaVu Sans" w:ascii="DejaVu Sans" w:hAnsi="DejaVu Sans"/>
              </w:rPr>
              <w:t>ე</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1 </w:t>
            </w:r>
            <w:r>
              <w:rPr>
                <w:rFonts w:cs="DejaVu Sans" w:ascii="DejaVu Sans" w:hAnsi="DejaVu Sans"/>
              </w:rPr>
              <w:t>ჱ</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C </w:t>
            </w:r>
            <w:r>
              <w:rPr>
                <w:rFonts w:cs="DejaVu Sans" w:ascii="DejaVu Sans" w:hAnsi="DejaVu Sans"/>
              </w:rPr>
              <w:t>ნ</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C </w:t>
            </w:r>
            <w:r>
              <w:rPr>
                <w:rFonts w:cs="DejaVu Sans" w:ascii="DejaVu Sans" w:hAnsi="DejaVu Sans"/>
              </w:rPr>
              <w:t>ჼ</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2 </w:t>
            </w:r>
            <w:r>
              <w:rPr>
                <w:rFonts w:cs="DejaVu Sans" w:ascii="DejaVu Sans" w:hAnsi="DejaVu Sans"/>
              </w:rPr>
              <w:t>გ</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8 </w:t>
            </w:r>
            <w:r>
              <w:rPr>
                <w:rFonts w:cs="DejaVu Sans" w:ascii="DejaVu Sans" w:hAnsi="DejaVu Sans"/>
              </w:rPr>
              <w:t>შ</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E </w:t>
            </w:r>
            <w:r>
              <w:rPr>
                <w:rFonts w:cs="DejaVu Sans" w:ascii="DejaVu Sans" w:hAnsi="DejaVu Sans"/>
              </w:rPr>
              <w:t>ხ</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C </w:t>
            </w:r>
            <w:r>
              <w:rPr>
                <w:rFonts w:cs="DejaVu Sans" w:ascii="DejaVu Sans" w:hAnsi="DejaVu Sans"/>
              </w:rPr>
              <w:t>წ</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A </w:t>
            </w:r>
            <w:r>
              <w:rPr>
                <w:rFonts w:cs="DejaVu Sans" w:ascii="DejaVu Sans" w:hAnsi="DejaVu Sans"/>
              </w:rPr>
              <w:t>ც</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6 </w:t>
            </w:r>
            <w:r>
              <w:rPr>
                <w:rFonts w:cs="DejaVu Sans" w:ascii="DejaVu Sans" w:hAnsi="DejaVu Sans"/>
              </w:rPr>
              <w:t>ზ</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4 </w:t>
            </w:r>
            <w:r>
              <w:rPr>
                <w:rFonts w:cs="DejaVu Sans" w:ascii="DejaVu Sans" w:hAnsi="DejaVu Sans"/>
              </w:rPr>
              <w:t>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4 </w:t>
            </w:r>
            <w:r>
              <w:rPr>
                <w:rFonts w:cs="DejaVu Sans" w:ascii="DejaVu Sans" w:hAnsi="DejaVu Sans"/>
              </w:rPr>
              <w:t>ფ</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6 </w:t>
            </w:r>
            <w:r>
              <w:rPr>
                <w:rFonts w:cs="DejaVu Sans" w:ascii="DejaVu Sans" w:hAnsi="DejaVu Sans"/>
              </w:rPr>
              <w:t>ჶ</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B </w:t>
            </w:r>
            <w:r>
              <w:rPr>
                <w:rFonts w:cs="DejaVu Sans" w:ascii="DejaVu Sans" w:hAnsi="DejaVu Sans"/>
              </w:rPr>
              <w:t>ძ</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5 </w:t>
            </w:r>
            <w:r>
              <w:rPr>
                <w:rFonts w:cs="DejaVu Sans" w:ascii="DejaVu Sans" w:hAnsi="DejaVu Sans"/>
              </w:rPr>
              <w:t>ვ</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3 </w:t>
            </w:r>
            <w:r>
              <w:rPr>
                <w:rFonts w:cs="DejaVu Sans" w:ascii="DejaVu Sans" w:hAnsi="DejaVu Sans"/>
              </w:rPr>
              <w:t>ჳ</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7 </w:t>
            </w:r>
            <w:r>
              <w:rPr>
                <w:rFonts w:cs="DejaVu Sans" w:ascii="DejaVu Sans" w:hAnsi="DejaVu Sans"/>
              </w:rPr>
              <w:t>თ</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0 </w:t>
            </w:r>
            <w:r>
              <w:rPr>
                <w:rFonts w:cs="DejaVu Sans" w:ascii="DejaVu Sans" w:hAnsi="DejaVu Sans"/>
              </w:rPr>
              <w:t>ა</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E </w:t>
            </w:r>
            <w:r>
              <w:rPr>
                <w:rFonts w:cs="DejaVu Sans" w:ascii="DejaVu Sans" w:hAnsi="DejaVu Sans"/>
              </w:rPr>
              <w:t>პ</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0 </w:t>
            </w:r>
            <w:r>
              <w:rPr>
                <w:rFonts w:cs="DejaVu Sans" w:ascii="DejaVu Sans" w:hAnsi="DejaVu Sans"/>
              </w:rPr>
              <w:t>რ</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D </w:t>
            </w:r>
            <w:r>
              <w:rPr>
                <w:rFonts w:cs="DejaVu Sans" w:ascii="DejaVu Sans" w:hAnsi="DejaVu Sans"/>
              </w:rPr>
              <w:t>ო</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3 </w:t>
            </w:r>
            <w:r>
              <w:rPr>
                <w:rFonts w:cs="DejaVu Sans" w:ascii="DejaVu Sans" w:hAnsi="DejaVu Sans"/>
              </w:rPr>
              <w:t>დ</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A </w:t>
            </w:r>
            <w:r>
              <w:rPr>
                <w:rFonts w:cs="DejaVu Sans" w:ascii="DejaVu Sans" w:hAnsi="DejaVu Sans"/>
              </w:rPr>
              <w:t>ლ</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F </w:t>
            </w:r>
            <w:r>
              <w:rPr>
                <w:rFonts w:cs="DejaVu Sans" w:ascii="DejaVu Sans" w:hAnsi="DejaVu Sans"/>
              </w:rPr>
              <w:t>ჟ</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D </w:t>
            </w:r>
            <w:r>
              <w:rPr>
                <w:rFonts w:cs="DejaVu Sans" w:ascii="DejaVu Sans" w:hAnsi="DejaVu Sans"/>
              </w:rPr>
              <w:t>ჭ</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9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9 </w:t>
            </w:r>
            <w:r>
              <w:rPr>
                <w:rFonts w:cs="DejaVu Sans" w:ascii="DejaVu Sans" w:hAnsi="DejaVu Sans"/>
              </w:rPr>
              <w:t>ჩ</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B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7 </w:t>
            </w:r>
            <w:r>
              <w:rPr>
                <w:rFonts w:cs="DejaVu Sans" w:ascii="DejaVu Sans" w:hAnsi="DejaVu Sans"/>
              </w:rPr>
              <w:t>ყ</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5 </w:t>
            </w:r>
            <w:r>
              <w:rPr>
                <w:rFonts w:cs="DejaVu Sans" w:ascii="DejaVu Sans" w:hAnsi="DejaVu Sans"/>
              </w:rPr>
              <w:t>ქ</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1 </w:t>
            </w:r>
            <w:r>
              <w:rPr>
                <w:rFonts w:cs="DejaVu Sans" w:ascii="DejaVu Sans" w:hAnsi="DejaVu Sans"/>
              </w:rPr>
              <w:t>ს</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1 </w:t>
            </w:r>
            <w:r>
              <w:rPr>
                <w:rFonts w:cs="DejaVu Sans" w:ascii="DejaVu Sans" w:hAnsi="DejaVu Sans"/>
              </w:rPr>
              <w:t>ბ</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B </w:t>
            </w:r>
            <w:r>
              <w:rPr>
                <w:rFonts w:cs="DejaVu Sans" w:ascii="DejaVu Sans" w:hAnsi="DejaVu Sans"/>
              </w:rPr>
              <w:t>მ</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0 </w:t>
            </w:r>
            <w:r>
              <w:rPr>
                <w:rFonts w:cs="DejaVu Sans" w:ascii="DejaVu Sans" w:hAnsi="DejaVu Sans"/>
              </w:rPr>
              <w:t>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D8 </w:t>
            </w:r>
            <w:r>
              <w:rPr>
                <w:rFonts w:cs="DejaVu Sans" w:ascii="DejaVu Sans" w:hAnsi="DejaVu Sans"/>
              </w:rPr>
              <w:t>ი</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2 </w:t>
            </w:r>
            <w:r>
              <w:rPr>
                <w:rFonts w:cs="DejaVu Sans" w:ascii="DejaVu Sans" w:hAnsi="DejaVu Sans"/>
              </w:rPr>
              <w:t>ჲ</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E2 </w:t>
            </w:r>
            <w:r>
              <w:rPr>
                <w:rFonts w:cs="DejaVu Sans" w:ascii="DejaVu Sans" w:hAnsi="DejaVu Sans"/>
              </w:rPr>
              <w:t>ტ</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0F5 </w:t>
            </w:r>
            <w:r>
              <w:rPr>
                <w:rFonts w:cs="DejaVu Sans" w:ascii="DejaVu Sans" w:hAnsi="DejaVu Sans"/>
              </w:rPr>
              <w:t>ჵ</w:t>
            </w:r>
          </w:p>
        </w:tc>
      </w:tr>
    </w:tbl>
    <w:p>
      <w:pPr>
        <w:pStyle w:val="Heading1"/>
        <w:rPr/>
      </w:pPr>
      <w:r>
        <w:rPr/>
        <w:t> </w:t>
      </w:r>
      <w:r>
        <w:rPr/>
        <w:br/>
        <w:t>Group W: Armenian; Group WE: Armenian extra letters</w:t>
        <w:br/>
        <w:t> </w:t>
      </w:r>
    </w:p>
    <w:tbl>
      <w:tblPr>
        <w:tblW w:w="5000" w:type="pct"/>
        <w:jc w:val="left"/>
        <w:tblInd w:w="-90" w:type="dxa"/>
        <w:tblLayout w:type="fixed"/>
        <w:tblCellMar>
          <w:top w:w="15" w:type="dxa"/>
          <w:left w:w="15" w:type="dxa"/>
          <w:bottom w:w="15" w:type="dxa"/>
          <w:right w:w="15" w:type="dxa"/>
        </w:tblCellMar>
      </w:tblPr>
      <w:tblGrid>
        <w:gridCol w:w="455"/>
        <w:gridCol w:w="2505"/>
        <w:gridCol w:w="2504"/>
        <w:gridCol w:w="2504"/>
        <w:gridCol w:w="25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W, Level 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W, Level 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WE, Level 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WE, Level 2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D </w:t>
            </w:r>
            <w:r>
              <w:rPr>
                <w:rFonts w:cs="Sylfaen" w:ascii="Sylfaen" w:hAnsi="Sylfaen"/>
              </w:rPr>
              <w:t>խ</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D </w:t>
            </w:r>
            <w:r>
              <w:rPr>
                <w:rFonts w:cs="Sylfaen" w:ascii="Sylfaen" w:hAnsi="Sylfaen"/>
              </w:rPr>
              <w:t>Խ</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F </w:t>
            </w:r>
            <w:r>
              <w:rPr>
                <w:rFonts w:cs="Sylfaen" w:ascii="Sylfaen" w:hAnsi="Sylfae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2 </w:t>
            </w:r>
            <w:r>
              <w:rPr>
                <w:rFonts w:cs="Sylfaen" w:ascii="Sylfaen" w:hAnsi="Sylfaen"/>
              </w:rPr>
              <w:t>ւ</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2 </w:t>
            </w:r>
            <w:r>
              <w:rPr>
                <w:rFonts w:cs="Sylfaen" w:ascii="Sylfaen" w:hAnsi="Sylfaen"/>
              </w:rPr>
              <w:t>Ւ</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B </w:t>
            </w:r>
            <w:r>
              <w:rPr>
                <w:rFonts w:cs="Sylfaen" w:ascii="Sylfaen" w:hAnsi="Sylfae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7 </w:t>
            </w:r>
            <w:r>
              <w:rPr>
                <w:rFonts w:cs="Sylfaen" w:ascii="Sylfaen" w:hAnsi="Sylfaen"/>
              </w:rPr>
              <w:t>է</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7 </w:t>
            </w:r>
            <w:r>
              <w:rPr>
                <w:rFonts w:cs="Sylfaen" w:ascii="Sylfaen" w:hAnsi="Sylfaen"/>
              </w:rPr>
              <w:t>Է</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7 </w:t>
            </w:r>
            <w:r>
              <w:rPr>
                <w:rFonts w:cs="Sylfaen" w:ascii="Sylfaen" w:hAnsi="Sylfaen"/>
              </w:rPr>
              <w:t>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0 </w:t>
            </w:r>
            <w:r>
              <w:rPr>
                <w:rFonts w:cs="Sylfaen" w:ascii="Sylfaen" w:hAnsi="Sylfaen"/>
              </w:rPr>
              <w:t>ր</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0 </w:t>
            </w:r>
            <w:r>
              <w:rPr>
                <w:rFonts w:cs="Sylfaen" w:ascii="Sylfaen" w:hAnsi="Sylfaen"/>
              </w:rPr>
              <w:t>Ր</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C </w:t>
            </w:r>
            <w:r>
              <w:rPr>
                <w:rFonts w:cs="Sylfaen" w:ascii="Sylfaen" w:hAnsi="Sylfaen"/>
              </w:rPr>
              <w:t>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C </w:t>
            </w:r>
            <w:r>
              <w:rPr>
                <w:rFonts w:cs="Sylfaen" w:ascii="Sylfaen" w:hAnsi="Sylfaen"/>
              </w:rPr>
              <w:t>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F </w:t>
            </w:r>
            <w:r>
              <w:rPr>
                <w:rFonts w:cs="Sylfaen" w:ascii="Sylfaen" w:hAnsi="Sylfaen"/>
              </w:rPr>
              <w:t>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F </w:t>
            </w:r>
            <w:r>
              <w:rPr>
                <w:rFonts w:cs="Sylfaen" w:ascii="Sylfaen" w:hAnsi="Sylfaen"/>
              </w:rPr>
              <w:t>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9 </w:t>
            </w:r>
            <w:r>
              <w:rPr>
                <w:rFonts w:cs="Sylfaen" w:ascii="Sylfaen" w:hAnsi="Sylfaen"/>
              </w:rPr>
              <w:t>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9 </w:t>
            </w:r>
            <w:r>
              <w:rPr>
                <w:rFonts w:cs="Sylfaen" w:ascii="Sylfaen" w:hAnsi="Sylfaen"/>
              </w:rPr>
              <w:t>Թ</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5 </w:t>
            </w:r>
            <w:r>
              <w:rPr>
                <w:rFonts w:cs="Sylfaen" w:ascii="Sylfaen" w:hAnsi="Sylfaen"/>
              </w:rPr>
              <w:t>ե</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5 </w:t>
            </w:r>
            <w:r>
              <w:rPr>
                <w:rFonts w:cs="Sylfaen" w:ascii="Sylfaen" w:hAnsi="Sylfaen"/>
              </w:rPr>
              <w:t>Ե</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5 </w:t>
            </w:r>
            <w:r>
              <w:rPr>
                <w:rFonts w:cs="Sylfaen" w:ascii="Sylfaen" w:hAnsi="Sylfaen"/>
              </w:rPr>
              <w:t>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5 </w:t>
            </w:r>
            <w:r>
              <w:rPr>
                <w:rFonts w:cs="Sylfaen" w:ascii="Sylfaen" w:hAnsi="Sylfaen"/>
              </w:rPr>
              <w:t>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8 </w:t>
            </w:r>
            <w:r>
              <w:rPr>
                <w:rFonts w:cs="Sylfaen" w:ascii="Sylfaen" w:hAnsi="Sylfaen"/>
              </w:rPr>
              <w:t>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8 </w:t>
            </w:r>
            <w:r>
              <w:rPr>
                <w:rFonts w:cs="Sylfaen" w:ascii="Sylfaen" w:hAnsi="Sylfaen"/>
              </w:rPr>
              <w:t>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A </w:t>
            </w:r>
            <w:r>
              <w:rPr>
                <w:rFonts w:cs="Sylfaen" w:ascii="Sylfaen" w:hAnsi="Sylfae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B </w:t>
            </w:r>
            <w:r>
              <w:rPr>
                <w:rFonts w:cs="Sylfaen" w:ascii="Sylfaen" w:hAnsi="Sylfaen"/>
              </w:rPr>
              <w:t>ի</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B </w:t>
            </w:r>
            <w:r>
              <w:rPr>
                <w:rFonts w:cs="Sylfaen" w:ascii="Sylfaen" w:hAnsi="Sylfaen"/>
              </w:rPr>
              <w:t>Ի</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15 </w:t>
            </w:r>
            <w:r>
              <w:rPr>
                <w:rFonts w:cs="Sylfaen" w:ascii="Sylfaen" w:hAnsi="Sylfaen"/>
              </w:rPr>
              <w:t>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8 </w:t>
            </w:r>
            <w:r>
              <w:rPr>
                <w:rFonts w:cs="Sylfaen" w:ascii="Sylfaen" w:hAnsi="Sylfaen"/>
              </w:rPr>
              <w:t>ո</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8 </w:t>
            </w:r>
            <w:r>
              <w:rPr>
                <w:rFonts w:cs="Sylfaen" w:ascii="Sylfaen" w:hAnsi="Sylfaen"/>
              </w:rPr>
              <w:t>Ո</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5 </w:t>
            </w:r>
            <w:r>
              <w:rPr>
                <w:rFonts w:cs="Sylfaen" w:ascii="Sylfaen" w:hAnsi="Sylfaen"/>
              </w:rPr>
              <w:t>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5 </w:t>
            </w:r>
            <w:r>
              <w:rPr>
                <w:rFonts w:cs="Sylfaen" w:ascii="Sylfaen" w:hAnsi="Sylfaen"/>
              </w:rPr>
              <w:t>Օ</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A </w:t>
            </w:r>
            <w:r>
              <w:rPr>
                <w:rFonts w:cs="Sylfaen" w:ascii="Sylfaen" w:hAnsi="Sylfaen"/>
              </w:rPr>
              <w:t>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A </w:t>
            </w:r>
            <w:r>
              <w:rPr>
                <w:rFonts w:cs="Sylfaen" w:ascii="Sylfaen" w:hAnsi="Sylfaen"/>
              </w:rPr>
              <w:t>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3 </w:t>
            </w:r>
            <w:r>
              <w:rPr>
                <w:rFonts w:cs="Sylfaen" w:ascii="Sylfaen" w:hAnsi="Sylfaen"/>
              </w:rPr>
              <w:t>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3 </w:t>
            </w:r>
            <w:r>
              <w:rPr>
                <w:rFonts w:cs="Sylfaen" w:ascii="Sylfaen" w:hAnsi="Sylfaen"/>
              </w:rPr>
              <w:t>Փ</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1 </w:t>
            </w:r>
            <w:r>
              <w:rPr>
                <w:rFonts w:cs="Sylfaen" w:ascii="Sylfaen" w:hAnsi="Sylfaen"/>
              </w:rPr>
              <w:t>ա</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1 </w:t>
            </w:r>
            <w:r>
              <w:rPr>
                <w:rFonts w:cs="Sylfaen" w:ascii="Sylfaen" w:hAnsi="Sylfaen"/>
              </w:rPr>
              <w:t>Ա</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4 </w:t>
            </w:r>
            <w:r>
              <w:rPr>
                <w:rFonts w:cs="Cardo;Times New Roman" w:ascii="Cardo;Times New Roman" w:hAnsi="Cardo;Times New Roma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A </w:t>
            </w:r>
            <w:r>
              <w:rPr>
                <w:rFonts w:cs="Sylfaen" w:ascii="Sylfaen" w:hAnsi="Sylfaen"/>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D </w:t>
            </w:r>
            <w:r>
              <w:rPr>
                <w:rFonts w:cs="Sylfaen" w:ascii="Sylfaen" w:hAnsi="Sylfaen"/>
              </w:rPr>
              <w:t>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D </w:t>
            </w:r>
            <w:r>
              <w:rPr>
                <w:rFonts w:cs="Sylfaen" w:ascii="Sylfaen" w:hAnsi="Sylfaen"/>
              </w:rPr>
              <w:t>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7 </w:t>
            </w:r>
            <w:r>
              <w:rPr>
                <w:rFonts w:cs="Sylfaen" w:ascii="Sylfaen" w:hAnsi="Sylfaen"/>
              </w:rPr>
              <w:t>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7 </w:t>
            </w:r>
            <w:r>
              <w:rPr>
                <w:rFonts w:cs="Sylfaen" w:ascii="Sylfaen" w:hAnsi="Sylfaen"/>
              </w:rPr>
              <w:t>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4 </w:t>
            </w:r>
            <w:r>
              <w:rPr>
                <w:rFonts w:cs="Sylfaen" w:ascii="Sylfaen" w:hAnsi="Sylfaen"/>
              </w:rPr>
              <w:t>դ</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4 </w:t>
            </w:r>
            <w:r>
              <w:rPr>
                <w:rFonts w:cs="Sylfaen" w:ascii="Sylfaen" w:hAnsi="Sylfaen"/>
              </w:rPr>
              <w:t>Դ</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C </w:t>
            </w:r>
            <w:r>
              <w:rPr>
                <w:rFonts w:cs="Sylfaen" w:ascii="Sylfaen" w:hAnsi="Sylfae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6 </w:t>
            </w:r>
            <w:r>
              <w:rPr>
                <w:rFonts w:cs="Sylfaen" w:ascii="Sylfaen" w:hAnsi="Sylfaen"/>
              </w:rPr>
              <w:t>ֆ</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6 </w:t>
            </w:r>
            <w:r>
              <w:rPr>
                <w:rFonts w:cs="Sylfaen" w:ascii="Sylfaen" w:hAnsi="Sylfaen"/>
              </w:rPr>
              <w:t>Ֆ</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E </w:t>
            </w:r>
            <w:r>
              <w:rPr>
                <w:rFonts w:cs="Sylfaen" w:ascii="Sylfaen" w:hAnsi="Sylfae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4 </w:t>
            </w:r>
            <w:r>
              <w:rPr>
                <w:rFonts w:cs="Sylfaen" w:ascii="Sylfaen" w:hAnsi="Sylfaen"/>
              </w:rPr>
              <w:t>ք</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4 </w:t>
            </w:r>
            <w:r>
              <w:rPr>
                <w:rFonts w:cs="Sylfaen" w:ascii="Sylfaen" w:hAnsi="Sylfaen"/>
              </w:rPr>
              <w:t>Ք</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2 </w:t>
            </w:r>
            <w:r>
              <w:rPr>
                <w:rFonts w:cs="Sylfaen" w:ascii="Sylfaen" w:hAnsi="Sylfaen"/>
              </w:rPr>
              <w:t>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2 </w:t>
            </w:r>
            <w:r>
              <w:rPr>
                <w:rFonts w:cs="Sylfaen" w:ascii="Sylfaen" w:hAnsi="Sylfaen"/>
              </w:rPr>
              <w:t>Ղ</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0 </w:t>
            </w:r>
            <w:r>
              <w:rPr>
                <w:rFonts w:cs="Sylfaen" w:ascii="Sylfaen" w:hAnsi="Sylfaen"/>
              </w:rPr>
              <w:t>հ</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0 </w:t>
            </w:r>
            <w:r>
              <w:rPr>
                <w:rFonts w:cs="Sylfaen" w:ascii="Sylfaen" w:hAnsi="Sylfaen"/>
              </w:rPr>
              <w:t>Հ</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B </w:t>
            </w:r>
            <w:r>
              <w:rPr>
                <w:rFonts w:cs="Sylfaen" w:ascii="Sylfaen" w:hAnsi="Sylfaen"/>
              </w:rPr>
              <w:t>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B </w:t>
            </w:r>
            <w:r>
              <w:rPr>
                <w:rFonts w:cs="Sylfaen" w:ascii="Sylfaen" w:hAnsi="Sylfaen"/>
              </w:rPr>
              <w:t>Ջ</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3 </w:t>
            </w:r>
            <w:r>
              <w:rPr>
                <w:rFonts w:cs="Sylfaen" w:ascii="Sylfaen" w:hAnsi="Sylfaen"/>
              </w:rPr>
              <w:t>ճ</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3 </w:t>
            </w:r>
            <w:r>
              <w:rPr>
                <w:rFonts w:cs="Sylfaen" w:ascii="Sylfaen" w:hAnsi="Sylfaen"/>
              </w:rPr>
              <w:t>Ճ</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1 </w:t>
            </w:r>
            <w:r>
              <w:rPr>
                <w:rFonts w:cs="Sylfaen" w:ascii="Sylfaen" w:hAnsi="Sylfaen"/>
              </w:rPr>
              <w:t>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1 </w:t>
            </w:r>
            <w:r>
              <w:rPr>
                <w:rFonts w:cs="Sylfaen" w:ascii="Sylfaen" w:hAnsi="Sylfaen"/>
              </w:rPr>
              <w:t>Ձ</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F </w:t>
            </w:r>
            <w:r>
              <w:rPr>
                <w:rFonts w:cs="Sylfaen" w:ascii="Sylfaen" w:hAnsi="Sylfaen"/>
              </w:rPr>
              <w:t>կ</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F </w:t>
            </w:r>
            <w:r>
              <w:rPr>
                <w:rFonts w:cs="Sylfaen" w:ascii="Sylfaen" w:hAnsi="Sylfaen"/>
              </w:rPr>
              <w:t>Կ</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D </w:t>
            </w:r>
            <w:r>
              <w:rPr>
                <w:rFonts w:cs="Sylfaen" w:ascii="Sylfaen" w:hAnsi="Sylfae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C </w:t>
            </w:r>
            <w:r>
              <w:rPr>
                <w:rFonts w:cs="Sylfaen" w:ascii="Sylfaen" w:hAnsi="Sylfaen"/>
              </w:rPr>
              <w:t>լ</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C </w:t>
            </w:r>
            <w:r>
              <w:rPr>
                <w:rFonts w:cs="Sylfaen" w:ascii="Sylfaen" w:hAnsi="Sylfaen"/>
              </w:rPr>
              <w:t>Լ</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9 </w:t>
            </w:r>
            <w:r>
              <w:rPr>
                <w:rFonts w:cs="Cardo;Times New Roman" w:ascii="Cardo;Times New Roman" w:hAnsi="Cardo;Times New Roma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6 </w:t>
            </w:r>
            <w:r>
              <w:rPr>
                <w:rFonts w:cs="Sylfaen" w:ascii="Sylfaen" w:hAnsi="Sylfaen"/>
              </w:rPr>
              <w:t>զ</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6 </w:t>
            </w:r>
            <w:r>
              <w:rPr>
                <w:rFonts w:cs="Sylfaen" w:ascii="Sylfaen" w:hAnsi="Sylfaen"/>
              </w:rPr>
              <w:t>Զ</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A </w:t>
            </w:r>
            <w:r>
              <w:rPr>
                <w:rFonts w:cs="Sylfaen" w:ascii="Sylfaen" w:hAnsi="Sylfaen"/>
              </w:rPr>
              <w:t>ժ</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A </w:t>
            </w:r>
            <w:r>
              <w:rPr>
                <w:rFonts w:cs="Sylfaen" w:ascii="Sylfaen" w:hAnsi="Sylfaen"/>
              </w:rPr>
              <w:t>Ժ</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81 </w:t>
            </w:r>
            <w:r>
              <w:rPr>
                <w:rFonts w:cs="Sylfaen" w:ascii="Sylfaen" w:hAnsi="Sylfaen"/>
              </w:rPr>
              <w:t>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51 </w:t>
            </w:r>
            <w:r>
              <w:rPr>
                <w:rFonts w:cs="Sylfaen" w:ascii="Sylfaen" w:hAnsi="Sylfaen"/>
              </w:rPr>
              <w:t>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9 </w:t>
            </w:r>
            <w:r>
              <w:rPr>
                <w:rFonts w:cs="Sylfaen" w:ascii="Sylfaen" w:hAnsi="Sylfaen"/>
              </w:rPr>
              <w:t>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9 </w:t>
            </w:r>
            <w:r>
              <w:rPr>
                <w:rFonts w:cs="Sylfaen" w:ascii="Sylfaen" w:hAnsi="Sylfaen"/>
              </w:rPr>
              <w:t>Չ</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3 </w:t>
            </w:r>
            <w:r>
              <w:rPr>
                <w:rFonts w:cs="Sylfaen" w:ascii="Sylfaen" w:hAnsi="Sylfaen"/>
              </w:rPr>
              <w:t>գ</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3 </w:t>
            </w:r>
            <w:r>
              <w:rPr>
                <w:rFonts w:cs="Sylfaen" w:ascii="Sylfaen" w:hAnsi="Sylfaen"/>
              </w:rPr>
              <w:t>Գ</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E </w:t>
            </w:r>
            <w:r>
              <w:rPr>
                <w:rFonts w:cs="Sylfaen" w:ascii="Sylfaen" w:hAnsi="Sylfaen"/>
              </w:rPr>
              <w:t>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E </w:t>
            </w:r>
            <w:r>
              <w:rPr>
                <w:rFonts w:cs="Sylfaen" w:ascii="Sylfaen" w:hAnsi="Sylfaen"/>
              </w:rPr>
              <w:t>Ծ</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E </w:t>
            </w:r>
            <w:r>
              <w:rPr>
                <w:rFonts w:cs="Sylfaen" w:ascii="Sylfaen" w:hAnsi="Sylfaen"/>
              </w:rPr>
              <w:t>վ</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E </w:t>
            </w:r>
            <w:r>
              <w:rPr>
                <w:rFonts w:cs="Sylfaen" w:ascii="Sylfaen" w:hAnsi="Sylfaen"/>
              </w:rPr>
              <w:t>Վ</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16 </w:t>
            </w:r>
            <w:r>
              <w:rPr>
                <w:rFonts w:cs="Sylfaen" w:ascii="Sylfaen" w:hAnsi="Sylfaen"/>
              </w:rPr>
              <w:t>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62 </w:t>
            </w:r>
            <w:r>
              <w:rPr>
                <w:rFonts w:cs="Sylfaen" w:ascii="Sylfaen" w:hAnsi="Sylfaen"/>
              </w:rPr>
              <w:t>բ</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32 </w:t>
            </w:r>
            <w:r>
              <w:rPr>
                <w:rFonts w:cs="Sylfaen" w:ascii="Sylfaen" w:hAnsi="Sylfaen"/>
              </w:rPr>
              <w:t>Բ</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17 </w:t>
            </w:r>
            <w:r>
              <w:rPr>
                <w:rFonts w:cs="Sylfaen" w:ascii="Sylfaen" w:hAnsi="Sylfaen"/>
              </w:rPr>
              <w:t>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6 </w:t>
            </w:r>
            <w:r>
              <w:rPr>
                <w:rFonts w:cs="Sylfaen" w:ascii="Sylfaen" w:hAnsi="Sylfaen"/>
              </w:rPr>
              <w:t>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6 </w:t>
            </w:r>
            <w:r>
              <w:rPr>
                <w:rFonts w:cs="Sylfaen" w:ascii="Sylfaen" w:hAnsi="Sylfaen"/>
              </w:rPr>
              <w:t>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13 </w:t>
            </w:r>
            <w:r>
              <w:rPr>
                <w:rFonts w:cs="Sylfaen" w:ascii="Sylfaen" w:hAnsi="Sylfaen"/>
              </w:rPr>
              <w:t>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74 </w:t>
            </w:r>
            <w:r>
              <w:rPr>
                <w:rFonts w:cs="Sylfaen" w:ascii="Sylfaen" w:hAnsi="Sylfaen"/>
              </w:rPr>
              <w:t>մ</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544 </w:t>
            </w:r>
            <w:r>
              <w:rPr>
                <w:rFonts w:cs="Sylfaen" w:ascii="Sylfaen" w:hAnsi="Sylfaen"/>
              </w:rPr>
              <w:t>Մ</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14 </w:t>
            </w:r>
            <w:r>
              <w:rPr>
                <w:rFonts w:cs="Sylfaen" w:ascii="Sylfaen" w:hAnsi="Sylfaen"/>
              </w:rPr>
              <w:t>ﬔ</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bl>
    <w:p>
      <w:pPr>
        <w:pStyle w:val="Heading1"/>
        <w:rPr/>
      </w:pPr>
      <w:r>
        <w:rPr/>
        <w:t> </w:t>
      </w:r>
      <w:r>
        <w:rPr/>
        <w:br/>
        <w:t>Group YC: Currency symbols</w:t>
        <w:br/>
        <w:t> </w:t>
      </w:r>
    </w:p>
    <w:tbl>
      <w:tblPr>
        <w:tblW w:w="5000" w:type="pct"/>
        <w:jc w:val="left"/>
        <w:tblInd w:w="-90" w:type="dxa"/>
        <w:tblLayout w:type="fixed"/>
        <w:tblCellMar>
          <w:top w:w="15" w:type="dxa"/>
          <w:left w:w="15" w:type="dxa"/>
          <w:bottom w:w="15" w:type="dxa"/>
          <w:right w:w="15" w:type="dxa"/>
        </w:tblCellMar>
      </w:tblPr>
      <w:tblGrid>
        <w:gridCol w:w="459"/>
        <w:gridCol w:w="5007"/>
        <w:gridCol w:w="502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C, Level 1 </w:t>
            </w:r>
            <w:r>
              <w:rPr>
                <w:b/>
                <w:bCs/>
                <w:i/>
                <w:iCs/>
              </w:rPr>
              <w:t>(unshifted)</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C, Level 2 </w:t>
            </w:r>
            <w:r>
              <w:rPr>
                <w:b/>
                <w:bCs/>
                <w:i/>
                <w:iCs/>
              </w:rPr>
              <w:t>(shifted)</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1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7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9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C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0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8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E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8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5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0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1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3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A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B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F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92 </w:t>
            </w:r>
            <w:r>
              <w:rPr>
                <w:rFonts w:cs="DejaVu Sans" w:ascii="DejaVu Sans" w:hAnsi="DejaVu Sans"/>
              </w:rPr>
              <w:t>ƒ</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3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2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4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D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3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4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2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2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B5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E3F </w:t>
            </w:r>
            <w:r>
              <w:rPr>
                <w:rFonts w:ascii="DejaVu Sans" w:hAnsi="DejaVu Sans" w:cs="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6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A5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33 </w:t>
            </w:r>
            <w:r>
              <w:rPr>
                <w:rFonts w:cs="DejaVu Sans" w:ascii="DejaVu Sans" w:hAnsi="DejaVu Sans"/>
              </w:rPr>
              <w:t>ℳ</w:t>
            </w:r>
          </w:p>
        </w:tc>
      </w:tr>
    </w:tbl>
    <w:p>
      <w:pPr>
        <w:pStyle w:val="Heading1"/>
        <w:rPr/>
      </w:pPr>
      <w:r>
        <w:rPr/>
        <w:t> </w:t>
      </w:r>
      <w:r>
        <w:rPr/>
        <w:br/>
        <w:t>Group YO: Universal compatibility;</w:t>
        <w:br/>
        <w:t> Group YU: Universal symbols and fractions;</w:t>
        <w:br/>
        <w:t> Group YT: Digits raised and lowered</w:t>
        <w:br/>
        <w:t> </w:t>
      </w:r>
    </w:p>
    <w:p>
      <w:pPr>
        <w:pStyle w:val="Normal"/>
        <w:rPr/>
      </w:pPr>
      <w:r>
        <w:rPr/>
        <w:t>(for the group YM: see below)</w:t>
      </w:r>
    </w:p>
    <w:tbl>
      <w:tblPr>
        <w:tblW w:w="5000" w:type="pct"/>
        <w:jc w:val="left"/>
        <w:tblInd w:w="-90" w:type="dxa"/>
        <w:tblLayout w:type="fixed"/>
        <w:tblCellMar>
          <w:top w:w="15" w:type="dxa"/>
          <w:left w:w="15" w:type="dxa"/>
          <w:bottom w:w="15" w:type="dxa"/>
          <w:right w:w="15" w:type="dxa"/>
        </w:tblCellMar>
      </w:tblPr>
      <w:tblGrid>
        <w:gridCol w:w="453"/>
        <w:gridCol w:w="1670"/>
        <w:gridCol w:w="1670"/>
        <w:gridCol w:w="1670"/>
        <w:gridCol w:w="1670"/>
        <w:gridCol w:w="1670"/>
        <w:gridCol w:w="1685"/>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O, L.1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O, L.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U, L.1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U, L.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T, L.1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T, L.2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7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1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40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3 </w:t>
            </w:r>
            <w:r>
              <w:rPr>
                <w:rFonts w:cs="DejaVu Sans" w:ascii="DejaVu Sans" w:hAnsi="DejaVu Sans"/>
              </w:rPr>
              <w:t>⅓</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9 </w:t>
            </w:r>
            <w:r>
              <w:rPr>
                <w:rFonts w:cs="DejaVu Sans" w:ascii="DejaVu Sans" w:hAnsi="DejaVu Sans"/>
              </w:rPr>
              <w:t>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1 </w:t>
            </w:r>
            <w:r>
              <w:rPr>
                <w:rFonts w:cs="DejaVu Sans" w:ascii="DejaVu Sans" w:hAnsi="DejaVu Sans"/>
              </w:rPr>
              <w:t>₁</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2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F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4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4 </w:t>
            </w:r>
            <w:r>
              <w:rPr>
                <w:rFonts w:cs="DejaVu Sans" w:ascii="DejaVu Sans" w:hAnsi="DejaVu Sans"/>
              </w:rPr>
              <w:t>⅔</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2 </w:t>
            </w:r>
            <w:r>
              <w:rPr>
                <w:rFonts w:cs="DejaVu Sans" w:ascii="DejaVu Sans" w:hAnsi="DejaVu Sans"/>
              </w:rPr>
              <w:t>²</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2 </w:t>
            </w:r>
            <w:r>
              <w:rPr>
                <w:rFonts w:cs="DejaVu Sans" w:ascii="DejaVu Sans" w:hAnsi="DejaVu Sans"/>
              </w:rPr>
              <w:t>₂</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F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C </w:t>
            </w:r>
            <w:r>
              <w:rPr>
                <w:rFonts w:cs="DejaVu Sans" w:ascii="DejaVu Sans" w:hAnsi="DejaVu Sans"/>
              </w:rPr>
              <w:t>&l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5C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C </w:t>
            </w:r>
            <w:r>
              <w:rPr>
                <w:rFonts w:cs="DejaVu Sans" w:ascii="DejaVu Sans" w:hAnsi="DejaVu Sans"/>
              </w:rPr>
              <w:t>⅜</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3 </w:t>
            </w:r>
            <w:r>
              <w:rPr>
                <w:rFonts w:cs="DejaVu Sans" w:ascii="DejaVu Sans" w:hAnsi="DejaVu Sans"/>
              </w:rPr>
              <w:t>³</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3 </w:t>
            </w:r>
            <w:r>
              <w:rPr>
                <w:rFonts w:cs="DejaVu Sans" w:ascii="DejaVu Sans" w:hAnsi="DejaVu Sans"/>
              </w:rPr>
              <w:t>₃</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D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E </w:t>
            </w:r>
            <w:r>
              <w:rPr>
                <w:rFonts w:cs="DejaVu Sans" w:ascii="DejaVu Sans" w:hAnsi="DejaVu Sans"/>
              </w:rPr>
              <w:t>&g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7C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A </w:t>
            </w:r>
            <w:r>
              <w:rPr>
                <w:rFonts w:cs="DejaVu Sans" w:ascii="DejaVu Sans" w:hAnsi="DejaVu Sans"/>
              </w:rPr>
              <w:t>⅚</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4 </w:t>
            </w:r>
            <w:r>
              <w:rPr>
                <w:rFonts w:cs="DejaVu Sans" w:ascii="DejaVu Sans" w:hAnsi="DejaVu Sans"/>
              </w:rPr>
              <w:t>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4 </w:t>
            </w:r>
            <w:r>
              <w:rPr>
                <w:rFonts w:cs="DejaVu Sans" w:ascii="DejaVu Sans" w:hAnsi="DejaVu Sans"/>
              </w:rPr>
              <w:t>₄</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B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5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5B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D </w:t>
            </w:r>
            <w:r>
              <w:rPr>
                <w:rFonts w:cs="DejaVu Sans" w:ascii="DejaVu Sans" w:hAnsi="DejaVu Sans"/>
              </w:rPr>
              <w:t>⅝</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5 </w:t>
            </w:r>
            <w:r>
              <w:rPr>
                <w:rFonts w:cs="DejaVu Sans" w:ascii="DejaVu Sans" w:hAnsi="DejaVu Sans"/>
              </w:rPr>
              <w:t>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5 </w:t>
            </w:r>
            <w:r>
              <w:rPr>
                <w:rFonts w:cs="DejaVu Sans" w:ascii="DejaVu Sans" w:hAnsi="DejaVu Sans"/>
              </w:rPr>
              <w:t>₅</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B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D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5D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9 </w:t>
            </w:r>
            <w:r>
              <w:rPr>
                <w:rFonts w:cs="DejaVu Sans" w:ascii="DejaVu Sans" w:hAnsi="DejaVu Sans"/>
              </w:rPr>
              <w:t>⅙</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6 </w:t>
            </w:r>
            <w:r>
              <w:rPr>
                <w:rFonts w:cs="DejaVu Sans" w:ascii="DejaVu Sans" w:hAnsi="DejaVu Sans"/>
              </w:rPr>
              <w:t>⁶</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6 </w:t>
            </w:r>
            <w:r>
              <w:rPr>
                <w:rFonts w:cs="DejaVu Sans" w:ascii="DejaVu Sans" w:hAnsi="DejaVu Sans"/>
              </w:rPr>
              <w:t>₆</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3A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6 </w:t>
            </w:r>
            <w:r>
              <w:rPr>
                <w:rFonts w:cs="DejaVu Sans" w:ascii="DejaVu Sans" w:hAnsi="DejaVu Sans"/>
              </w:rPr>
              <w:t>&amp;</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7B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E </w:t>
            </w:r>
            <w:r>
              <w:rPr>
                <w:rFonts w:cs="DejaVu Sans" w:ascii="DejaVu Sans" w:hAnsi="DejaVu Sans"/>
              </w:rPr>
              <w:t>⅞</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7 </w:t>
            </w:r>
            <w:r>
              <w:rPr>
                <w:rFonts w:cs="DejaVu Sans" w:ascii="DejaVu Sans" w:hAnsi="DejaVu Sans"/>
              </w:rPr>
              <w:t>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7 </w:t>
            </w:r>
            <w:r>
              <w:rPr>
                <w:rFonts w:cs="DejaVu Sans" w:ascii="DejaVu Sans" w:hAnsi="DejaVu Sans"/>
              </w:rPr>
              <w:t>₇</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C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A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7D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5B </w:t>
            </w:r>
            <w:r>
              <w:rPr>
                <w:rFonts w:cs="DejaVu Sans" w:ascii="DejaVu Sans" w:hAnsi="DejaVu Sans"/>
              </w:rPr>
              <w:t>⅛</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8 </w:t>
            </w:r>
            <w:r>
              <w:rPr>
                <w:rFonts w:cs="DejaVu Sans" w:ascii="DejaVu Sans" w:hAnsi="DejaVu Sans"/>
              </w:rPr>
              <w:t>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8 </w:t>
            </w:r>
            <w:r>
              <w:rPr>
                <w:rFonts w:cs="DejaVu Sans" w:ascii="DejaVu Sans" w:hAnsi="DejaVu Sans"/>
              </w:rPr>
              <w:t>₈</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E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8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7E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3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9 </w:t>
            </w:r>
            <w:r>
              <w:rPr>
                <w:rFonts w:cs="DejaVu Sans" w:ascii="DejaVu Sans" w:hAnsi="DejaVu Sans"/>
              </w:rPr>
              <w:t>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9 </w:t>
            </w:r>
            <w:r>
              <w:rPr>
                <w:rFonts w:cs="DejaVu Sans" w:ascii="DejaVu Sans" w:hAnsi="DejaVu Sans"/>
              </w:rPr>
              <w:t>₉</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5F </w:t>
            </w:r>
            <w:r>
              <w:rPr>
                <w:rFonts w:cs="DejaVu Sans" w:ascii="DejaVu Sans" w:hAnsi="DejaVu Sans"/>
              </w:rPr>
              <w:t>_</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29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5E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60 </w:t>
            </w:r>
            <w:r>
              <w:rPr>
                <w:rFonts w:cs="DejaVu Sans" w:ascii="DejaVu Sans" w:hAnsi="DejaVu Sans"/>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70 </w:t>
            </w:r>
            <w:r>
              <w:rPr>
                <w:rFonts w:cs="DejaVu Sans" w:ascii="DejaVu Sans" w:hAnsi="DejaVu Sans"/>
              </w:rPr>
              <w:t>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80 </w:t>
            </w:r>
            <w:r>
              <w:rPr>
                <w:rFonts w:cs="DejaVu Sans" w:ascii="DejaVu Sans" w:hAnsi="DejaVu Sans"/>
              </w:rPr>
              <w:t>₀</w:t>
            </w:r>
          </w:p>
        </w:tc>
      </w:tr>
    </w:tbl>
    <w:p>
      <w:pPr>
        <w:pStyle w:val="Heading1"/>
        <w:rPr/>
      </w:pPr>
      <w:r>
        <w:rPr/>
        <w:t> </w:t>
      </w:r>
      <w:r>
        <w:rPr/>
        <w:br/>
        <w:t>Group YP: Punctuation</w:t>
        <w:br/>
        <w:t> </w:t>
      </w:r>
    </w:p>
    <w:tbl>
      <w:tblPr>
        <w:tblW w:w="5000" w:type="pct"/>
        <w:jc w:val="left"/>
        <w:tblInd w:w="-90" w:type="dxa"/>
        <w:tblLayout w:type="fixed"/>
        <w:tblCellMar>
          <w:top w:w="15" w:type="dxa"/>
          <w:left w:w="15" w:type="dxa"/>
          <w:bottom w:w="15" w:type="dxa"/>
          <w:right w:w="15" w:type="dxa"/>
        </w:tblCellMar>
      </w:tblPr>
      <w:tblGrid>
        <w:gridCol w:w="508"/>
        <w:gridCol w:w="4982"/>
        <w:gridCol w:w="499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P, Level 1 </w:t>
            </w:r>
            <w:r>
              <w:rPr>
                <w:b/>
                <w:bCs/>
                <w:i/>
                <w:iCs/>
              </w:rPr>
              <w:t>(unshifted)</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P, Level 2 </w:t>
            </w:r>
            <w:r>
              <w:rPr>
                <w:b/>
                <w:bCs/>
                <w:i/>
                <w:iCs/>
              </w:rPr>
              <w:t>(shifted)</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1 </w:t>
            </w:r>
            <w:r>
              <w:rPr>
                <w:rFonts w:cs="DejaVu Sans" w:ascii="DejaVu Sans" w:hAnsi="DejaVu Sans"/>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7E8 </w:t>
            </w:r>
            <w:r>
              <w:rPr>
                <w:rFonts w:cs="DejaVu Sans" w:ascii="DejaVu Sans" w:hAnsi="DejaVu Sans"/>
              </w:rPr>
              <w:t>⟨</w:t>
            </w:r>
            <w:r>
              <w:rPr/>
              <w:t> </w:t>
            </w:r>
            <w:r>
              <w:rPr>
                <w:sz w:val="15"/>
                <w:szCs w:val="15"/>
              </w:rPr>
              <w:t> left angle bracke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F </w:t>
            </w:r>
            <w:r>
              <w:rPr>
                <w:rFonts w:cs="DejaVu Sans" w:ascii="DejaVu Sans" w:hAnsi="DejaVu Sans"/>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7E9 </w:t>
            </w:r>
            <w:r>
              <w:rPr>
                <w:rFonts w:cs="DejaVu Sans" w:ascii="DejaVu Sans" w:hAnsi="DejaVu Sans"/>
              </w:rPr>
              <w:t>⟩</w:t>
            </w:r>
            <w:r>
              <w:rPr/>
              <w:t> </w:t>
            </w:r>
            <w:r>
              <w:rPr>
                <w:sz w:val="15"/>
                <w:szCs w:val="15"/>
              </w:rPr>
              <w:t> right angle bracke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7 </w:t>
            </w:r>
            <w:r>
              <w:rPr>
                <w:rFonts w:cs="DejaVu Sans" w:ascii="DejaVu Sans" w:hAnsi="DejaVu Sans"/>
              </w:rPr>
              <w:t>·</w:t>
            </w:r>
            <w:r>
              <w:rPr/>
              <w:t> </w:t>
            </w:r>
            <w:r>
              <w:rPr>
                <w:sz w:val="15"/>
                <w:szCs w:val="15"/>
              </w:rPr>
              <w:t> middle do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6 </w:t>
            </w:r>
            <w:r>
              <w:rPr>
                <w:rFonts w:cs="DejaVu Sans" w:ascii="DejaVu Sans" w:hAnsi="DejaVu San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6 </w:t>
            </w:r>
            <w:r>
              <w:rPr>
                <w:rFonts w:cs="DejaVu Sans" w:ascii="DejaVu Sans" w:hAnsi="DejaVu Sans"/>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5 </w:t>
            </w:r>
            <w:r>
              <w:rPr>
                <w:rFonts w:cs="DejaVu Sans" w:ascii="DejaVu Sans" w:hAnsi="DejaVu Sans"/>
              </w:rPr>
              <w:t>‵</w:t>
            </w:r>
            <w:r>
              <w:rPr/>
              <w:t> </w:t>
            </w:r>
            <w:r>
              <w:rPr>
                <w:sz w:val="15"/>
                <w:szCs w:val="15"/>
              </w:rPr>
              <w:t> reverse prim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3 </w:t>
            </w:r>
            <w:r>
              <w:rPr>
                <w:rFonts w:cs="DejaVu Sans" w:ascii="DejaVu Sans" w:hAnsi="DejaVu Sans"/>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2 </w:t>
            </w:r>
            <w:r>
              <w:rPr>
                <w:rFonts w:cs="DejaVu Sans" w:ascii="DejaVu Sans" w:hAnsi="DejaVu San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E </w:t>
            </w:r>
            <w:r>
              <w:rPr>
                <w:rFonts w:cs="Cardo;Times New Roman" w:ascii="Cardo;Times New Roman" w:hAnsi="Cardo;Times New Roman"/>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A </w:t>
            </w:r>
            <w:r>
              <w:rPr>
                <w:rFonts w:cs="Cardo;Times New Roman" w:ascii="Cardo;Times New Roman" w:hAnsi="Cardo;Times New Roman"/>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7]</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C </w:t>
            </w:r>
            <w:r>
              <w:rPr>
                <w:rFonts w:cs="Cardo;Times New Roman" w:ascii="Cardo;Times New Roman" w:hAnsi="Cardo;Times New Roman"/>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8 </w:t>
            </w:r>
            <w:r>
              <w:rPr>
                <w:rFonts w:cs="Cardo;Times New Roman" w:ascii="Cardo;Times New Roman" w:hAnsi="Cardo;Times New Roman"/>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8]</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D </w:t>
            </w:r>
            <w:r>
              <w:rPr>
                <w:rFonts w:cs="Cardo;Times New Roman" w:ascii="Cardo;Times New Roman" w:hAnsi="Cardo;Times New Roman"/>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9 </w:t>
            </w:r>
            <w:r>
              <w:rPr>
                <w:rFonts w:cs="Cardo;Times New Roman" w:ascii="Cardo;Times New Roman" w:hAnsi="Cardo;Times New Roman"/>
              </w:rPr>
              <w:t>’</w:t>
            </w:r>
            <w:r>
              <w:rPr/>
              <w:t> </w:t>
            </w:r>
            <w:r>
              <w:rPr>
                <w:sz w:val="15"/>
                <w:szCs w:val="15"/>
              </w:rPr>
              <w:t> </w:t>
            </w:r>
            <w:r>
              <w:rPr>
                <w:i/>
                <w:iCs/>
                <w:sz w:val="15"/>
                <w:szCs w:val="15"/>
              </w:rPr>
              <w:t>(also typographical apostroph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9]</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B </w:t>
            </w:r>
            <w:r>
              <w:rPr>
                <w:rFonts w:cs="DejaVu Sans" w:ascii="DejaVu Sans" w:hAnsi="DejaVu Sans"/>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9 </w:t>
            </w:r>
            <w:r>
              <w:rPr>
                <w:rFonts w:cs="DejaVu Sans" w:ascii="DejaVu Sans" w:hAnsi="DejaVu San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B </w:t>
            </w:r>
            <w:r>
              <w:rPr>
                <w:rFonts w:cs="DejaVu Sans" w:ascii="DejaVu Sans" w:hAnsi="DejaVu Sans"/>
              </w:rPr>
              <w:t>»</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A </w:t>
            </w:r>
            <w:r>
              <w:rPr>
                <w:rFonts w:cs="DejaVu Sans" w:ascii="DejaVu Sans" w:hAnsi="DejaVu San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com-</w:t>
              <w:br/>
              <w:t>ma]</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0C </w:t>
            </w:r>
            <w:r>
              <w:rPr>
                <w:rFonts w:cs="DejaVu Sans" w:ascii="DejaVu Sans" w:hAnsi="DejaVu Sans"/>
              </w:rPr>
              <w:t>‌</w:t>
            </w:r>
            <w:r>
              <w:rPr/>
              <w:t> </w:t>
            </w:r>
            <w:r>
              <w:rPr>
                <w:sz w:val="15"/>
                <w:szCs w:val="15"/>
              </w:rPr>
              <w:t> ZWNJ (zero width non-joiner)</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lang w:val="de-DE"/>
              </w:rPr>
            </w:pPr>
            <w:r>
              <w:rPr>
                <w:lang w:val="de-DE"/>
              </w:rPr>
              <w:t>U+200D </w:t>
            </w:r>
            <w:r>
              <w:rPr>
                <w:rFonts w:cs="DejaVu Sans" w:ascii="DejaVu Sans" w:hAnsi="DejaVu Sans"/>
                <w:lang w:val="de-DE"/>
              </w:rPr>
              <w:t>‍</w:t>
            </w:r>
            <w:r>
              <w:rPr>
                <w:lang w:val="de-DE"/>
              </w:rPr>
              <w:t> </w:t>
            </w:r>
            <w:r>
              <w:rPr>
                <w:sz w:val="15"/>
                <w:szCs w:val="15"/>
                <w:lang w:val="de-DE"/>
              </w:rPr>
              <w:t> ZWJ (zero width joiner)</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do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4F  </w:t>
            </w:r>
            <w:r>
              <w:rPr>
                <w:rFonts w:cs="DejaVu Sans" w:ascii="DejaVu Sans" w:hAnsi="DejaVu Sans"/>
              </w:rPr>
              <w:t>͏</w:t>
            </w:r>
            <w:r>
              <w:rPr/>
              <w:t> </w:t>
            </w:r>
            <w:r>
              <w:rPr>
                <w:sz w:val="15"/>
                <w:szCs w:val="15"/>
              </w:rPr>
              <w:t> CGJ (combining grapheme joiner)</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FFD </w:t>
            </w:r>
            <w:r>
              <w:rPr>
                <w:rFonts w:cs="DejaVu Sans" w:ascii="DejaVu Sans" w:hAnsi="DejaVu Sans"/>
              </w:rPr>
              <w:t>�</w:t>
            </w:r>
            <w:r>
              <w:rPr/>
              <w:t> </w:t>
            </w:r>
            <w:r>
              <w:rPr>
                <w:sz w:val="15"/>
                <w:szCs w:val="15"/>
              </w:rPr>
              <w:t> </w:t>
            </w:r>
            <w:r>
              <w:rPr>
                <w:i/>
                <w:iCs/>
                <w:sz w:val="15"/>
                <w:szCs w:val="15"/>
              </w:rPr>
              <w:t>(substitution for wrong inpu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dash]</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1 </w:t>
            </w:r>
            <w:r>
              <w:rPr>
                <w:rFonts w:cs="DejaVu Sans" w:ascii="DejaVu Sans" w:hAnsi="DejaVu Sans"/>
              </w:rPr>
              <w:noBreakHyphen/>
            </w:r>
            <w:r>
              <w:rPr/>
              <w:t> </w:t>
            </w:r>
            <w:r>
              <w:rPr>
                <w:sz w:val="15"/>
                <w:szCs w:val="15"/>
              </w:rPr>
              <w:t> non-breaking hyphe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D </w:t>
            </w:r>
            <w:r>
              <w:rPr>
                <w:rFonts w:cs="DejaVu Sans" w:ascii="DejaVu Sans" w:hAnsi="DejaVu Sans"/>
              </w:rPr>
              <w:softHyphen/>
            </w:r>
            <w:r>
              <w:rPr/>
              <w:t> </w:t>
            </w:r>
            <w:r>
              <w:rPr>
                <w:sz w:val="15"/>
                <w:szCs w:val="15"/>
              </w:rPr>
              <w:t> soft hyphen</w:t>
            </w:r>
          </w:p>
        </w:tc>
      </w:tr>
    </w:tbl>
    <w:p>
      <w:pPr>
        <w:pStyle w:val="Heading1"/>
        <w:rPr/>
      </w:pPr>
      <w:r>
        <w:rPr/>
        <w:t> </w:t>
      </w:r>
      <w:r>
        <w:rPr/>
        <w:br/>
        <w:t>Group YS: Symbols; Group YM: Mathematical and extra symbols</w:t>
        <w:br/>
        <w:t> </w:t>
      </w:r>
    </w:p>
    <w:tbl>
      <w:tblPr>
        <w:tblW w:w="5000" w:type="pct"/>
        <w:jc w:val="left"/>
        <w:tblInd w:w="-90" w:type="dxa"/>
        <w:tblLayout w:type="fixed"/>
        <w:tblCellMar>
          <w:top w:w="15" w:type="dxa"/>
          <w:left w:w="15" w:type="dxa"/>
          <w:bottom w:w="15" w:type="dxa"/>
          <w:right w:w="15" w:type="dxa"/>
        </w:tblCellMar>
      </w:tblPr>
      <w:tblGrid>
        <w:gridCol w:w="582"/>
        <w:gridCol w:w="3297"/>
        <w:gridCol w:w="3297"/>
        <w:gridCol w:w="1649"/>
        <w:gridCol w:w="166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S, Level 1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S, Level 2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M, L.1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 YM, L.2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1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C </w:t>
            </w:r>
            <w:r>
              <w:rPr>
                <w:rFonts w:cs="DejaVu Sans" w:ascii="DejaVu Sans" w:hAnsi="DejaVu Sans"/>
              </w:rPr>
              <w:t>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E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A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3 </w:t>
            </w:r>
            <w:r>
              <w:rPr>
                <w:rFonts w:cs="DejaVu Sans" w:ascii="DejaVu Sans" w:hAnsi="DejaVu Sans"/>
              </w:rPr>
              <w:t>–</w:t>
            </w:r>
            <w:r>
              <w:rPr/>
              <w:t> </w:t>
            </w:r>
            <w:r>
              <w:rPr>
                <w:sz w:val="15"/>
                <w:szCs w:val="15"/>
              </w:rPr>
              <w:t> en dash </w:t>
            </w:r>
            <w:r>
              <w:rPr>
                <w:i/>
                <w:iCs/>
                <w:sz w:val="15"/>
                <w:szCs w:val="15"/>
              </w:rPr>
              <w:t>(Europe)</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D </w:t>
            </w:r>
            <w:r>
              <w:rPr>
                <w:rFonts w:cs="DejaVu Sans" w:ascii="DejaVu Sans" w:hAnsi="DejaVu Sans"/>
              </w:rPr>
              <w:t>½</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423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B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4 </w:t>
            </w:r>
            <w:r>
              <w:rPr>
                <w:rFonts w:cs="DejaVu Sans" w:ascii="DejaVu Sans" w:hAnsi="DejaVu Sans"/>
              </w:rPr>
              <w:t>—</w:t>
            </w:r>
            <w:r>
              <w:rPr/>
              <w:t> </w:t>
            </w:r>
            <w:r>
              <w:rPr>
                <w:sz w:val="15"/>
                <w:szCs w:val="15"/>
              </w:rPr>
              <w:t> em dash </w:t>
            </w:r>
            <w:r>
              <w:rPr>
                <w:i/>
                <w:iCs/>
                <w:sz w:val="15"/>
                <w:szCs w:val="15"/>
              </w:rPr>
              <w:t>(US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E </w:t>
            </w:r>
            <w:r>
              <w:rPr>
                <w:rFonts w:cs="DejaVu Sans" w:ascii="DejaVu Sans" w:hAnsi="DejaVu Sans"/>
              </w:rPr>
              <w:t>¾</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2E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8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0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E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713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A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300 </w:t>
            </w:r>
            <w:r>
              <w:rPr>
                <w:rFonts w:cs="DejaVu Sans" w:ascii="DejaVu Sans" w:hAnsi="DejaVu Sans"/>
              </w:rPr>
              <w:t>⌀</w:t>
            </w:r>
            <w:r>
              <w:rPr/>
              <w:t> </w:t>
            </w:r>
            <w:r>
              <w:rPr>
                <w:sz w:val="15"/>
                <w:szCs w:val="15"/>
              </w:rPr>
              <w:t> diame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22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5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2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2 </w:t>
            </w:r>
            <w:r>
              <w:rPr>
                <w:rFonts w:cs="DejaVu Sans" w:ascii="DejaVu Sans" w:hAnsi="DejaVu Sans"/>
              </w:rPr>
              <w:t>−</w:t>
            </w:r>
            <w:r>
              <w:rPr/>
              <w:t> </w:t>
            </w:r>
            <w:r>
              <w:rPr>
                <w:sz w:val="15"/>
                <w:szCs w:val="15"/>
              </w:rPr>
              <w:t> minus sign</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5 </w:t>
            </w:r>
            <w:r>
              <w:rPr>
                <w:rFonts w:cs="DejaVu Sans" w:ascii="DejaVu Sans" w:hAnsi="DejaVu Sans"/>
              </w:rPr>
              <w:t>―</w:t>
            </w:r>
            <w:r>
              <w:rPr/>
              <w:t> </w:t>
            </w:r>
            <w:r>
              <w:rPr>
                <w:sz w:val="15"/>
                <w:szCs w:val="15"/>
              </w:rPr>
              <w:t> citation das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CB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CF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48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3C </w:t>
            </w:r>
            <w:r>
              <w:rPr>
                <w:rFonts w:cs="DejaVu Sans" w:ascii="DejaVu Sans" w:hAnsi="DejaVu Sans"/>
              </w:rPr>
              <w:t>∼</w:t>
            </w:r>
            <w:r>
              <w:rPr/>
              <w:t> </w:t>
            </w:r>
            <w:r>
              <w:rPr>
                <w:sz w:val="15"/>
                <w:szCs w:val="15"/>
              </w:rPr>
              <w:t> typographical tilde</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CC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C9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7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0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61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2B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A </w:t>
            </w:r>
            <w:r>
              <w:rPr>
                <w:rFonts w:cs="DejaVu Sans" w:ascii="DejaVu Sans" w:hAnsi="DejaVu Sans"/>
              </w:rPr>
              <w:t>º</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A9 </w:t>
            </w:r>
            <w:r>
              <w:rPr>
                <w:rFonts w:cs="DejaVu Sans" w:ascii="DejaVu Sans" w:hAnsi="DejaVu Sans"/>
              </w:rPr>
              <w:t>Ω</w:t>
            </w:r>
            <w:r>
              <w:rPr/>
              <w:t> </w:t>
            </w:r>
            <w:r>
              <w:rPr>
                <w:sz w:val="15"/>
                <w:szCs w:val="15"/>
              </w:rPr>
              <w:t> </w:t>
            </w:r>
            <w:r>
              <w:rPr>
                <w:i/>
                <w:iCs/>
                <w:sz w:val="15"/>
                <w:szCs w:val="15"/>
              </w:rPr>
              <w:t>(not U+2126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95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97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6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17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59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F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A </w:t>
            </w:r>
            <w:r>
              <w:rPr>
                <w:rFonts w:cs="DejaVu Sans" w:ascii="DejaVu Sans" w:hAnsi="DejaVu Sans"/>
              </w:rPr>
              <w:t>ª</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4D ⅍ </w:t>
            </w:r>
            <w:r>
              <w:rPr>
                <w:sz w:val="15"/>
                <w:szCs w:val="15"/>
              </w:rPr>
              <w:t> </w:t>
            </w:r>
            <w:r>
              <w:rPr>
                <w:i/>
                <w:iCs/>
                <w:sz w:val="15"/>
                <w:szCs w:val="15"/>
              </w:rPr>
              <w:t>(Norwegia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0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3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3A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20 </w:t>
            </w:r>
            <w:r>
              <w:rPr>
                <w:rFonts w:cs="DejaVu Sans" w:ascii="DejaVu Sans" w:hAnsi="DejaVu Sans"/>
              </w:rPr>
              <w:t>℠</w:t>
            </w:r>
            <w:r>
              <w:rPr/>
              <w:t> </w:t>
            </w:r>
            <w:r>
              <w:rPr>
                <w:sz w:val="15"/>
                <w:szCs w:val="15"/>
              </w:rPr>
              <w:t> service mark</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39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1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0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1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2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06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64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60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6A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40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65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F7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6B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F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0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B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7EA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D3E </w:t>
            </w:r>
            <w:r>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2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4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7EB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D3F </w:t>
            </w:r>
            <w:r>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1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7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6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6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3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8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B2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4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5 </w:t>
            </w:r>
            <w:r>
              <w:rPr>
                <w:rFonts w:cs="DejaVu Sans" w:ascii="DejaVu Sans" w:hAnsi="DejaVu Sans"/>
              </w:rPr>
              <w:t>∕</w:t>
            </w:r>
            <w:r>
              <w:rPr/>
              <w:t> </w:t>
            </w:r>
            <w:r>
              <w:rPr>
                <w:sz w:val="15"/>
                <w:szCs w:val="15"/>
              </w:rPr>
              <w:t> typographical slash</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44 </w:t>
            </w:r>
            <w:r>
              <w:rPr>
                <w:rFonts w:cs="DejaVu Sans" w:ascii="DejaVu Sans" w:hAnsi="DejaVu Sans"/>
              </w:rPr>
              <w:t>⁄</w:t>
            </w:r>
            <w:r>
              <w:rPr/>
              <w:t> </w:t>
            </w:r>
            <w:r>
              <w:rPr>
                <w:sz w:val="15"/>
                <w:szCs w:val="15"/>
              </w:rPr>
              <w:t> fraction slas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AFD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CA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D7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7 </w:t>
            </w:r>
            <w:r>
              <w:rPr>
                <w:rFonts w:cs="DejaVu Sans" w:ascii="DejaVu Sans" w:hAnsi="DejaVu Sans"/>
              </w:rPr>
              <w:t>∗</w:t>
            </w:r>
            <w:r>
              <w:rPr/>
              <w:t> </w:t>
            </w:r>
            <w:r>
              <w:rPr>
                <w:sz w:val="15"/>
                <w:szCs w:val="15"/>
              </w:rPr>
              <w:t> typographical not-raised asterisk</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E28 </w:t>
            </w:r>
            <w:r>
              <w:rPr>
                <w:rFonts w:cs="RomanCyrillic Std;DejaVu Sans" w:ascii="RomanCyrillic Std;DejaVu Sans" w:hAnsi="RomanCyrillic Std;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82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05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9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E29 </w:t>
            </w:r>
            <w:r>
              <w:rPr>
                <w:rFonts w:cs="RomanCyrillic Std;DejaVu Sans" w:ascii="RomanCyrillic Std;DejaVu Sans" w:hAnsi="RomanCyrillic Std;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83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0 </w:t>
            </w:r>
            <w:r>
              <w:rPr>
                <w:rFonts w:cs="DejaVu Sans" w:ascii="DejaVu Sans" w:hAnsi="DejaVu Sans"/>
              </w:rPr>
              <w:t>‐</w:t>
            </w:r>
            <w:r>
              <w:rPr/>
              <w:t> </w:t>
            </w:r>
            <w:r>
              <w:rPr>
                <w:sz w:val="15"/>
                <w:szCs w:val="15"/>
              </w:rPr>
              <w:t> typographical hyphen</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7 </w:t>
            </w:r>
            <w:r>
              <w:rPr>
                <w:rFonts w:cs="DejaVu Sans" w:ascii="DejaVu Sans" w:hAnsi="DejaVu Sans"/>
              </w:rPr>
              <w:t>‧</w:t>
            </w:r>
            <w:r>
              <w:rPr/>
              <w:t> </w:t>
            </w:r>
            <w:r>
              <w:rPr>
                <w:sz w:val="15"/>
                <w:szCs w:val="15"/>
              </w:rPr>
              <w:t> hyphenation poin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28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2A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D </w:t>
            </w:r>
            <w:r>
              <w:rPr>
                <w:rFonts w:cs="DejaVu Sans" w:ascii="DejaVu Sans" w:hAnsi="DejaVu Sans"/>
              </w:rPr>
              <w:t>♭</w:t>
            </w:r>
            <w:r>
              <w:rPr/>
              <w:t> </w:t>
            </w:r>
            <w:r>
              <w:rPr>
                <w:sz w:val="15"/>
                <w:szCs w:val="15"/>
              </w:rPr>
              <w:t> musical flat sign </w:t>
            </w:r>
            <w:r>
              <w:rPr>
                <w:i/>
                <w:iCs/>
                <w:sz w:val="15"/>
                <w:szCs w:val="15"/>
              </w:rPr>
              <w:t>(for music titles)</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F </w:t>
            </w:r>
            <w:r>
              <w:rPr>
                <w:rFonts w:cs="DejaVu Sans" w:ascii="DejaVu Sans" w:hAnsi="DejaVu Sans"/>
              </w:rPr>
              <w:t>♯</w:t>
            </w:r>
            <w:r>
              <w:rPr/>
              <w:t> </w:t>
            </w:r>
            <w:r>
              <w:rPr>
                <w:sz w:val="15"/>
                <w:szCs w:val="15"/>
              </w:rPr>
              <w:t> musical sharp sign </w:t>
            </w:r>
            <w:r>
              <w:rPr>
                <w:i/>
                <w:iCs/>
                <w:sz w:val="15"/>
                <w:szCs w:val="15"/>
              </w:rPr>
              <w:t>(for music title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27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29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E6 </w:t>
            </w:r>
            <w:r>
              <w:rPr>
                <w:rFonts w:cs="DejaVu Sans" w:ascii="DejaVu Sans" w:hAnsi="DejaVu Sans"/>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16 </w:t>
            </w:r>
            <w:r>
              <w:rPr>
                <w:rFonts w:cs="DejaVu Sans" w:ascii="DejaVu Sans" w:hAnsi="DejaVu San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C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310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B5 </w:t>
            </w:r>
            <w:r>
              <w:rPr>
                <w:rFonts w:cs="DejaVu Sans" w:ascii="DejaVu Sans" w:hAnsi="DejaVu Sans"/>
              </w:rPr>
              <w:t>µ</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4A </w:t>
            </w:r>
            <w:r>
              <w:rPr>
                <w:rFonts w:cs="DejaVu Sans" w:ascii="DejaVu Sans" w:hAnsi="DejaVu Sans"/>
              </w:rPr>
              <w:t>⁊</w:t>
            </w:r>
            <w:r>
              <w:rPr/>
              <w:t> </w:t>
            </w:r>
            <w:r>
              <w:rPr>
                <w:sz w:val="15"/>
                <w:szCs w:val="15"/>
              </w:rPr>
              <w:t> Tironian e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2 </w:t>
            </w:r>
            <w:r>
              <w:rPr>
                <w:rFonts w:cs="DejaVu Sans" w:ascii="DejaVu Sans" w:hAnsi="DejaVu San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42 </w:t>
            </w:r>
            <w:r>
              <w:rPr>
                <w:rFonts w:cs="DejaVu Sans" w:ascii="DejaVu Sans" w:hAnsi="DejaVu Sans"/>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space]</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0A0 </w:t>
            </w:r>
            <w:r>
              <w:rPr>
                <w:rFonts w:cs="DejaVu Sans" w:ascii="DejaVu Sans" w:hAnsi="DejaVu Sans"/>
              </w:rPr>
              <w:t> </w:t>
            </w:r>
            <w:r>
              <w:rPr/>
              <w:t> </w:t>
            </w:r>
            <w:r>
              <w:rPr>
                <w:sz w:val="15"/>
                <w:szCs w:val="15"/>
              </w:rPr>
              <w:t> NBSP (no-break space)</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2F </w:t>
            </w:r>
            <w:r>
              <w:rPr>
                <w:rFonts w:cs="DejaVu Sans" w:ascii="DejaVu Sans" w:hAnsi="DejaVu Sans"/>
              </w:rPr>
              <w:t> </w:t>
            </w:r>
            <w:r>
              <w:rPr/>
              <w:t> </w:t>
            </w:r>
            <w:r>
              <w:rPr>
                <w:sz w:val="15"/>
                <w:szCs w:val="15"/>
              </w:rPr>
              <w:t> NNBSP (narrow no-break space)</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07 </w:t>
            </w:r>
            <w:r>
              <w:rPr>
                <w:rFonts w:cs="DejaVu Sans" w:ascii="DejaVu Sans" w:hAnsi="DejaVu Sans"/>
              </w:rPr>
              <w:t> </w:t>
            </w:r>
            <w:r>
              <w:rPr/>
              <w:t> </w:t>
            </w:r>
            <w:r>
              <w:rPr>
                <w:sz w:val="15"/>
                <w:szCs w:val="15"/>
              </w:rPr>
              <w:t> figure spa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4"/>
              </w:rPr>
            </w:pPr>
            <w:r>
              <w:rPr>
                <w:sz w:val="15"/>
                <w:szCs w:val="15"/>
              </w:rPr>
              <w:t> </w:t>
            </w:r>
          </w:p>
        </w:tc>
      </w:tr>
    </w:tbl>
    <w:p>
      <w:pPr>
        <w:pStyle w:val="Heading1"/>
        <w:rPr/>
      </w:pPr>
      <w:r>
        <w:rPr/>
        <w:t> </w:t>
      </w:r>
      <w:r>
        <w:rPr/>
        <w:br/>
        <w:t>Group YY: Compatibility Characters and Symbols</w:t>
        <w:br/>
        <w:t> </w:t>
      </w:r>
    </w:p>
    <w:tbl>
      <w:tblPr>
        <w:tblW w:w="5000" w:type="pct"/>
        <w:jc w:val="left"/>
        <w:tblInd w:w="-90" w:type="dxa"/>
        <w:tblLayout w:type="fixed"/>
        <w:tblCellMar>
          <w:top w:w="15" w:type="dxa"/>
          <w:left w:w="15" w:type="dxa"/>
          <w:bottom w:w="15" w:type="dxa"/>
          <w:right w:w="15" w:type="dxa"/>
        </w:tblCellMar>
      </w:tblPr>
      <w:tblGrid>
        <w:gridCol w:w="459"/>
        <w:gridCol w:w="5007"/>
        <w:gridCol w:w="502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Y, Level 1 </w:t>
            </w:r>
            <w:r>
              <w:rPr>
                <w:b/>
                <w:bCs/>
                <w:i/>
                <w:iCs/>
              </w:rPr>
              <w:t>(unshifted)</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xml:space="preserve">Group YY, Level 2 </w:t>
            </w:r>
            <w:r>
              <w:rPr>
                <w:b/>
                <w:bCs/>
                <w:i/>
                <w:iCs/>
              </w:rPr>
              <w:t>(shifted)</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D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E18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302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B2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95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A8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A75B </w:t>
            </w:r>
            <w:r>
              <w:rPr>
                <w:rFonts w:cs="RomanCyrillic Std;DejaVu Sans" w:ascii="RomanCyrillic Std;DejaVu Sans" w:hAnsi="RomanCyrillic Std;DejaVu Sans"/>
              </w:rPr>
              <w:t>ꝛ</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1B </w:t>
            </w:r>
            <w:r>
              <w:rPr>
                <w:rFonts w:cs="DejaVu Sans" w:ascii="DejaVu Sans" w:hAnsi="DejaVu Sans"/>
              </w:rPr>
              <w:t>ℛ</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4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C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3E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7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3C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756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33 </w:t>
            </w:r>
            <w:r>
              <w:rPr>
                <w:rFonts w:cs="DejaVu Serif" w:ascii="DejaVu Serif" w:hAnsi="DejaVu Serif"/>
              </w:rPr>
              <w:t>ĳ</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32 </w:t>
            </w:r>
            <w:r>
              <w:rPr>
                <w:rFonts w:cs="DejaVu Serif" w:ascii="DejaVu Serif" w:hAnsi="DejaVu Serif"/>
              </w:rPr>
              <w:t>Ĳ</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E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26 </w:t>
            </w:r>
            <w:r>
              <w:rPr>
                <w:rFonts w:cs="DejaVu Sans" w:ascii="DejaVu Sans" w:hAnsi="DejaVu Sans"/>
              </w:rPr>
              <w:t>Ω</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87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0E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219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C4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3B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BC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14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BA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01 </w:t>
            </w:r>
            <w:r>
              <w:rPr>
                <w:rFonts w:cs="DejaVu Serif" w:ascii="DejaVu Serif" w:hAnsi="DejaVu Serif"/>
              </w:rPr>
              <w:t>ﬁ</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3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FB02 </w:t>
            </w:r>
            <w:r>
              <w:rPr>
                <w:rFonts w:cs="DejaVu Serif" w:ascii="DejaVu Serif" w:hAnsi="DejaVu Serif"/>
              </w:rPr>
              <w:t>ﬂ</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6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1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5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BE </w:t>
            </w:r>
            <w:r>
              <w:rPr>
                <w:rFonts w:cs="DejaVu Sans" w:ascii="DejaVu Sans" w:hAnsi="DejaVu Sans"/>
              </w:rPr>
              <w:t>ι</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60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374 </w:t>
            </w:r>
            <w:r>
              <w:rPr>
                <w:rFonts w:cs="DejaVu Sans" w:ascii="DejaVu Sans" w:hAnsi="DejaVu Sans"/>
              </w:rPr>
              <w:t>ʹ</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5E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40 </w:t>
            </w:r>
            <w:r>
              <w:rPr>
                <w:rFonts w:cs="DejaVu Serif" w:ascii="DejaVu Serif" w:hAnsi="DejaVu Serif"/>
              </w:rPr>
              <w:t>ŀ</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3F </w:t>
            </w:r>
            <w:r>
              <w:rPr>
                <w:rFonts w:cs="DejaVu Serif" w:ascii="DejaVu Serif" w:hAnsi="DejaVu Serif"/>
              </w:rPr>
              <w:t>Ŀ</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113 </w:t>
            </w:r>
            <w:r>
              <w:rPr>
                <w:rFonts w:cs="DejaVu Sans" w:ascii="DejaVu Sans" w:hAnsi="DejaVu Sans"/>
              </w:rPr>
              <w:t>ℓ</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311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EF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1E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1FFD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61C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AB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AA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A1 </w:t>
            </w:r>
            <w:r>
              <w:rPr>
                <w:rFonts w:cs="DejaVu Sans" w:ascii="DejaVu Sans" w:hAnsi="DejaVu Sans"/>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A0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0149 </w:t>
            </w:r>
            <w:r>
              <w:rPr>
                <w:rFonts w:cs="DejaVu Serif" w:ascii="DejaVu Serif" w:hAnsi="DejaVu Serif"/>
              </w:rPr>
              <w:t>ŉ</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5AC </w:t>
            </w:r>
            <w:r>
              <w:rPr>
                <w:rFonts w:cs="DejaVu Sans" w:ascii="DejaVu Sans" w:hAnsi="DejaVu Sans"/>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B </w:t>
            </w:r>
            <w:r>
              <w:rPr>
                <w:rFonts w:cs="Cardo;Times New Roman" w:ascii="Cardo;Times New Roman" w:hAnsi="Cardo;Times New Roman"/>
              </w:rPr>
              <w: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201F </w:t>
            </w:r>
            <w:r>
              <w:rPr>
                <w:rFonts w:cs="Cardo;Times New Roman" w:ascii="Cardo;Times New Roman" w:hAnsi="Cardo;Times New Roman"/>
              </w:rPr>
              <w:t>‟</w:t>
            </w:r>
          </w:p>
        </w:tc>
      </w:tr>
    </w:tbl>
    <w:p>
      <w:pPr>
        <w:pStyle w:val="Heading1"/>
        <w:rPr/>
      </w:pPr>
      <w:r>
        <w:rPr/>
        <w:t> </w:t>
      </w:r>
      <w:r>
        <w:rPr/>
        <w:br/>
      </w:r>
      <w:del w:id="223" w:author="Alain LaBonté" w:date="2009-02-17T16:06:00Z">
        <w:r>
          <w:rPr/>
          <w:delText>Appendix</w:delText>
        </w:r>
      </w:del>
      <w:ins w:id="224" w:author="Alain LaBonté" w:date="2009-02-17T16:06:00Z">
        <w:r>
          <w:rPr/>
          <w:t>Annex</w:t>
        </w:r>
      </w:ins>
      <w:r>
        <w:rPr/>
        <w:t xml:space="preserve"> C:</w:t>
        <w:br/>
        <w:t>Table for the special mode "IPA"</w:t>
        <w:br/>
        <w:t> </w:t>
      </w:r>
    </w:p>
    <w:p>
      <w:pPr>
        <w:pStyle w:val="NormalWeb"/>
        <w:rPr>
          <w:rFonts w:eastAsia="Times New Roman"/>
          <w:lang w:val="en-US"/>
        </w:rPr>
      </w:pPr>
      <w:r>
        <w:rPr>
          <w:lang w:val="en-US"/>
        </w:rPr>
        <w:t xml:space="preserve">This </w:t>
      </w:r>
      <w:del w:id="225" w:author="Alain LaBonté" w:date="2009-02-17T16:06:00Z">
        <w:r>
          <w:rPr>
            <w:lang w:val="en-US"/>
          </w:rPr>
          <w:delText>appendix</w:delText>
        </w:r>
      </w:del>
      <w:ins w:id="226" w:author="Alain LaBonté" w:date="2009-02-17T16:06:00Z">
        <w:r>
          <w:rPr>
            <w:lang w:val="en-US"/>
          </w:rPr>
          <w:t>annex</w:t>
        </w:r>
      </w:ins>
      <w:r>
        <w:rPr>
          <w:lang w:val="en-US"/>
        </w:rPr>
        <w:t xml:space="preserve"> is normative.</w:t>
      </w:r>
    </w:p>
    <w:p>
      <w:pPr>
        <w:pStyle w:val="NormalWeb"/>
        <w:rPr/>
      </w:pPr>
      <w:r>
        <w:rPr/>
        <w:t>See clause 8.</w:t>
        <w:br/>
        <w:t>The row index is the letter to be entered first.</w:t>
        <w:br/>
        <w:t>The column index is the digit to be entered second.</w:t>
      </w:r>
    </w:p>
    <w:tbl>
      <w:tblPr>
        <w:tblW w:w="5000" w:type="pct"/>
        <w:jc w:val="left"/>
        <w:tblInd w:w="-90" w:type="dxa"/>
        <w:tblLayout w:type="fixed"/>
        <w:tblCellMar>
          <w:top w:w="15" w:type="dxa"/>
          <w:left w:w="15" w:type="dxa"/>
          <w:bottom w:w="15" w:type="dxa"/>
          <w:right w:w="15" w:type="dxa"/>
        </w:tblCellMar>
      </w:tblPr>
      <w:tblGrid>
        <w:gridCol w:w="370"/>
        <w:gridCol w:w="1038"/>
        <w:gridCol w:w="953"/>
        <w:gridCol w:w="1000"/>
        <w:gridCol w:w="1017"/>
        <w:gridCol w:w="998"/>
        <w:gridCol w:w="976"/>
        <w:gridCol w:w="1006"/>
        <w:gridCol w:w="1035"/>
        <w:gridCol w:w="1045"/>
        <w:gridCol w:w="1050"/>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4"/>
              </w:rPr>
            </w:pPr>
            <w:r>
              <w:rPr>
                <w:b/>
                <w:bCs/>
              </w:rPr>
              <w:t>[9]</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4:</w:t>
              <w:br/>
              <w:t>U+0061 </w:t>
            </w:r>
            <w:r>
              <w:rPr>
                <w:rFonts w:cs="RomanCyrillic Std;DejaVu Sans" w:ascii="RomanCyrillic Std;DejaVu Sans" w:hAnsi="RomanCyrillic Std;DejaVu Sans"/>
              </w:rPr>
              <w:t>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4:</w:t>
              <w:br/>
              <w:t>U+0250 </w:t>
            </w:r>
            <w:r>
              <w:rPr>
                <w:rFonts w:cs="RomanCyrillic Std;DejaVu Sans" w:ascii="RomanCyrillic Std;DejaVu Sans" w:hAnsi="RomanCyrillic Std;DejaVu Sans"/>
              </w:rPr>
              <w:t>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5:</w:t>
              <w:br/>
              <w:t>U+0251 </w:t>
            </w:r>
            <w:r>
              <w:rPr>
                <w:rFonts w:cs="RomanCyrillic Std;DejaVu Sans" w:ascii="RomanCyrillic Std;DejaVu Sans" w:hAnsi="RomanCyrillic Std;DejaVu Sans"/>
              </w:rPr>
              <w:t>ɑ</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3:</w:t>
              <w:br/>
              <w:t>U+0252 </w:t>
            </w:r>
            <w:r>
              <w:rPr>
                <w:rFonts w:cs="RomanCyrillic Std;DejaVu Sans" w:ascii="RomanCyrillic Std;DejaVu Sans" w:hAnsi="RomanCyrillic Std;DejaVu Sans"/>
              </w:rPr>
              <w:t>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5:</w:t>
              <w:br/>
              <w:t>U+00E6 </w:t>
            </w:r>
            <w:r>
              <w:rPr>
                <w:rFonts w:cs="RomanCyrillic Std;DejaVu Sans" w:ascii="RomanCyrillic Std;DejaVu Sans" w:hAnsi="RomanCyrillic Std;DejaVu Sans"/>
              </w:rPr>
              <w:t>æ</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b]</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2:</w:t>
              <w:br/>
              <w:t>U+0062 </w:t>
            </w:r>
            <w:r>
              <w:rPr>
                <w:rFonts w:cs="RomanCyrillic Std;DejaVu Sans" w:ascii="RomanCyrillic Std;DejaVu Sans" w:hAnsi="RomanCyrillic Std;DejaVu Sans"/>
              </w:rPr>
              <w:t>b</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1:</w:t>
              <w:br/>
              <w:t>U+0299 </w:t>
            </w:r>
            <w:r>
              <w:rPr>
                <w:rFonts w:cs="RomanCyrillic Std;DejaVu Sans" w:ascii="RomanCyrillic Std;DejaVu Sans" w:hAnsi="RomanCyrillic Std;DejaVu Sans"/>
              </w:rPr>
              <w:t>ʙ</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0:</w:t>
              <w:br/>
              <w:t>U+0253 </w:t>
            </w:r>
            <w:r>
              <w:rPr>
                <w:rFonts w:cs="RomanCyrillic Std;DejaVu Sans" w:ascii="RomanCyrillic Std;DejaVu Sans" w:hAnsi="RomanCyrillic Std;DejaVu Sans"/>
              </w:rPr>
              <w:t>ɓ</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7:</w:t>
              <w:br/>
              <w:t>U+03B2 </w:t>
            </w:r>
            <w:r>
              <w:rPr>
                <w:rFonts w:cs="RomanCyrillic Std;DejaVu Sans" w:ascii="RomanCyrillic Std;DejaVu Sans" w:hAnsi="RomanCyrillic Std;DejaVu Sans"/>
              </w:rPr>
              <w:t>β</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901:</w:t>
              <w:br/>
              <w:t>U+005B </w:t>
            </w:r>
            <w:r>
              <w:rPr>
                <w:rFonts w:cs="RomanCyrillic Std;DejaVu Sans" w:ascii="RomanCyrillic Std;DejaVu Sans" w:hAnsi="RomanCyrillic Std;DejaVu San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902:</w:t>
              <w:br/>
              <w:t>U+005D </w:t>
            </w:r>
            <w:r>
              <w:rPr>
                <w:rFonts w:cs="RomanCyrillic Std;DejaVu Sans" w:ascii="RomanCyrillic Std;DejaVu Sans" w:hAnsi="RomanCyrillic Std;DejaVu Sans"/>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7:</w:t>
              <w:br/>
              <w:t>U+0063 </w:t>
            </w:r>
            <w:r>
              <w:rPr>
                <w:rFonts w:cs="RomanCyrillic Std;DejaVu Sans" w:ascii="RomanCyrillic Std;DejaVu Sans" w:hAnsi="RomanCyrillic Std;DejaVu Sans"/>
              </w:rPr>
              <w:t>c</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3:</w:t>
              <w:br/>
              <w:t>U+0188 </w:t>
            </w:r>
            <w:r>
              <w:rPr>
                <w:rFonts w:cs="RomanCyrillic Std;DejaVu Sans" w:ascii="RomanCyrillic Std;DejaVu Sans" w:hAnsi="RomanCyrillic Std;DejaVu Sans"/>
              </w:rPr>
              <w:t>ƈ</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8:</w:t>
              <w:br/>
              <w:t>U+00E7 </w:t>
            </w:r>
            <w:r>
              <w:rPr>
                <w:rFonts w:cs="RomanCyrillic Std;DejaVu Sans" w:ascii="RomanCyrillic Std;DejaVu Sans" w:hAnsi="RomanCyrillic Std;DejaVu Sans"/>
              </w:rPr>
              <w:t>ç</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2:</w:t>
              <w:br/>
              <w:t>U+0297 </w:t>
            </w:r>
            <w:r>
              <w:rPr>
                <w:rFonts w:cs="RomanCyrillic Std;DejaVu Sans" w:ascii="RomanCyrillic Std;DejaVu Sans" w:hAnsi="RomanCyrillic Std;DejaVu Sans"/>
              </w:rPr>
              <w:t>ʗ</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82:</w:t>
              <w:br/>
              <w:t>U+0255 </w:t>
            </w:r>
            <w:r>
              <w:rPr>
                <w:rFonts w:cs="RomanCyrillic Std;DejaVu Sans" w:ascii="RomanCyrillic Std;DejaVu Sans" w:hAnsi="RomanCyrillic Std;DejaVu Sans"/>
              </w:rPr>
              <w:t>ɕ</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d]</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4:</w:t>
              <w:br/>
              <w:t>U+0064 </w:t>
            </w:r>
            <w:r>
              <w:rPr>
                <w:rFonts w:cs="RomanCyrillic Std;DejaVu Sans" w:ascii="RomanCyrillic Std;DejaVu Sans" w:hAnsi="RomanCyrillic Std;DejaVu Sans"/>
              </w:rPr>
              <w:t>d</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9:</w:t>
              <w:br/>
              <w:t>U+1D91 </w:t>
            </w:r>
            <w:r>
              <w:rPr>
                <w:rFonts w:cs="RomanCyrillic Std;DejaVu Sans" w:ascii="RomanCyrillic Std;DejaVu Sans" w:hAnsi="RomanCyrillic Std;DejaVu Sans"/>
              </w:rPr>
              <w:t>ᶑ</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2:</w:t>
              <w:br/>
              <w:t>U+0257 </w:t>
            </w:r>
            <w:r>
              <w:rPr>
                <w:rFonts w:cs="RomanCyrillic Std;DejaVu Sans" w:ascii="RomanCyrillic Std;DejaVu Sans" w:hAnsi="RomanCyrillic Std;DejaVu Sans"/>
              </w:rPr>
              <w:t>ɗ</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1:</w:t>
              <w:br/>
              <w:t>U+00F0 </w:t>
            </w:r>
            <w:r>
              <w:rPr>
                <w:rFonts w:cs="RomanCyrillic Std;DejaVu Sans" w:ascii="RomanCyrillic Std;DejaVu Sans" w:hAnsi="RomanCyrillic Std;DejaVu Sans"/>
              </w:rPr>
              <w:t>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56 </w:t>
            </w:r>
            <w:r>
              <w:rPr>
                <w:rFonts w:cs="RomanCyrillic Std;DejaVu Sans" w:ascii="RomanCyrillic Std;DejaVu Sans" w:hAnsi="RomanCyrillic Std;DejaVu Sans"/>
              </w:rPr>
              <w:t>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2:</w:t>
              <w:br/>
              <w:t>U+02A3 </w:t>
            </w:r>
            <w:r>
              <w:rPr>
                <w:rFonts w:cs="RomanCyrillic Std;DejaVu Sans" w:ascii="RomanCyrillic Std;DejaVu Sans" w:hAnsi="RomanCyrillic Std;DejaVu Sans"/>
              </w:rPr>
              <w:t>ʣ</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4:</w:t>
              <w:br/>
              <w:t>U+02A4 </w:t>
            </w:r>
            <w:r>
              <w:rPr>
                <w:rFonts w:cs="RomanCyrillic Std;DejaVu Sans" w:ascii="RomanCyrillic Std;DejaVu Sans" w:hAnsi="RomanCyrillic Std;DejaVu Sans"/>
              </w:rPr>
              <w:t>ʤ</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6:</w:t>
              <w:br/>
              <w:t>U+02A5 </w:t>
            </w:r>
            <w:r>
              <w:rPr>
                <w:rFonts w:cs="RomanCyrillic Std;DejaVu Sans" w:ascii="RomanCyrillic Std;DejaVu Sans" w:hAnsi="RomanCyrillic Std;DejaVu Sans"/>
              </w:rPr>
              <w:t>ʥ</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2:</w:t>
              <w:br/>
              <w:t>U+0065 </w:t>
            </w:r>
            <w:r>
              <w:rPr>
                <w:rFonts w:cs="RomanCyrillic Std;DejaVu Sans" w:ascii="RomanCyrillic Std;DejaVu Sans" w:hAnsi="RomanCyrillic Std;DejaVu Sans"/>
              </w:rPr>
              <w:t>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8:</w:t>
              <w:br/>
              <w:t>U+1D4A </w:t>
            </w:r>
            <w:r>
              <w:rPr>
                <w:rFonts w:cs="RomanCyrillic Std;DejaVu Sans" w:ascii="RomanCyrillic Std;DejaVu Sans" w:hAnsi="RomanCyrillic Std;DejaVu Sans"/>
              </w:rPr>
              <w:t>ᵊ</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5D </w:t>
            </w:r>
            <w:r>
              <w:rPr>
                <w:rFonts w:cs="RomanCyrillic Std;DejaVu Sans" w:ascii="RomanCyrillic Std;DejaVu Sans" w:hAnsi="RomanCyrillic Std;DejaVu Sans"/>
              </w:rPr>
              <w:t>ɝ</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2:</w:t>
              <w:br/>
              <w:t>U+0259 </w:t>
            </w:r>
            <w:r>
              <w:rPr>
                <w:rFonts w:cs="RomanCyrillic Std;DejaVu Sans" w:ascii="RomanCyrillic Std;DejaVu Sans" w:hAnsi="RomanCyrillic Std;DejaVu Sans"/>
              </w:rPr>
              <w:t>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7:</w:t>
              <w:br/>
              <w:t>U+025A </w:t>
            </w:r>
            <w:r>
              <w:rPr>
                <w:rFonts w:cs="RomanCyrillic Std;DejaVu Sans" w:ascii="RomanCyrillic Std;DejaVu Sans" w:hAnsi="RomanCyrillic Std;DejaVu Sans"/>
              </w:rPr>
              <w:t>ɚ</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3:</w:t>
              <w:br/>
              <w:t>U+025B </w:t>
            </w:r>
            <w:r>
              <w:rPr>
                <w:rFonts w:cs="RomanCyrillic Std;DejaVu Sans" w:ascii="RomanCyrillic Std;DejaVu Sans" w:hAnsi="RomanCyrillic Std;DejaVu Sans"/>
              </w:rPr>
              <w:t>ɛ</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6:</w:t>
              <w:br/>
              <w:t>U+025C </w:t>
            </w:r>
            <w:r>
              <w:rPr>
                <w:rFonts w:cs="RomanCyrillic Std;DejaVu Sans" w:ascii="RomanCyrillic Std;DejaVu Sans" w:hAnsi="RomanCyrillic Std;DejaVu Sans"/>
              </w:rPr>
              <w:t>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95:</w:t>
              <w:br/>
              <w:t>U+025E </w:t>
            </w:r>
            <w:r>
              <w:rPr>
                <w:rFonts w:cs="RomanCyrillic Std;DejaVu Sans" w:ascii="RomanCyrillic Std;DejaVu Sans" w:hAnsi="RomanCyrillic Std;DejaVu Sans"/>
              </w:rPr>
              <w:t>ɞ</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96:</w:t>
              <w:br/>
              <w:t>U+029A </w:t>
            </w:r>
            <w:r>
              <w:rPr>
                <w:rFonts w:cs="RomanCyrillic Std;DejaVu Sans" w:ascii="RomanCyrillic Std;DejaVu Sans" w:hAnsi="RomanCyrillic Std;DejaVu Sans"/>
              </w:rPr>
              <w:t>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97:</w:t>
              <w:br/>
              <w:t>U+0258 </w:t>
            </w:r>
            <w:r>
              <w:rPr>
                <w:rFonts w:cs="RomanCyrillic Std;DejaVu Sans" w:ascii="RomanCyrillic Std;DejaVu Sans" w:hAnsi="RomanCyrillic Std;DejaVu Sans"/>
              </w:rPr>
              <w:t>ɘ</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f]</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8:</w:t>
              <w:br/>
              <w:t>U+0066 </w:t>
            </w:r>
            <w:r>
              <w:rPr>
                <w:rFonts w:cs="RomanCyrillic Std;DejaVu Sans" w:ascii="RomanCyrillic Std;DejaVu Sans" w:hAnsi="RomanCyrillic Std;DejaVu Sans"/>
              </w:rPr>
              <w:t>f</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7:</w:t>
              <w:br/>
              <w:t>U+01C0 </w:t>
            </w:r>
            <w:r>
              <w:rPr>
                <w:rFonts w:cs="RomanCyrillic Std;DejaVu Sans" w:ascii="RomanCyrillic Std;DejaVu Sans" w:hAnsi="RomanCyrillic Std;DejaVu Sans"/>
              </w:rPr>
              <w:t>ǀ</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80:</w:t>
              <w:br/>
              <w:t>U+01C1 </w:t>
            </w:r>
            <w:r>
              <w:rPr>
                <w:rFonts w:cs="RomanCyrillic Std;DejaVu Sans" w:ascii="RomanCyrillic Std;DejaVu Sans" w:hAnsi="RomanCyrillic Std;DejaVu Sans"/>
              </w:rPr>
              <w:t>ǁ</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9:</w:t>
              <w:br/>
              <w:t>U+01C2 </w:t>
            </w:r>
            <w:r>
              <w:rPr>
                <w:rFonts w:cs="RomanCyrillic Std;DejaVu Sans" w:ascii="RomanCyrillic Std;DejaVu Sans" w:hAnsi="RomanCyrillic Std;DejaVu Sans"/>
              </w:rPr>
              <w:t>ǂ</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8:</w:t>
              <w:br/>
              <w:t>U+01C3 </w:t>
            </w:r>
            <w:r>
              <w:rPr>
                <w:rFonts w:cs="RomanCyrillic Std;DejaVu Sans" w:ascii="RomanCyrillic Std;DejaVu Sans" w:hAnsi="RomanCyrillic Std;DejaVu Sans"/>
              </w:rPr>
              <w:t>ǃ</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6:</w:t>
              <w:br/>
              <w:t>U+0298 </w:t>
            </w:r>
            <w:r>
              <w:rPr>
                <w:rFonts w:cs="RomanCyrillic Std;DejaVu Sans" w:ascii="RomanCyrillic Std;DejaVu Sans" w:hAnsi="RomanCyrillic Std;DejaVu Sans"/>
              </w:rPr>
              <w:t>ʘ</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6:</w:t>
              <w:br/>
              <w:t>U+0278 </w:t>
            </w:r>
            <w:r>
              <w:rPr>
                <w:rFonts w:cs="RomanCyrillic Std;DejaVu Sans" w:ascii="RomanCyrillic Std;DejaVu Sans" w:hAnsi="RomanCyrillic Std;DejaVu Sans"/>
              </w:rPr>
              <w:t>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0:</w:t>
              <w:br/>
              <w:t>U+0067 </w:t>
            </w:r>
            <w:r>
              <w:rPr>
                <w:rFonts w:cs="RomanCyrillic Std;DejaVu Sans" w:ascii="RomanCyrillic Std;DejaVu Sans" w:hAnsi="RomanCyrillic Std;DejaVu Sans"/>
              </w:rPr>
              <w:t>g</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2:</w:t>
              <w:br/>
              <w:t>U+0262 </w:t>
            </w:r>
            <w:r>
              <w:rPr>
                <w:rFonts w:cs="RomanCyrillic Std;DejaVu Sans" w:ascii="RomanCyrillic Std;DejaVu Sans" w:hAnsi="RomanCyrillic Std;DejaVu Sans"/>
              </w:rPr>
              <w:t>ɢ</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6:</w:t>
              <w:br/>
              <w:t>U+0260 </w:t>
            </w:r>
            <w:r>
              <w:rPr>
                <w:rFonts w:cs="RomanCyrillic Std;DejaVu Sans" w:ascii="RomanCyrillic Std;DejaVu Sans" w:hAnsi="RomanCyrillic Std;DejaVu Sans"/>
              </w:rPr>
              <w:t>ɠ</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1:</w:t>
              <w:br/>
              <w:t>U+0263 </w:t>
            </w:r>
            <w:r>
              <w:rPr>
                <w:rFonts w:cs="RomanCyrillic Std;DejaVu Sans" w:ascii="RomanCyrillic Std;DejaVu Sans" w:hAnsi="RomanCyrillic Std;DejaVu Sans"/>
              </w:rPr>
              <w:t>ɣ</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0:</w:t>
              <w:br/>
              <w:t>U+0261 </w:t>
            </w:r>
            <w:r>
              <w:rPr>
                <w:rFonts w:cs="RomanCyrillic Std;DejaVu Sans" w:ascii="RomanCyrillic Std;DejaVu Sans" w:hAnsi="RomanCyrillic Std;DejaVu Sans"/>
              </w:rPr>
              <w:t>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8:</w:t>
              <w:br/>
              <w:t>U+029B </w:t>
            </w:r>
            <w:r>
              <w:rPr>
                <w:rFonts w:cs="RomanCyrillic Std;DejaVu Sans" w:ascii="RomanCyrillic Std;DejaVu Sans" w:hAnsi="RomanCyrillic Std;DejaVu Sans"/>
              </w:rPr>
              <w:t>ʛ</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5:</w:t>
              <w:br/>
              <w:t>U+0264 </w:t>
            </w:r>
            <w:r>
              <w:rPr>
                <w:rFonts w:cs="RomanCyrillic Std;DejaVu Sans" w:ascii="RomanCyrillic Std;DejaVu Sans" w:hAnsi="RomanCyrillic Std;DejaVu Sans"/>
              </w:rPr>
              <w:t>ɤ</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22:</w:t>
              <w:br/>
              <w:t>U+02E0 </w:t>
            </w:r>
            <w:r>
              <w:rPr>
                <w:rFonts w:cs="RomanCyrillic Std;DejaVu Sans" w:ascii="RomanCyrillic Std;DejaVu Sans" w:hAnsi="RomanCyrillic Std;DejaVu Sans"/>
              </w:rPr>
              <w:t>ˠ</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h]</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6:</w:t>
              <w:br/>
              <w:t>U+0068 </w:t>
            </w:r>
            <w:r>
              <w:rPr>
                <w:rFonts w:cs="RomanCyrillic Std;DejaVu Sans" w:ascii="RomanCyrillic Std;DejaVu Sans" w:hAnsi="RomanCyrillic Std;DejaVu Sans"/>
              </w:rPr>
              <w:t>h</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04:</w:t>
              <w:br/>
              <w:t>U+02B0 </w:t>
            </w:r>
            <w:r>
              <w:rPr>
                <w:rFonts w:cs="RomanCyrillic Std;DejaVu Sans" w:ascii="RomanCyrillic Std;DejaVu Sans" w:hAnsi="RomanCyrillic Std;DejaVu Sans"/>
              </w:rPr>
              <w:t>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2:</w:t>
              <w:br/>
              <w:t>U+029C </w:t>
            </w:r>
            <w:r>
              <w:rPr>
                <w:rFonts w:cs="RomanCyrillic Std;DejaVu Sans" w:ascii="RomanCyrillic Std;DejaVu Sans" w:hAnsi="RomanCyrillic Std;DejaVu Sans"/>
              </w:rPr>
              <w:t>ʜ</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1:</w:t>
              <w:br/>
              <w:t>U+0265 </w:t>
            </w:r>
            <w:r>
              <w:rPr>
                <w:rFonts w:cs="RomanCyrillic Std;DejaVu Sans" w:ascii="RomanCyrillic Std;DejaVu Sans" w:hAnsi="RomanCyrillic Std;DejaVu Sans"/>
              </w:rPr>
              <w:t>ɥ</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7:</w:t>
              <w:br/>
              <w:t>U+0266 </w:t>
            </w:r>
            <w:r>
              <w:rPr>
                <w:rFonts w:cs="RomanCyrillic Std;DejaVu Sans" w:ascii="RomanCyrillic Std;DejaVu Sans" w:hAnsi="RomanCyrillic Std;DejaVu Sans"/>
              </w:rPr>
              <w:t>ɦ</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5:</w:t>
              <w:br/>
              <w:t>U+0267 </w:t>
            </w:r>
            <w:r>
              <w:rPr>
                <w:rFonts w:cs="RomanCyrillic Std;DejaVu Sans" w:ascii="RomanCyrillic Std;DejaVu Sans" w:hAnsi="RomanCyrillic Std;DejaVu Sans"/>
              </w:rPr>
              <w:t>ɧ</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4:</w:t>
              <w:br/>
              <w:t>U+0127 </w:t>
            </w:r>
            <w:r>
              <w:rPr>
                <w:rFonts w:cs="RomanCyrillic Std;DejaVu Sans" w:ascii="RomanCyrillic Std;DejaVu Sans" w:hAnsi="RomanCyrillic Std;DejaVu Sans"/>
              </w:rPr>
              <w:t>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AE </w:t>
            </w:r>
            <w:r>
              <w:rPr>
                <w:rFonts w:cs="RomanCyrillic Std;DejaVu Sans" w:ascii="RomanCyrillic Std;DejaVu Sans" w:hAnsi="RomanCyrillic Std;DejaVu Sans"/>
              </w:rPr>
              <w:t>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AF </w:t>
            </w:r>
            <w:r>
              <w:rPr>
                <w:rFonts w:cs="RomanCyrillic Std;DejaVu Sans" w:ascii="RomanCyrillic Std;DejaVu Sans" w:hAnsi="RomanCyrillic Std;DejaVu Sans"/>
              </w:rPr>
              <w:t>ʯ</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1:</w:t>
              <w:br/>
              <w:t>U+0069 </w:t>
            </w:r>
            <w:r>
              <w:rPr>
                <w:rFonts w:cs="RomanCyrillic Std;DejaVu Sans" w:ascii="RomanCyrillic Std;DejaVu Sans" w:hAnsi="RomanCyrillic Std;DejaVu Sans"/>
              </w:rPr>
              <w:t>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9:</w:t>
              <w:br/>
              <w:t>U+026A </w:t>
            </w:r>
            <w:r>
              <w:rPr>
                <w:rFonts w:cs="RomanCyrillic Std;DejaVu Sans" w:ascii="RomanCyrillic Std;DejaVu Sans" w:hAnsi="RomanCyrillic Std;DejaVu Sans"/>
              </w:rPr>
              <w:t>ɪ</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99:</w:t>
              <w:br/>
              <w:t>U+0269 </w:t>
            </w:r>
            <w:r>
              <w:rPr>
                <w:rFonts w:cs="RomanCyrillic Std;DejaVu Sans" w:ascii="RomanCyrillic Std;DejaVu Sans" w:hAnsi="RomanCyrillic Std;DejaVu Sans"/>
              </w:rPr>
              <w:t>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7:</w:t>
              <w:br/>
              <w:t>U+0268 </w:t>
            </w:r>
            <w:r>
              <w:rPr>
                <w:rFonts w:cs="RomanCyrillic Std;DejaVu Sans" w:ascii="RomanCyrillic Std;DejaVu Sans" w:hAnsi="RomanCyrillic Std;DejaVu Sans"/>
              </w:rPr>
              <w:t>ɨ</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4:</w:t>
              <w:br/>
              <w:t>U+02D1 </w:t>
            </w:r>
            <w:r>
              <w:rPr>
                <w:rFonts w:cs="RomanCyrillic Std;DejaVu Sans" w:ascii="RomanCyrillic Std;DejaVu Sans" w:hAnsi="RomanCyrillic Std;DejaVu Sans"/>
              </w:rPr>
              <w:t>ˑ</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3:</w:t>
              <w:br/>
              <w:t>U+02D0 </w:t>
            </w:r>
            <w:r>
              <w:rPr>
                <w:rFonts w:cs="RomanCyrillic Std;DejaVu Sans" w:ascii="RomanCyrillic Std;DejaVu Sans" w:hAnsi="RomanCyrillic Std;DejaVu Sans"/>
              </w:rPr>
              <w:t>ː</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j]</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3:</w:t>
              <w:br/>
              <w:t>U+006A </w:t>
            </w:r>
            <w:r>
              <w:rPr>
                <w:rFonts w:cs="RomanCyrillic Std;DejaVu Sans" w:ascii="RomanCyrillic Std;DejaVu Sans" w:hAnsi="RomanCyrillic Std;DejaVu Sans"/>
              </w:rPr>
              <w:t>j</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21:</w:t>
              <w:br/>
              <w:t>U+02B2 </w:t>
            </w:r>
            <w:r>
              <w:rPr>
                <w:rFonts w:cs="RomanCyrillic Std;DejaVu Sans" w:ascii="RomanCyrillic Std;DejaVu Sans" w:hAnsi="RomanCyrillic Std;DejaVu Sans"/>
              </w:rPr>
              <w:t>ʲ</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9:</w:t>
              <w:br/>
              <w:t>U+029D </w:t>
            </w:r>
            <w:r>
              <w:rPr>
                <w:rFonts w:cs="RomanCyrillic Std;DejaVu Sans" w:ascii="RomanCyrillic Std;DejaVu Sans" w:hAnsi="RomanCyrillic Std;DejaVu Sans"/>
              </w:rPr>
              <w:t>ʝ</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8:</w:t>
              <w:br/>
              <w:t>U+025F </w:t>
            </w:r>
            <w:r>
              <w:rPr>
                <w:rFonts w:cs="RomanCyrillic Std;DejaVu Sans" w:ascii="RomanCyrillic Std;DejaVu Sans" w:hAnsi="RomanCyrillic Std;DejaVu Sans"/>
              </w:rPr>
              <w:t>ɟ</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4:</w:t>
              <w:br/>
              <w:t>U+0284 </w:t>
            </w:r>
            <w:r>
              <w:rPr>
                <w:rFonts w:cs="RomanCyrillic Std;DejaVu Sans" w:ascii="RomanCyrillic Std;DejaVu Sans" w:hAnsi="RomanCyrillic Std;DejaVu Sans"/>
              </w:rPr>
              <w:t>ʄ</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9:</w:t>
              <w:br/>
              <w:t>U+203F </w:t>
            </w:r>
            <w:r>
              <w:rPr>
                <w:rFonts w:cs="RomanCyrillic Std;DejaVu Sans" w:ascii="RomanCyrillic Std;DejaVu Sans" w:hAnsi="RomanCyrillic Std;DejaVu Sans"/>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k]</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9:</w:t>
              <w:br/>
              <w:t>U+006B </w:t>
            </w:r>
            <w:r>
              <w:rPr>
                <w:rFonts w:cs="RomanCyrillic Std;DejaVu Sans" w:ascii="RomanCyrillic Std;DejaVu Sans" w:hAnsi="RomanCyrillic Std;DejaVu Sans"/>
              </w:rPr>
              <w:t>k</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91:</w:t>
              <w:br/>
              <w:t>U+029E </w:t>
            </w:r>
            <w:r>
              <w:rPr>
                <w:rFonts w:cs="RomanCyrillic Std;DejaVu Sans" w:ascii="RomanCyrillic Std;DejaVu Sans" w:hAnsi="RomanCyrillic Std;DejaVu Sans"/>
              </w:rPr>
              <w:t>ʞ</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5:</w:t>
              <w:br/>
              <w:t>U+0199 </w:t>
            </w:r>
            <w:r>
              <w:rPr>
                <w:rFonts w:cs="RomanCyrillic Std;DejaVu Sans" w:ascii="RomanCyrillic Std;DejaVu Sans" w:hAnsi="RomanCyrillic Std;DejaVu Sans"/>
              </w:rPr>
              <w:t>ƙ</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5:</w:t>
              <w:br/>
              <w:t>U+006C </w:t>
            </w:r>
            <w:r>
              <w:rPr>
                <w:rFonts w:cs="RomanCyrillic Std;DejaVu Sans" w:ascii="RomanCyrillic Std;DejaVu Sans" w:hAnsi="RomanCyrillic Std;DejaVu Sans"/>
              </w:rPr>
              <w:t>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26:</w:t>
              <w:br/>
              <w:t>U+02E1 </w:t>
            </w:r>
            <w:r>
              <w:rPr>
                <w:rFonts w:cs="RomanCyrillic Std;DejaVu Sans" w:ascii="RomanCyrillic Std;DejaVu Sans" w:hAnsi="RomanCyrillic Std;DejaVu Sans"/>
              </w:rPr>
              <w:t>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8:</w:t>
              <w:br/>
              <w:t>U+029F </w:t>
            </w:r>
            <w:r>
              <w:rPr>
                <w:rFonts w:cs="RomanCyrillic Std;DejaVu Sans" w:ascii="RomanCyrillic Std;DejaVu Sans" w:hAnsi="RomanCyrillic Std;DejaVu Sans"/>
              </w:rPr>
              <w:t>ʟ</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94:</w:t>
              <w:br/>
              <w:t>U+019B </w:t>
            </w:r>
            <w:r>
              <w:rPr>
                <w:rFonts w:cs="RomanCyrillic Std;DejaVu Sans" w:ascii="RomanCyrillic Std;DejaVu Sans" w:hAnsi="RomanCyrillic Std;DejaVu Sans"/>
              </w:rPr>
              <w:t>ƛ</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8:</w:t>
              <w:br/>
              <w:t>U+026C </w:t>
            </w:r>
            <w:r>
              <w:rPr>
                <w:rFonts w:cs="RomanCyrillic Std;DejaVu Sans" w:ascii="RomanCyrillic Std;DejaVu Sans" w:hAnsi="RomanCyrillic Std;DejaVu Sans"/>
              </w:rPr>
              <w:t>ɬ</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95:</w:t>
              <w:br/>
              <w:t>U+03BB </w:t>
            </w:r>
            <w:r>
              <w:rPr>
                <w:rFonts w:cs="RomanCyrillic Std;DejaVu Sans" w:ascii="RomanCyrillic Std;DejaVu Sans" w:hAnsi="RomanCyrillic Std;DejaVu Sans"/>
              </w:rPr>
              <w:t>λ</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6:</w:t>
              <w:br/>
              <w:t>U+026D </w:t>
            </w:r>
            <w:r>
              <w:rPr>
                <w:rFonts w:cs="RomanCyrillic Std;DejaVu Sans" w:ascii="RomanCyrillic Std;DejaVu Sans" w:hAnsi="RomanCyrillic Std;DejaVu Sans"/>
              </w:rPr>
              <w:t>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9:</w:t>
              <w:br/>
              <w:t>U+026B </w:t>
            </w:r>
            <w:r>
              <w:rPr>
                <w:rFonts w:cs="RomanCyrillic Std;DejaVu Sans" w:ascii="RomanCyrillic Std;DejaVu Sans" w:hAnsi="RomanCyrillic Std;DejaVu Sans"/>
              </w:rPr>
              <w:t>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34 </w:t>
            </w:r>
            <w:r>
              <w:rPr>
                <w:rFonts w:cs="RomanCyrillic Std;DejaVu Sans" w:ascii="RomanCyrillic Std;DejaVu Sans" w:hAnsi="RomanCyrillic Std;DejaVu Sans"/>
              </w:rPr>
              <w:t>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9:</w:t>
              <w:br/>
              <w:t>U+026E </w:t>
            </w:r>
            <w:r>
              <w:rPr>
                <w:rFonts w:cs="RomanCyrillic Std;DejaVu Sans" w:ascii="RomanCyrillic Std;DejaVu Sans" w:hAnsi="RomanCyrillic Std;DejaVu Sans"/>
              </w:rPr>
              <w:t>ɮ</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4:</w:t>
              <w:br/>
              <w:t>U+006D </w:t>
            </w:r>
            <w:r>
              <w:rPr>
                <w:rFonts w:cs="RomanCyrillic Std;DejaVu Sans" w:ascii="RomanCyrillic Std;DejaVu Sans" w:hAnsi="RomanCyrillic Std;DejaVu Sans"/>
              </w:rPr>
              <w:t>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6:</w:t>
              <w:br/>
              <w:t>U+026F </w:t>
            </w:r>
            <w:r>
              <w:rPr>
                <w:rFonts w:cs="RomanCyrillic Std;DejaVu Sans" w:ascii="RomanCyrillic Std;DejaVu Sans" w:hAnsi="RomanCyrillic Std;DejaVu Sans"/>
              </w:rPr>
              <w:t>ɯ</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5:</w:t>
              <w:br/>
              <w:t>U+0271 </w:t>
            </w:r>
            <w:r>
              <w:rPr>
                <w:rFonts w:cs="RomanCyrillic Std;DejaVu Sans" w:ascii="RomanCyrillic Std;DejaVu Sans" w:hAnsi="RomanCyrillic Std;DejaVu Sans"/>
              </w:rPr>
              <w:t>ɱ</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4:</w:t>
              <w:br/>
              <w:t>U+0270 </w:t>
            </w:r>
            <w:r>
              <w:rPr>
                <w:rFonts w:cs="RomanCyrillic Std;DejaVu Sans" w:ascii="RomanCyrillic Std;DejaVu Sans" w:hAnsi="RomanCyrillic Std;DejaVu Sans"/>
              </w:rPr>
              <w:t>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6:</w:t>
              <w:br/>
              <w:t>U+006E </w:t>
            </w:r>
            <w:r>
              <w:rPr>
                <w:rFonts w:cs="RomanCyrillic Std;DejaVu Sans" w:ascii="RomanCyrillic Std;DejaVu Sans" w:hAnsi="RomanCyrillic Std;DejaVu Sans"/>
              </w:rPr>
              <w:t>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25:</w:t>
              <w:br/>
              <w:t>U+207F </w:t>
            </w:r>
            <w:r>
              <w:rPr>
                <w:rFonts w:cs="RomanCyrillic Std;DejaVu Sans" w:ascii="RomanCyrillic Std;DejaVu Sans" w:hAnsi="RomanCyrillic Std;DejaVu Sans"/>
              </w:rPr>
              <w:t>ⁿ</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0:</w:t>
              <w:br/>
              <w:t>U+0274 </w:t>
            </w:r>
            <w:r>
              <w:rPr>
                <w:rFonts w:cs="RomanCyrillic Std;DejaVu Sans" w:ascii="RomanCyrillic Std;DejaVu Sans" w:hAnsi="RomanCyrillic Std;DejaVu Sans"/>
              </w:rPr>
              <w:t>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7:</w:t>
              <w:br/>
              <w:t>U+0273 </w:t>
            </w:r>
            <w:r>
              <w:rPr>
                <w:rFonts w:cs="RomanCyrillic Std;DejaVu Sans" w:ascii="RomanCyrillic Std;DejaVu Sans" w:hAnsi="RomanCyrillic Std;DejaVu Sans"/>
              </w:rPr>
              <w:t>ɳ</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9:</w:t>
              <w:br/>
              <w:t>U+014B </w:t>
            </w:r>
            <w:r>
              <w:rPr>
                <w:rFonts w:cs="RomanCyrillic Std;DejaVu Sans" w:ascii="RomanCyrillic Std;DejaVu Sans" w:hAnsi="RomanCyrillic Std;DejaVu Sans"/>
              </w:rPr>
              <w:t>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93:</w:t>
              <w:br/>
              <w:t>U+019E </w:t>
            </w:r>
            <w:r>
              <w:rPr>
                <w:rFonts w:cs="RomanCyrillic Std;DejaVu Sans" w:ascii="RomanCyrillic Std;DejaVu Sans" w:hAnsi="RomanCyrillic Std;DejaVu Sans"/>
              </w:rPr>
              <w:t>ƞ</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35 </w:t>
            </w:r>
            <w:r>
              <w:rPr>
                <w:rFonts w:cs="RomanCyrillic Std;DejaVu Sans" w:ascii="RomanCyrillic Std;DejaVu Sans" w:hAnsi="RomanCyrillic Std;DejaVu Sans"/>
              </w:rPr>
              <w:t>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8:</w:t>
              <w:br/>
              <w:t>U+0272 </w:t>
            </w:r>
            <w:r>
              <w:rPr>
                <w:rFonts w:cs="RomanCyrillic Std;DejaVu Sans" w:ascii="RomanCyrillic Std;DejaVu Sans" w:hAnsi="RomanCyrillic Std;DejaVu Sans"/>
              </w:rPr>
              <w:t>ɲ</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7:</w:t>
              <w:br/>
              <w:t>U+006F </w:t>
            </w:r>
            <w:r>
              <w:rPr>
                <w:rFonts w:cs="RomanCyrillic Std;DejaVu Sans" w:ascii="RomanCyrillic Std;DejaVu Sans" w:hAnsi="RomanCyrillic Std;DejaVu Sans"/>
              </w:rPr>
              <w:t>o</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2:</w:t>
              <w:br/>
              <w:t>U+0276 </w:t>
            </w:r>
            <w:r>
              <w:rPr>
                <w:rFonts w:cs="RomanCyrillic Std;DejaVu Sans" w:ascii="RomanCyrillic Std;DejaVu Sans" w:hAnsi="RomanCyrillic Std;DejaVu Sans"/>
              </w:rPr>
              <w:t>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98:</w:t>
              <w:br/>
              <w:t>U+0277 </w:t>
            </w:r>
            <w:r>
              <w:rPr>
                <w:rFonts w:cs="RomanCyrillic Std;DejaVu Sans" w:ascii="RomanCyrillic Std;DejaVu Sans" w:hAnsi="RomanCyrillic Std;DejaVu Sans"/>
              </w:rPr>
              <w:t>ɷ</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6:</w:t>
              <w:br/>
              <w:t>U+0254 </w:t>
            </w:r>
            <w:r>
              <w:rPr>
                <w:rFonts w:cs="RomanCyrillic Std;DejaVu Sans" w:ascii="RomanCyrillic Std;DejaVu Sans" w:hAnsi="RomanCyrillic Std;DejaVu Sans"/>
              </w:rPr>
              <w:t>ɔ</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3:</w:t>
              <w:br/>
              <w:t>U+0275 </w:t>
            </w:r>
            <w:r>
              <w:rPr>
                <w:rFonts w:cs="RomanCyrillic Std;DejaVu Sans" w:ascii="RomanCyrillic Std;DejaVu Sans" w:hAnsi="RomanCyrillic Std;DejaVu Sans"/>
              </w:rPr>
              <w:t>ɵ</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0:</w:t>
              <w:br/>
              <w:t>U+00F8 </w:t>
            </w:r>
            <w:r>
              <w:rPr>
                <w:rFonts w:cs="RomanCyrillic Std;DejaVu Sans" w:ascii="RomanCyrillic Std;DejaVu Sans" w:hAnsi="RomanCyrillic Std;DejaVu Sans"/>
              </w:rPr>
              <w:t>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1:</w:t>
              <w:br/>
              <w:t>U+0153 </w:t>
            </w:r>
            <w:r>
              <w:rPr>
                <w:rFonts w:cs="RomanCyrillic Std;DejaVu Sans" w:ascii="RomanCyrillic Std;DejaVu Sans" w:hAnsi="RomanCyrillic Std;DejaVu Sans"/>
              </w:rPr>
              <w:t>œ</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1:</w:t>
              <w:br/>
              <w:t>U+0070 </w:t>
            </w:r>
            <w:r>
              <w:rPr>
                <w:rFonts w:cs="RomanCyrillic Std;DejaVu Sans" w:ascii="RomanCyrillic Std;DejaVu Sans" w:hAnsi="RomanCyrillic Std;DejaVu Sans"/>
              </w:rPr>
              <w:t>p</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9:</w:t>
              <w:br/>
              <w:t>U+01A5 </w:t>
            </w:r>
            <w:r>
              <w:rPr>
                <w:rFonts w:cs="RomanCyrillic Std;DejaVu Sans" w:ascii="RomanCyrillic Std;DejaVu Sans" w:hAnsi="RomanCyrillic Std;DejaVu Sans"/>
              </w:rPr>
              <w:t>ƥ</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q]</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1:</w:t>
              <w:br/>
              <w:t>U+0071 </w:t>
            </w:r>
            <w:r>
              <w:rPr>
                <w:rFonts w:cs="RomanCyrillic Std;DejaVu Sans" w:ascii="RomanCyrillic Std;DejaVu Sans" w:hAnsi="RomanCyrillic Std;DejaVu Sans"/>
              </w:rPr>
              <w:t>q</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23:</w:t>
              <w:br/>
              <w:t>U+02E4 </w:t>
            </w:r>
            <w:r>
              <w:rPr>
                <w:rFonts w:cs="RomanCyrillic Std;DejaVu Sans" w:ascii="RomanCyrillic Std;DejaVu Sans" w:hAnsi="RomanCyrillic Std;DejaVu Sans"/>
              </w:rPr>
              <w:t>ˤ</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7:</w:t>
              <w:br/>
              <w:t>U+02A0 </w:t>
            </w:r>
            <w:r>
              <w:rPr>
                <w:rFonts w:cs="RomanCyrillic Std;DejaVu Sans" w:ascii="RomanCyrillic Std;DejaVu Sans" w:hAnsi="RomanCyrillic Std;DejaVu Sans"/>
              </w:rPr>
              <w:t>ʠ</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13:</w:t>
              <w:br/>
              <w:t>U+0294 </w:t>
            </w:r>
            <w:r>
              <w:rPr>
                <w:rFonts w:cs="RomanCyrillic Std;DejaVu Sans" w:ascii="RomanCyrillic Std;DejaVu Sans" w:hAnsi="RomanCyrillic Std;DejaVu Sans"/>
              </w:rPr>
              <w:t>ʔ</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5:</w:t>
              <w:br/>
              <w:t>U+0295 </w:t>
            </w:r>
            <w:r>
              <w:rPr>
                <w:rFonts w:cs="RomanCyrillic Std;DejaVu Sans" w:ascii="RomanCyrillic Std;DejaVu Sans" w:hAnsi="RomanCyrillic Std;DejaVu Sans"/>
              </w:rPr>
              <w:t>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3:</w:t>
              <w:br/>
              <w:t>U+02A1 </w:t>
            </w:r>
            <w:r>
              <w:rPr>
                <w:rFonts w:cs="RomanCyrillic Std;DejaVu Sans" w:ascii="RomanCyrillic Std;DejaVu Sans" w:hAnsi="RomanCyrillic Std;DejaVu Sans"/>
              </w:rPr>
              <w:t>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4:</w:t>
              <w:br/>
              <w:t>U+02A2 </w:t>
            </w:r>
            <w:r>
              <w:rPr>
                <w:rFonts w:cs="RomanCyrillic Std;DejaVu Sans" w:ascii="RomanCyrillic Std;DejaVu Sans" w:hAnsi="RomanCyrillic Std;DejaVu Sans"/>
              </w:rPr>
              <w:t>ʢ</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3:</w:t>
              <w:br/>
              <w:t>U+0296 </w:t>
            </w:r>
            <w:r>
              <w:rPr>
                <w:rFonts w:cs="RomanCyrillic Std;DejaVu Sans" w:ascii="RomanCyrillic Std;DejaVu Sans" w:hAnsi="RomanCyrillic Std;DejaVu Sans"/>
              </w:rPr>
              <w:t>ʖ</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2:</w:t>
              <w:br/>
              <w:t>U+0072 </w:t>
            </w:r>
            <w:r>
              <w:rPr>
                <w:rFonts w:cs="RomanCyrillic Std;DejaVu Sans" w:ascii="RomanCyrillic Std;DejaVu Sans" w:hAnsi="RomanCyrillic Std;DejaVu Sans"/>
              </w:rPr>
              <w:t>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7F </w:t>
            </w:r>
            <w:r>
              <w:rPr>
                <w:rFonts w:cs="RomanCyrillic Std;DejaVu Sans" w:ascii="RomanCyrillic Std;DejaVu Sans" w:hAnsi="RomanCyrillic Std;DejaVu Sans"/>
              </w:rPr>
              <w:t>ɿ</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3:</w:t>
              <w:br/>
              <w:t>U+0280 </w:t>
            </w:r>
            <w:r>
              <w:rPr>
                <w:rFonts w:cs="RomanCyrillic Std;DejaVu Sans" w:ascii="RomanCyrillic Std;DejaVu Sans" w:hAnsi="RomanCyrillic Std;DejaVu Sans"/>
              </w:rPr>
              <w:t>ʀ</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1:</w:t>
              <w:br/>
              <w:t>U+0279 </w:t>
            </w:r>
            <w:r>
              <w:rPr>
                <w:rFonts w:cs="RomanCyrillic Std;DejaVu Sans" w:ascii="RomanCyrillic Std;DejaVu Sans" w:hAnsi="RomanCyrillic Std;DejaVu Sans"/>
              </w:rPr>
              <w:t>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4:</w:t>
              <w:br/>
              <w:t>U+027E </w:t>
            </w:r>
            <w:r>
              <w:rPr>
                <w:rFonts w:cs="RomanCyrillic Std;DejaVu Sans" w:ascii="RomanCyrillic Std;DejaVu Sans" w:hAnsi="RomanCyrillic Std;DejaVu Sans"/>
              </w:rPr>
              <w:t>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3:</w:t>
              <w:br/>
              <w:t>U+0281 </w:t>
            </w:r>
            <w:r>
              <w:rPr>
                <w:rFonts w:cs="RomanCyrillic Std;DejaVu Sans" w:ascii="RomanCyrillic Std;DejaVu Sans" w:hAnsi="RomanCyrillic Std;DejaVu Sans"/>
              </w:rPr>
              <w:t>ʁ</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5:</w:t>
              <w:br/>
              <w:t>U+027D </w:t>
            </w:r>
            <w:r>
              <w:rPr>
                <w:rFonts w:cs="RomanCyrillic Std;DejaVu Sans" w:ascii="RomanCyrillic Std;DejaVu Sans" w:hAnsi="RomanCyrillic Std;DejaVu Sans"/>
              </w:rPr>
              <w:t>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2:</w:t>
              <w:br/>
              <w:t>U+027B </w:t>
            </w:r>
            <w:r>
              <w:rPr>
                <w:rFonts w:cs="RomanCyrillic Std;DejaVu Sans" w:ascii="RomanCyrillic Std;DejaVu Sans" w:hAnsi="RomanCyrillic Std;DejaVu Sans"/>
              </w:rPr>
              <w:t>ɻ</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81:</w:t>
              <w:br/>
              <w:t>U+027A </w:t>
            </w:r>
            <w:r>
              <w:rPr>
                <w:rFonts w:cs="RomanCyrillic Std;DejaVu Sans" w:ascii="RomanCyrillic Std;DejaVu Sans" w:hAnsi="RomanCyrillic Std;DejaVu Sans"/>
              </w:rPr>
              <w:t>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6:</w:t>
              <w:br/>
              <w:t>U+027C </w:t>
            </w:r>
            <w:r>
              <w:rPr>
                <w:rFonts w:cs="RomanCyrillic Std;DejaVu Sans" w:ascii="RomanCyrillic Std;DejaVu Sans" w:hAnsi="RomanCyrillic Std;DejaVu Sans"/>
              </w:rPr>
              <w:t>ɼ</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2:</w:t>
              <w:br/>
              <w:t>U+0073 </w:t>
            </w:r>
            <w:r>
              <w:rPr>
                <w:rFonts w:cs="RomanCyrillic Std;DejaVu Sans" w:ascii="RomanCyrillic Std;DejaVu Sans" w:hAnsi="RomanCyrillic Std;DejaVu Sans"/>
              </w:rPr>
              <w:t>s</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7:</w:t>
              <w:br/>
              <w:t>U+02E2 </w:t>
            </w:r>
            <w:r>
              <w:rPr>
                <w:rFonts w:cs="RomanCyrillic Std;DejaVu Sans" w:ascii="RomanCyrillic Std;DejaVu Sans" w:hAnsi="RomanCyrillic Std;DejaVu Sans"/>
              </w:rPr>
              <w:t>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85 </w:t>
            </w:r>
            <w:r>
              <w:rPr>
                <w:rFonts w:cs="RomanCyrillic Std;DejaVu Sans" w:ascii="RomanCyrillic Std;DejaVu Sans" w:hAnsi="RomanCyrillic Std;DejaVu Sans"/>
              </w:rPr>
              <w:t>ʅ</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4:</w:t>
              <w:br/>
              <w:t>U+0283 </w:t>
            </w:r>
            <w:r>
              <w:rPr>
                <w:rFonts w:cs="RomanCyrillic Std;DejaVu Sans" w:ascii="RomanCyrillic Std;DejaVu Sans" w:hAnsi="RomanCyrillic Std;DejaVu Sans"/>
              </w:rPr>
              <w:t>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6:</w:t>
              <w:br/>
              <w:t>U+0282 </w:t>
            </w:r>
            <w:r>
              <w:rPr>
                <w:rFonts w:cs="RomanCyrillic Std;DejaVu Sans" w:ascii="RomanCyrillic Std;DejaVu Sans" w:hAnsi="RomanCyrillic Std;DejaVu Sans"/>
              </w:rPr>
              <w:t>ʂ</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4:</w:t>
              <w:br/>
              <w:t>U+0286 </w:t>
            </w:r>
            <w:r>
              <w:rPr>
                <w:rFonts w:cs="RomanCyrillic Std;DejaVu Sans" w:ascii="RomanCyrillic Std;DejaVu Sans" w:hAnsi="RomanCyrillic Std;DejaVu Sans"/>
              </w:rPr>
              <w:t>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3:</w:t>
              <w:br/>
              <w:t>U+0074 </w:t>
            </w:r>
            <w:r>
              <w:rPr>
                <w:rFonts w:cs="RomanCyrillic Std;DejaVu Sans" w:ascii="RomanCyrillic Std;DejaVu Sans" w:hAnsi="RomanCyrillic Std;DejaVu Sans"/>
              </w:rPr>
              <w:t>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1:</w:t>
              <w:br/>
              <w:t>U+0287 </w:t>
            </w:r>
            <w:r>
              <w:rPr>
                <w:rFonts w:cs="RomanCyrillic Std;DejaVu Sans" w:ascii="RomanCyrillic Std;DejaVu Sans" w:hAnsi="RomanCyrillic Std;DejaVu Sans"/>
              </w:rPr>
              <w:t>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1:</w:t>
              <w:br/>
              <w:t>U+01AD </w:t>
            </w:r>
            <w:r>
              <w:rPr>
                <w:rFonts w:cs="RomanCyrillic Std;DejaVu Sans" w:ascii="RomanCyrillic Std;DejaVu Sans" w:hAnsi="RomanCyrillic Std;DejaVu Sans"/>
              </w:rPr>
              <w:t>ƭ</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0:</w:t>
              <w:br/>
              <w:t>U+03B8 </w:t>
            </w:r>
            <w:r>
              <w:rPr>
                <w:rFonts w:cs="RomanCyrillic Std;DejaVu Sans" w:ascii="RomanCyrillic Std;DejaVu Sans" w:hAnsi="RomanCyrillic Std;DejaVu Sans"/>
              </w:rPr>
              <w:t>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05:</w:t>
              <w:br/>
              <w:t>U+0288 </w:t>
            </w:r>
            <w:r>
              <w:rPr>
                <w:rFonts w:cs="RomanCyrillic Std;DejaVu Sans" w:ascii="RomanCyrillic Std;DejaVu Sans" w:hAnsi="RomanCyrillic Std;DejaVu Sans"/>
              </w:rPr>
              <w:t>ʈ</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8:</w:t>
              <w:br/>
              <w:t>U+01AB </w:t>
            </w:r>
            <w:r>
              <w:rPr>
                <w:rFonts w:cs="RomanCyrillic Std;DejaVu Sans" w:ascii="RomanCyrillic Std;DejaVu Sans" w:hAnsi="RomanCyrillic Std;DejaVu Sans"/>
              </w:rPr>
              <w:t>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br/>
              <w:t>U+0236 </w:t>
            </w:r>
            <w:r>
              <w:rPr>
                <w:rFonts w:cs="RomanCyrillic Std;DejaVu Sans" w:ascii="RomanCyrillic Std;DejaVu Sans" w:hAnsi="RomanCyrillic Std;DejaVu Sans"/>
              </w:rPr>
              <w:t>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7:</w:t>
              <w:br/>
              <w:t>U+1DBF </w:t>
            </w:r>
            <w:r>
              <w:rPr>
                <w:rFonts w:cs="RomanCyrillic Std;DejaVu Sans" w:ascii="RomanCyrillic Std;DejaVu Sans" w:hAnsi="RomanCyrillic Std;DejaVu Sans"/>
              </w:rPr>
              <w:t>ᶿ</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8:</w:t>
              <w:br/>
              <w:t>U+0075 </w:t>
            </w:r>
            <w:r>
              <w:rPr>
                <w:rFonts w:cs="RomanCyrillic Std;DejaVu Sans" w:ascii="RomanCyrillic Std;DejaVu Sans" w:hAnsi="RomanCyrillic Std;DejaVu Sans"/>
              </w:rPr>
              <w:t>u</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8:</w:t>
              <w:br/>
              <w:t>U+0289 </w:t>
            </w:r>
            <w:r>
              <w:rPr>
                <w:rFonts w:cs="RomanCyrillic Std;DejaVu Sans" w:ascii="RomanCyrillic Std;DejaVu Sans" w:hAnsi="RomanCyrillic Std;DejaVu Sans"/>
              </w:rPr>
              <w:t>ʉ</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2:</w:t>
              <w:br/>
              <w:t>U+02CC </w:t>
            </w:r>
            <w:r>
              <w:rPr>
                <w:rFonts w:cs="RomanCyrillic Std;DejaVu Sans" w:ascii="RomanCyrillic Std;DejaVu Sans" w:hAnsi="RomanCyrillic Std;DejaVu Sans"/>
              </w:rPr>
              <w:t>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1:</w:t>
              <w:br/>
              <w:t>U+02C8 </w:t>
            </w:r>
            <w:r>
              <w:rPr>
                <w:rFonts w:cs="RomanCyrillic Std;DejaVu Sans" w:ascii="RomanCyrillic Std;DejaVu Sans" w:hAnsi="RomanCyrillic Std;DejaVu Sans"/>
              </w:rPr>
              <w:t>ˈ</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v]</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29:</w:t>
              <w:br/>
              <w:t>U+0076 </w:t>
            </w:r>
            <w:r>
              <w:rPr>
                <w:rFonts w:cs="RomanCyrillic Std;DejaVu Sans" w:ascii="RomanCyrillic Std;DejaVu Sans" w:hAnsi="RomanCyrillic Std;DejaVu Sans"/>
              </w:rPr>
              <w:t>v</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14:</w:t>
              <w:br/>
              <w:t>U+028C </w:t>
            </w:r>
            <w:r>
              <w:rPr>
                <w:rFonts w:cs="RomanCyrillic Std;DejaVu Sans" w:ascii="RomanCyrillic Std;DejaVu Sans" w:hAnsi="RomanCyrillic Std;DejaVu Sans"/>
              </w:rPr>
              <w:t>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84:</w:t>
              <w:br/>
              <w:t>U+2C71 </w:t>
            </w:r>
            <w:r>
              <w:rPr>
                <w:rFonts w:cs="RomanCyrillic Std;DejaVu Sans" w:ascii="RomanCyrillic Std;DejaVu Sans" w:hAnsi="RomanCyrillic Std;DejaVu Sans"/>
              </w:rPr>
              <w:t>ⱱ</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0:</w:t>
              <w:br/>
              <w:t>U+028B </w:t>
            </w:r>
            <w:r>
              <w:rPr>
                <w:rFonts w:cs="RomanCyrillic Std;DejaVu Sans" w:ascii="RomanCyrillic Std;DejaVu Sans" w:hAnsi="RomanCyrillic Std;DejaVu Sans"/>
              </w:rPr>
              <w:t>ʋ</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7:</w:t>
              <w:br/>
              <w:t>U+007C </w:t>
            </w:r>
            <w:r>
              <w:rPr>
                <w:rFonts w:cs="RomanCyrillic Std;DejaVu Sans" w:ascii="RomanCyrillic Std;DejaVu Sans" w:hAnsi="RomanCyrillic Std;DejaVu San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508:</w:t>
              <w:br/>
              <w:t>U+2016 </w:t>
            </w:r>
            <w:r>
              <w:rPr>
                <w:rFonts w:cs="RomanCyrillic Std;DejaVu Sans" w:ascii="RomanCyrillic Std;DejaVu Sans" w:hAnsi="RomanCyrillic Std;DejaVu Sans"/>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w]</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70:</w:t>
              <w:br/>
              <w:t>U+0077 </w:t>
            </w:r>
            <w:r>
              <w:rPr>
                <w:rFonts w:cs="RomanCyrillic Std;DejaVu Sans" w:ascii="RomanCyrillic Std;DejaVu Sans" w:hAnsi="RomanCyrillic Std;DejaVu Sans"/>
              </w:rPr>
              <w:t>w</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20:</w:t>
              <w:br/>
              <w:t>U+02B7 </w:t>
            </w:r>
            <w:r>
              <w:rPr>
                <w:rFonts w:cs="RomanCyrillic Std;DejaVu Sans" w:ascii="RomanCyrillic Std;DejaVu Sans" w:hAnsi="RomanCyrillic Std;DejaVu Sans"/>
              </w:rPr>
              <w:t>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69:</w:t>
              <w:br/>
              <w:t>U+028D </w:t>
            </w:r>
            <w:r>
              <w:rPr>
                <w:rFonts w:cs="RomanCyrillic Std;DejaVu Sans" w:ascii="RomanCyrillic Std;DejaVu Sans" w:hAnsi="RomanCyrillic Std;DejaVu Sans"/>
              </w:rPr>
              <w:t>ʍ</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x]</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0:</w:t>
              <w:br/>
              <w:t>U+0078 </w:t>
            </w:r>
            <w:r>
              <w:rPr>
                <w:rFonts w:cs="RomanCyrillic Std;DejaVu Sans" w:ascii="RomanCyrillic Std;DejaVu Sans" w:hAnsi="RomanCyrillic Std;DejaVu Sans"/>
              </w:rPr>
              <w:t>x</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92:</w:t>
              <w:br/>
              <w:t>U+02E3 </w:t>
            </w:r>
            <w:r>
              <w:rPr>
                <w:rFonts w:cs="RomanCyrillic Std;DejaVu Sans" w:ascii="RomanCyrillic Std;DejaVu Sans" w:hAnsi="RomanCyrillic Std;DejaVu Sans"/>
              </w:rPr>
              <w:t>ˣ</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42:</w:t>
              <w:br/>
              <w:t>U+03C7 </w:t>
            </w:r>
            <w:r>
              <w:rPr>
                <w:rFonts w:cs="RomanCyrillic Std;DejaVu Sans" w:ascii="RomanCyrillic Std;DejaVu Sans" w:hAnsi="RomanCyrillic Std;DejaVu Sans"/>
              </w:rPr>
              <w:t>χ</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1:</w:t>
              <w:br/>
              <w:t>U+02A6 </w:t>
            </w:r>
            <w:r>
              <w:rPr>
                <w:rFonts w:cs="RomanCyrillic Std;DejaVu Sans" w:ascii="RomanCyrillic Std;DejaVu Sans" w:hAnsi="RomanCyrillic Std;DejaVu Sans"/>
              </w:rPr>
              <w:t>ʦ</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3:</w:t>
              <w:br/>
              <w:t>U+02A7 </w:t>
            </w:r>
            <w:r>
              <w:rPr>
                <w:rFonts w:cs="RomanCyrillic Std;DejaVu Sans" w:ascii="RomanCyrillic Std;DejaVu Sans" w:hAnsi="RomanCyrillic Std;DejaVu Sans"/>
              </w:rPr>
              <w:t>ʧ</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15:</w:t>
              <w:br/>
              <w:t>U+02A8 </w:t>
            </w:r>
            <w:r>
              <w:rPr>
                <w:rFonts w:cs="RomanCyrillic Std;DejaVu Sans" w:ascii="RomanCyrillic Std;DejaVu Sans" w:hAnsi="RomanCyrillic Std;DejaVu Sans"/>
              </w:rPr>
              <w:t>ʨ</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y]</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09:</w:t>
              <w:br/>
              <w:t>U+0079 </w:t>
            </w:r>
            <w:r>
              <w:rPr>
                <w:rFonts w:cs="RomanCyrillic Std;DejaVu Sans" w:ascii="RomanCyrillic Std;DejaVu Sans" w:hAnsi="RomanCyrillic Std;DejaVu Sans"/>
              </w:rPr>
              <w:t>y</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496:</w:t>
              <w:br/>
              <w:t>U+02B8 </w:t>
            </w:r>
            <w:r>
              <w:rPr>
                <w:rFonts w:cs="RomanCyrillic Std;DejaVu Sans" w:ascii="RomanCyrillic Std;DejaVu Sans" w:hAnsi="RomanCyrillic Std;DejaVu Sans"/>
              </w:rPr>
              <w:t>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0:</w:t>
              <w:br/>
              <w:t>U+028F </w:t>
            </w:r>
            <w:r>
              <w:rPr>
                <w:rFonts w:cs="RomanCyrillic Std;DejaVu Sans" w:ascii="RomanCyrillic Std;DejaVu Sans" w:hAnsi="RomanCyrillic Std;DejaVu Sans"/>
              </w:rPr>
              <w:t>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57:</w:t>
              <w:br/>
              <w:t>U+028E </w:t>
            </w:r>
            <w:r>
              <w:rPr>
                <w:rFonts w:cs="RomanCyrillic Std;DejaVu Sans" w:ascii="RomanCyrillic Std;DejaVu Sans" w:hAnsi="RomanCyrillic Std;DejaVu Sans"/>
              </w:rPr>
              <w:t>ʎ</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321:</w:t>
              <w:br/>
              <w:t>U+028A </w:t>
            </w:r>
            <w:r>
              <w:rPr>
                <w:rFonts w:cs="RomanCyrillic Std;DejaVu Sans" w:ascii="RomanCyrillic Std;DejaVu Sans" w:hAnsi="RomanCyrillic Std;DejaVu Sans"/>
              </w:rPr>
              <w:t>ʊ</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z]</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3:</w:t>
              <w:br/>
              <w:t>U+007A </w:t>
            </w:r>
            <w:r>
              <w:rPr>
                <w:rFonts w:cs="RomanCyrillic Std;DejaVu Sans" w:ascii="RomanCyrillic Std;DejaVu Sans" w:hAnsi="RomanCyrillic Std;DejaVu Sans"/>
              </w:rPr>
              <w:t>z</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4"/>
              </w:rPr>
            </w:pPr>
            <w:r>
              <w:rPr>
                <w:sz w:val="24"/>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5:</w:t>
              <w:br/>
              <w:t>U+0292 </w:t>
            </w:r>
            <w:r>
              <w:rPr>
                <w:rFonts w:cs="RomanCyrillic Std;DejaVu Sans" w:ascii="RomanCyrillic Std;DejaVu Sans" w:hAnsi="RomanCyrillic Std;DejaVu Sans"/>
              </w:rPr>
              <w:t>ʒ</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37:</w:t>
              <w:br/>
              <w:t>U+0290 </w:t>
            </w:r>
            <w:r>
              <w:rPr>
                <w:rFonts w:cs="RomanCyrillic Std;DejaVu Sans" w:ascii="RomanCyrillic Std;DejaVu Sans" w:hAnsi="RomanCyrillic Std;DejaVu Sans"/>
              </w:rPr>
              <w:t>ʐ</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90:</w:t>
              <w:br/>
              <w:t>U+01BB </w:t>
            </w:r>
            <w:r>
              <w:rPr>
                <w:rFonts w:cs="RomanCyrillic Std;DejaVu Sans" w:ascii="RomanCyrillic Std;DejaVu Sans" w:hAnsi="RomanCyrillic Std;DejaVu Sans"/>
              </w:rPr>
              <w:t>ƻ</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183:</w:t>
              <w:br/>
              <w:t>U+0291 </w:t>
            </w:r>
            <w:r>
              <w:rPr>
                <w:rFonts w:cs="RomanCyrillic Std;DejaVu Sans" w:ascii="RomanCyrillic Std;DejaVu Sans" w:hAnsi="RomanCyrillic Std;DejaVu Sans"/>
              </w:rPr>
              <w:t>ʑ</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sz w:val="24"/>
              </w:rPr>
            </w:pPr>
            <w:r>
              <w:rPr/>
              <w:t> </w:t>
            </w:r>
            <w:r>
              <w:rPr/>
              <w:t>IPA 205:</w:t>
              <w:br/>
              <w:t>U+0293 </w:t>
            </w:r>
            <w:r>
              <w:rPr>
                <w:rFonts w:cs="RomanCyrillic Std;DejaVu Sans" w:ascii="RomanCyrillic Std;DejaVu Sans" w:hAnsi="RomanCyrillic Std;DejaVu Sans"/>
              </w:rPr>
              <w:t>ʓ</w:t>
            </w:r>
          </w:p>
        </w:tc>
      </w:tr>
    </w:tbl>
    <w:p>
      <w:pPr>
        <w:pStyle w:val="Normal"/>
        <w:rPr/>
      </w:pPr>
      <w:r>
        <w:rPr/>
      </w:r>
    </w:p>
    <w:p>
      <w:pPr>
        <w:pStyle w:val="Normal"/>
        <w:rPr>
          <w:lang w:val="en-GB" w:eastAsia="fr-FR"/>
        </w:rPr>
      </w:pPr>
      <w:r>
        <w:rPr>
          <w:lang w:val="en-GB" w:eastAsia="fr-FR"/>
        </w:rPr>
      </w:r>
      <w:r>
        <w:br w:type="page"/>
      </w:r>
    </w:p>
    <w:p>
      <w:pPr>
        <w:pStyle w:val="Textebrut"/>
        <w:rPr/>
      </w:pPr>
      <w:del w:id="227" w:author="Alain LaBonté" w:date="2009-02-17T16:06:00Z">
        <w:r>
          <w:rPr>
            <w:rFonts w:cs="DejaVu Sans Mono" w:ascii="DejaVu Sans Mono" w:hAnsi="DejaVu Sans Mono"/>
            <w:b/>
            <w:sz w:val="28"/>
            <w:szCs w:val="28"/>
          </w:rPr>
          <w:delText>Appendix</w:delText>
        </w:r>
      </w:del>
      <w:ins w:id="228" w:author="Alain LaBonté" w:date="2009-02-17T16:06:00Z">
        <w:r>
          <w:rPr>
            <w:rFonts w:cs="DejaVu Sans Mono" w:ascii="DejaVu Sans Mono" w:hAnsi="DejaVu Sans Mono"/>
            <w:b/>
            <w:sz w:val="28"/>
            <w:szCs w:val="28"/>
          </w:rPr>
          <w:t>Annex</w:t>
        </w:r>
      </w:ins>
      <w:r>
        <w:rPr>
          <w:rFonts w:cs="DejaVu Sans Mono" w:ascii="DejaVu Sans Mono" w:hAnsi="DejaVu Sans Mono"/>
          <w:b/>
          <w:sz w:val="28"/>
          <w:szCs w:val="28"/>
        </w:rPr>
        <w:t xml:space="preserve"> D:</w:t>
      </w:r>
    </w:p>
    <w:p>
      <w:pPr>
        <w:pStyle w:val="Textebrut"/>
        <w:rPr/>
      </w:pPr>
      <w:r>
        <w:rPr>
          <w:rFonts w:cs="DejaVu Sans Mono" w:ascii="DejaVu Sans Mono" w:hAnsi="DejaVu Sans Mono"/>
          <w:b/>
          <w:sz w:val="28"/>
          <w:szCs w:val="28"/>
        </w:rPr>
        <w:t xml:space="preserve">Summary of </w:t>
      </w:r>
      <w:del w:id="229" w:author="Alain LaBonté" w:date="2009-02-17T16:13:00Z">
        <w:r>
          <w:rPr>
            <w:rFonts w:cs="DejaVu Sans Mono" w:ascii="DejaVu Sans Mono" w:hAnsi="DejaVu Sans Mono"/>
            <w:b/>
            <w:sz w:val="28"/>
            <w:szCs w:val="28"/>
          </w:rPr>
          <w:delText xml:space="preserve">Unicode </w:delText>
        </w:r>
      </w:del>
      <w:ins w:id="230" w:author="Alain LaBonté" w:date="2009-02-17T16:13:00Z">
        <w:r>
          <w:rPr>
            <w:rFonts w:cs="DejaVu Sans Mono" w:ascii="DejaVu Sans Mono" w:hAnsi="DejaVu Sans Mono"/>
            <w:b/>
            <w:sz w:val="28"/>
            <w:szCs w:val="28"/>
          </w:rPr>
          <w:t xml:space="preserve">UCS </w:t>
        </w:r>
      </w:ins>
      <w:r>
        <w:rPr>
          <w:rFonts w:cs="DejaVu Sans Mono" w:ascii="DejaVu Sans Mono" w:hAnsi="DejaVu Sans Mono"/>
          <w:b/>
          <w:sz w:val="28"/>
          <w:szCs w:val="28"/>
        </w:rPr>
        <w:t>characters</w:t>
      </w:r>
    </w:p>
    <w:p>
      <w:pPr>
        <w:pStyle w:val="Textebrut"/>
        <w:rPr>
          <w:rFonts w:ascii="DejaVu Sans Mono" w:hAnsi="DejaVu Sans Mono" w:cs="DejaVu Sans Mono"/>
          <w:b/>
          <w:b/>
          <w:sz w:val="13"/>
          <w:szCs w:val="13"/>
        </w:rPr>
      </w:pPr>
      <w:r>
        <w:rPr>
          <w:rFonts w:cs="DejaVu Sans Mono" w:ascii="DejaVu Sans Mono" w:hAnsi="DejaVu Sans Mono"/>
          <w:b/>
          <w:sz w:val="13"/>
          <w:szCs w:val="13"/>
        </w:rPr>
      </w:r>
    </w:p>
    <w:p>
      <w:pPr>
        <w:pStyle w:val="Textebrut"/>
        <w:rPr/>
      </w:pPr>
      <w:r>
        <w:rPr>
          <w:rFonts w:cs="DejaVu Sans Mono" w:ascii="DejaVu Sans Mono" w:hAnsi="DejaVu Sans Mono"/>
          <w:sz w:val="16"/>
          <w:szCs w:val="16"/>
        </w:rPr>
        <w:t xml:space="preserve">This </w:t>
      </w:r>
      <w:del w:id="231" w:author="Alain LaBonté" w:date="2009-02-17T16:06:00Z">
        <w:r>
          <w:rPr>
            <w:rFonts w:cs="DejaVu Sans Mono" w:ascii="DejaVu Sans Mono" w:hAnsi="DejaVu Sans Mono"/>
            <w:sz w:val="16"/>
            <w:szCs w:val="16"/>
          </w:rPr>
          <w:delText>appendix</w:delText>
        </w:r>
      </w:del>
      <w:ins w:id="232" w:author="Alain LaBonté" w:date="2009-02-17T16:06:00Z">
        <w:r>
          <w:rPr>
            <w:rFonts w:cs="DejaVu Sans Mono" w:ascii="DejaVu Sans Mono" w:hAnsi="DejaVu Sans Mono"/>
            <w:sz w:val="16"/>
            <w:szCs w:val="16"/>
          </w:rPr>
          <w:t>annex</w:t>
        </w:r>
      </w:ins>
      <w:r>
        <w:rPr>
          <w:rFonts w:cs="DejaVu Sans Mono" w:ascii="DejaVu Sans Mono" w:hAnsi="DejaVu Sans Mono"/>
          <w:sz w:val="16"/>
          <w:szCs w:val="16"/>
        </w:rPr>
        <w:t xml:space="preserve"> is informative.</w:t>
      </w:r>
    </w:p>
    <w:p>
      <w:pPr>
        <w:pStyle w:val="Textebrut"/>
        <w:rPr>
          <w:rFonts w:ascii="DejaVu Sans Mono" w:hAnsi="DejaVu Sans Mono" w:cs="DejaVu Sans Mono"/>
          <w:sz w:val="16"/>
          <w:szCs w:val="16"/>
        </w:rPr>
      </w:pPr>
      <w:r>
        <w:rPr>
          <w:rFonts w:cs="DejaVu Sans Mono" w:ascii="DejaVu Sans Mono" w:hAnsi="DejaVu Sans Mono"/>
          <w:sz w:val="16"/>
          <w:szCs w:val="16"/>
        </w:rPr>
      </w:r>
    </w:p>
    <w:p>
      <w:pPr>
        <w:pStyle w:val="Textebrut"/>
        <w:rPr/>
      </w:pPr>
      <w:r>
        <w:rPr>
          <w:rFonts w:cs="DejaVu Sans Mono" w:ascii="DejaVu Sans Mono" w:hAnsi="DejaVu Sans Mono"/>
          <w:b/>
          <w:sz w:val="24"/>
          <w:szCs w:val="24"/>
          <w:lang w:val="en-US"/>
        </w:rPr>
        <w:t xml:space="preserve">D.1 - </w:t>
      </w:r>
      <w:del w:id="233" w:author="Alain LaBonté" w:date="2009-02-17T16:13:00Z">
        <w:r>
          <w:rPr>
            <w:rFonts w:cs="DejaVu Sans Mono" w:ascii="DejaVu Sans Mono" w:hAnsi="DejaVu Sans Mono"/>
            <w:b/>
            <w:sz w:val="24"/>
            <w:szCs w:val="24"/>
            <w:lang w:val="en-US"/>
          </w:rPr>
          <w:delText xml:space="preserve">Unicode </w:delText>
        </w:r>
      </w:del>
      <w:ins w:id="234" w:author="Alain LaBonté" w:date="2009-02-17T16:13:00Z">
        <w:r>
          <w:rPr>
            <w:rFonts w:cs="DejaVu Sans Mono" w:ascii="DejaVu Sans Mono" w:hAnsi="DejaVu Sans Mono"/>
            <w:b/>
            <w:sz w:val="24"/>
            <w:szCs w:val="24"/>
            <w:lang w:val="en-US"/>
          </w:rPr>
          <w:t xml:space="preserve">UCS </w:t>
        </w:r>
      </w:ins>
      <w:r>
        <w:rPr>
          <w:rFonts w:cs="DejaVu Sans Mono" w:ascii="DejaVu Sans Mono" w:hAnsi="DejaVu Sans Mono"/>
          <w:b/>
          <w:sz w:val="24"/>
          <w:szCs w:val="24"/>
          <w:lang w:val="en-US"/>
        </w:rPr>
        <w:t>characters contained in any group, by code point:</w:t>
      </w:r>
    </w:p>
    <w:p>
      <w:pPr>
        <w:pStyle w:val="Textebrut"/>
        <w:rPr>
          <w:rFonts w:ascii="DejaVu Sans Mono" w:hAnsi="DejaVu Sans Mono" w:cs="DejaVu Sans Mono"/>
          <w:b/>
          <w:b/>
          <w:sz w:val="24"/>
          <w:szCs w:val="24"/>
          <w:lang w:val="en-US"/>
        </w:rPr>
      </w:pPr>
      <w:r>
        <w:rPr>
          <w:rFonts w:cs="DejaVu Sans Mono" w:ascii="DejaVu Sans Mono" w:hAnsi="DejaVu Sans Mono"/>
          <w:b/>
          <w:sz w:val="24"/>
          <w:szCs w:val="24"/>
          <w:lang w:val="en-US"/>
        </w:rPr>
      </w:r>
    </w:p>
    <w:p>
      <w:pPr>
        <w:pStyle w:val="Textebrut"/>
        <w:rPr>
          <w:rFonts w:ascii="DejaVu Sans Mono" w:hAnsi="DejaVu Sans Mono" w:cs="DejaVu Sans Mono"/>
          <w:lang w:val="en-US"/>
        </w:rPr>
      </w:pPr>
      <w:r>
        <w:rPr>
          <w:rFonts w:cs="DejaVu Sans Mono" w:ascii="DejaVu Sans Mono" w:hAnsi="DejaVu Sans Mono"/>
          <w:lang w:val="en-US"/>
        </w:rPr>
        <w:t xml:space="preserve">0020-007E    0300-0304    05D0-05EA    207F-2089    25B2     </w:t>
      </w:r>
    </w:p>
    <w:p>
      <w:pPr>
        <w:pStyle w:val="Textebrut"/>
        <w:rPr>
          <w:rFonts w:ascii="DejaVu Sans Mono" w:hAnsi="DejaVu Sans Mono" w:cs="DejaVu Sans Mono"/>
          <w:lang w:val="en-US"/>
        </w:rPr>
      </w:pPr>
      <w:r>
        <w:rPr>
          <w:rFonts w:cs="DejaVu Sans Mono" w:ascii="DejaVu Sans Mono" w:hAnsi="DejaVu Sans Mono"/>
          <w:lang w:val="en-US"/>
        </w:rPr>
        <w:t xml:space="preserve">00A0-00BF    0306-0314    05F0-05F4    2093         25BA     </w:t>
      </w:r>
    </w:p>
    <w:p>
      <w:pPr>
        <w:pStyle w:val="Textebrut"/>
        <w:rPr>
          <w:rFonts w:ascii="DejaVu Sans Mono" w:hAnsi="DejaVu Sans Mono" w:cs="DejaVu Sans Mono"/>
          <w:lang w:val="en-US"/>
        </w:rPr>
      </w:pPr>
      <w:r>
        <w:rPr>
          <w:rFonts w:cs="DejaVu Sans Mono" w:ascii="DejaVu Sans Mono" w:hAnsi="DejaVu Sans Mono"/>
          <w:lang w:val="en-US"/>
        </w:rPr>
        <w:t xml:space="preserve">00C6         0316-0332    0E3F         20A0-20B5    25BC     </w:t>
      </w:r>
    </w:p>
    <w:p>
      <w:pPr>
        <w:pStyle w:val="Textebrut"/>
        <w:rPr>
          <w:rFonts w:ascii="DejaVu Sans Mono" w:hAnsi="DejaVu Sans Mono" w:cs="DejaVu Sans Mono"/>
          <w:lang w:val="en-US"/>
        </w:rPr>
      </w:pPr>
      <w:r>
        <w:rPr>
          <w:rFonts w:cs="DejaVu Sans Mono" w:ascii="DejaVu Sans Mono" w:hAnsi="DejaVu Sans Mono"/>
          <w:lang w:val="en-US"/>
        </w:rPr>
        <w:t xml:space="preserve">00D0         0334-033D    10D0-10FC    20B8         25C4     </w:t>
      </w:r>
    </w:p>
    <w:p>
      <w:pPr>
        <w:pStyle w:val="Textebrut"/>
        <w:rPr>
          <w:rFonts w:ascii="DejaVu Sans Mono" w:hAnsi="DejaVu Sans Mono" w:cs="DejaVu Sans Mono"/>
        </w:rPr>
      </w:pPr>
      <w:r>
        <w:rPr>
          <w:rFonts w:cs="DejaVu Sans Mono" w:ascii="DejaVu Sans Mono" w:hAnsi="DejaVu Sans Mono"/>
        </w:rPr>
        <w:t>00D7-00D8    0342         1D2C         20DD         25C9-25CC</w:t>
      </w:r>
    </w:p>
    <w:p>
      <w:pPr>
        <w:pStyle w:val="Textebrut"/>
        <w:rPr>
          <w:rFonts w:ascii="DejaVu Sans Mono" w:hAnsi="DejaVu Sans Mono" w:cs="DejaVu Sans Mono"/>
        </w:rPr>
      </w:pPr>
      <w:r>
        <w:rPr>
          <w:rFonts w:cs="DejaVu Sans Mono" w:ascii="DejaVu Sans Mono" w:hAnsi="DejaVu Sans Mono"/>
        </w:rPr>
        <w:t xml:space="preserve">00DE-00DF    0345         1D2E         2105         25CF     </w:t>
      </w:r>
    </w:p>
    <w:p>
      <w:pPr>
        <w:pStyle w:val="Textebrut"/>
        <w:rPr>
          <w:rFonts w:ascii="DejaVu Sans Mono" w:hAnsi="DejaVu Sans Mono" w:cs="DejaVu Sans Mono"/>
        </w:rPr>
      </w:pPr>
      <w:r>
        <w:rPr>
          <w:rFonts w:cs="DejaVu Sans Mono" w:ascii="DejaVu Sans Mono" w:hAnsi="DejaVu Sans Mono"/>
        </w:rPr>
        <w:t xml:space="preserve">00E6-00E7    0347         1D30-1D31    2113-2114    25E6     </w:t>
      </w:r>
    </w:p>
    <w:p>
      <w:pPr>
        <w:pStyle w:val="Textebrut"/>
        <w:rPr>
          <w:rFonts w:ascii="DejaVu Sans Mono" w:hAnsi="DejaVu Sans Mono" w:cs="DejaVu Sans Mono"/>
        </w:rPr>
      </w:pPr>
      <w:r>
        <w:rPr>
          <w:rFonts w:cs="DejaVu Sans Mono" w:ascii="DejaVu Sans Mono" w:hAnsi="DejaVu Sans Mono"/>
        </w:rPr>
        <w:t xml:space="preserve">00F0         034F         1D33-1D3A    2116-2117    260E     </w:t>
      </w:r>
    </w:p>
    <w:p>
      <w:pPr>
        <w:pStyle w:val="Textebrut"/>
        <w:rPr>
          <w:rFonts w:ascii="DejaVu Sans Mono" w:hAnsi="DejaVu Sans Mono" w:cs="DejaVu Sans Mono"/>
        </w:rPr>
      </w:pPr>
      <w:r>
        <w:rPr>
          <w:rFonts w:cs="DejaVu Sans Mono" w:ascii="DejaVu Sans Mono" w:hAnsi="DejaVu Sans Mono"/>
        </w:rPr>
        <w:t xml:space="preserve">00F7-00F8    0358         1D3C         211B         261C     </w:t>
      </w:r>
    </w:p>
    <w:p>
      <w:pPr>
        <w:pStyle w:val="Textebrut"/>
        <w:rPr>
          <w:rFonts w:ascii="DejaVu Sans Mono" w:hAnsi="DejaVu Sans Mono" w:cs="DejaVu Sans Mono"/>
        </w:rPr>
      </w:pPr>
      <w:r>
        <w:rPr>
          <w:rFonts w:cs="DejaVu Sans Mono" w:ascii="DejaVu Sans Mono" w:hAnsi="DejaVu Sans Mono"/>
        </w:rPr>
        <w:t xml:space="preserve">00FE         035C         1D3E-1D43    2120         261E     </w:t>
      </w:r>
    </w:p>
    <w:p>
      <w:pPr>
        <w:pStyle w:val="Textebrut"/>
        <w:rPr>
          <w:rFonts w:ascii="DejaVu Sans Mono" w:hAnsi="DejaVu Sans Mono" w:cs="DejaVu Sans Mono"/>
          <w:lang w:val="en-US"/>
        </w:rPr>
      </w:pPr>
      <w:r>
        <w:rPr>
          <w:rFonts w:cs="DejaVu Sans Mono" w:ascii="DejaVu Sans Mono" w:hAnsi="DejaVu Sans Mono"/>
          <w:lang w:val="en-US"/>
        </w:rPr>
        <w:t>0110-0111    035F-0361    1D47-1D4A    2122         2639-263C</w:t>
      </w:r>
    </w:p>
    <w:p>
      <w:pPr>
        <w:pStyle w:val="Textebrut"/>
        <w:rPr>
          <w:rFonts w:ascii="DejaVu Sans Mono" w:hAnsi="DejaVu Sans Mono" w:cs="DejaVu Sans Mono"/>
          <w:lang w:val="en-US"/>
        </w:rPr>
      </w:pPr>
      <w:r>
        <w:rPr>
          <w:rFonts w:cs="DejaVu Sans Mono" w:ascii="DejaVu Sans Mono" w:hAnsi="DejaVu Sans Mono"/>
          <w:lang w:val="en-US"/>
        </w:rPr>
        <w:t xml:space="preserve">0126-0127    0370-0377    1D4D         2126         2640     </w:t>
      </w:r>
    </w:p>
    <w:p>
      <w:pPr>
        <w:pStyle w:val="Textebrut"/>
        <w:rPr>
          <w:rFonts w:ascii="DejaVu Sans Mono" w:hAnsi="DejaVu Sans Mono" w:cs="DejaVu Sans Mono"/>
          <w:lang w:val="en-US"/>
        </w:rPr>
      </w:pPr>
      <w:r>
        <w:rPr>
          <w:rFonts w:cs="DejaVu Sans Mono" w:ascii="DejaVu Sans Mono" w:hAnsi="DejaVu Sans Mono"/>
          <w:lang w:val="en-US"/>
        </w:rPr>
        <w:t xml:space="preserve">0130-0133    037A-037E    1D4F-1D50    212E         2642     </w:t>
      </w:r>
    </w:p>
    <w:p>
      <w:pPr>
        <w:pStyle w:val="Textebrut"/>
        <w:rPr>
          <w:rFonts w:ascii="DejaVu Sans Mono" w:hAnsi="DejaVu Sans Mono" w:cs="DejaVu Sans Mono"/>
          <w:lang w:val="en-US"/>
        </w:rPr>
      </w:pPr>
      <w:r>
        <w:rPr>
          <w:rFonts w:cs="DejaVu Sans Mono" w:ascii="DejaVu Sans Mono" w:hAnsi="DejaVu Sans Mono"/>
          <w:lang w:val="en-US"/>
        </w:rPr>
        <w:t>0138         0384         1D52         2133         2660-2661</w:t>
      </w:r>
    </w:p>
    <w:p>
      <w:pPr>
        <w:pStyle w:val="Textebrut"/>
        <w:rPr>
          <w:rFonts w:ascii="DejaVu Sans Mono" w:hAnsi="DejaVu Sans Mono" w:cs="DejaVu Sans Mono"/>
          <w:lang w:val="en-US"/>
        </w:rPr>
      </w:pPr>
      <w:r>
        <w:rPr>
          <w:rFonts w:cs="DejaVu Sans Mono" w:ascii="DejaVu Sans Mono" w:hAnsi="DejaVu Sans Mono"/>
          <w:lang w:val="en-US"/>
        </w:rPr>
        <w:t xml:space="preserve">013F-0142    0387         1D56-1D58    214D         2663     </w:t>
      </w:r>
    </w:p>
    <w:p>
      <w:pPr>
        <w:pStyle w:val="Textebrut"/>
        <w:rPr>
          <w:rFonts w:ascii="DejaVu Sans Mono" w:hAnsi="DejaVu Sans Mono" w:cs="DejaVu Sans Mono"/>
          <w:lang w:val="en-US"/>
        </w:rPr>
      </w:pPr>
      <w:r>
        <w:rPr>
          <w:rFonts w:cs="DejaVu Sans Mono" w:ascii="DejaVu Sans Mono" w:hAnsi="DejaVu Sans Mono"/>
          <w:lang w:val="en-US"/>
        </w:rPr>
        <w:t>0149-014B    0391-03A1    1D5B         2153-2154    2665-2666</w:t>
      </w:r>
    </w:p>
    <w:p>
      <w:pPr>
        <w:pStyle w:val="Textebrut"/>
        <w:rPr>
          <w:rFonts w:ascii="DejaVu Sans Mono" w:hAnsi="DejaVu Sans Mono" w:cs="DejaVu Sans Mono"/>
          <w:lang w:val="en-US"/>
        </w:rPr>
      </w:pPr>
      <w:r>
        <w:rPr>
          <w:rFonts w:cs="DejaVu Sans Mono" w:ascii="DejaVu Sans Mono" w:hAnsi="DejaVu Sans Mono"/>
          <w:lang w:val="en-US"/>
        </w:rPr>
        <w:t>0152-0153    03A3-03A9    1D7D         2159-215E    266A-266B</w:t>
      </w:r>
    </w:p>
    <w:p>
      <w:pPr>
        <w:pStyle w:val="Textebrut"/>
        <w:rPr>
          <w:rFonts w:ascii="DejaVu Sans Mono" w:hAnsi="DejaVu Sans Mono" w:cs="DejaVu Sans Mono"/>
          <w:lang w:val="en-US"/>
        </w:rPr>
      </w:pPr>
      <w:r>
        <w:rPr>
          <w:rFonts w:cs="DejaVu Sans Mono" w:ascii="DejaVu Sans Mono" w:hAnsi="DejaVu Sans Mono"/>
          <w:lang w:val="en-US"/>
        </w:rPr>
        <w:t xml:space="preserve">0166-0167    03B1-03C9    1D91         2190-2195    266D     </w:t>
      </w:r>
    </w:p>
    <w:p>
      <w:pPr>
        <w:pStyle w:val="Textebrut"/>
        <w:rPr>
          <w:rFonts w:ascii="DejaVu Sans Mono" w:hAnsi="DejaVu Sans Mono" w:cs="DejaVu Sans Mono"/>
        </w:rPr>
      </w:pPr>
      <w:r>
        <w:rPr>
          <w:rFonts w:cs="DejaVu Sans Mono" w:ascii="DejaVu Sans Mono" w:hAnsi="DejaVu Sans Mono"/>
        </w:rPr>
        <w:t xml:space="preserve">017F-0183    03CF-03D2    1D9C         2197-2198    266F     </w:t>
      </w:r>
    </w:p>
    <w:p>
      <w:pPr>
        <w:pStyle w:val="Textebrut"/>
        <w:rPr>
          <w:rFonts w:ascii="DejaVu Sans Mono" w:hAnsi="DejaVu Sans Mono" w:cs="DejaVu Sans Mono"/>
        </w:rPr>
      </w:pPr>
      <w:r>
        <w:rPr>
          <w:rFonts w:cs="DejaVu Sans Mono" w:ascii="DejaVu Sans Mono" w:hAnsi="DejaVu Sans Mono"/>
        </w:rPr>
        <w:t xml:space="preserve">0186-018C    03D5-03E1    1DA0         21A8         2713     </w:t>
      </w:r>
    </w:p>
    <w:p>
      <w:pPr>
        <w:pStyle w:val="Textebrut"/>
        <w:rPr>
          <w:rFonts w:ascii="DejaVu Sans Mono" w:hAnsi="DejaVu Sans Mono" w:cs="DejaVu Sans Mono"/>
          <w:lang w:val="en-US"/>
        </w:rPr>
      </w:pPr>
      <w:r>
        <w:rPr>
          <w:rFonts w:cs="DejaVu Sans Mono" w:ascii="DejaVu Sans Mono" w:hAnsi="DejaVu Sans Mono"/>
          <w:lang w:val="en-US"/>
        </w:rPr>
        <w:t xml:space="preserve">018E-019F    03F0-03FF    1DBB         21B2         2756     </w:t>
      </w:r>
    </w:p>
    <w:p>
      <w:pPr>
        <w:pStyle w:val="Textebrut"/>
        <w:rPr>
          <w:rFonts w:ascii="DejaVu Sans Mono" w:hAnsi="DejaVu Sans Mono" w:cs="DejaVu Sans Mono"/>
          <w:lang w:val="en-US"/>
        </w:rPr>
      </w:pPr>
      <w:r>
        <w:rPr>
          <w:rFonts w:cs="DejaVu Sans Mono" w:ascii="DejaVu Sans Mono" w:hAnsi="DejaVu Sans Mono"/>
          <w:lang w:val="en-US"/>
        </w:rPr>
        <w:t>01A2-01A6    0402         1DBF         2200         27E8-27EB</w:t>
      </w:r>
    </w:p>
    <w:p>
      <w:pPr>
        <w:pStyle w:val="Textebrut"/>
        <w:rPr>
          <w:rFonts w:ascii="DejaVu Sans Mono" w:hAnsi="DejaVu Sans Mono" w:cs="DejaVu Sans Mono"/>
          <w:lang w:val="en-US"/>
        </w:rPr>
      </w:pPr>
      <w:r>
        <w:rPr>
          <w:rFonts w:cs="DejaVu Sans Mono" w:ascii="DejaVu Sans Mono" w:hAnsi="DejaVu Sans Mono"/>
          <w:lang w:val="en-US"/>
        </w:rPr>
        <w:t xml:space="preserve">01A9         0404-0406    1DC4-1DC5    2202-2203    2AFD     </w:t>
      </w:r>
    </w:p>
    <w:p>
      <w:pPr>
        <w:pStyle w:val="Textebrut"/>
        <w:rPr>
          <w:rFonts w:ascii="DejaVu Sans Mono" w:hAnsi="DejaVu Sans Mono" w:cs="DejaVu Sans Mono"/>
        </w:rPr>
      </w:pPr>
      <w:r>
        <w:rPr>
          <w:rFonts w:cs="DejaVu Sans Mono" w:ascii="DejaVu Sans Mono" w:hAnsi="DejaVu Sans Mono"/>
        </w:rPr>
        <w:t>01AB-01AE    0408-040B    1DC8         2205-2206    2C60-2C66</w:t>
      </w:r>
    </w:p>
    <w:p>
      <w:pPr>
        <w:pStyle w:val="Textebrut"/>
        <w:rPr>
          <w:rFonts w:ascii="DejaVu Sans Mono" w:hAnsi="DejaVu Sans Mono" w:cs="DejaVu Sans Mono"/>
        </w:rPr>
      </w:pPr>
      <w:r>
        <w:rPr>
          <w:rFonts w:cs="DejaVu Sans Mono" w:ascii="DejaVu Sans Mono" w:hAnsi="DejaVu Sans Mono"/>
        </w:rPr>
        <w:t>01B1-01B9    040F-044F    1DCA         2208         2C6D-2C6E</w:t>
      </w:r>
    </w:p>
    <w:p>
      <w:pPr>
        <w:pStyle w:val="Textebrut"/>
        <w:rPr>
          <w:rFonts w:ascii="DejaVu Sans Mono" w:hAnsi="DejaVu Sans Mono" w:cs="DejaVu Sans Mono"/>
        </w:rPr>
      </w:pPr>
      <w:r>
        <w:rPr>
          <w:rFonts w:cs="DejaVu Sans Mono" w:ascii="DejaVu Sans Mono" w:hAnsi="DejaVu Sans Mono"/>
        </w:rPr>
        <w:t>01BB         0452         1DFD         220F         2C71-2C73</w:t>
      </w:r>
    </w:p>
    <w:p>
      <w:pPr>
        <w:pStyle w:val="Textebrut"/>
        <w:rPr>
          <w:rFonts w:ascii="DejaVu Sans Mono" w:hAnsi="DejaVu Sans Mono" w:cs="DejaVu Sans Mono"/>
        </w:rPr>
      </w:pPr>
      <w:r>
        <w:rPr>
          <w:rFonts w:cs="DejaVu Sans Mono" w:ascii="DejaVu Sans Mono" w:hAnsi="DejaVu Sans Mono"/>
        </w:rPr>
        <w:t xml:space="preserve">01BF-01C3    0454-0456    1E9E         2211-2212    2C7D     </w:t>
      </w:r>
    </w:p>
    <w:p>
      <w:pPr>
        <w:pStyle w:val="Textebrut"/>
        <w:rPr>
          <w:rFonts w:ascii="DejaVu Sans Mono" w:hAnsi="DejaVu Sans Mono" w:cs="DejaVu Sans Mono"/>
        </w:rPr>
      </w:pPr>
      <w:r>
        <w:rPr>
          <w:rFonts w:cs="DejaVu Sans Mono" w:ascii="DejaVu Sans Mono" w:hAnsi="DejaVu Sans Mono"/>
        </w:rPr>
        <w:t>01DD         0458-045B    1FBD-1FC0    2215         2E17-2E18</w:t>
      </w:r>
    </w:p>
    <w:p>
      <w:pPr>
        <w:pStyle w:val="Textebrut"/>
        <w:rPr>
          <w:rFonts w:ascii="DejaVu Sans Mono" w:hAnsi="DejaVu Sans Mono" w:cs="DejaVu Sans Mono"/>
        </w:rPr>
      </w:pPr>
      <w:r>
        <w:rPr>
          <w:rFonts w:cs="DejaVu Sans Mono" w:ascii="DejaVu Sans Mono" w:hAnsi="DejaVu Sans Mono"/>
        </w:rPr>
        <w:t>01E4-01E5    045F-0475    1FEF         2217         2E28-2E29</w:t>
      </w:r>
    </w:p>
    <w:p>
      <w:pPr>
        <w:pStyle w:val="Textebrut"/>
        <w:rPr>
          <w:rFonts w:ascii="DejaVu Sans Mono" w:hAnsi="DejaVu Sans Mono" w:cs="DejaVu Sans Mono"/>
        </w:rPr>
      </w:pPr>
      <w:r>
        <w:rPr>
          <w:rFonts w:cs="DejaVu Sans Mono" w:ascii="DejaVu Sans Mono" w:hAnsi="DejaVu Sans Mono"/>
        </w:rPr>
        <w:t>01F6-01F7    0478-0489    1FFD-1FFE    2219-221A    A640-A643</w:t>
      </w:r>
    </w:p>
    <w:p>
      <w:pPr>
        <w:pStyle w:val="Textebrut"/>
        <w:rPr>
          <w:rFonts w:ascii="DejaVu Sans Mono" w:hAnsi="DejaVu Sans Mono" w:cs="DejaVu Sans Mono"/>
          <w:lang w:val="en-US"/>
        </w:rPr>
      </w:pPr>
      <w:r>
        <w:rPr>
          <w:rFonts w:cs="DejaVu Sans Mono" w:ascii="DejaVu Sans Mono" w:hAnsi="DejaVu Sans Mono"/>
          <w:lang w:val="en-US"/>
        </w:rPr>
        <w:t>021C-021D    0490-04C0    2007         221E-221F    A64A-A64B</w:t>
      </w:r>
    </w:p>
    <w:p>
      <w:pPr>
        <w:pStyle w:val="Textebrut"/>
        <w:rPr>
          <w:rFonts w:ascii="DejaVu Sans Mono" w:hAnsi="DejaVu Sans Mono" w:cs="DejaVu Sans Mono"/>
          <w:lang w:val="en-US"/>
        </w:rPr>
      </w:pPr>
      <w:r>
        <w:rPr>
          <w:rFonts w:cs="DejaVu Sans Mono" w:ascii="DejaVu Sans Mono" w:hAnsi="DejaVu Sans Mono"/>
          <w:lang w:val="en-US"/>
        </w:rPr>
        <w:t>0220         04C3-04C4    200C-200D    2227-222B    A650-A651</w:t>
      </w:r>
    </w:p>
    <w:p>
      <w:pPr>
        <w:pStyle w:val="Textebrut"/>
        <w:rPr>
          <w:rFonts w:ascii="DejaVu Sans Mono" w:hAnsi="DejaVu Sans Mono" w:cs="DejaVu Sans Mono"/>
          <w:lang w:val="en-US"/>
        </w:rPr>
      </w:pPr>
      <w:r>
        <w:rPr>
          <w:rFonts w:cs="DejaVu Sans Mono" w:ascii="DejaVu Sans Mono" w:hAnsi="DejaVu Sans Mono"/>
          <w:lang w:val="en-US"/>
        </w:rPr>
        <w:t>0222-0225    04C7-04C8    2010-2011    223C         A656-A657</w:t>
      </w:r>
    </w:p>
    <w:p>
      <w:pPr>
        <w:pStyle w:val="Textebrut"/>
        <w:rPr>
          <w:rFonts w:ascii="DejaVu Sans Mono" w:hAnsi="DejaVu Sans Mono" w:cs="DejaVu Sans Mono"/>
          <w:lang w:val="en-US"/>
        </w:rPr>
      </w:pPr>
      <w:r>
        <w:rPr>
          <w:rFonts w:cs="DejaVu Sans Mono" w:ascii="DejaVu Sans Mono" w:hAnsi="DejaVu Sans Mono"/>
          <w:lang w:val="en-US"/>
        </w:rPr>
        <w:t>0234-0236    04CB-04CC    2013-2022    2248         A717-A71C</w:t>
      </w:r>
    </w:p>
    <w:p>
      <w:pPr>
        <w:pStyle w:val="Textebrut"/>
        <w:rPr>
          <w:rFonts w:ascii="DejaVu Sans Mono" w:hAnsi="DejaVu Sans Mono" w:cs="DejaVu Sans Mono"/>
          <w:lang w:val="en-US"/>
        </w:rPr>
      </w:pPr>
      <w:r>
        <w:rPr>
          <w:rFonts w:cs="DejaVu Sans Mono" w:ascii="DejaVu Sans Mono" w:hAnsi="DejaVu Sans Mono"/>
          <w:lang w:val="en-US"/>
        </w:rPr>
        <w:t>023A-023E    04CF         2024         2259         A722-A727</w:t>
      </w:r>
    </w:p>
    <w:p>
      <w:pPr>
        <w:pStyle w:val="Textebrut"/>
        <w:rPr>
          <w:rFonts w:ascii="DejaVu Sans Mono" w:hAnsi="DejaVu Sans Mono" w:cs="DejaVu Sans Mono"/>
          <w:lang w:val="en-US"/>
        </w:rPr>
      </w:pPr>
      <w:r>
        <w:rPr>
          <w:rFonts w:cs="DejaVu Sans Mono" w:ascii="DejaVu Sans Mono" w:hAnsi="DejaVu Sans Mono"/>
          <w:lang w:val="en-US"/>
        </w:rPr>
        <w:t xml:space="preserve">0241-02A8    04D4-04D5    2026-2027    2260-2261    A75B     </w:t>
      </w:r>
    </w:p>
    <w:p>
      <w:pPr>
        <w:pStyle w:val="Textebrut"/>
        <w:rPr>
          <w:rFonts w:ascii="DejaVu Sans Mono" w:hAnsi="DejaVu Sans Mono" w:cs="DejaVu Sans Mono"/>
          <w:lang w:val="en-US"/>
        </w:rPr>
      </w:pPr>
      <w:r>
        <w:rPr>
          <w:rFonts w:cs="DejaVu Sans Mono" w:ascii="DejaVu Sans Mono" w:hAnsi="DejaVu Sans Mono"/>
          <w:lang w:val="en-US"/>
        </w:rPr>
        <w:t>02AE-02B0    04D8-04D9    202F-2030    2264-2265    A788-A78D</w:t>
      </w:r>
    </w:p>
    <w:p>
      <w:pPr>
        <w:pStyle w:val="Textebrut"/>
        <w:rPr>
          <w:rFonts w:ascii="DejaVu Sans Mono" w:hAnsi="DejaVu Sans Mono" w:cs="DejaVu Sans Mono"/>
          <w:lang w:val="en-US"/>
        </w:rPr>
      </w:pPr>
      <w:r>
        <w:rPr>
          <w:rFonts w:cs="DejaVu Sans Mono" w:ascii="DejaVu Sans Mono" w:hAnsi="DejaVu Sans Mono"/>
          <w:lang w:val="en-US"/>
        </w:rPr>
        <w:t>02B2-02B3    04E0-04E1    2032-2036    226A-226B    FB01-FB02</w:t>
      </w:r>
    </w:p>
    <w:p>
      <w:pPr>
        <w:pStyle w:val="Textebrut"/>
        <w:rPr>
          <w:rFonts w:ascii="DejaVu Sans Mono" w:hAnsi="DejaVu Sans Mono" w:cs="DejaVu Sans Mono"/>
        </w:rPr>
      </w:pPr>
      <w:r>
        <w:rPr>
          <w:rFonts w:cs="DejaVu Sans Mono" w:ascii="DejaVu Sans Mono" w:hAnsi="DejaVu Sans Mono"/>
        </w:rPr>
        <w:t>02B7-02C1    04E8-04E9    2039-2040    2282-2283    FB13-FB17</w:t>
      </w:r>
    </w:p>
    <w:p>
      <w:pPr>
        <w:pStyle w:val="Textebrut"/>
        <w:rPr>
          <w:rFonts w:ascii="DejaVu Sans Mono" w:hAnsi="DejaVu Sans Mono" w:cs="DejaVu Sans Mono"/>
        </w:rPr>
      </w:pPr>
      <w:r>
        <w:rPr>
          <w:rFonts w:cs="DejaVu Sans Mono" w:ascii="DejaVu Sans Mono" w:hAnsi="DejaVu Sans Mono"/>
        </w:rPr>
        <w:t xml:space="preserve">02C6-02D1    04F6-04F7    2044         2295         FB1E     </w:t>
      </w:r>
    </w:p>
    <w:p>
      <w:pPr>
        <w:pStyle w:val="Textebrut"/>
        <w:rPr>
          <w:rFonts w:ascii="DejaVu Sans Mono" w:hAnsi="DejaVu Sans Mono" w:cs="DejaVu Sans Mono"/>
        </w:rPr>
      </w:pPr>
      <w:r>
        <w:rPr>
          <w:rFonts w:cs="DejaVu Sans Mono" w:ascii="DejaVu Sans Mono" w:hAnsi="DejaVu Sans Mono"/>
        </w:rPr>
        <w:t xml:space="preserve">02D4-02DE    0510-0513    204A         2297         FB29     </w:t>
      </w:r>
    </w:p>
    <w:p>
      <w:pPr>
        <w:pStyle w:val="Textebrut"/>
        <w:rPr>
          <w:rFonts w:ascii="DejaVu Sans Mono" w:hAnsi="DejaVu Sans Mono" w:cs="DejaVu Sans Mono"/>
        </w:rPr>
      </w:pPr>
      <w:r>
        <w:rPr>
          <w:rFonts w:cs="DejaVu Sans Mono" w:ascii="DejaVu Sans Mono" w:hAnsi="DejaVu Sans Mono"/>
        </w:rPr>
        <w:t xml:space="preserve">02E0-02E9    0524-0527    2052-2053    2300         FB4F     </w:t>
      </w:r>
    </w:p>
    <w:p>
      <w:pPr>
        <w:pStyle w:val="Textebrut"/>
        <w:rPr>
          <w:rFonts w:ascii="DejaVu Sans Mono" w:hAnsi="DejaVu Sans Mono" w:cs="DejaVu Sans Mono"/>
          <w:lang w:val="en-US"/>
        </w:rPr>
      </w:pPr>
      <w:r>
        <w:rPr>
          <w:rFonts w:cs="DejaVu Sans Mono" w:ascii="DejaVu Sans Mono" w:hAnsi="DejaVu Sans Mono"/>
          <w:lang w:val="en-US"/>
        </w:rPr>
        <w:t>02EC         0531-0556    2056         2302         FD3E-FD3F</w:t>
      </w:r>
    </w:p>
    <w:p>
      <w:pPr>
        <w:pStyle w:val="Textebrut"/>
        <w:rPr>
          <w:rFonts w:ascii="DejaVu Sans Mono" w:hAnsi="DejaVu Sans Mono" w:cs="DejaVu Sans Mono"/>
          <w:lang w:val="en-US"/>
        </w:rPr>
      </w:pPr>
      <w:r>
        <w:rPr>
          <w:rFonts w:cs="DejaVu Sans Mono" w:ascii="DejaVu Sans Mono" w:hAnsi="DejaVu Sans Mono"/>
          <w:lang w:val="en-US"/>
        </w:rPr>
        <w:t xml:space="preserve">02EE         055A-055F    2058-2059    2310-2311    FFFD     </w:t>
      </w:r>
    </w:p>
    <w:p>
      <w:pPr>
        <w:pStyle w:val="Textebrut"/>
        <w:rPr>
          <w:rFonts w:ascii="DejaVu Sans Mono" w:hAnsi="DejaVu Sans Mono" w:cs="DejaVu Sans Mono"/>
          <w:lang w:val="en-US"/>
        </w:rPr>
      </w:pPr>
      <w:r>
        <w:rPr>
          <w:rFonts w:cs="DejaVu Sans Mono" w:ascii="DejaVu Sans Mono" w:hAnsi="DejaVu Sans Mono"/>
          <w:lang w:val="en-US"/>
        </w:rPr>
        <w:t xml:space="preserve">02F3-02F4    0561-0587    205E         2423                  </w:t>
      </w:r>
    </w:p>
    <w:p>
      <w:pPr>
        <w:pStyle w:val="Textebrut"/>
        <w:rPr>
          <w:rFonts w:ascii="DejaVu Sans Mono" w:hAnsi="DejaVu Sans Mono" w:cs="DejaVu Sans Mono"/>
          <w:lang w:val="en-US"/>
        </w:rPr>
      </w:pPr>
      <w:r>
        <w:rPr>
          <w:rFonts w:cs="DejaVu Sans Mono" w:ascii="DejaVu Sans Mono" w:hAnsi="DejaVu Sans Mono"/>
          <w:lang w:val="en-US"/>
        </w:rPr>
        <w:t xml:space="preserve">02F7         0589-058A    2070-2071    25A0-25A1             </w:t>
      </w:r>
    </w:p>
    <w:p>
      <w:pPr>
        <w:pStyle w:val="Textebrut"/>
        <w:rPr>
          <w:rFonts w:ascii="DejaVu Sans Mono" w:hAnsi="DejaVu Sans Mono" w:cs="DejaVu Sans Mono"/>
          <w:lang w:val="en-US"/>
        </w:rPr>
      </w:pPr>
      <w:r>
        <w:rPr>
          <w:rFonts w:cs="DejaVu Sans Mono" w:ascii="DejaVu Sans Mono" w:hAnsi="DejaVu Sans Mono"/>
          <w:lang w:val="en-US"/>
        </w:rPr>
        <w:t xml:space="preserve">02F9         0591-05C7    2074-2079    25AA-25AC             </w:t>
      </w:r>
      <w:r>
        <w:br w:type="page"/>
      </w:r>
    </w:p>
    <w:p>
      <w:pPr>
        <w:pStyle w:val="Textebrut"/>
        <w:rPr/>
      </w:pPr>
      <w:r>
        <w:rPr>
          <w:rFonts w:cs="DejaVu Sans Mono" w:ascii="DejaVu Sans Mono" w:hAnsi="DejaVu Sans Mono"/>
          <w:b/>
          <w:sz w:val="24"/>
          <w:szCs w:val="24"/>
          <w:lang w:val="en-US"/>
        </w:rPr>
        <w:t xml:space="preserve">D.2 - </w:t>
      </w:r>
      <w:del w:id="235" w:author="Alain LaBonté" w:date="2009-02-17T16:13:00Z">
        <w:r>
          <w:rPr>
            <w:rFonts w:cs="DejaVu Sans Mono" w:ascii="DejaVu Sans Mono" w:hAnsi="DejaVu Sans Mono"/>
            <w:b/>
            <w:sz w:val="24"/>
            <w:szCs w:val="24"/>
            <w:lang w:val="en-US"/>
          </w:rPr>
          <w:delText xml:space="preserve">Unicode </w:delText>
        </w:r>
      </w:del>
      <w:ins w:id="236" w:author="Alain LaBonté" w:date="2009-02-17T16:13:00Z">
        <w:r>
          <w:rPr>
            <w:rFonts w:cs="DejaVu Sans Mono" w:ascii="DejaVu Sans Mono" w:hAnsi="DejaVu Sans Mono"/>
            <w:b/>
            <w:sz w:val="24"/>
            <w:szCs w:val="24"/>
            <w:lang w:val="en-US"/>
          </w:rPr>
          <w:t xml:space="preserve">UCS </w:t>
        </w:r>
      </w:ins>
      <w:r>
        <w:rPr>
          <w:rFonts w:cs="DejaVu Sans Mono" w:ascii="DejaVu Sans Mono" w:hAnsi="DejaVu Sans Mono"/>
          <w:b/>
          <w:sz w:val="24"/>
          <w:szCs w:val="24"/>
          <w:lang w:val="en-US"/>
        </w:rPr>
        <w:t>characters contained in any group</w:t>
      </w:r>
    </w:p>
    <w:p>
      <w:pPr>
        <w:pStyle w:val="Textebrut"/>
        <w:rPr>
          <w:rFonts w:ascii="DejaVu Sans Mono" w:hAnsi="DejaVu Sans Mono" w:cs="DejaVu Sans Mono"/>
          <w:b/>
          <w:b/>
          <w:sz w:val="24"/>
          <w:szCs w:val="24"/>
          <w:lang w:val="en-US"/>
        </w:rPr>
      </w:pPr>
      <w:r>
        <w:rPr>
          <w:rFonts w:eastAsia="DejaVu Sans Mono" w:cs="DejaVu Sans Mono" w:ascii="DejaVu Sans Mono" w:hAnsi="DejaVu Sans Mono"/>
          <w:b/>
          <w:sz w:val="24"/>
          <w:szCs w:val="24"/>
          <w:lang w:val="en-US"/>
        </w:rPr>
        <w:t xml:space="preserve"> </w:t>
      </w:r>
      <w:r>
        <w:rPr>
          <w:rFonts w:cs="DejaVu Sans Mono" w:ascii="DejaVu Sans Mono" w:hAnsi="DejaVu Sans Mono"/>
          <w:b/>
          <w:sz w:val="24"/>
          <w:szCs w:val="24"/>
          <w:lang w:val="en-US"/>
        </w:rPr>
        <w:t>and precomposed characters enterable by diacritic sequences,</w:t>
      </w:r>
    </w:p>
    <w:p>
      <w:pPr>
        <w:pStyle w:val="Textebrut"/>
        <w:rPr>
          <w:rFonts w:ascii="DejaVu Sans Mono" w:hAnsi="DejaVu Sans Mono" w:cs="DejaVu Sans Mono"/>
          <w:b/>
          <w:b/>
          <w:sz w:val="24"/>
          <w:szCs w:val="24"/>
          <w:lang w:val="en-US"/>
        </w:rPr>
      </w:pPr>
      <w:r>
        <w:rPr>
          <w:rFonts w:eastAsia="DejaVu Sans Mono" w:cs="DejaVu Sans Mono" w:ascii="DejaVu Sans Mono" w:hAnsi="DejaVu Sans Mono"/>
          <w:b/>
          <w:sz w:val="24"/>
          <w:szCs w:val="24"/>
          <w:lang w:val="en-US"/>
        </w:rPr>
        <w:t xml:space="preserve"> </w:t>
      </w:r>
      <w:r>
        <w:rPr>
          <w:rFonts w:cs="DejaVu Sans Mono" w:ascii="DejaVu Sans Mono" w:hAnsi="DejaVu Sans Mono"/>
          <w:b/>
          <w:sz w:val="24"/>
          <w:szCs w:val="24"/>
          <w:lang w:val="en-US"/>
        </w:rPr>
        <w:t>excluding characters included only for compatibility (Group YY),</w:t>
      </w:r>
    </w:p>
    <w:p>
      <w:pPr>
        <w:pStyle w:val="Textebrut"/>
        <w:rPr>
          <w:rFonts w:ascii="DejaVu Sans Mono" w:hAnsi="DejaVu Sans Mono" w:cs="DejaVu Sans Mono"/>
          <w:b/>
          <w:b/>
          <w:sz w:val="24"/>
          <w:szCs w:val="24"/>
          <w:lang w:val="en-US"/>
        </w:rPr>
      </w:pPr>
      <w:r>
        <w:rPr>
          <w:rFonts w:eastAsia="DejaVu Sans Mono" w:cs="DejaVu Sans Mono" w:ascii="DejaVu Sans Mono" w:hAnsi="DejaVu Sans Mono"/>
          <w:b/>
          <w:sz w:val="24"/>
          <w:szCs w:val="24"/>
          <w:lang w:val="en-US"/>
        </w:rPr>
        <w:t xml:space="preserve"> </w:t>
      </w:r>
      <w:r>
        <w:rPr>
          <w:rFonts w:cs="DejaVu Sans Mono" w:ascii="DejaVu Sans Mono" w:hAnsi="DejaVu Sans Mono"/>
          <w:b/>
          <w:sz w:val="24"/>
          <w:szCs w:val="24"/>
          <w:lang w:val="en-US"/>
        </w:rPr>
        <w:t>by code point:</w:t>
      </w:r>
    </w:p>
    <w:p>
      <w:pPr>
        <w:pStyle w:val="Textebrut"/>
        <w:rPr>
          <w:rFonts w:ascii="DejaVu Sans Mono" w:hAnsi="DejaVu Sans Mono" w:cs="DejaVu Sans Mono"/>
          <w:b/>
          <w:b/>
          <w:sz w:val="24"/>
          <w:szCs w:val="24"/>
          <w:lang w:val="en-US"/>
        </w:rPr>
      </w:pPr>
      <w:r>
        <w:rPr>
          <w:rFonts w:cs="DejaVu Sans Mono" w:ascii="DejaVu Sans Mono" w:hAnsi="DejaVu Sans Mono"/>
          <w:b/>
          <w:sz w:val="24"/>
          <w:szCs w:val="24"/>
          <w:lang w:val="en-US"/>
        </w:rPr>
      </w:r>
    </w:p>
    <w:p>
      <w:pPr>
        <w:pStyle w:val="Textebrut"/>
        <w:rPr>
          <w:rFonts w:ascii="DejaVu Sans Mono" w:hAnsi="DejaVu Sans Mono" w:cs="DejaVu Sans Mono"/>
          <w:b/>
          <w:b/>
          <w:lang w:val="en-US"/>
        </w:rPr>
      </w:pPr>
      <w:r>
        <w:rPr>
          <w:rFonts w:cs="DejaVu Sans Mono" w:ascii="DejaVu Sans Mono" w:hAnsi="DejaVu Sans Mono"/>
          <w:b/>
          <w:lang w:val="en-US"/>
        </w:rPr>
        <w:t>D.2.1 - Digits, punctuation and symbols:</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rPr>
      </w:pPr>
      <w:r>
        <w:rPr>
          <w:rFonts w:cs="DejaVu Sans Mono" w:ascii="DejaVu Sans Mono" w:hAnsi="DejaVu Sans Mono"/>
        </w:rPr>
        <w:t xml:space="preserve">0020-0040    2020-2022    2120         2215         2423     </w:t>
      </w:r>
    </w:p>
    <w:p>
      <w:pPr>
        <w:pStyle w:val="Textebrut"/>
        <w:rPr>
          <w:rFonts w:ascii="DejaVu Sans Mono" w:hAnsi="DejaVu Sans Mono" w:cs="DejaVu Sans Mono"/>
        </w:rPr>
      </w:pPr>
      <w:r>
        <w:rPr>
          <w:rFonts w:cs="DejaVu Sans Mono" w:ascii="DejaVu Sans Mono" w:hAnsi="DejaVu Sans Mono"/>
        </w:rPr>
        <w:t>005B-0060    2026-2027    2122         2217         25C9-25CC</w:t>
      </w:r>
    </w:p>
    <w:p>
      <w:pPr>
        <w:pStyle w:val="Textebrut"/>
        <w:rPr>
          <w:rFonts w:ascii="DejaVu Sans Mono" w:hAnsi="DejaVu Sans Mono" w:cs="DejaVu Sans Mono"/>
        </w:rPr>
      </w:pPr>
      <w:r>
        <w:rPr>
          <w:rFonts w:cs="DejaVu Sans Mono" w:ascii="DejaVu Sans Mono" w:hAnsi="DejaVu Sans Mono"/>
        </w:rPr>
        <w:t xml:space="preserve">007B-007E    202F-2030    212B         221A         25CF     </w:t>
      </w:r>
    </w:p>
    <w:p>
      <w:pPr>
        <w:pStyle w:val="Textebrut"/>
        <w:rPr>
          <w:rFonts w:ascii="DejaVu Sans Mono" w:hAnsi="DejaVu Sans Mono" w:cs="DejaVu Sans Mono"/>
        </w:rPr>
      </w:pPr>
      <w:r>
        <w:rPr>
          <w:rFonts w:cs="DejaVu Sans Mono" w:ascii="DejaVu Sans Mono" w:hAnsi="DejaVu Sans Mono"/>
        </w:rPr>
        <w:t xml:space="preserve">00A0-00AE    2032-2033    212E         221E-221F    25E6     </w:t>
      </w:r>
    </w:p>
    <w:p>
      <w:pPr>
        <w:pStyle w:val="Textebrut"/>
        <w:rPr>
          <w:rFonts w:ascii="DejaVu Sans Mono" w:hAnsi="DejaVu Sans Mono" w:cs="DejaVu Sans Mono"/>
          <w:lang w:val="en-US"/>
        </w:rPr>
      </w:pPr>
      <w:r>
        <w:rPr>
          <w:rFonts w:cs="DejaVu Sans Mono" w:ascii="DejaVu Sans Mono" w:hAnsi="DejaVu Sans Mono"/>
          <w:lang w:val="en-US"/>
        </w:rPr>
        <w:t>00B0-00B3    2035-2036    2133         2227-222B    2639-263A</w:t>
      </w:r>
    </w:p>
    <w:p>
      <w:pPr>
        <w:pStyle w:val="Textebrut"/>
        <w:rPr>
          <w:rFonts w:ascii="DejaVu Sans Mono" w:hAnsi="DejaVu Sans Mono" w:cs="DejaVu Sans Mono"/>
          <w:lang w:val="en-US"/>
        </w:rPr>
      </w:pPr>
      <w:r>
        <w:rPr>
          <w:rFonts w:cs="DejaVu Sans Mono" w:ascii="DejaVu Sans Mono" w:hAnsi="DejaVu Sans Mono"/>
          <w:lang w:val="en-US"/>
        </w:rPr>
        <w:t xml:space="preserve">00B5-00BF    2039-203B    214D         223C         2640     </w:t>
      </w:r>
    </w:p>
    <w:p>
      <w:pPr>
        <w:pStyle w:val="Textebrut"/>
        <w:rPr>
          <w:rFonts w:ascii="DejaVu Sans Mono" w:hAnsi="DejaVu Sans Mono" w:cs="DejaVu Sans Mono"/>
          <w:lang w:val="en-US"/>
        </w:rPr>
      </w:pPr>
      <w:r>
        <w:rPr>
          <w:rFonts w:cs="DejaVu Sans Mono" w:ascii="DejaVu Sans Mono" w:hAnsi="DejaVu Sans Mono"/>
          <w:lang w:val="en-US"/>
        </w:rPr>
        <w:t xml:space="preserve">00D7         203F-2040    2153-2154    2241         2642     </w:t>
      </w:r>
    </w:p>
    <w:p>
      <w:pPr>
        <w:pStyle w:val="Textebrut"/>
        <w:rPr>
          <w:rFonts w:ascii="DejaVu Sans Mono" w:hAnsi="DejaVu Sans Mono" w:cs="DejaVu Sans Mono"/>
          <w:lang w:val="en-US"/>
        </w:rPr>
      </w:pPr>
      <w:r>
        <w:rPr>
          <w:rFonts w:cs="DejaVu Sans Mono" w:ascii="DejaVu Sans Mono" w:hAnsi="DejaVu Sans Mono"/>
          <w:lang w:val="en-US"/>
        </w:rPr>
        <w:t>00F7         2044         2159-215E    2248-2249    266A-266B</w:t>
      </w:r>
    </w:p>
    <w:p>
      <w:pPr>
        <w:pStyle w:val="Textebrut"/>
        <w:rPr>
          <w:rFonts w:ascii="DejaVu Sans Mono" w:hAnsi="DejaVu Sans Mono" w:cs="DejaVu Sans Mono"/>
          <w:lang w:val="en-US"/>
        </w:rPr>
      </w:pPr>
      <w:r>
        <w:rPr>
          <w:rFonts w:cs="DejaVu Sans Mono" w:ascii="DejaVu Sans Mono" w:hAnsi="DejaVu Sans Mono"/>
          <w:lang w:val="en-US"/>
        </w:rPr>
        <w:t xml:space="preserve">02C8         204A         2190-2194    2259         266D     </w:t>
      </w:r>
    </w:p>
    <w:p>
      <w:pPr>
        <w:pStyle w:val="Textebrut"/>
        <w:rPr>
          <w:rFonts w:ascii="DejaVu Sans Mono" w:hAnsi="DejaVu Sans Mono" w:cs="DejaVu Sans Mono"/>
          <w:lang w:val="en-US"/>
        </w:rPr>
      </w:pPr>
      <w:r>
        <w:rPr>
          <w:rFonts w:cs="DejaVu Sans Mono" w:ascii="DejaVu Sans Mono" w:hAnsi="DejaVu Sans Mono"/>
          <w:lang w:val="en-US"/>
        </w:rPr>
        <w:t xml:space="preserve">02CC-02CD    2052-2053    2197-2198    2260-2262    266F     </w:t>
      </w:r>
    </w:p>
    <w:p>
      <w:pPr>
        <w:pStyle w:val="Textebrut"/>
        <w:rPr>
          <w:rFonts w:ascii="DejaVu Sans Mono" w:hAnsi="DejaVu Sans Mono" w:cs="DejaVu Sans Mono"/>
          <w:lang w:val="en-US"/>
        </w:rPr>
      </w:pPr>
      <w:r>
        <w:rPr>
          <w:rFonts w:cs="DejaVu Sans Mono" w:ascii="DejaVu Sans Mono" w:hAnsi="DejaVu Sans Mono"/>
          <w:lang w:val="en-US"/>
        </w:rPr>
        <w:t xml:space="preserve">02D0         2070         219A-219B    2264-2265    2713     </w:t>
      </w:r>
    </w:p>
    <w:p>
      <w:pPr>
        <w:pStyle w:val="Textebrut"/>
        <w:rPr>
          <w:rFonts w:ascii="DejaVu Sans Mono" w:hAnsi="DejaVu Sans Mono" w:cs="DejaVu Sans Mono"/>
          <w:lang w:val="en-US"/>
        </w:rPr>
      </w:pPr>
      <w:r>
        <w:rPr>
          <w:rFonts w:cs="DejaVu Sans Mono" w:ascii="DejaVu Sans Mono" w:hAnsi="DejaVu Sans Mono"/>
          <w:lang w:val="en-US"/>
        </w:rPr>
        <w:t>03A9         2074-2079    21AE         226A-226B    27E8-27EB</w:t>
      </w:r>
    </w:p>
    <w:p>
      <w:pPr>
        <w:pStyle w:val="Textebrut"/>
        <w:rPr>
          <w:rFonts w:ascii="DejaVu Sans Mono" w:hAnsi="DejaVu Sans Mono" w:cs="DejaVu Sans Mono"/>
        </w:rPr>
      </w:pPr>
      <w:r>
        <w:rPr>
          <w:rFonts w:cs="DejaVu Sans Mono" w:ascii="DejaVu Sans Mono" w:hAnsi="DejaVu Sans Mono"/>
        </w:rPr>
        <w:t xml:space="preserve">0E3F         2080-2089    21B2         226E-2271    2AFD     </w:t>
      </w:r>
    </w:p>
    <w:p>
      <w:pPr>
        <w:pStyle w:val="Textebrut"/>
        <w:rPr>
          <w:rFonts w:ascii="DejaVu Sans Mono" w:hAnsi="DejaVu Sans Mono" w:cs="DejaVu Sans Mono"/>
        </w:rPr>
      </w:pPr>
      <w:r>
        <w:rPr>
          <w:rFonts w:cs="DejaVu Sans Mono" w:ascii="DejaVu Sans Mono" w:hAnsi="DejaVu Sans Mono"/>
        </w:rPr>
        <w:t>2007         20A0-20A9    2200         2282-2285    2E28-2E29</w:t>
      </w:r>
    </w:p>
    <w:p>
      <w:pPr>
        <w:pStyle w:val="Textebrut"/>
        <w:rPr>
          <w:rFonts w:ascii="DejaVu Sans Mono" w:hAnsi="DejaVu Sans Mono" w:cs="DejaVu Sans Mono"/>
        </w:rPr>
      </w:pPr>
      <w:r>
        <w:rPr>
          <w:rFonts w:cs="DejaVu Sans Mono" w:ascii="DejaVu Sans Mono" w:hAnsi="DejaVu Sans Mono"/>
        </w:rPr>
        <w:t>2010-2011    20AB-20B5    2202-2206    2295         FD3E-FD3F</w:t>
      </w:r>
    </w:p>
    <w:p>
      <w:pPr>
        <w:pStyle w:val="Textebrut"/>
        <w:rPr>
          <w:rFonts w:ascii="DejaVu Sans Mono" w:hAnsi="DejaVu Sans Mono" w:cs="DejaVu Sans Mono"/>
        </w:rPr>
      </w:pPr>
      <w:r>
        <w:rPr>
          <w:rFonts w:cs="DejaVu Sans Mono" w:ascii="DejaVu Sans Mono" w:hAnsi="DejaVu Sans Mono"/>
        </w:rPr>
        <w:t xml:space="preserve">2013-2016    20B8         2208-2209    2297         FFFD     </w:t>
      </w:r>
    </w:p>
    <w:p>
      <w:pPr>
        <w:pStyle w:val="Textebrut"/>
        <w:rPr>
          <w:rFonts w:ascii="DejaVu Sans Mono" w:hAnsi="DejaVu Sans Mono" w:cs="DejaVu Sans Mono"/>
          <w:lang w:val="en-US"/>
        </w:rPr>
      </w:pPr>
      <w:r>
        <w:rPr>
          <w:rFonts w:cs="DejaVu Sans Mono" w:ascii="DejaVu Sans Mono" w:hAnsi="DejaVu Sans Mono"/>
          <w:lang w:val="en-US"/>
        </w:rPr>
        <w:t xml:space="preserve">2018-201A    2105         220F         2300                  </w:t>
      </w:r>
    </w:p>
    <w:p>
      <w:pPr>
        <w:pStyle w:val="Textebrut"/>
        <w:rPr>
          <w:rFonts w:ascii="DejaVu Sans Mono" w:hAnsi="DejaVu Sans Mono" w:cs="DejaVu Sans Mono"/>
          <w:lang w:val="en-US"/>
        </w:rPr>
      </w:pPr>
      <w:r>
        <w:rPr>
          <w:rFonts w:cs="DejaVu Sans Mono" w:ascii="DejaVu Sans Mono" w:hAnsi="DejaVu Sans Mono"/>
          <w:lang w:val="en-US"/>
        </w:rPr>
        <w:t xml:space="preserve">201C-201E    2116-2117    2211-2212    2310                  </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b/>
          <w:b/>
          <w:lang w:val="en-US"/>
        </w:rPr>
      </w:pPr>
      <w:r>
        <w:rPr>
          <w:rFonts w:cs="DejaVu Sans Mono" w:ascii="DejaVu Sans Mono" w:hAnsi="DejaVu Sans Mono"/>
          <w:b/>
          <w:lang w:val="en-US"/>
        </w:rPr>
        <w:t>D.2.2 - Latin:</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rPr>
      </w:pPr>
      <w:r>
        <w:rPr>
          <w:rFonts w:cs="DejaVu Sans Mono" w:ascii="DejaVu Sans Mono" w:hAnsi="DejaVu Sans Mono"/>
        </w:rPr>
        <w:t xml:space="preserve">0041-005A    023A-023E    0298         0358         1DFD     </w:t>
      </w:r>
    </w:p>
    <w:p>
      <w:pPr>
        <w:pStyle w:val="Textebrut"/>
        <w:rPr>
          <w:rFonts w:ascii="DejaVu Sans Mono" w:hAnsi="DejaVu Sans Mono" w:cs="DejaVu Sans Mono"/>
        </w:rPr>
      </w:pPr>
      <w:r>
        <w:rPr>
          <w:rFonts w:cs="DejaVu Sans Mono" w:ascii="DejaVu Sans Mono" w:hAnsi="DejaVu Sans Mono"/>
        </w:rPr>
        <w:t>0061-007A    0241-024F    02B0         035C         1E00-1E99</w:t>
      </w:r>
    </w:p>
    <w:p>
      <w:pPr>
        <w:pStyle w:val="Textebrut"/>
        <w:rPr>
          <w:rFonts w:ascii="DejaVu Sans Mono" w:hAnsi="DejaVu Sans Mono" w:cs="DejaVu Sans Mono"/>
        </w:rPr>
      </w:pPr>
      <w:r>
        <w:rPr>
          <w:rFonts w:cs="DejaVu Sans Mono" w:ascii="DejaVu Sans Mono" w:hAnsi="DejaVu Sans Mono"/>
        </w:rPr>
        <w:t xml:space="preserve">00AF         0251         02B2-02B3    035F-0361    1E9B     </w:t>
      </w:r>
    </w:p>
    <w:p>
      <w:pPr>
        <w:pStyle w:val="Textebrut"/>
        <w:rPr>
          <w:rFonts w:ascii="DejaVu Sans Mono" w:hAnsi="DejaVu Sans Mono" w:cs="DejaVu Sans Mono"/>
        </w:rPr>
      </w:pPr>
      <w:r>
        <w:rPr>
          <w:rFonts w:cs="DejaVu Sans Mono" w:ascii="DejaVu Sans Mono" w:hAnsi="DejaVu Sans Mono"/>
        </w:rPr>
        <w:t xml:space="preserve">00B4         0253-0254    02B7-02C1    1D2C         1E9E     </w:t>
      </w:r>
    </w:p>
    <w:p>
      <w:pPr>
        <w:pStyle w:val="Textebrut"/>
        <w:rPr>
          <w:rFonts w:ascii="DejaVu Sans Mono" w:hAnsi="DejaVu Sans Mono" w:cs="DejaVu Sans Mono"/>
        </w:rPr>
      </w:pPr>
      <w:r>
        <w:rPr>
          <w:rFonts w:cs="DejaVu Sans Mono" w:ascii="DejaVu Sans Mono" w:hAnsi="DejaVu Sans Mono"/>
        </w:rPr>
        <w:t>00C0-00D6    0256-0257    02C6-02C7    1D2E         1EA0-1EF9</w:t>
      </w:r>
    </w:p>
    <w:p>
      <w:pPr>
        <w:pStyle w:val="Textebrut"/>
        <w:rPr>
          <w:rFonts w:ascii="DejaVu Sans Mono" w:hAnsi="DejaVu Sans Mono" w:cs="DejaVu Sans Mono"/>
        </w:rPr>
      </w:pPr>
      <w:r>
        <w:rPr>
          <w:rFonts w:cs="DejaVu Sans Mono" w:ascii="DejaVu Sans Mono" w:hAnsi="DejaVu Sans Mono"/>
        </w:rPr>
        <w:t xml:space="preserve">00D8-00E6    0259         02C9-02CB    1D30-1D31    2071     </w:t>
      </w:r>
    </w:p>
    <w:p>
      <w:pPr>
        <w:pStyle w:val="Textebrut"/>
        <w:rPr>
          <w:rFonts w:ascii="DejaVu Sans Mono" w:hAnsi="DejaVu Sans Mono" w:cs="DejaVu Sans Mono"/>
        </w:rPr>
      </w:pPr>
      <w:r>
        <w:rPr>
          <w:rFonts w:cs="DejaVu Sans Mono" w:ascii="DejaVu Sans Mono" w:hAnsi="DejaVu Sans Mono"/>
        </w:rPr>
        <w:t xml:space="preserve">00E8-00F6    025B         02D8-02DD    1D33-1D3A    207F     </w:t>
      </w:r>
    </w:p>
    <w:p>
      <w:pPr>
        <w:pStyle w:val="Textebrut"/>
        <w:rPr>
          <w:rFonts w:ascii="DejaVu Sans Mono" w:hAnsi="DejaVu Sans Mono" w:cs="DejaVu Sans Mono"/>
        </w:rPr>
      </w:pPr>
      <w:r>
        <w:rPr>
          <w:rFonts w:cs="DejaVu Sans Mono" w:ascii="DejaVu Sans Mono" w:hAnsi="DejaVu Sans Mono"/>
        </w:rPr>
        <w:t xml:space="preserve">00F8-0131    0260         02E1-02E3    1D3C         2093     </w:t>
      </w:r>
    </w:p>
    <w:p>
      <w:pPr>
        <w:pStyle w:val="Textebrut"/>
        <w:rPr>
          <w:rFonts w:ascii="DejaVu Sans Mono" w:hAnsi="DejaVu Sans Mono" w:cs="DejaVu Sans Mono"/>
        </w:rPr>
      </w:pPr>
      <w:r>
        <w:rPr>
          <w:rFonts w:cs="DejaVu Sans Mono" w:ascii="DejaVu Sans Mono" w:hAnsi="DejaVu Sans Mono"/>
        </w:rPr>
        <w:t>0134-013E    0263         02EC         1D3E-1D43    2C60-2C66</w:t>
      </w:r>
    </w:p>
    <w:p>
      <w:pPr>
        <w:pStyle w:val="Textebrut"/>
        <w:rPr>
          <w:rFonts w:ascii="DejaVu Sans Mono" w:hAnsi="DejaVu Sans Mono" w:cs="DejaVu Sans Mono"/>
          <w:lang w:val="en-US"/>
        </w:rPr>
      </w:pPr>
      <w:r>
        <w:rPr>
          <w:rFonts w:cs="DejaVu Sans Mono" w:ascii="DejaVu Sans Mono" w:hAnsi="DejaVu Sans Mono"/>
          <w:lang w:val="en-US"/>
        </w:rPr>
        <w:t>0141-0148    0265-0266    02EE         1D47-1D4A    2C6D-2C6E</w:t>
      </w:r>
    </w:p>
    <w:p>
      <w:pPr>
        <w:pStyle w:val="Textebrut"/>
        <w:rPr>
          <w:rFonts w:ascii="DejaVu Sans Mono" w:hAnsi="DejaVu Sans Mono" w:cs="DejaVu Sans Mono"/>
          <w:lang w:val="en-US"/>
        </w:rPr>
      </w:pPr>
      <w:r>
        <w:rPr>
          <w:rFonts w:cs="DejaVu Sans Mono" w:ascii="DejaVu Sans Mono" w:hAnsi="DejaVu Sans Mono"/>
          <w:lang w:val="en-US"/>
        </w:rPr>
        <w:t>014A-0183    0268-026B    02F3-02F4    1D4D         2C72-2C73</w:t>
      </w:r>
    </w:p>
    <w:p>
      <w:pPr>
        <w:pStyle w:val="Textebrut"/>
        <w:rPr>
          <w:rFonts w:ascii="DejaVu Sans Mono" w:hAnsi="DejaVu Sans Mono" w:cs="DejaVu Sans Mono"/>
        </w:rPr>
      </w:pPr>
      <w:r>
        <w:rPr>
          <w:rFonts w:cs="DejaVu Sans Mono" w:ascii="DejaVu Sans Mono" w:hAnsi="DejaVu Sans Mono"/>
        </w:rPr>
        <w:t xml:space="preserve">0186-018C    026F         02F7         1D4F-1D50    2C7D     </w:t>
      </w:r>
    </w:p>
    <w:p>
      <w:pPr>
        <w:pStyle w:val="Textebrut"/>
        <w:rPr>
          <w:rFonts w:ascii="DejaVu Sans Mono" w:hAnsi="DejaVu Sans Mono" w:cs="DejaVu Sans Mono"/>
        </w:rPr>
      </w:pPr>
      <w:r>
        <w:rPr>
          <w:rFonts w:cs="DejaVu Sans Mono" w:ascii="DejaVu Sans Mono" w:hAnsi="DejaVu Sans Mono"/>
        </w:rPr>
        <w:t xml:space="preserve">018E-019A    0271-0272    0300-0304    1D52         2E17     </w:t>
      </w:r>
    </w:p>
    <w:p>
      <w:pPr>
        <w:pStyle w:val="Textebrut"/>
        <w:rPr>
          <w:rFonts w:ascii="DejaVu Sans Mono" w:hAnsi="DejaVu Sans Mono" w:cs="DejaVu Sans Mono"/>
          <w:lang w:val="en-US"/>
        </w:rPr>
      </w:pPr>
      <w:r>
        <w:rPr>
          <w:rFonts w:cs="DejaVu Sans Mono" w:ascii="DejaVu Sans Mono" w:hAnsi="DejaVu Sans Mono"/>
          <w:lang w:val="en-US"/>
        </w:rPr>
        <w:t>019C-01A6    0275         0306-0314    1D56-1D58    A717-A71A</w:t>
      </w:r>
    </w:p>
    <w:p>
      <w:pPr>
        <w:pStyle w:val="Textebrut"/>
        <w:rPr>
          <w:rFonts w:ascii="DejaVu Sans Mono" w:hAnsi="DejaVu Sans Mono" w:cs="DejaVu Sans Mono"/>
          <w:lang w:val="en-US"/>
        </w:rPr>
      </w:pPr>
      <w:r>
        <w:rPr>
          <w:rFonts w:cs="DejaVu Sans Mono" w:ascii="DejaVu Sans Mono" w:hAnsi="DejaVu Sans Mono"/>
          <w:lang w:val="en-US"/>
        </w:rPr>
        <w:t>01A9         027C-027D    031B         1D5B         A722-A727</w:t>
      </w:r>
    </w:p>
    <w:p>
      <w:pPr>
        <w:pStyle w:val="Textebrut"/>
        <w:rPr>
          <w:rFonts w:ascii="DejaVu Sans Mono" w:hAnsi="DejaVu Sans Mono" w:cs="DejaVu Sans Mono"/>
          <w:lang w:val="en-US"/>
        </w:rPr>
      </w:pPr>
      <w:r>
        <w:rPr>
          <w:rFonts w:cs="DejaVu Sans Mono" w:ascii="DejaVu Sans Mono" w:hAnsi="DejaVu Sans Mono"/>
          <w:lang w:val="en-US"/>
        </w:rPr>
        <w:t>01AC-01B9    0280         0323-0329    1D7D         A788-A78D</w:t>
      </w:r>
    </w:p>
    <w:p>
      <w:pPr>
        <w:pStyle w:val="Textebrut"/>
        <w:rPr>
          <w:rFonts w:ascii="DejaVu Sans Mono" w:hAnsi="DejaVu Sans Mono" w:cs="DejaVu Sans Mono"/>
          <w:lang w:val="en-US"/>
        </w:rPr>
      </w:pPr>
      <w:r>
        <w:rPr>
          <w:rFonts w:cs="DejaVu Sans Mono" w:ascii="DejaVu Sans Mono" w:hAnsi="DejaVu Sans Mono"/>
          <w:lang w:val="en-US"/>
        </w:rPr>
        <w:t xml:space="preserve">01BF-01C3    0283         032D-032E    1D9C                  </w:t>
      </w:r>
    </w:p>
    <w:p>
      <w:pPr>
        <w:pStyle w:val="Textebrut"/>
        <w:rPr>
          <w:rFonts w:ascii="DejaVu Sans Mono" w:hAnsi="DejaVu Sans Mono" w:cs="DejaVu Sans Mono"/>
        </w:rPr>
      </w:pPr>
      <w:r>
        <w:rPr>
          <w:rFonts w:cs="DejaVu Sans Mono" w:ascii="DejaVu Sans Mono" w:hAnsi="DejaVu Sans Mono"/>
        </w:rPr>
        <w:t xml:space="preserve">01CD-01F0    0288-028C    0330-0332    1DA0                  </w:t>
      </w:r>
    </w:p>
    <w:p>
      <w:pPr>
        <w:pStyle w:val="Textebrut"/>
        <w:rPr>
          <w:rFonts w:ascii="DejaVu Sans Mono" w:hAnsi="DejaVu Sans Mono" w:cs="DejaVu Sans Mono"/>
        </w:rPr>
      </w:pPr>
      <w:r>
        <w:rPr>
          <w:rFonts w:cs="DejaVu Sans Mono" w:ascii="DejaVu Sans Mono" w:hAnsi="DejaVu Sans Mono"/>
        </w:rPr>
        <w:t xml:space="preserve">01F4-0220    0292         0335-0338    1DBB                  </w:t>
      </w:r>
    </w:p>
    <w:p>
      <w:pPr>
        <w:pStyle w:val="Textebrut"/>
        <w:rPr>
          <w:rFonts w:ascii="DejaVu Sans Mono" w:hAnsi="DejaVu Sans Mono" w:cs="DejaVu Sans Mono"/>
          <w:lang w:val="en-US"/>
        </w:rPr>
      </w:pPr>
      <w:r>
        <w:rPr>
          <w:rFonts w:cs="DejaVu Sans Mono" w:ascii="DejaVu Sans Mono" w:hAnsi="DejaVu Sans Mono"/>
          <w:lang w:val="en-US"/>
        </w:rPr>
        <w:t xml:space="preserve">0222-0233    0294-0295    0347         1DCA                  </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b/>
          <w:b/>
          <w:lang w:val="en-US"/>
        </w:rPr>
      </w:pPr>
      <w:r>
        <w:rPr>
          <w:rFonts w:cs="DejaVu Sans Mono" w:ascii="DejaVu Sans Mono" w:hAnsi="DejaVu Sans Mono"/>
          <w:b/>
          <w:lang w:val="en-US"/>
        </w:rPr>
        <w:t>D.2.3 - Greek:</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lang w:val="en-US"/>
        </w:rPr>
      </w:pPr>
      <w:r>
        <w:rPr>
          <w:rFonts w:cs="DejaVu Sans Mono" w:ascii="DejaVu Sans Mono" w:hAnsi="DejaVu Sans Mono"/>
          <w:lang w:val="en-US"/>
        </w:rPr>
        <w:t>0300-0301    037A-037D    1F00-1F15    1F5D         1FDD-1FEE</w:t>
      </w:r>
    </w:p>
    <w:p>
      <w:pPr>
        <w:pStyle w:val="Textebrut"/>
        <w:rPr>
          <w:rFonts w:ascii="DejaVu Sans Mono" w:hAnsi="DejaVu Sans Mono" w:cs="DejaVu Sans Mono"/>
          <w:lang w:val="en-US"/>
        </w:rPr>
      </w:pPr>
      <w:r>
        <w:rPr>
          <w:rFonts w:cs="DejaVu Sans Mono" w:ascii="DejaVu Sans Mono" w:hAnsi="DejaVu Sans Mono"/>
          <w:lang w:val="en-US"/>
        </w:rPr>
        <w:t>0308         0384-0386    1F18-1F1D    1F5F-1F7D    1FF2-1FF4</w:t>
      </w:r>
    </w:p>
    <w:p>
      <w:pPr>
        <w:pStyle w:val="Textebrut"/>
        <w:rPr>
          <w:rFonts w:ascii="DejaVu Sans Mono" w:hAnsi="DejaVu Sans Mono" w:cs="DejaVu Sans Mono"/>
          <w:lang w:val="en-US"/>
        </w:rPr>
      </w:pPr>
      <w:r>
        <w:rPr>
          <w:rFonts w:cs="DejaVu Sans Mono" w:ascii="DejaVu Sans Mono" w:hAnsi="DejaVu Sans Mono"/>
          <w:lang w:val="en-US"/>
        </w:rPr>
        <w:t>0313-0314    0388-038A    1F20-1F45    1F80-1FB4    1FF6-1FFC</w:t>
      </w:r>
    </w:p>
    <w:p>
      <w:pPr>
        <w:pStyle w:val="Textebrut"/>
        <w:rPr>
          <w:rFonts w:ascii="DejaVu Sans Mono" w:hAnsi="DejaVu Sans Mono" w:cs="DejaVu Sans Mono"/>
        </w:rPr>
      </w:pPr>
      <w:r>
        <w:rPr>
          <w:rFonts w:cs="DejaVu Sans Mono" w:ascii="DejaVu Sans Mono" w:hAnsi="DejaVu Sans Mono"/>
        </w:rPr>
        <w:t xml:space="preserve">0342         038C         1F48-1F4D    1FB6-1FBD    1FFE     </w:t>
      </w:r>
    </w:p>
    <w:p>
      <w:pPr>
        <w:pStyle w:val="Textebrut"/>
        <w:rPr>
          <w:rFonts w:ascii="DejaVu Sans Mono" w:hAnsi="DejaVu Sans Mono" w:cs="DejaVu Sans Mono"/>
          <w:lang w:val="en-US"/>
        </w:rPr>
      </w:pPr>
      <w:r>
        <w:rPr>
          <w:rFonts w:cs="DejaVu Sans Mono" w:ascii="DejaVu Sans Mono" w:hAnsi="DejaVu Sans Mono"/>
          <w:lang w:val="en-US"/>
        </w:rPr>
        <w:t xml:space="preserve">0344-0345    038E-03A1    1F50-1F57    1FBF-1FC4    2059     </w:t>
      </w:r>
    </w:p>
    <w:p>
      <w:pPr>
        <w:pStyle w:val="Textebrut"/>
        <w:rPr>
          <w:rFonts w:ascii="DejaVu Sans Mono" w:hAnsi="DejaVu Sans Mono" w:cs="DejaVu Sans Mono"/>
          <w:lang w:val="en-US"/>
        </w:rPr>
      </w:pPr>
      <w:r>
        <w:rPr>
          <w:rFonts w:cs="DejaVu Sans Mono" w:ascii="DejaVu Sans Mono" w:hAnsi="DejaVu Sans Mono"/>
          <w:lang w:val="en-US"/>
        </w:rPr>
        <w:t xml:space="preserve">0370-0373    03A3-03E1    1F59         1FC6-1FD3             </w:t>
      </w:r>
    </w:p>
    <w:p>
      <w:pPr>
        <w:pStyle w:val="Textebrut"/>
        <w:rPr>
          <w:rFonts w:ascii="DejaVu Sans Mono" w:hAnsi="DejaVu Sans Mono" w:cs="DejaVu Sans Mono"/>
          <w:lang w:val="en-US"/>
        </w:rPr>
      </w:pPr>
      <w:r>
        <w:rPr>
          <w:rFonts w:cs="DejaVu Sans Mono" w:ascii="DejaVu Sans Mono" w:hAnsi="DejaVu Sans Mono"/>
          <w:lang w:val="en-US"/>
        </w:rPr>
        <w:t xml:space="preserve">0375-0377    03F0-03FF    1F5B         1FD6-1FDB             </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b/>
          <w:b/>
          <w:lang w:val="en-US"/>
        </w:rPr>
      </w:pPr>
      <w:r>
        <w:rPr>
          <w:rFonts w:cs="DejaVu Sans Mono" w:ascii="DejaVu Sans Mono" w:hAnsi="DejaVu Sans Mono"/>
          <w:b/>
          <w:lang w:val="en-US"/>
        </w:rPr>
        <w:t>D.2.4 - Cyrillic:</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lang w:val="en-US"/>
        </w:rPr>
      </w:pPr>
      <w:r>
        <w:rPr>
          <w:rFonts w:cs="DejaVu Sans Mono" w:ascii="DejaVu Sans Mono" w:hAnsi="DejaVu Sans Mono"/>
          <w:lang w:val="en-US"/>
        </w:rPr>
        <w:t>0300-0301    030F         04CF-04F9    2056         A650-A651</w:t>
      </w:r>
    </w:p>
    <w:p>
      <w:pPr>
        <w:pStyle w:val="Textebrut"/>
        <w:rPr>
          <w:rFonts w:ascii="DejaVu Sans Mono" w:hAnsi="DejaVu Sans Mono" w:cs="DejaVu Sans Mono"/>
          <w:lang w:val="en-US"/>
        </w:rPr>
      </w:pPr>
      <w:r>
        <w:rPr>
          <w:rFonts w:cs="DejaVu Sans Mono" w:ascii="DejaVu Sans Mono" w:hAnsi="DejaVu Sans Mono"/>
          <w:lang w:val="en-US"/>
        </w:rPr>
        <w:t>0304         0400-0489    0510-0513    2058-2059    A656-A657</w:t>
      </w:r>
    </w:p>
    <w:p>
      <w:pPr>
        <w:pStyle w:val="Textebrut"/>
        <w:rPr>
          <w:rFonts w:ascii="DejaVu Sans Mono" w:hAnsi="DejaVu Sans Mono" w:cs="DejaVu Sans Mono"/>
          <w:lang w:val="en-US"/>
        </w:rPr>
      </w:pPr>
      <w:r>
        <w:rPr>
          <w:rFonts w:cs="DejaVu Sans Mono" w:ascii="DejaVu Sans Mono" w:hAnsi="DejaVu Sans Mono"/>
          <w:lang w:val="en-US"/>
        </w:rPr>
        <w:t xml:space="preserve">0306         0490-04C4    0524-0527    20DD                  </w:t>
      </w:r>
    </w:p>
    <w:p>
      <w:pPr>
        <w:pStyle w:val="Textebrut"/>
        <w:rPr>
          <w:rFonts w:ascii="DejaVu Sans Mono" w:hAnsi="DejaVu Sans Mono" w:cs="DejaVu Sans Mono"/>
          <w:lang w:val="en-US"/>
        </w:rPr>
      </w:pPr>
      <w:r>
        <w:rPr>
          <w:rFonts w:cs="DejaVu Sans Mono" w:ascii="DejaVu Sans Mono" w:hAnsi="DejaVu Sans Mono"/>
          <w:lang w:val="en-US"/>
        </w:rPr>
        <w:t xml:space="preserve">0308         04C7-04C8    0589         A640-A643             </w:t>
      </w:r>
    </w:p>
    <w:p>
      <w:pPr>
        <w:pStyle w:val="Textebrut"/>
        <w:rPr>
          <w:rFonts w:ascii="DejaVu Sans Mono" w:hAnsi="DejaVu Sans Mono" w:cs="DejaVu Sans Mono"/>
          <w:lang w:val="en-US"/>
        </w:rPr>
      </w:pPr>
      <w:r>
        <w:rPr>
          <w:rFonts w:cs="DejaVu Sans Mono" w:ascii="DejaVu Sans Mono" w:hAnsi="DejaVu Sans Mono"/>
          <w:lang w:val="en-US"/>
        </w:rPr>
        <w:t xml:space="preserve">030B         04CB-04CC    10FB         A64A-A64B             </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b/>
          <w:b/>
          <w:lang w:val="en-US"/>
        </w:rPr>
      </w:pPr>
      <w:r>
        <w:rPr>
          <w:rFonts w:cs="DejaVu Sans Mono" w:ascii="DejaVu Sans Mono" w:hAnsi="DejaVu Sans Mono"/>
          <w:b/>
          <w:lang w:val="en-US"/>
        </w:rPr>
        <w:t>D.2.5 - Armenian:</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lang w:val="en-US"/>
        </w:rPr>
      </w:pPr>
      <w:r>
        <w:rPr>
          <w:rFonts w:cs="DejaVu Sans Mono" w:ascii="DejaVu Sans Mono" w:hAnsi="DejaVu Sans Mono"/>
          <w:lang w:val="en-US"/>
        </w:rPr>
        <w:t xml:space="preserve">0531-0556    0561-0587    2024                               </w:t>
      </w:r>
    </w:p>
    <w:p>
      <w:pPr>
        <w:pStyle w:val="Textebrut"/>
        <w:rPr>
          <w:rFonts w:ascii="DejaVu Sans Mono" w:hAnsi="DejaVu Sans Mono" w:cs="DejaVu Sans Mono"/>
          <w:lang w:val="en-US"/>
        </w:rPr>
      </w:pPr>
      <w:r>
        <w:rPr>
          <w:rFonts w:cs="DejaVu Sans Mono" w:ascii="DejaVu Sans Mono" w:hAnsi="DejaVu Sans Mono"/>
          <w:lang w:val="en-US"/>
        </w:rPr>
        <w:t xml:space="preserve">055A-055F    0589-058A    FB13-FB17                          </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b/>
          <w:b/>
          <w:lang w:val="en-US"/>
        </w:rPr>
      </w:pPr>
      <w:r>
        <w:rPr>
          <w:rFonts w:cs="DejaVu Sans Mono" w:ascii="DejaVu Sans Mono" w:hAnsi="DejaVu Sans Mono"/>
          <w:b/>
          <w:lang w:val="en-US"/>
        </w:rPr>
        <w:t>D.2.6 - Georgian:</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lang w:val="en-US"/>
        </w:rPr>
      </w:pPr>
      <w:r>
        <w:rPr>
          <w:rFonts w:cs="DejaVu Sans Mono" w:ascii="DejaVu Sans Mono" w:hAnsi="DejaVu Sans Mono"/>
          <w:lang w:val="en-US"/>
        </w:rPr>
        <w:t xml:space="preserve">0589         10D0-10FC                                       </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b/>
          <w:b/>
          <w:lang w:val="en-US"/>
        </w:rPr>
      </w:pPr>
      <w:r>
        <w:rPr>
          <w:rFonts w:cs="DejaVu Sans Mono" w:ascii="DejaVu Sans Mono" w:hAnsi="DejaVu Sans Mono"/>
          <w:b/>
          <w:lang w:val="en-US"/>
        </w:rPr>
        <w:t>D.2.7 - Hebrew:</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rPr>
      </w:pPr>
      <w:r>
        <w:rPr>
          <w:rFonts w:cs="DejaVu Sans Mono" w:ascii="DejaVu Sans Mono" w:hAnsi="DejaVu Sans Mono"/>
        </w:rPr>
        <w:t>0300-0301    0591-05C7    200C-200D    FB29-FB36    FB40-FB41</w:t>
      </w:r>
    </w:p>
    <w:p>
      <w:pPr>
        <w:pStyle w:val="Textebrut"/>
        <w:rPr>
          <w:rFonts w:ascii="DejaVu Sans Mono" w:hAnsi="DejaVu Sans Mono" w:cs="DejaVu Sans Mono"/>
        </w:rPr>
      </w:pPr>
      <w:r>
        <w:rPr>
          <w:rFonts w:cs="DejaVu Sans Mono" w:ascii="DejaVu Sans Mono" w:hAnsi="DejaVu Sans Mono"/>
        </w:rPr>
        <w:t>0307-0308    05D0-05EA    20AA         FB38-FB3C    FB43-FB44</w:t>
      </w:r>
    </w:p>
    <w:p>
      <w:pPr>
        <w:pStyle w:val="Textebrut"/>
        <w:rPr>
          <w:rFonts w:ascii="DejaVu Sans Mono" w:hAnsi="DejaVu Sans Mono" w:cs="DejaVu Sans Mono"/>
        </w:rPr>
      </w:pPr>
      <w:r>
        <w:rPr>
          <w:rFonts w:cs="DejaVu Sans Mono" w:ascii="DejaVu Sans Mono" w:hAnsi="DejaVu Sans Mono"/>
        </w:rPr>
        <w:t>034F         05F0-05F4    FB1D-FB1F    FB3E         FB46-FB4F</w:t>
      </w:r>
    </w:p>
    <w:p>
      <w:pPr>
        <w:pStyle w:val="Textebrut"/>
        <w:rPr>
          <w:rFonts w:ascii="DejaVu Sans Mono" w:hAnsi="DejaVu Sans Mono" w:cs="DejaVu Sans Mono"/>
        </w:rPr>
      </w:pPr>
      <w:r>
        <w:rPr>
          <w:rFonts w:cs="DejaVu Sans Mono" w:ascii="DejaVu Sans Mono" w:hAnsi="DejaVu Sans Mono"/>
        </w:rPr>
      </w:r>
    </w:p>
    <w:p>
      <w:pPr>
        <w:pStyle w:val="Textebrut"/>
        <w:rPr>
          <w:rFonts w:ascii="DejaVu Sans Mono" w:hAnsi="DejaVu Sans Mono" w:cs="DejaVu Sans Mono"/>
          <w:b/>
          <w:b/>
          <w:lang w:val="en-US"/>
        </w:rPr>
      </w:pPr>
      <w:r>
        <w:rPr>
          <w:rFonts w:cs="DejaVu Sans Mono" w:ascii="DejaVu Sans Mono" w:hAnsi="DejaVu Sans Mono"/>
          <w:b/>
          <w:lang w:val="en-US"/>
        </w:rPr>
        <w:t>D.2.8 - IPA:</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lang w:val="en-US"/>
        </w:rPr>
      </w:pPr>
      <w:r>
        <w:rPr>
          <w:rFonts w:cs="DejaVu Sans Mono" w:ascii="DejaVu Sans Mono" w:hAnsi="DejaVu Sans Mono"/>
          <w:lang w:val="en-US"/>
        </w:rPr>
        <w:t xml:space="preserve">0028-0029    0199         02BB-02BC    0316-031A    1DBF     </w:t>
      </w:r>
    </w:p>
    <w:p>
      <w:pPr>
        <w:pStyle w:val="Textebrut"/>
        <w:rPr>
          <w:rFonts w:ascii="DejaVu Sans Mono" w:hAnsi="DejaVu Sans Mono" w:cs="DejaVu Sans Mono"/>
        </w:rPr>
      </w:pPr>
      <w:r>
        <w:rPr>
          <w:rFonts w:cs="DejaVu Sans Mono" w:ascii="DejaVu Sans Mono" w:hAnsi="DejaVu Sans Mono"/>
        </w:rPr>
        <w:t>002C         019B         02C8         031C-0325    1DC4-1DC5</w:t>
      </w:r>
    </w:p>
    <w:p>
      <w:pPr>
        <w:pStyle w:val="Textebrut"/>
        <w:rPr>
          <w:rFonts w:ascii="DejaVu Sans Mono" w:hAnsi="DejaVu Sans Mono" w:cs="DejaVu Sans Mono"/>
        </w:rPr>
      </w:pPr>
      <w:r>
        <w:rPr>
          <w:rFonts w:cs="DejaVu Sans Mono" w:ascii="DejaVu Sans Mono" w:hAnsi="DejaVu Sans Mono"/>
        </w:rPr>
        <w:t xml:space="preserve">002E-002F    019E         02CC         0329-032C    1DC8     </w:t>
      </w:r>
    </w:p>
    <w:p>
      <w:pPr>
        <w:pStyle w:val="Textebrut"/>
        <w:rPr>
          <w:rFonts w:ascii="DejaVu Sans Mono" w:hAnsi="DejaVu Sans Mono" w:cs="DejaVu Sans Mono"/>
          <w:lang w:val="fr-FR"/>
        </w:rPr>
      </w:pPr>
      <w:r>
        <w:rPr>
          <w:rFonts w:cs="DejaVu Sans Mono" w:ascii="DejaVu Sans Mono" w:hAnsi="DejaVu Sans Mono"/>
          <w:lang w:val="fr-FR"/>
        </w:rPr>
        <w:t xml:space="preserve">005B         01A5         02CE-02D1    032F-0330    2016     </w:t>
      </w:r>
    </w:p>
    <w:p>
      <w:pPr>
        <w:pStyle w:val="Textebrut"/>
        <w:rPr>
          <w:rFonts w:ascii="DejaVu Sans Mono" w:hAnsi="DejaVu Sans Mono" w:cs="DejaVu Sans Mono"/>
          <w:lang w:val="en-US"/>
        </w:rPr>
      </w:pPr>
      <w:r>
        <w:rPr>
          <w:rFonts w:cs="DejaVu Sans Mono" w:ascii="DejaVu Sans Mono" w:hAnsi="DejaVu Sans Mono"/>
          <w:lang w:val="en-US"/>
        </w:rPr>
        <w:t xml:space="preserve">005D         01AB         02D4-02D7    0334         203F     </w:t>
      </w:r>
    </w:p>
    <w:p>
      <w:pPr>
        <w:pStyle w:val="Textebrut"/>
        <w:rPr>
          <w:rFonts w:ascii="DejaVu Sans Mono" w:hAnsi="DejaVu Sans Mono" w:cs="DejaVu Sans Mono"/>
        </w:rPr>
      </w:pPr>
      <w:r>
        <w:rPr>
          <w:rFonts w:cs="DejaVu Sans Mono" w:ascii="DejaVu Sans Mono" w:hAnsi="DejaVu Sans Mono"/>
        </w:rPr>
        <w:t xml:space="preserve">0061-007D    01AD         02DE         0339-033D    207F     </w:t>
      </w:r>
    </w:p>
    <w:p>
      <w:pPr>
        <w:pStyle w:val="Textebrut"/>
        <w:rPr>
          <w:rFonts w:ascii="DejaVu Sans Mono" w:hAnsi="DejaVu Sans Mono" w:cs="DejaVu Sans Mono"/>
        </w:rPr>
      </w:pPr>
      <w:r>
        <w:rPr>
          <w:rFonts w:cs="DejaVu Sans Mono" w:ascii="DejaVu Sans Mono" w:hAnsi="DejaVu Sans Mono"/>
        </w:rPr>
        <w:t>00E6-00E7    01BB         02E0-02E9    0361         2197-2198</w:t>
      </w:r>
    </w:p>
    <w:p>
      <w:pPr>
        <w:pStyle w:val="Textebrut"/>
        <w:rPr>
          <w:rFonts w:ascii="DejaVu Sans Mono" w:hAnsi="DejaVu Sans Mono" w:cs="DejaVu Sans Mono"/>
        </w:rPr>
      </w:pPr>
      <w:r>
        <w:rPr>
          <w:rFonts w:cs="DejaVu Sans Mono" w:ascii="DejaVu Sans Mono" w:hAnsi="DejaVu Sans Mono"/>
        </w:rPr>
        <w:t xml:space="preserve">00F0         01C0-01C3    02F9         03B2         2C71     </w:t>
      </w:r>
    </w:p>
    <w:p>
      <w:pPr>
        <w:pStyle w:val="Textebrut"/>
        <w:rPr>
          <w:rFonts w:ascii="DejaVu Sans Mono" w:hAnsi="DejaVu Sans Mono" w:cs="DejaVu Sans Mono"/>
        </w:rPr>
      </w:pPr>
      <w:r>
        <w:rPr>
          <w:rFonts w:cs="DejaVu Sans Mono" w:ascii="DejaVu Sans Mono" w:hAnsi="DejaVu Sans Mono"/>
        </w:rPr>
        <w:t>00F8         0234-0236    0300-0304    03B8         2E28-2E29</w:t>
      </w:r>
    </w:p>
    <w:p>
      <w:pPr>
        <w:pStyle w:val="Textebrut"/>
        <w:rPr>
          <w:rFonts w:ascii="DejaVu Sans Mono" w:hAnsi="DejaVu Sans Mono" w:cs="DejaVu Sans Mono"/>
          <w:lang w:val="en-US"/>
        </w:rPr>
      </w:pPr>
      <w:r>
        <w:rPr>
          <w:rFonts w:cs="DejaVu Sans Mono" w:ascii="DejaVu Sans Mono" w:hAnsi="DejaVu Sans Mono"/>
          <w:lang w:val="en-US"/>
        </w:rPr>
        <w:t>0127         0250-02A8    0306-0308    03BB         A71B-A71C</w:t>
      </w:r>
    </w:p>
    <w:p>
      <w:pPr>
        <w:pStyle w:val="Textebrut"/>
        <w:rPr>
          <w:rFonts w:ascii="DejaVu Sans Mono" w:hAnsi="DejaVu Sans Mono" w:cs="DejaVu Sans Mono"/>
          <w:lang w:val="en-US"/>
        </w:rPr>
      </w:pPr>
      <w:r>
        <w:rPr>
          <w:rFonts w:cs="DejaVu Sans Mono" w:ascii="DejaVu Sans Mono" w:hAnsi="DejaVu Sans Mono"/>
          <w:lang w:val="en-US"/>
        </w:rPr>
        <w:t xml:space="preserve">014B         02AE-02B0    030A-030C    03C7                  </w:t>
      </w:r>
    </w:p>
    <w:p>
      <w:pPr>
        <w:pStyle w:val="Textebrut"/>
        <w:rPr>
          <w:rFonts w:ascii="DejaVu Sans Mono" w:hAnsi="DejaVu Sans Mono" w:cs="DejaVu Sans Mono"/>
          <w:lang w:val="en-US"/>
        </w:rPr>
      </w:pPr>
      <w:r>
        <w:rPr>
          <w:rFonts w:cs="DejaVu Sans Mono" w:ascii="DejaVu Sans Mono" w:hAnsi="DejaVu Sans Mono"/>
          <w:lang w:val="en-US"/>
        </w:rPr>
        <w:t xml:space="preserve">0153         02B2         030F         1D4A                  </w:t>
      </w:r>
    </w:p>
    <w:p>
      <w:pPr>
        <w:pStyle w:val="Textebrut"/>
        <w:rPr>
          <w:rFonts w:ascii="DejaVu Sans Mono" w:hAnsi="DejaVu Sans Mono" w:cs="DejaVu Sans Mono"/>
          <w:lang w:val="en-US"/>
        </w:rPr>
      </w:pPr>
      <w:r>
        <w:rPr>
          <w:rFonts w:cs="DejaVu Sans Mono" w:ascii="DejaVu Sans Mono" w:hAnsi="DejaVu Sans Mono"/>
          <w:lang w:val="en-US"/>
        </w:rPr>
        <w:t xml:space="preserve">0188         02B7-02B8    0311         1D91                  </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lang w:val="en-US"/>
        </w:rPr>
      </w:pPr>
      <w:r>
        <w:rPr>
          <w:rFonts w:cs="DejaVu Sans Mono" w:ascii="DejaVu Sans Mono" w:hAnsi="DejaVu Sans Mono"/>
          <w:lang w:val="en-US"/>
        </w:rPr>
        <w:t>Regarding the tone letters U+02E5-02E9:</w:t>
      </w:r>
    </w:p>
    <w:p>
      <w:pPr>
        <w:pStyle w:val="Textebrut"/>
        <w:rPr>
          <w:rFonts w:ascii="DejaVu Sans Mono" w:hAnsi="DejaVu Sans Mono" w:cs="DejaVu Sans Mono"/>
          <w:lang w:val="en-US"/>
        </w:rPr>
      </w:pPr>
      <w:r>
        <w:rPr>
          <w:rFonts w:cs="DejaVu Sans Mono" w:ascii="DejaVu Sans Mono" w:hAnsi="DejaVu Sans Mono"/>
          <w:lang w:val="en-US"/>
        </w:rPr>
        <w:t>The combinations listed on p.252 of the printed Unicode Standard 5.0</w:t>
      </w:r>
    </w:p>
    <w:p>
      <w:pPr>
        <w:pStyle w:val="Textebrut"/>
        <w:rPr>
          <w:rFonts w:ascii="DejaVu Sans Mono" w:hAnsi="DejaVu Sans Mono" w:cs="DejaVu Sans Mono"/>
          <w:lang w:val="en-US"/>
        </w:rPr>
      </w:pPr>
      <w:r>
        <w:rPr>
          <w:rFonts w:cs="DejaVu Sans Mono" w:ascii="DejaVu Sans Mono" w:hAnsi="DejaVu Sans Mono"/>
          <w:lang w:val="en-US"/>
        </w:rPr>
        <w:t>must be possible.</w:t>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lang w:val="en-US"/>
        </w:rPr>
      </w:pPr>
      <w:r>
        <w:rPr>
          <w:rFonts w:cs="DejaVu Sans Mono" w:ascii="DejaVu Sans Mono" w:hAnsi="DejaVu Sans Mono"/>
          <w:lang w:val="en-US"/>
        </w:rPr>
      </w:r>
    </w:p>
    <w:p>
      <w:pPr>
        <w:pStyle w:val="Textebrut"/>
        <w:rPr>
          <w:rFonts w:ascii="DejaVu Sans Mono" w:hAnsi="DejaVu Sans Mono" w:cs="DejaVu Sans Mono"/>
          <w:b/>
          <w:b/>
          <w:lang w:val="en-US"/>
        </w:rPr>
      </w:pPr>
      <w:r>
        <w:rPr>
          <w:rFonts w:cs="DejaVu Sans Mono" w:ascii="DejaVu Sans Mono" w:hAnsi="DejaVu Sans Mono"/>
          <w:b/>
          <w:lang w:val="en-US"/>
        </w:rPr>
        <w:t>D.2.9 - Included only for compatibility reasons:</w:t>
      </w:r>
    </w:p>
    <w:p>
      <w:pPr>
        <w:pStyle w:val="Textebrut"/>
        <w:rPr>
          <w:rFonts w:ascii="DejaVu Sans Mono" w:hAnsi="DejaVu Sans Mono" w:cs="DejaVu Sans Mono"/>
          <w:b/>
          <w:b/>
          <w:lang w:val="en-US"/>
        </w:rPr>
      </w:pPr>
      <w:r>
        <w:rPr>
          <w:rFonts w:cs="DejaVu Sans Mono" w:ascii="DejaVu Sans Mono" w:hAnsi="DejaVu Sans Mono"/>
          <w:b/>
          <w:lang w:val="en-US"/>
        </w:rPr>
      </w:r>
    </w:p>
    <w:p>
      <w:pPr>
        <w:pStyle w:val="Textebrut"/>
        <w:rPr>
          <w:rFonts w:ascii="DejaVu Sans Mono" w:hAnsi="DejaVu Sans Mono" w:cs="DejaVu Sans Mono"/>
          <w:lang w:val="en-US"/>
        </w:rPr>
      </w:pPr>
      <w:r>
        <w:rPr>
          <w:rFonts w:cs="DejaVu Sans Mono" w:ascii="DejaVu Sans Mono" w:hAnsi="DejaVu Sans Mono"/>
          <w:lang w:val="en-US"/>
        </w:rPr>
        <w:t>0132-0133    1FFD         211B         25AA-25AC    263B-263C</w:t>
      </w:r>
    </w:p>
    <w:p>
      <w:pPr>
        <w:pStyle w:val="Textebrut"/>
        <w:rPr>
          <w:rFonts w:ascii="DejaVu Sans Mono" w:hAnsi="DejaVu Sans Mono" w:cs="DejaVu Sans Mono"/>
          <w:lang w:val="en-US"/>
        </w:rPr>
      </w:pPr>
      <w:r>
        <w:rPr>
          <w:rFonts w:cs="DejaVu Sans Mono" w:ascii="DejaVu Sans Mono" w:hAnsi="DejaVu Sans Mono"/>
          <w:lang w:val="en-US"/>
        </w:rPr>
        <w:t>013F-0140    2017         2126         25B2         2660-2661</w:t>
      </w:r>
    </w:p>
    <w:p>
      <w:pPr>
        <w:pStyle w:val="Textebrut"/>
        <w:rPr>
          <w:rFonts w:ascii="DejaVu Sans Mono" w:hAnsi="DejaVu Sans Mono" w:cs="DejaVu Sans Mono"/>
        </w:rPr>
      </w:pPr>
      <w:r>
        <w:rPr>
          <w:rFonts w:cs="DejaVu Sans Mono" w:ascii="DejaVu Sans Mono" w:hAnsi="DejaVu Sans Mono"/>
        </w:rPr>
        <w:t xml:space="preserve">0149         201B         2195         25BA         2663     </w:t>
      </w:r>
    </w:p>
    <w:p>
      <w:pPr>
        <w:pStyle w:val="Textebrut"/>
        <w:rPr>
          <w:rFonts w:ascii="DejaVu Sans Mono" w:hAnsi="DejaVu Sans Mono" w:cs="DejaVu Sans Mono"/>
        </w:rPr>
      </w:pPr>
      <w:r>
        <w:rPr>
          <w:rFonts w:cs="DejaVu Sans Mono" w:ascii="DejaVu Sans Mono" w:hAnsi="DejaVu Sans Mono"/>
        </w:rPr>
        <w:t>0374         201F         21A8         25BC         2665-2666</w:t>
      </w:r>
    </w:p>
    <w:p>
      <w:pPr>
        <w:pStyle w:val="Textebrut"/>
        <w:rPr>
          <w:rFonts w:ascii="DejaVu Sans Mono" w:hAnsi="DejaVu Sans Mono" w:cs="DejaVu Sans Mono"/>
        </w:rPr>
      </w:pPr>
      <w:r>
        <w:rPr>
          <w:rFonts w:cs="DejaVu Sans Mono" w:ascii="DejaVu Sans Mono" w:hAnsi="DejaVu Sans Mono"/>
        </w:rPr>
        <w:t xml:space="preserve">037E         2034         2219         25C4         2756     </w:t>
      </w:r>
    </w:p>
    <w:p>
      <w:pPr>
        <w:pStyle w:val="Textebrut"/>
        <w:rPr>
          <w:rFonts w:ascii="DejaVu Sans Mono" w:hAnsi="DejaVu Sans Mono" w:cs="DejaVu Sans Mono"/>
        </w:rPr>
      </w:pPr>
      <w:r>
        <w:rPr>
          <w:rFonts w:cs="DejaVu Sans Mono" w:ascii="DejaVu Sans Mono" w:hAnsi="DejaVu Sans Mono"/>
        </w:rPr>
        <w:t xml:space="preserve">0387         203C-203E    2302         260E         2E18     </w:t>
      </w:r>
    </w:p>
    <w:p>
      <w:pPr>
        <w:pStyle w:val="Textebrut"/>
        <w:rPr>
          <w:rFonts w:ascii="DejaVu Sans Mono" w:hAnsi="DejaVu Sans Mono" w:cs="DejaVu Sans Mono"/>
          <w:lang w:val="en-US"/>
        </w:rPr>
      </w:pPr>
      <w:r>
        <w:rPr>
          <w:rFonts w:cs="DejaVu Sans Mono" w:ascii="DejaVu Sans Mono" w:hAnsi="DejaVu Sans Mono"/>
          <w:lang w:val="en-US"/>
        </w:rPr>
        <w:t xml:space="preserve">1FBE         205E         2311         261C         A75B     </w:t>
      </w:r>
    </w:p>
    <w:p>
      <w:pPr>
        <w:pStyle w:val="Textebrut"/>
        <w:rPr>
          <w:rFonts w:ascii="DejaVu Sans Mono" w:hAnsi="DejaVu Sans Mono" w:cs="DejaVu Sans Mono"/>
          <w:lang w:val="en-US"/>
        </w:rPr>
      </w:pPr>
      <w:r>
        <w:rPr>
          <w:rFonts w:cs="DejaVu Sans Mono" w:ascii="DejaVu Sans Mono" w:hAnsi="DejaVu Sans Mono"/>
          <w:lang w:val="en-US"/>
        </w:rPr>
        <w:t>1FEF         2113-2114    25A0-25A1    261E         FB01-FB02</w:t>
      </w:r>
      <w:r>
        <w:br w:type="page"/>
      </w:r>
    </w:p>
    <w:p>
      <w:pPr>
        <w:pStyle w:val="Textebrut"/>
        <w:rPr/>
      </w:pPr>
      <w:del w:id="237" w:author="Alain LaBonté" w:date="2009-02-17T16:06:00Z">
        <w:r>
          <w:rPr>
            <w:rFonts w:cs="DejaVu Sans Mono" w:ascii="DejaVu Sans Mono" w:hAnsi="DejaVu Sans Mono"/>
            <w:b/>
            <w:sz w:val="28"/>
            <w:szCs w:val="28"/>
            <w:lang w:val="en-US"/>
          </w:rPr>
          <w:delText>Appendix</w:delText>
        </w:r>
      </w:del>
      <w:ins w:id="238" w:author="Alain LaBonté" w:date="2009-02-17T16:06:00Z">
        <w:r>
          <w:rPr>
            <w:rFonts w:cs="DejaVu Sans Mono" w:ascii="DejaVu Sans Mono" w:hAnsi="DejaVu Sans Mono"/>
            <w:b/>
            <w:sz w:val="28"/>
            <w:szCs w:val="28"/>
            <w:lang w:val="en-US"/>
          </w:rPr>
          <w:t>Annex</w:t>
        </w:r>
      </w:ins>
      <w:r>
        <w:rPr>
          <w:rFonts w:cs="DejaVu Sans Mono" w:ascii="DejaVu Sans Mono" w:hAnsi="DejaVu Sans Mono"/>
          <w:b/>
          <w:sz w:val="28"/>
          <w:szCs w:val="28"/>
          <w:lang w:val="en-US"/>
        </w:rPr>
        <w:t xml:space="preserve"> E:</w:t>
      </w:r>
    </w:p>
    <w:p>
      <w:pPr>
        <w:pStyle w:val="Textebrut"/>
        <w:rPr/>
      </w:pPr>
      <w:r>
        <w:rPr>
          <w:rFonts w:cs="DejaVu Sans Mono" w:ascii="DejaVu Sans Mono" w:hAnsi="DejaVu Sans Mono"/>
          <w:b/>
          <w:sz w:val="28"/>
          <w:szCs w:val="28"/>
          <w:lang w:val="en-US"/>
        </w:rPr>
        <w:t xml:space="preserve">List of enterable </w:t>
      </w:r>
      <w:del w:id="239" w:author="Alain LaBonté" w:date="2009-02-17T16:13:00Z">
        <w:r>
          <w:rPr>
            <w:rFonts w:cs="DejaVu Sans Mono" w:ascii="DejaVu Sans Mono" w:hAnsi="DejaVu Sans Mono"/>
            <w:b/>
            <w:sz w:val="28"/>
            <w:szCs w:val="28"/>
            <w:lang w:val="en-US"/>
          </w:rPr>
          <w:delText xml:space="preserve">Unicode </w:delText>
        </w:r>
      </w:del>
      <w:ins w:id="240" w:author="Alain LaBonté" w:date="2009-02-17T16:13:00Z">
        <w:r>
          <w:rPr>
            <w:rFonts w:cs="DejaVu Sans Mono" w:ascii="DejaVu Sans Mono" w:hAnsi="DejaVu Sans Mono"/>
            <w:b/>
            <w:sz w:val="28"/>
            <w:szCs w:val="28"/>
            <w:lang w:val="en-US"/>
          </w:rPr>
          <w:t xml:space="preserve">UCS </w:t>
        </w:r>
      </w:ins>
      <w:r>
        <w:rPr>
          <w:rFonts w:cs="DejaVu Sans Mono" w:ascii="DejaVu Sans Mono" w:hAnsi="DejaVu Sans Mono"/>
          <w:b/>
          <w:sz w:val="28"/>
          <w:szCs w:val="28"/>
          <w:lang w:val="en-US"/>
        </w:rPr>
        <w:t>characters</w:t>
      </w:r>
    </w:p>
    <w:p>
      <w:pPr>
        <w:pStyle w:val="Textebrut"/>
        <w:rPr>
          <w:rFonts w:ascii="DejaVu Sans Mono" w:hAnsi="DejaVu Sans Mono" w:cs="DejaVu Sans Mono"/>
          <w:b/>
          <w:b/>
          <w:sz w:val="13"/>
          <w:szCs w:val="13"/>
          <w:lang w:val="en-US"/>
        </w:rPr>
      </w:pPr>
      <w:r>
        <w:rPr>
          <w:rFonts w:cs="DejaVu Sans Mono" w:ascii="DejaVu Sans Mono" w:hAnsi="DejaVu Sans Mono"/>
          <w:b/>
          <w:sz w:val="13"/>
          <w:szCs w:val="13"/>
          <w:lang w:val="en-US"/>
        </w:rPr>
      </w:r>
    </w:p>
    <w:p>
      <w:pPr>
        <w:pStyle w:val="Textebrut"/>
        <w:rPr/>
      </w:pPr>
      <w:r>
        <w:rPr>
          <w:rFonts w:cs="DejaVu Sans Mono" w:ascii="DejaVu Sans Mono" w:hAnsi="DejaVu Sans Mono"/>
          <w:sz w:val="16"/>
          <w:szCs w:val="16"/>
          <w:lang w:val="en-US"/>
        </w:rPr>
        <w:t xml:space="preserve">This </w:t>
      </w:r>
      <w:del w:id="241" w:author="Alain LaBonté" w:date="2009-02-17T16:06:00Z">
        <w:r>
          <w:rPr>
            <w:rFonts w:cs="DejaVu Sans Mono" w:ascii="DejaVu Sans Mono" w:hAnsi="DejaVu Sans Mono"/>
            <w:sz w:val="16"/>
            <w:szCs w:val="16"/>
            <w:lang w:val="en-US"/>
          </w:rPr>
          <w:delText>appendix</w:delText>
        </w:r>
      </w:del>
      <w:ins w:id="242" w:author="Alain LaBonté" w:date="2009-02-17T16:06:00Z">
        <w:r>
          <w:rPr>
            <w:rFonts w:cs="DejaVu Sans Mono" w:ascii="DejaVu Sans Mono" w:hAnsi="DejaVu Sans Mono"/>
            <w:sz w:val="16"/>
            <w:szCs w:val="16"/>
            <w:lang w:val="en-US"/>
          </w:rPr>
          <w:t>annex</w:t>
        </w:r>
      </w:ins>
      <w:r>
        <w:rPr>
          <w:rFonts w:cs="DejaVu Sans Mono" w:ascii="DejaVu Sans Mono" w:hAnsi="DejaVu Sans Mono"/>
          <w:sz w:val="16"/>
          <w:szCs w:val="16"/>
          <w:lang w:val="en-US"/>
        </w:rPr>
        <w:t xml:space="preserve"> is informative.</w:t>
      </w:r>
    </w:p>
    <w:p>
      <w:pPr>
        <w:pStyle w:val="Textebrut"/>
        <w:rPr>
          <w:rFonts w:ascii="DejaVu Sans Mono" w:hAnsi="DejaVu Sans Mono" w:cs="DejaVu Sans Mono"/>
          <w:sz w:val="16"/>
          <w:szCs w:val="16"/>
          <w:lang w:val="en-US"/>
        </w:rPr>
      </w:pPr>
      <w:r>
        <w:rPr>
          <w:rFonts w:cs="DejaVu Sans Mono" w:ascii="DejaVu Sans Mono" w:hAnsi="DejaVu Sans Mono"/>
          <w:sz w:val="16"/>
          <w:szCs w:val="16"/>
          <w:lang w:val="en-US"/>
        </w:rPr>
      </w:r>
    </w:p>
    <w:p>
      <w:pPr>
        <w:pStyle w:val="Textebrut"/>
        <w:rPr>
          <w:rFonts w:ascii="DejaVu Sans Mono" w:hAnsi="DejaVu Sans Mono" w:cs="DejaVu Sans Mono"/>
          <w:sz w:val="16"/>
          <w:szCs w:val="16"/>
          <w:lang w:val="en-US"/>
        </w:rPr>
      </w:pPr>
      <w:r>
        <w:rPr>
          <w:rFonts w:cs="DejaVu Sans Mono" w:ascii="DejaVu Sans Mono" w:hAnsi="DejaVu Sans Mono"/>
          <w:sz w:val="16"/>
          <w:szCs w:val="16"/>
          <w:lang w:val="en-US"/>
        </w:rPr>
        <w:t>Column IPA: IPA code (if any). - Column "U+...": Unicode value.</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Characters deliberately not included as enterable are marked by "x".</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Characters replaced by their Unicode decomposition are marked by "=".</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Characters included only for compatibility (Group YY) are marked by "y".</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Other characters contained in MES-1, MES-2, WGL4 but not enterable</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are marked with an asterisk.</w:t>
      </w:r>
    </w:p>
    <w:p>
      <w:pPr>
        <w:pStyle w:val="Textebrut"/>
        <w:rPr>
          <w:rFonts w:ascii="DejaVu Sans Mono" w:hAnsi="DejaVu Sans Mono" w:cs="DejaVu Sans Mono"/>
          <w:sz w:val="16"/>
          <w:szCs w:val="16"/>
          <w:lang w:val="en-US"/>
        </w:rPr>
      </w:pPr>
      <w:r>
        <w:rPr>
          <w:rFonts w:cs="DejaVu Sans Mono" w:ascii="DejaVu Sans Mono" w:hAnsi="DejaVu Sans Mono"/>
          <w:sz w:val="16"/>
          <w:szCs w:val="16"/>
          <w:lang w:val="en-US"/>
        </w:rPr>
        <w:t>Column "124X": Character contained in MES-1, MES-2, WGL4,</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or in a special script (L=Latin, G=Greek, c=Cyrillic, Q=Armenian, W=Georgian, H=Hebrew)</w:t>
      </w:r>
    </w:p>
    <w:p>
      <w:pPr>
        <w:pStyle w:val="Textebrut"/>
        <w:rPr>
          <w:rFonts w:ascii="DejaVu Sans Mono" w:hAnsi="DejaVu Sans Mono" w:cs="DejaVu Sans Mono"/>
          <w:sz w:val="16"/>
          <w:szCs w:val="16"/>
          <w:lang w:val="en-US"/>
        </w:rPr>
      </w:pPr>
      <w:r>
        <w:rPr>
          <w:rFonts w:cs="DejaVu Sans Mono" w:ascii="DejaVu Sans Mono" w:hAnsi="DejaVu Sans Mono"/>
          <w:sz w:val="16"/>
          <w:szCs w:val="16"/>
          <w:lang w:val="en-US"/>
        </w:rPr>
        <w:t>Column "Entered by": Group + Level digit + "-" + Key ("#" means SPACE),</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Alternatives denoted by ";", sequences denoted by "'"</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IPA input (Special Mode "I") denoted by "i~" + letter + digit</w:t>
      </w:r>
    </w:p>
    <w:p>
      <w:pPr>
        <w:pStyle w:val="Textebrut"/>
        <w:rPr>
          <w:rFonts w:ascii="DejaVu Sans Mono" w:hAnsi="DejaVu Sans Mono" w:cs="DejaVu Sans Mono"/>
          <w:sz w:val="16"/>
          <w:szCs w:val="16"/>
          <w:lang w:val="en-US"/>
        </w:rPr>
      </w:pPr>
      <w:r>
        <w:rPr>
          <w:rFonts w:cs="DejaVu Sans Mono" w:ascii="DejaVu Sans Mono" w:hAnsi="DejaVu Sans Mono"/>
          <w:sz w:val="16"/>
          <w:szCs w:val="16"/>
          <w:lang w:val="en-US"/>
        </w:rPr>
        <w:t>Column "Name": Unicode name (followed by a remark if deliberately not enterable)</w:t>
      </w:r>
    </w:p>
    <w:p>
      <w:pPr>
        <w:pStyle w:val="Textebrut"/>
        <w:rPr>
          <w:rFonts w:ascii="DejaVu Sans Mono" w:hAnsi="DejaVu Sans Mono" w:cs="DejaVu Sans Mono"/>
          <w:sz w:val="16"/>
          <w:szCs w:val="16"/>
          <w:lang w:val="en-US"/>
        </w:rPr>
      </w:pPr>
      <w:r>
        <w:rPr>
          <w:rFonts w:eastAsia="DejaVu Sans Mono" w:cs="DejaVu Sans Mono" w:ascii="DejaVu Sans Mono" w:hAnsi="DejaVu Sans Mono"/>
          <w:sz w:val="16"/>
          <w:szCs w:val="16"/>
          <w:lang w:val="en-US"/>
        </w:rPr>
        <w:t xml:space="preserve"> </w:t>
      </w:r>
      <w:r>
        <w:rPr>
          <w:rFonts w:cs="DejaVu Sans Mono" w:ascii="DejaVu Sans Mono" w:hAnsi="DejaVu Sans Mono"/>
          <w:sz w:val="16"/>
          <w:szCs w:val="16"/>
          <w:lang w:val="en-US"/>
        </w:rPr>
        <w:t>followed by IPA name and purpose (if applicabl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IPA U+... 124X  Entered by                          Nam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0  124-   L1-#;  L2-#   ....   ....   ....   SP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1  124-  YO2-1   ....   ....   ....   ....   EXCLAM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2  124-  YO1-2   ....   ....   ....   ....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3  124-  YU2-9   ....   ....   ....   ....   NUMBER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4  124-  YU1-2   ....   ....   ....   ....   DOLLAR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5  124-  YO2-5   ....   ....   ....   ....   PERCEN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6  124-  YO2-7   ....   ....   ....   ....   AMPERSAN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7  124-   H1-w; YO1-1   ....   ....   ....   APOSTROPH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06 0028  124-  DJ1-x; YO2-9   ....   ....   ....   LEFT PARENTH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 parenthesis;  Silent articulation (Mouthing)</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07 0029  124-  DJ1-c; YO2-0   ....   ....   ....   RIGHT PARENTH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 parenthesis;  Silent articulation (Mouthin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2A  124-  YO2-8   ....   ....   ....   ....   ASTERISK</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02B  124-  YO1-5   ....   ....   ....   ....   </w:t>
      </w:r>
      <w:r>
        <w:rPr>
          <w:rFonts w:cs="DejaVu Sans Mono" w:ascii="DejaVu Sans Mono" w:hAnsi="DejaVu Sans Mono"/>
          <w:sz w:val="13"/>
          <w:szCs w:val="13"/>
          <w:lang w:val="fr-FR"/>
        </w:rPr>
        <w:t>PLUS SIGN</w:t>
      </w:r>
    </w:p>
    <w:p>
      <w:pPr>
        <w:pStyle w:val="Textebrut"/>
        <w:rPr>
          <w:rFonts w:ascii="DejaVu Sans Mono" w:hAnsi="DejaVu Sans Mono" w:cs="DejaVu Sans Mono"/>
          <w:sz w:val="13"/>
          <w:szCs w:val="13"/>
          <w:lang w:val="fr-FR"/>
        </w:rPr>
      </w:pPr>
      <w:r>
        <w:rPr>
          <w:rFonts w:cs="DejaVu Sans Mono" w:ascii="DejaVu Sans Mono" w:hAnsi="DejaVu Sans Mono"/>
          <w:sz w:val="13"/>
          <w:szCs w:val="13"/>
          <w:lang w:val="fr-FR"/>
        </w:rPr>
        <w:t>491 002C  124-  DS2-A; DJ2-A; YO1-8   ....   ....   COMMA</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Comma;  Pause (comm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02D  124-  YO1-4   ....   ....   ....   ....   HYPHEN-MINUS</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06 002E  124-  DS2-S; DJ2-S; YO1-9   ....   ....   FUL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Period;  Syllable brea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03 002F  124-  DJ1-b;  H1-q; YO1-3   ....   ....   SOLID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lash ;  Begin/ end phonemic transcripti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0030  124-   L1-0   ....   ....   ....   ....   DIGIT ZERO</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031  124-   L1-1   ....   ....   ....   ....   DIGIT ONE</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0032  124-   L1-2   ....   ....   ....   ....   DIGIT TW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3  124-   L1-3   ....   ....   ....   ....   DIGIT THRE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4  124-   L1-4   ....   ....   ....   ....   DIGIT FOU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5  124-   L1-5   ....   ....   ....   ....   DIGIT F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6  124-   L1-6   ....   ....   ....   ....   DIGIT SI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7  124-   L1-7   ....   ....   ....   ....   DIGIT SEV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8  124-   L1-8   ....   ....   ....   ....   DIGIT EIGH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9  124-   L1-9   ....   ....   ....   ....   DIGIT N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A  124-   G2-Q; YO1-7   ....   ....   ....   CO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B  124-   G1-q; YO1-6   ....   ....   ....   SEMICO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C  124-  YO2-3   ....   ....   ....   ....   LESS-THA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D  124-  YO2-6   ....   ....   ....   ....   EQUAL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E  124-  YO2-4   ....   ....   ....   ....   GREATER-THA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3F  124-  YO2-2   ....   ....   ....   ....   QUES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0  124-  YU1-1   ....   ....   ....   ....   COMMERCIAL A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1  124L   L2-A   ....   ....   ....   ....   LATIN CAPITAL LETTER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2  124L   L2-B   ....   ....   ....   ....   LATIN CAPITAL LETTER B</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3  124L   L2-C   ....   ....   ....   ....   LATIN CAPITAL LETTER C</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4  124L   L2-D   ....   ....   ....   ....   LATIN CAPITAL LETTER 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5  124L   L2-E   ....   ....   ....   ....   LATIN CAPITAL LETTER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6  124L   L2-F   ....   ....   ....   ....   LATIN CAPITAL LETTER 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7  124L   L2-G   ....   ....   ....   ....   LATIN CAPITAL LETTER 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8  124L   L2-H   ....   ....   ....   ....   LATIN CAPITAL LETTER 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9  124L   L2-I   ....   ....   ....   ....   LATIN CAPITAL LETTER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A  124L   L2-J   ....   ....   ....   ....   LATIN CAPITAL LETTER J</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B  124L   L2-K   ....   ....   ....   ....   LATIN CAPITAL LETTER 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C  124L   L2-L   ....   ....   ....   ....   LATIN CAPITAL LETTER 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D  124L   L2-M   ....   ....   ....   ....   LATIN CAPITAL LETTER 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E  124L   L2-N   ....   ....   ....   ....   LATIN CAPITAL LETTER 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4F  124L   L2-O   ....   ....   ....   ....   LATIN CAPITAL LETTER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50  124L   L2-P   ....   ....   ....   ....   LATIN CAPITAL LETTER 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51  124L   L2-Q   ....   ....   ....   ....   LATIN CAPITAL LETTER 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52  124L   L2-R   ....   ....   ....   ....   LATIN CAPITAL LETTER R</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053  124L   L2-S   ....   ....   ....   ....   </w:t>
      </w:r>
      <w:r>
        <w:rPr>
          <w:rFonts w:cs="DejaVu Sans Mono" w:ascii="DejaVu Sans Mono" w:hAnsi="DejaVu Sans Mono"/>
          <w:sz w:val="13"/>
          <w:szCs w:val="13"/>
          <w:lang w:val="fr-FR"/>
        </w:rPr>
        <w:t>LATIN CAPITAL LETTER S</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054  124L   L2-T   ....   ....   ....   ....   LATIN CAPITAL LETTER T</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055  124L   L2-U   ....   ....   ....   ....   LATIN CAPITAL LETTER U</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056  124L   L2-V   ....   ....   ....   ....   LATIN CAPITAL LETTER V</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057  124L   L2-W   ....   ....   ....   ....   LATIN CAPITAL LETTER W</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058  124L   L2-X   ....   ....   ....   ....   LATIN CAPITAL LETTER X</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059  124L   L2-Y   ....   ....   ....   ....   LATIN CAPITAL LETTER Y</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05A  124L   L2-Z   ....   ....   ....   ....   </w:t>
      </w:r>
      <w:r>
        <w:rPr>
          <w:rFonts w:cs="DejaVu Sans Mono" w:ascii="DejaVu Sans Mono" w:hAnsi="DejaVu Sans Mono"/>
          <w:sz w:val="13"/>
          <w:szCs w:val="13"/>
          <w:lang w:val="en-US"/>
        </w:rPr>
        <w:t>LATIN CAPITAL LETTER Z</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01 005B  124-  DJ1-h; YU1-5;  i~b8   ....   ....   LEFT SQUAR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 square bracket;  Begin phonetic transcripti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05C  124-  YU1-3   ....   ....   ....   ....   REVERSE SOLIDUS</w:t>
      </w:r>
    </w:p>
    <w:p>
      <w:pPr>
        <w:pStyle w:val="Textebrut"/>
        <w:rPr/>
      </w:pPr>
      <w:r>
        <w:rPr>
          <w:rFonts w:cs="DejaVu Sans Mono" w:ascii="DejaVu Sans Mono" w:hAnsi="DejaVu Sans Mono"/>
          <w:sz w:val="13"/>
          <w:szCs w:val="13"/>
          <w:lang w:val="fr-FR"/>
        </w:rPr>
        <w:t xml:space="preserve">902 005D  124-  DJ1-j; YU1-6;  i~b9   ....   ....   </w:t>
      </w:r>
      <w:r>
        <w:rPr>
          <w:rFonts w:cs="DejaVu Sans Mono" w:ascii="DejaVu Sans Mono" w:hAnsi="DejaVu Sans Mono"/>
          <w:sz w:val="13"/>
          <w:szCs w:val="13"/>
          <w:lang w:val="en-US"/>
        </w:rPr>
        <w:t>RIGHT SQUAR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 square bracket;  End phonetic transcrip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5E  124-  YU1-0   ....   ....   ....   ....   CIRCUMFLEX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5F  124-  YO1-0   ....   ....   ....   ....   LOW LIN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060  124-  YU2-0   ....   ....   ....   ....   GRAVE ACCENT</w:t>
      </w:r>
    </w:p>
    <w:p>
      <w:pPr>
        <w:pStyle w:val="Textebrut"/>
        <w:rPr/>
      </w:pPr>
      <w:r>
        <w:rPr>
          <w:rFonts w:cs="DejaVu Sans Mono" w:ascii="DejaVu Sans Mono" w:hAnsi="DejaVu Sans Mono"/>
          <w:sz w:val="13"/>
          <w:szCs w:val="13"/>
          <w:lang w:val="fr-FR"/>
        </w:rPr>
        <w:t xml:space="preserve">304 0061  124L   L1-a;  i~a0   ....   ....   ....   </w:t>
      </w:r>
      <w:r>
        <w:rPr>
          <w:rFonts w:cs="DejaVu Sans Mono" w:ascii="DejaVu Sans Mono" w:hAnsi="DejaVu Sans Mono"/>
          <w:sz w:val="13"/>
          <w:szCs w:val="13"/>
          <w:lang w:val="en-US"/>
        </w:rPr>
        <w:t>LATIN SMALL LETTER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A;  Open front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2 0062  124L   L1-b;  i~b0   ....   ....   ....   LATIN SMALL LETTER B</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B;  Voiced bilabial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7 0063  124L   L1-c;  i~c0   ....   ....   ....   LATIN SMALL LETTER C</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C;  Voiceless palatal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4 0064  124L   L1-d;  i~d0   ....   ....   ....   LATIN SMALL LETTER 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D;  Voiced dental or alveo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2 0065  124L   L1-e;  i~e0   ....   ....   ....   LATIN SMALL LETTER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E;  Close-mid front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8 0066  124L   L1-f;  i~f0   ....   ....   ....   LATIN SMALL LETTER 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F;  Voiceless labioden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0 0067  124L   L1-g;  i~g0   ....   ....   ....   LATIN SMALL LETTER 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optail G;  Voiced ve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6 0068  124L   L1-h;  i~h0   ....   ....   ....   LATIN SMALL LETTER 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H;  Voiceless glot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1 0069  124L   L1-i;  i~i0   ....   ....   ....   LATIN SMALL LETTER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I;  Close front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3 006A  124L   L1-j;  i~j0   ....   ....   ....   LATIN SMALL LETTER J</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J;  Voiced palat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9 006B  124L   L1-k;  i~k0   ....   ....   ....   LATIN SMALL LETTER 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K;  Voiceless ve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5 006C  124L   L1-l;  i~l0   ....   ....   ....   LATIN SMALL LETTER 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L;  Voiced dental or alveolar later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4 006D  124L   L1-m;  i~m0   ....   ....   ....   LATIN SMALL LETTER 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M;  Voiced bilabial nas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6 006E  124L   L1-n;  i~n0   ....   ....   ....   LATIN SMALL LETTER 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N;  Voiced dental or alveolar nas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7 006F  124L   L1-o;  i~o0   ....   ....   ....   LATIN SMALL LETTER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O;  Close-mid back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1 0070  124L   L1-p;  i~p0   ....   ....   ....   LATIN SMALL LETTER 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P;  Voiceless bilabial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1 0071  124L   L1-q;  i~q0   ....   ....   ....   LATIN SMALL LETTER 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Q;  Voiceless uvu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2 0072  124L   L1-r;  i~r0   ....   ....   ....   LATIN SMALL LETTER 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R;  Voiced dental or alveolar tril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2 0073  124L   L1-s;  i~s0   ....   ....   ....   LATIN SMALL LETTER 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S;  Voiceless alveolar fricative</w:t>
      </w:r>
    </w:p>
    <w:p>
      <w:pPr>
        <w:pStyle w:val="Textebrut"/>
        <w:rPr>
          <w:rFonts w:ascii="DejaVu Sans Mono" w:hAnsi="DejaVu Sans Mono" w:cs="DejaVu Sans Mono"/>
          <w:sz w:val="13"/>
          <w:szCs w:val="13"/>
          <w:lang w:val="fr-FR"/>
        </w:rPr>
      </w:pPr>
      <w:r>
        <w:rPr>
          <w:rFonts w:cs="DejaVu Sans Mono" w:ascii="DejaVu Sans Mono" w:hAnsi="DejaVu Sans Mono"/>
          <w:sz w:val="13"/>
          <w:szCs w:val="13"/>
          <w:lang w:val="fr-FR"/>
        </w:rPr>
        <w:t>103 0074  124L   L1-t;  i~t0   ....   ....   ....   LATIN SMALL LETTER T</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Lower-case T;  Voiceless dental or alveo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8 0075  124L   L1-u;  i~u0   ....   ....   ....   LATIN SMALL LETTER 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U;  Close back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9 0076  124L   L1-v;  i~v0   ....   ....   ....   LATIN SMALL LETTER 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V;  Voiced labioden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0 0077  124L   L1-w;  i~w0   ....   ....   ....   LATIN SMALL LETTER 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W;  Voiced labial-velar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0 0078  124L   L1-x;  i~x0   ....   ....   ....   LATIN SMALL LETTER 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X;  Voiceless ve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9 0079  124L   L1-y;  i~y0   ....   ....   ....   LATIN SMALL LETTER 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Y;  Close front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3 007A  124L   L1-z;  i~z0   ....   ....   ....   LATIN SMALL LETTER Z</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Z;  Voiced alveo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10 007B  124-  DJ2-H; YU1-7   ....   ....   ....   LEFT CURLY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 brace;  Begin prosodic notation</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07 007C  124-  DJ1-n; YU1-4;  i~v8   ....   ....   VERTICAL L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Vertical line (thick);  Minor (foot) group</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11 007D  124-  DJ2-J; YU1-8   ....   ....   ....   RIGHT CURLY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 brace;  End prosodic notati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7E  124-   G2-W; YU1-9   ....   ....   ....   TILD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0  124-  YS1-#   ....   ....   ....   ....   NO-BREAK SP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1  124-  YP1-1   ....   ....   ....   ....   INVERTED EXCLAM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2  124-  YC1-c   ....   ....   ....   ....   CEN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3  124-  YC1-l   ....   ....   ....   ....   POUND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4  124-  YS2-J   ....   ....   ....   ....   CURRENCY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5  124-  YC1-y   ....   ....   ....   ....   YE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6  124-  YM2-K   ....   ....   ....   ....   BROKEN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7  124-  YS1-i   ....   ....   ....   ....   SECTIO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8  124-  DS1-e   ....   ....   ....   ....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9  124-  YS2-C   ....   ....   ....   ....   COPYRIGH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A  124-  YS1-a   ....   ....   ....   ....   FEMININE ORDINAL INDIC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B  124-  YP1-9   ....   ....   ....   ....   LEFT-POINTING DOUBLE ANG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C  124-  YM1-n   ....   ....   ....   ....   NO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D  124-  YP2--   ....   ....   ....   ....   SOFT HYPH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E  124-  YS2-R   ....   ....   ....   ....   REGISTERED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AF  124L  DM1-4   ....   ....   ....   ....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0  124-  YS1-r   ....   ....   ....   ....   DEGREE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0B1  124-  YS1-q   ....   ....   ....   ....   PLUS-MINUS SIG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0B2  124-  YT1-2   ....   ....   ....   ....   SUPERSCRIPT TW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3  124-  YT1-3   ....   ....   ....   ....   SUPERSCRIPT THRE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0B4  124L  DM1-1   ....   ....   ....   ....   </w:t>
      </w:r>
      <w:r>
        <w:rPr>
          <w:rFonts w:cs="DejaVu Sans Mono" w:ascii="DejaVu Sans Mono" w:hAnsi="DejaVu Sans Mono"/>
          <w:sz w:val="13"/>
          <w:szCs w:val="13"/>
          <w:lang w:val="fr-FR"/>
        </w:rPr>
        <w:t>ACUTE ACCENT</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0B5  124-  YS1-m   ....   ....   ....   ....   </w:t>
      </w:r>
      <w:r>
        <w:rPr>
          <w:rFonts w:cs="DejaVu Sans Mono" w:ascii="DejaVu Sans Mono" w:hAnsi="DejaVu Sans Mono"/>
          <w:sz w:val="13"/>
          <w:szCs w:val="13"/>
          <w:lang w:val="en-US"/>
        </w:rPr>
        <w:t>MICRO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6  124-  YS1-p   ....   ....   ....   ....   PILCROW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7  124-  CX2-D; YP1-3   ....   ....   ....   MIDDLE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8  124-  DS2-O   ....   ....   ....   ....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9  124-  YT1-1   ....   ....   ....   ....   SUPERSCRIPT O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A  124-  YS1-o   ....   ....   ....   ....   MASCULINE ORDINAL INDIC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B  124-  YP1-0   ....   ....   ....   ....   RIGHT-POINTING DOUBLE ANG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C  124-  YS2-Q   ....   ....   ....   ....   VULGAR FRACTION ONE QUART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D  124-  YS2-W   ....   ....   ....   ....   VULGAR FRACTION ONE HAL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E  124-  YS2-E   ....   ....   ....   ....   VULGAR FRACTION THREE QUARTER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BF  124-  YP1-2   ....   ....   ....   ....   INVERTED QUES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0  124L   ....   L2-A' DW1-2   ....   ....   LATIN CAPITAL LETTER A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1  124L   ....   L2-A' DW1-1   ....   ....   LATIN CAPITAL LETTER A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2  124L   ....   L2-A' DW1-8   ....   ....   LATIN CAPITAL LETTER A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3  124L   ....   L2-A' DW1-4   ....   ....   LATIN CAPITAL LETTER A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4  124L   ....   L2-A' DW1-3   ....   ....   LATIN CAPITAL LETTER A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5  124L   ....   L2-A' DW1-0   ....   ....   LATIN CAPITAL LETTER A WITH RING ABO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0C6  124L  LE2-A   ....   ....   ....   ....   LATIN CAPITAL LETTER A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0C7  124L   ....   L2-C' DW2-9   ....   ....   LATIN CAPITAL LETTER C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8  124L   ....   L2-E' DW1-2   ....   ....   LATIN CAPITAL LETTER E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9  124L   ....   L2-E' DW1-1   ....   ....   LATIN CAPITAL LETTER E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A  124L   ....   L2-E' DW1-8   ....   ....   LATIN CAPITAL LETTER E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B  124L   ....   L2-E' DW1-3   ....   ....   LATIN CAPITAL LETTER 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C  124L   ....   L2-I' DW1-2   ....   ....   LATIN CAPITAL LETTER I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D  124L   ....   L2-I' DW1-1   ....   ....   LATIN CAPITAL LETTER I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E  124L   ....   L2-I' DW1-8   ....   ....   LATIN CAPITAL LETTER I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CF  124L   ....   L2-I' DW1-3   ....   ....   LATIN CAPITAL LETTER I WITH DIAERESI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0D0  124L  LE2-D   ....   ....   ....   ....   LATIN CAPITAL LETTER ETH</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0D1  124L   ....   L2-N' DW1-4   ....   ....   LATIN CAPITAL LETTER N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2  124L   ....   L2-O' DW1-2   ....   ....   LATIN CAPITAL LETTER O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3  124L   ....   L2-O' DW1-1   ....   ....   LATIN CAPITAL LETTER O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4  124L   ....   L2-O' DW1-8   ....   ....   LATIN CAPITAL LETTER O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5  124L   ....   L2-O' DW1-4   ....   ....   LATIN CAPITAL LETTER O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6  124L   ....   L2-O' DW1-3   ....   ....   LATIN CAPITAL LETTER O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7  124-  YS1-x   ....   ....   ....   ....   MULTIPLICATIO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8  124L  LX2-O   ....   ....   ....   ....   LATIN CAPITAL LETTER O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9  124L   ....   L2-U' DW1-2   ....   ....   LATIN CAPITAL LETTER U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A  124L   ....   L2-U' DW1-1   ....   ....   LATIN CAPITAL LETTER U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B  124L   ....   L2-U' DW1-8   ....   ....   LATIN CAPITAL LETTER U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C  124L   ....   L2-U' DW1-3   ....   ....   LATIN CAPITAL LETTER U WITH DIAERESI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0DD  124L   ....   L2-Y' DW1-1   ....   ....   LATIN CAPITAL LETTER Y WITH ACUT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0DE  124L  LE2-T   ....   ....   ....   ....   </w:t>
      </w:r>
      <w:r>
        <w:rPr>
          <w:rFonts w:cs="DejaVu Sans Mono" w:ascii="DejaVu Sans Mono" w:hAnsi="DejaVu Sans Mono"/>
          <w:sz w:val="13"/>
          <w:szCs w:val="13"/>
          <w:lang w:val="en-US"/>
        </w:rPr>
        <w:t>LATIN CAPITAL LETTER THO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DF  124L  LE1-y   ....   ....   ....   ....   LATIN SMALL LETTER SHARP 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0  124L   ....   L1-a' DW1-2   ....   ....   LATIN SMALL LETTER A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1  124L   ....   L1-a' DW1-1   ....   ....   LATIN SMALL LETTER A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2  124L   ....   L1-a' DW1-8   ....   ....   LATIN SMALL LETTER A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3  124L   ....   L1-a' DW1-4   ....   ....   LATIN SMALL LETTER A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4  124L   ....   L1-a' DW1-3   ....   ....   LATIN SMALL LETTER A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5  124L   ....   L1-a' DW1-0   ....   ....   LATIN SMALL LETTER A WITH RING ABO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5 00E6  124L  LE1-a;  i~a9   ....   ....   ....   LATIN SMALL LETTER A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sh, Lower-case A-E ligature;  Near-open front unrounded vowel</w:t>
      </w:r>
    </w:p>
    <w:p>
      <w:pPr>
        <w:pStyle w:val="Textebrut"/>
        <w:rPr/>
      </w:pPr>
      <w:r>
        <w:rPr>
          <w:rFonts w:cs="DejaVu Sans Mono" w:ascii="DejaVu Sans Mono" w:hAnsi="DejaVu Sans Mono"/>
          <w:sz w:val="13"/>
          <w:szCs w:val="13"/>
        </w:rPr>
        <w:t xml:space="preserve">138 00E7  124L   L1-c' DW2-9'  i~c5   ....   ....   </w:t>
      </w:r>
      <w:r>
        <w:rPr>
          <w:rFonts w:cs="DejaVu Sans Mono" w:ascii="DejaVu Sans Mono" w:hAnsi="DejaVu Sans Mono"/>
          <w:sz w:val="13"/>
          <w:szCs w:val="13"/>
          <w:lang w:val="en-US"/>
        </w:rPr>
        <w:t>LATIN SMALL LETTER C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 cedilla;  Voiceless palat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8  124L   ....   L1-e' DW1-2   ....   ....   LATIN SMALL LETTER E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9  124L   ....   L1-e' DW1-1   ....   ....   LATIN SMALL LETTER E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A  124L   ....   L1-e' DW1-8   ....   ....   LATIN SMALL LETTER E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B  124L   ....   L1-e' DW1-3   ....   ....   LATIN SMALL LETTER 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C  124L   ....   L1-i' DW1-2   ....   ....   LATIN SMALL LETTER I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D  124L   ....   L1-i' DW1-1   ....   ....   LATIN SMALL LETTER I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E  124L   ....   L1-i' DW1-8   ....   ....   LATIN SMALL LETTER I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EF  124L   ....   L1-i' DW1-3   ....   ....   LATIN SMALL LETTER I WITH DIAERESIS</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1 00F0  124L  LE1-d;  i~d5   ....   ....   ....   LATIN SMALL LETTER ET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th;  Voiced dent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1  124L   ....   L1-n' DW1-4   ....   ....   LATIN SMALL LETTER N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2  124L   ....   L1-o' DW1-2   ....   ....   LATIN SMALL LETTER O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3  124L   ....   L1-o' DW1-1   ....   ....   LATIN SMALL LETTER O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4  124L   ....   L1-o' DW1-8   ....   ....   LATIN SMALL LETTER O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5  124L   ....   L1-o' DW1-4   ....   ....   LATIN SMALL LETTER O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6  124L   ....   L1-o' DW1-3   ....   ....   LATIN SMALL LETTER O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7  124-  YS2-G   ....   ....   ....   ....   DIVISION SIGN</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0 00F8  124L  LX1-o;  i~o8   ....   ....   ....   LATIN SMALL LETTER O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lashed O;  Close-mid front rounded vow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9  124L   ....   L1-u' DW1-2   ....   ....   LATIN SMALL LETTER U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A  124L   ....   L1-u' DW1-1   ....   ....   LATIN SMALL LETTER U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B  124L   ....   L1-u' DW1-8   ....   ....   LATIN SMALL LETTER U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C  124L   ....   L1-u' DW1-3   ....   ....   LATIN SMALL LETTER U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D  124L   ....   L1-y' DW1-1   ....   ....   LATIN SMALL LETTER Y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E  124L  LE1-t   ....   ....   ....   ....   LATIN SMALL LETTER THO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0FF  124L   ....   L1-y' DW1-3   ....   ....   LATIN SMALL LETTER Y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0  124L   ....   L2-A' DW1--   ....   ....   LATIN CAPITAL LETTER A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1  124L   ....   L1-a' DW1--   ....   ....   LATIN SMALL LETTER A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2  124L   ....   L2-A' DW1-6   ....   ....   LATIN CAPITAL LETTER A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3  124L   ....   L1-a' DW1-6   ....   ....   LATIN SMALL LETTER A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4  124L   ....   L2-A' DW2-2   ....   ....   LATIN CAPITAL LETTER A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5  124L   ....   L1-a' DW2-2   ....   ....   LATIN SMALL LETTER A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6  124L   ....   L2-C' DW1-1   ....   ....   LATIN CAPITAL LETTER C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7  124L   ....   L1-c' DW1-1   ....   ....   LATIN SMALL LETTER C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8  124L   ....   L2-C' DW1-8   ....   ....   LATIN CAPITAL LETTER C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9  124L   ....   L1-c' DW1-8   ....   ....   LATIN SMALL LETTER C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A  124L   ....   L2-C' DW1-.   ....   ....   LATIN CAPITAL LETTER C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B  124L   ....   L1-c' DW1-.   ....   ....   LATIN SMALL LETTER C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C  124L   ....   L2-C' DW1-7   ....   ....   LATIN CAPITAL LETTER C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D  124L   ....   L1-c' DW1-7   ....   ....   LATIN SMALL LETTER C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E  124L   ....   L2-D' DW1-7   ....   ....   LATIN CAPITAL LETTER D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0F  124L   ....   L1-d' DW1-7   ....   ....   LATIN SMALL LETTER D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0  124L  LZ2-D   ....   ....   ....   ....   LATIN CAPITAL LETTER D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1  124L  LZ1-d   ....   ....   ....   ....   LATIN SMALL LETTER D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2  124L   ....   L2-E' DW1--   ....   ....   LATIN CAPITAL LETTER E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3  124L   ....   L1-e' DW1--   ....   ....   LATIN SMALL LETTER E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4  -24L   ....   L2-E' DW1-6   ....   ....   LATIN CAPITAL LETTER E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5  -24L   ....   L1-e' DW1-6   ....   ....   LATIN SMALL LETTER E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6  124L   ....   L2-E' DW1-.   ....   ....   LATIN CAPITAL LETTER E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7  124L   ....   L1-e' DW1-.   ....   ....   LATIN SMALL LETTER E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8  124L   ....   L2-E' DW2-2   ....   ....   LATIN CAPITAL LETTER E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9  124L   ....   L1-e' DW2-2   ....   ....   LATIN SMALL LETTER E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A  124L   ....   L2-E' DW1-7   ....   ....   LATIN CAPITAL LETTER E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B  124L   ....   L1-e' DW1-7   ....   ....   LATIN SMALL LETTER E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C  124L   ....   L2-G' DW1-8   ....   ....   LATIN CAPITAL LETTER G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D  124L   ....   L1-g' DW1-8   ....   ....   LATIN SMALL LETTER G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E  124L   ....   L2-G' DW1-6   ....   ....   LATIN CAPITAL LETTER G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1F  124L   ....   L1-g' DW1-6   ....   ....   LATIN SMALL LETTER G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0  124L   ....   L2-G' DW1-.   ....   ....   LATIN CAPITAL LETTER G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1  124L   ....   L1-g' DW1-.   ....   ....   LATIN SMALL LETTER G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2  124L   ....   L2-G' DW2-9   ....   ....   LATIN CAPITAL LETTER G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3  124L   ....   L1-g' DW2-9   ....   ....   LATIN SMALL LETTER G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4  124L   ....   L2-H' DW1-8   ....   ....   LATIN CAPITAL LETTER H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5  124L   ....   L1-h' DW1-8   ....   ....   LATIN SMALL LETTER H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6  124L  LZ2-H   ....   ....   ....   ....   LATIN CAPITAL LETTER H WITH STROK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4 0127  124L  LZ1-h;  i~h7   ....   ....   ....   LATIN SMALL LETTER H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H;  Voiceless pharynge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8  124L   ....   L2-I' DW1-4   ....   ....   LATIN CAPITAL LETTER I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9  124L   ....   L1-i' DW1-4   ....   ....   LATIN SMALL LETTER I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A  124L   ....   L2-I' DW1--   ....   ....   LATIN CAPITAL LETTER I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B  124L   ....   L1-i' DW1--   ....   ....   LATIN SMALL LETTER I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C  -24L   ....   L2-I' DW1-6   ....   ....   LATIN CAPITAL LETTER I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D  -24L   ....   L1-i' DW1-6   ....   ....   LATIN SMALL LETTER I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E  124L   ....   L2-I' DW2-2   ....   ....   LATIN CAPITAL LETTER I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2F  124L   ....   L1-i' DW2-2   ....   ....   LATIN SMALL LETTER I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0  124L  LE2-I;  L2-I' DW1-.   ....   ....   LATIN CAPITAL LETTER I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1  124L  LE1-i   ....   ....   ....   ....   LATIN SMALL LETTER DOTLESS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2y 124L  YY2-I   ....   ....   ....   ....   LATIN CAPITAL LIGATURE IJ</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3y 124L  YY1-i   ....   ....   ....   ....   LATIN SMALL LIGATURE IJ</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4  124L   ....   L2-J' DW1-8   ....   ....   LATIN CAPITAL LETTER J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5  124L   ....   L1-j' DW1-8   ....   ....   LATIN SMALL LETTER J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6  124L   ....   L2-K' DW2-9   ....   ....   LATIN CAPITAL LETTER K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7  124L   ....   L1-k' DW2-9   ....   ....   LATIN SMALL LETTER K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8  124L  LQ1-k   ....   ....   ....   ....   LATIN SMALL LETTER KR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9  124L   ....   L2-L' DW1-1   ....   ....   LATIN CAPITAL LETTER L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A  124L   ....   L1-l' DW1-1   ....   ....   LATIN SMALL LETTER L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B  124L   ....   L2-L' DW2-9   ....   ....   LATIN CAPITAL LETTER L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C  124L   ....   L1-l' DW2-9   ....   ....   LATIN SMALL LETTER L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D  124L   ....   L2-L' DW1-7   ....   ....   LATIN CAPITAL LETTER L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E  124L   ....   L1-l' DW1-7   ....   ....   LATIN SMALL LETTER L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3Fy 124L  YY2-L   ....   ....   ....   ....   LATIN CAPITAL LETTER L WITH MIDDLE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0y 124L  YY1-l   ....   ....   ....   ....   LATIN SMALL LETTER L WITH MIDDLE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1  124L  LX2-L   ....   ....   ....   ....   LATIN CAPITAL LETTER L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2  124L  LX1-l   ....   ....   ....   ....   LATIN SMALL LETTER L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3  124L   ....   L2-N' DW1-1   ....   ....   LATIN CAPITAL LETTER N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4  124L   ....   L1-n' DW1-1   ....   ....   LATIN SMALL LETTER N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5  124L   ....   L2-N' DW2-9   ....   ....   LATIN CAPITAL LETTER N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6  124L   ....   L1-n' DW2-9   ....   ....   LATIN SMALL LETTER N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7  124L   ....   L2-N' DW1-7   ....   ....   LATIN CAPITAL LETTER N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8  124L   ....   L1-n' DW1-7   ....   ....   LATIN SMALL LETTER N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9y 124L  YY1-n   ....   ....   ....   ....   LATIN SMALL LETTER N PRECEDED BY APOSTROPH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14A  124L  LE2-N   ....   ....   ....   ....   LATIN CAPITAL LETTER ENG</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9 014B  124L  LE1-n;  i~n6   ....   ....   ....   LATIN SMALL LETTER EN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ng;  Voiced velar nasa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C  124L   ....   L2-O' DW1--   ....   ....   LATIN CAPITAL LETTER O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D  124L   ....   L1-o' DW1--   ....   ....   LATIN SMALL LETTER O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E  -24L   ....   L2-O' DW1-6   ....   ....   LATIN CAPITAL LETTER O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4F  -24L   ....   L1-o' DW1-6   ....   ....   LATIN SMALL LETTER O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0  124L   ....   L2-O' DW1-5   ....   ....   LATIN CAPITAL LETTER O WITH DOUBLE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1  124L   ....   L1-o' DW1-5   ....   ....   LATIN SMALL LETTER O WITH DOUBLE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152  124L  LE2-O   ....   ....   ....   ....   LATIN CAPITAL LIGATURE O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1 0153  124L  LE1-o;  i~o9   ....   ....   ....   LATIN SMALL LIGATURE O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case O-E ligature;  Open-mid front rounded vow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4  124L   ....   L2-R' DW1-1   ....   ....   LATIN CAPITAL LETTER R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5  124L   ....   L1-r' DW1-1   ....   ....   LATIN SMALL LETTER R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6  124L   ....   L2-R' DW2-9   ....   ....   LATIN CAPITAL LETTER R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7  124L   ....   L1-r' DW2-9   ....   ....   LATIN SMALL LETTER R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8  124L   ....   L2-R' DW1-7   ....   ....   LATIN CAPITAL LETTER R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9  124L   ....   L1-r' DW1-7   ....   ....   LATIN SMALL LETTER R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A  124L   ....   L2-S' DW1-1   ....   ....   LATIN CAPITAL LETTER S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B  124L   ....   L1-s' DW1-1   ....   ....   LATIN SMALL LETTER S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C  124L   ....   L2-S' DW1-8   ....   ....   LATIN CAPITAL LETTER S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D  124L   ....   L1-s' DW1-8   ....   ....   LATIN SMALL LETTER S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E  124L   ....   L2-S' DW2-9   ....   ....   LATIN CAPITAL LETTER S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5F  124L   ....   L1-s' DW2-9   ....   ....   LATIN SMALL LETTER S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0  124L   ....   L2-S' DW1-7   ....   ....   LATIN CAPITAL LETTER S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1  124L   ....   L1-s' DW1-7   ....   ....   LATIN SMALL LETTER S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2  124L   ....   L2-T' DW2-9   ....   ....   LATIN CAPITAL LETTER T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3  124L   ....   L1-t' DW2-9   ....   ....   LATIN SMALL LETTER T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4  124L   ....   L2-T' DW1-7   ....   ....   LATIN CAPITAL LETTER T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5  124L   ....   L1-t' DW1-7   ....   ....   LATIN SMALL LETTER T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6  124L  LZ2-T   ....   ....   ....   ....   LATIN CAPITAL LETTER T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7  124L  LZ1-t   ....   ....   ....   ....   LATIN SMALL LETTER T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8  124L   ....   L2-U' DW1-4   ....   ....   LATIN CAPITAL LETTER U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9  124L   ....   L1-u' DW1-4   ....   ....   LATIN SMALL LETTER U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A  124L   ....   L2-U' DW1--   ....   ....   LATIN CAPITAL LETTER U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B  124L   ....   L1-u' DW1--   ....   ....   LATIN SMALL LETTER U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C  124L   ....   L2-U' DW1-6   ....   ....   LATIN CAPITAL LETTER U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D  124L   ....   L1-u' DW1-6   ....   ....   LATIN SMALL LETTER U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E  124L   ....   L2-U' DW1-0   ....   ....   LATIN CAPITAL LETTER U WITH RING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6F  124L   ....   L1-u' DW1-0   ....   ....   LATIN SMALL LETTER U WITH RING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0  124L   ....   L2-U' DW1-5   ....   ....   LATIN CAPITAL LETTER U WITH DOUBLE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1  124L   ....   L1-u' DW1-5   ....   ....   LATIN SMALL LETTER U WITH DOUBLE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2  124L   ....   L2-U' DW2-2   ....   ....   LATIN CAPITAL LETTER U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3  124L   ....   L1-u' DW2-2   ....   ....   LATIN SMALL LETTER U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4  124L   ....   L2-W' DW1-8   ....   ....   LATIN CAPITAL LETTER W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5  124L   ....   L1-w' DW1-8   ....   ....   LATIN SMALL LETTER W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6  124L   ....   L2-Y' DW1-8   ....   ....   LATIN CAPITAL LETTER Y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7  124L   ....   L1-y' DW1-8   ....   ....   LATIN SMALL LETTER Y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8  124L   ....   L2-Y' DW1-3   ....   ....   LATIN CAPITAL LETTER Y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9  124L   ....   L2-Z' DW1-1   ....   ....   LATIN CAPITAL LETTER Z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A  124L   ....   L1-z' DW1-1   ....   ....   LATIN SMALL LETTER Z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B  124L   ....   L2-Z' DW1-.   ....   ....   LATIN CAPITAL LETTER Z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C  124L   ....   L1-z' DW1-.   ....   ....   LATIN SMALL LETTER Z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D  124L   ....   L2-Z' DW1-7   ....   ....   LATIN CAPITAL LETTER Z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E  124L   ....   L1-z' DW1-7   ....   ....   LATIN SMALL LETTER Z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7F  -24L  LE1-s   ....   ....   ....   ....   LATIN SMALL LETTER LONG 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0  ---L  LZ1-b   ....   ....   ....   ....   LATIN SMALL LETTER B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1  ---L  LV2-B   ....   ....   ....   ....   LATIN CAPITAL LETTER B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2  ---L  LE1-b   ....   ....   ....   ....   LATIN CAPITAL LETTER B WITH TOP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3  ---L  LE2-B   ....   ....   ....   ....   LATIN SMALL LETTER B WITH TOP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6  ---L  LE2-K   ....   ....   ....   ....   LATIN CAPITAL LETTER OPEN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7  ---L  LV2-C   ....   ....   ....   ....   LATIN CAPITAL LETTER C WITH HOO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3 0188  ---L  LV1-c;  i~c4   ....   ....   ....   LATIN SMALL LETTER C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Hooktop C;  Voiceless palatal implosive </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9  ---L  LQ2-D   ....   ....   ....   ....   LATIN CAPITAL LETTER AFRICAN 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A  ---L  LV2-D   ....   ....   ....   ....   LATIN CAPITAL LETTER D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B  ---L  LE1-f   ....   ....   ....   ....   LATIN CAPITAL LETTER D WITH TOP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8C  ---L  LE2-F   ....   ....   ....   ....   LATIN SMALL LETTER D WITH TOPBAR</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18E  ---L  LE2-W   ....   ....   ....   ....   LATIN CAPITAL LETTER REVERSED 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18F  -2-L  LE2-E   ....   ....   ....   ....   LATIN CAPITAL LETTER SCHW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190  ---L  LE2-J   ....   ....   ....   ....   </w:t>
      </w:r>
      <w:r>
        <w:rPr>
          <w:rFonts w:cs="DejaVu Sans Mono" w:ascii="DejaVu Sans Mono" w:hAnsi="DejaVu Sans Mono"/>
          <w:sz w:val="13"/>
          <w:szCs w:val="13"/>
          <w:lang w:val="en-US"/>
        </w:rPr>
        <w:t>LATIN CAPITAL LETTER OPEN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1  ---L  LQ2-F   ....   ....   ....   ....   LATIN CAPITAL LETTER F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2  -24L  LQ1-f; YC1-f   ....   ....   ....   LATIN SMALL LETTER F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3  ---L  LV2-G   ....   ....   ....   ....   LATIN CAPITAL LETTER G WITH HOOK</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194  ---L  LQ2-V   ....   ....   ....   ....   LATIN CAPITAL LETTER GAMM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195  ---L  LQ1-y   ....   ....   ....   ....   </w:t>
      </w:r>
      <w:r>
        <w:rPr>
          <w:rFonts w:cs="DejaVu Sans Mono" w:ascii="DejaVu Sans Mono" w:hAnsi="DejaVu Sans Mono"/>
          <w:sz w:val="13"/>
          <w:szCs w:val="13"/>
          <w:lang w:val="en-US"/>
        </w:rPr>
        <w:t>LATIN SMALL LETTER H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6  ---L  LQ2-I   ....   ....   ....   ....   LATIN CAPITAL LETTER IO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7  ---L  LZ2-I   ....   ....   ....   ....   LATIN CAPITAL LETTER I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8  ---L  LV2-K   ....   ....   ....   ....   LATIN CAPITAL LETTER K WITH HOO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5 0199  ---L  LV1-k;  i~k4   ....   ....   ....   LATIN SMALL LETTER K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K;  Voiceless velar implos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A  ---L  LZ1-l   ....   ....   ....   ....   LATIN SMALL LETTER L WITH BAR</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94 019B  ---L   i~l3   ....   ....   ....   ....   LATIN SMALL LETTER LAMBDA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lambda;  Voiceless dental or alveolar lateral affrica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C  ---L  LQ2-U   ....   ....   ....   ....   LATIN CAPITAL LETTER TURNED 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D  ---L  LQ2-N   ....   ....   ....   ....   LATIN CAPITAL LETTER N WITH LEFT HOO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93 019E  ---L  LE1-z;  i~n7   ....   ....   ....   LATIN SMALL LETTER N WITH LONG RIGHT LE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N, right leg;  Syllabic nasa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9F  ---L  LZ2-O   ....   ....   ....   ....   LATIN CAPITAL LETTER O WITH MIDDLE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0  ---L   ....   L2-O' DW1-,   ....   ....   LATIN CAPITAL LETTER O WITH HO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1  ---L   ....   L1-o' DW1-,   ....   ....   LATIN SMALL LETTER O WITH HO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2  ---L  LQ1-g   ....   ....   ....   ....   LATIN CAPITAL LETTER O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3  ---L  LQ2-G   ....   ....   ....   ....   LATIN SMALL LETTER O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4  ---L  LV2-P   ....   ....   ....   ....   LATIN CAPITAL LETTER P WITH HOO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9 01A5  ---L  LV1-p;  i~p4   ....   ....   ....   LATIN SMALL LETTER P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P;  Voiceless bilabial implosi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1A6  ---L  LV2-R   ....   ....   ....   ....   </w:t>
      </w:r>
      <w:r>
        <w:rPr>
          <w:rFonts w:cs="DejaVu Sans Mono" w:ascii="DejaVu Sans Mono" w:hAnsi="DejaVu Sans Mono"/>
          <w:sz w:val="13"/>
          <w:szCs w:val="13"/>
          <w:lang w:val="fr-FR"/>
        </w:rPr>
        <w:t>LATIN LETTER YR</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1A9  ---L  LE2-M   ....   ....   ....   ....   </w:t>
      </w:r>
      <w:r>
        <w:rPr>
          <w:rFonts w:cs="DejaVu Sans Mono" w:ascii="DejaVu Sans Mono" w:hAnsi="DejaVu Sans Mono"/>
          <w:sz w:val="13"/>
          <w:szCs w:val="13"/>
          <w:lang w:val="en-US"/>
        </w:rPr>
        <w:t>LATIN CAPITAL LETTER ESH</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8 01AB  ---L   i~t7   ....   ....   ....   ....   LATIN SMALL LETTER T WITH PALATAL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hook T;  Palatalized voiceless dental or alveolar plos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C  ---L  LV2-T   ....   ....   ....   ....   LATIN CAPITAL LETTER T WITH HOO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1 01AD  ---L  LV1-t;  i~t4   ....   ....   ....   LATIN SMALL LETTER T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Hooktop T;  Voiceless dental or alveolar implosive </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E  ---L  LQ2-T   ....   ....   ....   ....   LATIN CAPITAL LETTER T WITH RETROFLEX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AF  ---L   ....   L2-U' DW1-,   ....   ....   LATIN CAPITAL LETTER U WITH HO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B0  ---L   ....   L1-u' DW1-,   ....   ....   LATIN SMALL LETTER U WITH HOR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1B1  ---L  LE2-L   ....   ....   ....   ....   LATIN CAPITAL LETTER UPSILO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1B2  ---L  LV2-V   ....   ....   ....   ....   LATIN CAPITAL LETTER V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B3  ---L  LV2-Y   ....   ....   ....   ....   LATIN CAPITAL LETTER Y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B4  ---L  LV1-y   ....   ....   ....   ....   LATIN SMALL LETTER Y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B5  ---L  LZ2-Z   ....   ....   ....   ....   LATIN CAPITAL LETTER Z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B6  ---L  LZ1-z   ....   ....   ....   ....   LATIN SMALL LETTER Z WITH STROK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1B7  -2-L  LE2-C   ....   ....   ....   ....   LATIN CAPITAL LETTER EZH</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1B8  ---L  LE2-V   ....   ....   ....   ....   LATIN CAPITAL LETTER EZH REVERSED</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1B9  ---L  LE1-v   ....   ....   ....   ....   LATIN SMALL LETTER EZH REVERS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90 01BB  ---L   i~z7   ....   ....   ....   ....   LATIN LETTER TWO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two</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1BF  ---L  LQ1-w   ....   ....   ....   ....   </w:t>
      </w:r>
      <w:r>
        <w:rPr>
          <w:rFonts w:cs="DejaVu Sans Mono" w:ascii="DejaVu Sans Mono" w:hAnsi="DejaVu Sans Mono"/>
          <w:sz w:val="13"/>
          <w:szCs w:val="13"/>
        </w:rPr>
        <w:t>LATIN LETTER WYNN</w:t>
      </w:r>
    </w:p>
    <w:p>
      <w:pPr>
        <w:pStyle w:val="Textebrut"/>
        <w:rPr/>
      </w:pPr>
      <w:r>
        <w:rPr>
          <w:rFonts w:cs="DejaVu Sans Mono" w:ascii="DejaVu Sans Mono" w:hAnsi="DejaVu Sans Mono"/>
          <w:sz w:val="13"/>
          <w:szCs w:val="13"/>
        </w:rPr>
        <w:t xml:space="preserve">177 01C0  ---L  DM2-1;  i~f1   ....   ....   ....   </w:t>
      </w:r>
      <w:r>
        <w:rPr>
          <w:rFonts w:cs="DejaVu Sans Mono" w:ascii="DejaVu Sans Mono" w:hAnsi="DejaVu Sans Mono"/>
          <w:sz w:val="13"/>
          <w:szCs w:val="13"/>
          <w:lang w:val="en-US"/>
        </w:rPr>
        <w:t>LATIN LETTER DENTAL CLIC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Pipe;  Dental clic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80 01C1  ---L  DM2-2;  i~f2   ....   ....   ....   LATIN LETTER LATERAL CLIC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uble pipe;  Alveolar lateral clic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9 01C2  ---L  DM2-3;  i~f3   ....   ....   ....   LATIN LETTER ALVEOLAR CLIC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uble-barred pipe;  Palatoalveolar click</w:t>
      </w:r>
    </w:p>
    <w:p>
      <w:pPr>
        <w:pStyle w:val="Textebrut"/>
        <w:rPr>
          <w:rFonts w:ascii="DejaVu Sans Mono" w:hAnsi="DejaVu Sans Mono" w:cs="DejaVu Sans Mono"/>
          <w:sz w:val="13"/>
          <w:szCs w:val="13"/>
        </w:rPr>
      </w:pPr>
      <w:r>
        <w:rPr>
          <w:rFonts w:cs="DejaVu Sans Mono" w:ascii="DejaVu Sans Mono" w:hAnsi="DejaVu Sans Mono"/>
          <w:sz w:val="13"/>
          <w:szCs w:val="13"/>
        </w:rPr>
        <w:t>178 01C3  ---L  DM2-4;  i~f4   ....   ....   ....   LATIN LETTER RETROFLEX CLICK</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Exclamation point;  (Post)alveolar click</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1CD  ---L   ....   L2-A' DW1-7   ....   ....   LATIN CAPITAL LETTER A WITH CARO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01CE  ---L   ....   </w:t>
      </w:r>
      <w:r>
        <w:rPr>
          <w:rFonts w:cs="DejaVu Sans Mono" w:ascii="DejaVu Sans Mono" w:hAnsi="DejaVu Sans Mono"/>
          <w:sz w:val="13"/>
          <w:szCs w:val="13"/>
          <w:lang w:val="en-US"/>
        </w:rPr>
        <w:t>L1-a' DW1-7   ....   ....   LATIN SMALL LETTER A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CF  ---L   ....   L2-I' DW1-7   ....   ....   LATIN CAPITAL LETTER I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0  ---L   ....   L1-i' DW1-7   ....   ....   LATIN SMALL LETTER I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1  ---L   ....   L2-O' DW1-7   ....   ....   LATIN CAPITAL LETTER O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2  ---L   ....   L1-o' DW1-7   ....   ....   LATIN SMALL LETTER O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3  ---L   ....   L2-U' DW1-7   ....   ....   LATIN CAPITAL LETTER U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4  ---L   ....   L1-u' DW1-7   ....   ....   LATIN SMALL LETTER U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5  ---L   ....   L2-U' DW1-3' DW1--   ....   LATIN CAPITAL LETTER U WITH DIAERESIS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6  ---L   ....   L1-u' DW1-3' DW1--   ....   LATIN SMALL LETTER U WITH DIAERESIS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7  ---L   ....   L2-U' DW1-3' DW1-1   ....   LATIN CAPITAL LETTER U WITH DIAERESIS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8  ---L   ....   L1-u' DW1-3' DW1-1   ....   LATIN SMALL LETTER U WITH DIAERESIS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9  ---L   ....   L2-U' DW1-3' DW1-7   ....   LATIN CAPITAL LETTER U WITH DIAERESIS AND CAR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01DA  ---L   ....   L1-u' DW1-3' DW1-7   ....   </w:t>
      </w:r>
      <w:r>
        <w:rPr>
          <w:rFonts w:cs="DejaVu Sans Mono" w:ascii="DejaVu Sans Mono" w:hAnsi="DejaVu Sans Mono"/>
          <w:sz w:val="13"/>
          <w:szCs w:val="13"/>
          <w:lang w:val="en-US"/>
        </w:rPr>
        <w:t>LATIN SMALL LETTER U WITH DIAERESIS AND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B  ---L   ....   L2-U' DW1-3' DW1-2   ....   LATIN CAPITAL LETTER U WITH DIAERESIS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C  ---L   ....   L1-u' DW1-3' DW1-2   ....   LATIN SMALL LETTER U WITH DIAERESIS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D  ---L  LE1-w   ....   ....   ....   ....   LATIN SMALL LETTER TURNED 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 xml:space="preserve">01DE  -2-L   ....   L2-A' DW1-3' DW1--   ....   </w:t>
      </w:r>
      <w:r>
        <w:rPr>
          <w:rFonts w:cs="DejaVu Sans Mono" w:ascii="DejaVu Sans Mono" w:hAnsi="DejaVu Sans Mono"/>
          <w:sz w:val="13"/>
          <w:szCs w:val="13"/>
          <w:lang w:val="en-US"/>
        </w:rPr>
        <w:t>LATIN CAPITAL LETTER A WITH DIAERESIS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DF  -2-L   ....   L1-a' DW1-3' DW1--   ....   LATIN SMALL LETTER A WITH DIAERESIS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0  -2-L   ....   L2-A' DW1-.' DW1--   ....   LATIN CAPITAL LETTER A WITH DOT ABOVE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1  -2-L   ....   L1-a' DW1-.' DW1--   ....   LATIN SMALL LETTER A WITH DOT ABOVE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2  -2-L   ....  LE2-A' DW1--   ....   ....   LATIN CAPITAL LETTER AE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3  -2-L   ....  LE1-a' DW1--   ....   ....   LATIN SMALL LETTER AE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4  -2-L  LZ2-G   ....   ....   ....   ....   LATIN CAPITAL LETTER G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5  -2-L  LZ1-g   ....   ....   ....   ....   LATIN SMALL LETTER G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6  -2-L   ....   L2-G' DW1-7   ....   ....   LATIN CAPITAL LETTER G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7  -2-L   ....   L1-g' DW1-7   ....   ....   LATIN SMALL LETTER G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8  -2-L   ....   L2-K' DW1-7   ....   ....   LATIN CAPITAL LETTER K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9  -2-L   ....   L1-k' DW1-7   ....   ....   LATIN SMALL LETTER K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A  -2-L   ....   L2-O' DW2-2   ....   ....   LATIN CAPITAL LETTER O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B  -2-L   ....   L1-o' DW2-2   ....   ....   LATIN SMALL LETTER O WITH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C  -2-L   ....   L2-O' DW2-2' DW1--   ....   LATIN CAPITAL LETTER O WITH OGONEK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D  -2-L   ....   L1-o' DW2-2' DW1--   ....   LATIN SMALL LETTER O WITH OGONEK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E  -2-L   ....  LE2-C' DW1-7   ....   ....   LATIN CAPITAL LETTER EZH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EF  -2-L   ....  LE1-c' DW1-7   ....   ....   LATIN SMALL LETTER EZH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0  ---L   ....   L1-j' DW1-7   ....   ....   LATIN SMALL LETTER J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4  ---L   ....   L2-G' DW1-1   ....   ....   LATIN CAPITAL LETTER G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5  ---L   ....   L1-g' DW1-1   ....   ....   LATIN SMALL LETTER G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6  ---L  LQ2-Y   ....   ....   ....   ....   LATIN CAPITAL LETTER HWAI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7  ---L  LQ2-W   ....   ....   ....   ....   LATIN CAPITAL LETTER WYN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8  ---L   ....   L2-N' DW1-2   ....   ....   LATIN CAPITAL LETTER N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9  ---L   ....   L1-n' DW1-2   ....   ....   LATIN SMALL LETTER N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A  -24L   ....   L2-A' DW1-0' DW1-1   ....   LATIN CAPITAL LETTER A WITH RING ABOV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B  -24L   ....   L1-a' DW1-0' DW1-1   ....   LATIN SMALL LETTER A WITH RING ABOV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C  -24L   ....  LE2-A' DW1-1   ....   ....   LATIN CAPITAL LETTER AE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D  -24L   ....  LE1-a' DW1-1   ....   ....   LATIN SMALL LETTER AE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E  -24L   ....  LX2-O' DW1-1   ....   ....   LATIN CAPITAL LETTER O WITH STROK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1FF  -24L   ....  LX1-o' DW1-1   ....   ....   LATIN SMALL LETTER O WITH STROK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0  ---L   ....   L2-A' DD1-j   ....   ....   LATIN CAPITAL LETTER A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1  ---L   ....   L1-a' DD1-j   ....   ....   LATIN SMALL LETTER A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2  ---L   ....   L2-A' DD1-k   ....   ....   LATIN CAPITAL LETTER A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3  ---L   ....   L1-a' DD1-k   ....   ....   LATIN SMALL LETTER A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4  ---L   ....   L2-E' DD1-j   ....   ....   LATIN CAPITAL LETTER E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5  ---L   ....   L1-e' DD1-j   ....   ....   LATIN SMALL LETTER E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6  ---L   ....   L2-E' DD1-k   ....   ....   LATIN CAPITAL LETTER E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7  ---L   ....   L1-e' DD1-k   ....   ....   LATIN SMALL LETTER E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8  ---L   ....   L2-I' DD1-j   ....   ....   LATIN CAPITAL LETTER I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9  ---L   ....   L1-i' DD1-j   ....   ....   LATIN SMALL LETTER I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A  ---L   ....   L2-I' DD1-k   ....   ....   LATIN CAPITAL LETTER I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B  ---L   ....   L1-i' DD1-k   ....   ....   LATIN SMALL LETTER I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C  ---L   ....   L2-O' DD1-j   ....   ....   LATIN CAPITAL LETTER O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D  ---L   ....   L1-o' DD1-j   ....   ....   LATIN SMALL LETTER O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E  ---L   ....   L2-O' DD1-k   ....   ....   LATIN CAPITAL LETTER O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0F  ---L   ....   L1-o' DD1-k   ....   ....   LATIN SMALL LETTER O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0  ---L   ....   L2-R' DD1-j   ....   ....   LATIN CAPITAL LETTER R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1  ---L   ....   L1-r' DD1-j   ....   ....   LATIN SMALL LETTER R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2  ---L   ....   L2-R' DD1-k   ....   ....   LATIN CAPITAL LETTER R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3  ---L   ....   L1-r' DD1-k   ....   ....   LATIN SMALL LETTER R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4  ---L   ....   L2-U' DD1-j   ....   ....   LATIN CAPITAL LETTER U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5  ---L   ....   L1-u' DD1-j   ....   ....   LATIN SMALL LETTER U WITH DOUBLE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6  ---L   ....   L2-U' DD1-k   ....   ....   LATIN CAPITAL LETTER U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7  ---L   ....   L1-u' DD1-k   ....   ....   LATIN SMALL LETTER U WITH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8  -2-L   ....   L2-S' DW2-,   ....   ....   LATIN CAPITAL LETTER S WITH COMMA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9  -2-L   ....   L1-s' DW2-,   ....   ....   LATIN SMALL LETTER S WITH COMMA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A  -2-L   ....   L2-T' DW2-,   ....   ....   LATIN CAPITAL LETTER T WITH COMMA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B  -2-L   ....   L1-t' DW2-,   ....   ....   LATIN SMALL LETTER T WITH COMMA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C  ---L  LQ2-J   ....   ....   ....   ....   LATIN CAPITAL LETTER YOG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D  ---L  LQ1-j   ....   ....   ....   ....   LATIN SMALL LETTER YOG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E  -2-L   ....   L2-H' DW1-7   ....   ....   LATIN CAPITAL LETTER H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1F  -2-L   ....   L1-h' DW1-7   ....   ....   LATIN SMALL LETTER H WITH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0  ---L  LE2-Z   ....   ....   ....   ....   LATIN CAPITAL LETTER N WITH LONG RIGHT LEG</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222  ---L  LE2-U   ....   ....   ....   ....   LATIN CAPITAL LETTER OU</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223  ---L  LE1-u   ....   ....   ....   ....   LATIN SMALL LETTER OU</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224  ---L  LQ2-Z   ....   ....   ....   ....   LATIN CAPITAL LETTER Z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5  ---L  LQ1-z   ....   ....   ....   ....   LATIN SMALL LETTER Z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6  ---L   ....   L2-A' DW1-.   ....   ....   LATIN CAPITAL LETTER A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7  ---L   ....   L1-a' DW1-.   ....   ....   LATIN SMALL LETTER A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8  ---L   ....   L2-E' DW2-9   ....   ....   LATIN CAPITAL LETTER E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9  ---L   ....   L1-e' DW2-9   ....   ....   LATIN SMALL LETTER E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A  ---L   ....   L2-O' DW1-3' DW1--   ....   LATIN CAPITAL LETTER O WITH DIAERESIS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B  ---L   ....   L1-o' DW1-3' DW1--   ....   LATIN SMALL LETTER O WITH DIAERESIS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C  ---L   ....   L2-O' DW1-4' DW1--   ....   LATIN CAPITAL LETTER O WITH TILDE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D  ---L   ....   L1-o' DW1-4' DW1--   ....   LATIN SMALL LETTER O WITH TILDE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E  ---L   ....   L2-O' DW1-.   ....   ....   LATIN CAPITAL LETTER O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2F  ---L   ....   L1-o' DW1-.   ....   ....   LATIN SMALL LETTER O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0  ---L   ....   L2-O' DW1-.' DW1--   ....   LATIN CAPITAL LETTER O WITH DOT ABOVE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1  ---L   ....   L1-o' DW1-.' DW1--   ....   LATIN SMALL LETTER O WITH DOT ABOVE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2  ---L   ....   L2-Y' DW1--   ....   ....   LATIN CAPITAL LETTER Y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3  ---L   ....   L1-y' DW1--   ....   ....   LATIN SMALL LETTER Y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34  ---L   i~l8   ....   ....   ....   ....   LATIN SMALL LETTER L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35  ---L   i~n8   ....   ....   ....   ....   LATIN SMALL LETTER N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36  ---L   i~t8   ....   ....   ....   ....   LATIN SMALL LETTER T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A  ---L  LX2-A   ....   ....   ....   ....   LATIN CAPITAL LETTER A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B  ---L  LX2-C   ....   ....   ....   ....   LATIN CAPITAL LETTER C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C  ---L  LX1-c   ....   ....   ....   ....   LATIN SMALL LETTER C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D  ---L  LZ2-L   ....   ....   ....   ....   LATIN CAPITAL LETTER L WITH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3E  ---L  LX2-T   ....   ....   ....   ....   LATIN CAPITAL LETTER T WITH DIAGONAL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1  ---L  LE2-P   ....   ....   ....   ....   LATIN CAPITAL LETTER GLOTTA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2  ---L  LE1-p   ....   ....   ....   ....   LATIN SMALL LETTER GLOTTA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3  ---L  LZ2-B   ....   ....   ....   ....   LATIN CAPITAL LETTER B WITH STROK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244  ---L  LZ2-U   ....   ....   ....   ....   LATIN CAPITAL LETTER U BAR</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245  ---L  LE2-G   ....   ....   ....   ....   </w:t>
      </w:r>
      <w:r>
        <w:rPr>
          <w:rFonts w:cs="DejaVu Sans Mono" w:ascii="DejaVu Sans Mono" w:hAnsi="DejaVu Sans Mono"/>
          <w:sz w:val="13"/>
          <w:szCs w:val="13"/>
          <w:lang w:val="en-US"/>
        </w:rPr>
        <w:t>LATIN CAPITAL LETTER TURNED 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6  ---L  LX2-E   ....   ....   ....   ....   LATIN CAPITAL LETTER E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7  ---L  LX1-e   ....   ....   ....   ....   LATIN SMALL LETTER E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8  ---L  LZ2-J   ....   ....   ....   ....   LATIN CAPITAL LETTER J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9  ---L  LZ1-j   ....   ....   ....   ....   LATIN SMALL LETTER J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A  ---L  LQ2-Q   ....   ....   ....   ....   LATIN CAPITAL LETTER SMALL Q WITH HOOK 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B  ---L  LQ1-q   ....   ....   ....   ....   LATIN SMALL LETTER Q WITH HOOK 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C  ---L  LZ2-R   ....   ....   ....   ....   LATIN CAPITAL LETTER R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D  ---L  LZ1-r   ....   ....   ....   ....   LATIN SMALL LETTER R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E  ---L  LZ2-Y   ....   ....   ....   ....   LATIN CAPITAL LETTER Y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4F  ---L  LZ1-y   ....   ....   ....   ....   LATIN SMALL LETTER Y WITH STROK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4 0250  ----   i~a3   ....   ....   ....   ....   LATIN SMALL LETTER TURNED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A;  Near-Open central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5 0251  ---L  LE1-h;  i~a5   ....   ....   ....   LATIN SMALL LETTER ALP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cript A;  Open back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3 0252  ----   i~a6   ....   ....   ....   ....   LATIN SMALL LETTER TURNED ALP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script A;  Open back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0 0253  ---L  LV1-b;  i~b4   ....   ....   ....   LATIN SMALL LETTER B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B;  Voiced bilabial im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6 0254  ---L  LE1-k;  i~o6   ....   ....   ....   LATIN SMALL LETTER OPEN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Open O;  Open-mid back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82 0255  ----   i~c8   ....   ....   ....   ....   LATIN SMALL LETTER C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urly-tail C;  Voiceless alveolo-palat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56  ---L  LQ1-d;  i~d6   ....   ....   ....   LATIN SMALL LETTER D WITH 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voiced retroflex stop</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2 0257  ---L  LV1-d;  i~d4   ....   ....   ....   LATIN SMALL LETTER D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D;  Voiced dental or alveolar im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97 0258  ----   i~e9   ....   ....   ....   ....   LATIN SMALL LETTER REVERSED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eversed E ;  Close-mid central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2 0259  -2-L  LE1-e;  i~e3   ....   ....   ....   LATIN SMALL LETTER SCHW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Schwa;  Mid central vowel  </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7 025A  ----   i~e4   ....   ....   ....   ....   LATIN SMALL LETTER SCHWA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hook schwa;  R-coloured mid central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03 025B  ---L  LE1-j;  i~e5   ....   ....   ....   LATIN SMALL LETTER OPEN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psilon;  Open-mid front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6 025C  ----   i~e6   ....   ....   ....   ....   LATIN SMALL LETTER REVERSED OPEN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eversed epsilon;  Open-mid central unrounded vow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5D  ----   i~e2   ....   ....   ....   ....   LATIN SMALL LETTER REVERSED OPEN E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hotacized lower-mid central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95 025E  ----   i~e7   ....   ....   ....   ....   LATIN SMALL LETTER CLOSED REVERSED OPEN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losed reversed epsilon;  Open-mid central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8 025F  ----   i~j7   ....   ....   ....   ....   LATIN SMALL LETTER DOTLESS J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dotless J;  Voiced palatal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6 0260  ---L  LV1-g;  i~g4   ....   ....   ....   LATIN SMALL LETTER G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G;  Voiced velar im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0 0261  ----   i~g6   ....   ....   ....   ....   LATIN SMALL LETTER SCRIPT 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Opentail G;  Voiced ve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2 0262  ----   i~g2   ....   ....   ....   ....   LATIN LETTER SMALL CAPITAL 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capital G;  Voiced uvular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1 0263  ---L  LQ1-v;  i~g5   ....   ....   ....   LATIN SMALL LETTER 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Gamma;  Voiced ve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5 0264  ----   i~g8   ....   ....   ....   ....   LATIN SMALL LETTER RAMS HO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am's horns;  Close-mid back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1 0265  ---L  LE1-q;  i~h3   ....   ....   ....   LATIN SMALL LETTER TURNED 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H;  Voiced labial-palat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7 0266  ---L  LV1-h;  i~h4   ....   ....   ....   LATIN SMALL LETTER H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H;  Voiced glot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5 0267  ----   i~h6   ....   ....   ....   ....   LATIN SMALL LETTER HENG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heng;  Simultaneous voiceless postalveolar and ve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7 0268  ---L  LZ1-i;  i~i7   ....   ....   ....   LATIN SMALL LETTER I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I;  Close central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99 0269  ---L  LQ1-i;  i~i5   ....   ....   ....   LATIN SMALL LETTER IO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Iota;  Near-close near-front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9 026A  ---L  LV1-i;  i~i2   ....   ....   ....   LATIN LETTER SMALL CAPITAL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I;  Near-close near-front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9 026B  ---L  LV1-l;  i~l7   ....   ....   ....   LATIN SMALL LETTER L WITH MIDDLE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 with tilde;  Velarized voiced dental or alveolar later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8 026C  ----   i~l4   ....   ....   ....   ....   LATIN SMALL LETTER L WITH BEL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elted L;  Voiceless dental or alveolar later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6 026D  ----   i~l6   ....   ....   ....   ....   LATIN SMALL LETTER L WITH RETROFLEX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tail L;  Voiced retroflex later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9 026E  ----   i~l9   ....   ....   ....   ....   LATIN SMALL LETTER LEZ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zh ligature;  Voiced dental or alveolar later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6 026F  ---L  LQ1-u;  i~m3   ....   ....   ....   LATIN SMALL LETTER TURNED 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M ;  Close back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4 0270  ----   i~m8   ....   ....   ....   ....   LATIN SMALL LETTER TURNED M WITH LONG LE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M, right leg;  Voiced velar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5 0271  ---L  LQ1-m;  i~m6   ....   ....   ....   LATIN SMALL LETTER M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tail M (at right);  Voiced labiodental nas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8 0272  ---L  LQ1-n;  i~n9   ....   ....   ....   LATIN SMALL LETTER N WITH LEFT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tail N (at left);  Voiced palatal nas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7 0273  ----   i~n5   ....   ....   ....   ....   LATIN SMALL LETTER N WITH RETROFLEX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tail N;  Voiced retroflex nas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0 0274  ----   i~n2   ....   ....   ....   ....   LATIN LETTER SMALL CAPITAL 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N;  Voiced uvular nas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3 0275  ---L  LZ1-o;  i~o7   ....   ....   ....   LATIN SMALL LETTER BARRED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O;  Close-mid central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2 0276  ----   i~o2   ....   ....   ....   ....   LATIN LETTER SMALL CAPITAL O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O-E ligature;  Open front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98 0277  ----   i~o5   ....   ....   ....   ....   LATIN SMALL LETTER CLOSED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losed omega;  Near-close near-back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6 0278  ----   i~f7   ....   ....   ....   ....   LATIN SMALL LETTER PH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Phi;  Voiceless bilabi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1 0279  ----   i~r3   ....   ....   ....   ....   LATIN SMALL LETTER TURNED 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R;  Voiced dental or alveolar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81 027A  ----   i~r8   ....   ....   ....   ....   LATIN SMALL LETTER TURNED R WITH LONG LE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long-leg R;  Voiced alveolar lateral flap</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2 027B  ----   i~r7   ....   ....   ....   ....   LATIN SMALL LETTER TURNED R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R, right tail;  Voiced retroflex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6 027C  -2-L  LE1-r;  i~r9   ....   ....   ....   LATIN SMALL LETTER R WITH LONG LE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ng-leg R</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5 027D  ---L  LQ1-r;  i~r6   ....   ....   ....   LATIN SMALL LETTER R WITH 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tail R;  Voiced retroflex flap</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4 027E  ----   i~r4   ....   ....   ....   ....   LATIN SMALL LETTER R WITH FISH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ish-hook R;  Voiced dental or alveolar ta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7F  ----   i~r1   ....   ....   ....   ....   LATIN SMALL LETTER REVERSED R WITH FISH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pical dental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3 0280  ---L  LV1-r;  i~r2   ....   ....   ....   LATIN LETTER SMALL CAPITAL 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R;  Voiced uvular tril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3 0281  ----   i~r5   ....   ....   ....   ....   LATIN LETTER SMALL CAPITAL INVERTED 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Inverted small capital R;  Voiced uvu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6 0282  ----   i~s7   ....   ....   ....   ....   LATIN SMALL LETTER S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tail S (at left);  Voiceless retroflex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4 0283  ---L  LE1-m;  i~s6   ....   ....   ....   LATIN SMALL LETTER 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sh;  Voiceless postalveo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4 0284  ----   i~j8   ....   ....   ....   ....   LATIN SMALL LETTER DOTLESS J WITH STROKE AND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barred dotless J;  Voiced palatal implos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85  ----   i~s3   ....   ....   ....   ....   LATIN SMALL LETTER SQUAT REVERSED 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pical retroflex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4 0286  ----   i~s8   ....   ....   ....   ....   LATIN SMALL LETTER ESH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urly-tail esh</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1 0287  ----   i~t3   ....   ....   ....   ....   LATIN SMALL LETTER TURNED 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T;  Dental clic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05 0288  ---L  LQ1-t;  i~t6   ....   ....   ....   LATIN SMALL LETTER T WITH RETROFLEX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tail T;  Voiceless retroflex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8 0289  ---L  LZ1-u;  i~u7   ....   ....   ....   LATIN SMALL LETTER U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U;  Close central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1 028A  ---L  LE1-l;  i~y5   ....   ....   ....   LATIN SMALL LETTER UPSI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psilon;  Near-close near-back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0 028B  ---L  LV1-v;  i~v5   ....   ....   ....   LATIN SMALL LETTER V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ursive V;  Voiced labiodent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14 028C  ---L  LE1-g;  i~v3   ....   ....   ....   LATIN SMALL LETTER TURNED 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V;  Open-mid back un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9 028D  ----   i~w3   ....   ....   ....   ....   LATIN SMALL LETTER TURNED 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W;  Voiceless labial-ve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7 028E  ----   i~y3   ....   ....   ....   ....   LATIN SMALL LETTER TURNED 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Y;  Voiced palatal later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20 028F  ----   i~y2   ....   ....   ....   ....   LATIN LETTER SMALL CAPITAL 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Y;  Near-close near-front rounded vow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7 0290  ----   i~z6   ....   ....   ....   ....   LATIN SMALL LETTER Z WITH RETROFLEX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tail Z;  Voiced retroflex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83 0291  ----   i~z8   ....   ....   ....   ....   LATIN SMALL LETTER Z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urly-tail Z;  Voiced alveolo-pala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5 0292  -2-L  LE1-c;  i~z5   ....   ....   ....   LATIN SMALL LETTER EZ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zh, Tailed Z;  Voiced postalveolar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5 0293  ----   i~z9   ....   ....   ....   ....   LATIN SMALL LETTER EZH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urly-tail ezh</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13 0294  ---L  LE2-S;  i~q5   ....   ....   ....   LATIN LETTER GLOTTA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Glottal stop;  Glottal plosiv</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5 0295  ---L  LE2-R;  i~q6   ....   ....   ....   LATIN LETTER PHARYNGEAL VOICED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eversed glottal stop;  Voiced pharyngeal fricative or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3 0296  ----   i~q9   ....   ....   ....   ....   LATIN LETTER INVERTED GLOTTA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Inverted glottal stop;  Alveolar lateral clic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2 0297  ----   i~c6   ....   ....   ....   ....   LATIN LETTER STRETCHED C</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tretched C;  Postalveolar clic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6 0298  ---L  DM2-5;  i~f5   ....   ....   ....   LATIN LETTER BILABIAL CLIC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ull's eye;  Bilabial clic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1 0299  ----   i~b2   ....   ....   ....   ....   LATIN LETTER SMALL CAPITAL B</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B;  Voiced bilabial tril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396 029A  ----   i~e8   ....   ....   ....   ....   LATIN SMALL LETTER CLOSED OPEN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losed epsilon</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8 029B  ----   i~g7   ....   ....   ....   ....   LATIN LETTER SMALL CAPITAL G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small capital G;  Voiced uvular im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2 029C  ----   i~h2   ....   ....   ....   ....   LATIN LETTER SMALL CAPITAL 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H;  Voiceless epiglot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9 029D  ----   i~j6   ....   ....   ....   ....   LATIN SMALL LETTER J WITH CROSSED-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urly-tail J;  Voiced palatal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91 029E  ----   i~k3   ....   ....   ....   ....   LATIN SMALL LETTER TURNED 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urned 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58 029F  ----   i~l2   ....   ....   ....   ....   LATIN LETTER SMALL CAPITAL 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mall capital L;  Voiced velar lateral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67 02A0  ----   i~q4   ....   ....   ....   ....   LATIN SMALL LETTER Q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Q;  Voiceless uvular im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3 02A1  ----   i~q7   ....   ....   ....   ....   LATIN LETTER GLOTTAL STOP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glottal stop;  Epiglottal plos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74 02A2  ----   i~q8   ....   ....   ....   ....   LATIN LETTER REVERSED GLOTTAL STOP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arred reversed glottal stop;  Voiced epiglottal fricative or approximan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2 02A3  ----   i~d7   ....   ....   ....   ....   LATIN SMALL LETTER DZ DIGRAP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Z ligature;  Voiced alveolar affricat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4 02A4  ----   i~d8   ....   ....   ....   ....   LATIN SMALL LETTER DEZH DIGRAP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Ezh ligature;  Voiced postalveolar affricat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6 02A5  ----   i~d9   ....   ....   ....   ....   LATIN SMALL LETTER DZ DIGRAPH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Curly-tail-Z ligature;  Voiced alveolo-palatal affricat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1 02A6  ----   i~x7   ....   ....   ....   ....   LATIN SMALL LETTER TS DIGRAP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S ligature;  Voiceless dental or alveolar affricat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3 02A7  ----   i~x8   ....   ....   ....   ....   LATIN SMALL LETTER TESH DIGRAP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T-Esh ligature;  Voiceless postalveolar affricate </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5 02A8  ----   i~x9   ....   ....   ....   ....   LATIN SMALL LETTER TC DIGRAPH WITH CUR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Curly-tail-C ligature;  Voiceless alveolo-palatal affrica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AE  ----   i~h8   ....   ....   ....   ....   LATIN SMALL LETTER TURNED H WITH FISH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02AF  ----   i~h9   ....   ....   ....   ....   LATIN SMALL LETTER TURNED H WITH FISHHOOK AND TAI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4 02B0  ---L  LR1-h;  i~h1   ....   ....   ....   MODIFIER LETTER SMALL 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H;  Aspirat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1 02B2  ---L  LR1-j;  i~j1   ....   ....   ....   MODIFIER LETTER SMALL J</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Superscript J;  Palatalized  </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B3  ---L  LR1-r   ....   ....   ....   ....   MODIFIER LETTER SMALL R</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0 02B7  ---L  LR1-w;  i~w1   ....   ....   ....   MODIFIER LETTER SMALL 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W;  Labializ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6 02B8  ---L  LR1-y;  i~y1   ....   ....   ....   MODIFIER LETTER SMALL 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Y;  High-front rounding/ palataliz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B9  ---L  DM1-5; GE1-i   ....   ....   ....   MODIFIER LETTER PRIM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BA  ---L  DM1-6   ....   ....   ....   ....   MODIFIER LETTER DOUBLE PRIM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2 02BB  -2-L  DS1-f; DJ1-f   ....   ....   ....   MODIFIER LETTER TURNED CO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eversed apostrophe;  Weak aspiration</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1 02BC  -2-L  DS1-g; DJ1-g   ....   ....   ....   MODIFIER LETTER APOSTROP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postrophe;  Ejec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BD  -2-L  DS1-h   ....   ....   ....   ....   MODIFIER LETTER REVERSED CO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BE  ---L  DM1-8   ....   ....   ....   ....   MODIFIER LETTER RIGHT HALF RIN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BF  ---L  DM1-7   ....   ....   ....   ....   MODIFIER LETTER LEFT HALF RIN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C0  ---L  DM2-8   ....   ....   ....   ....   MODIFIER LETTER GLOTTA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C1  ---L  DM2-7   ....   ....   ....   ....   MODIFIER LETTER REVERSED GLOTTAL STOP</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2C6  -24L  DS1-i   ....   ....   ....   ....   </w:t>
      </w:r>
      <w:r>
        <w:rPr>
          <w:rFonts w:cs="DejaVu Sans Mono" w:ascii="DejaVu Sans Mono" w:hAnsi="DejaVu Sans Mono"/>
          <w:sz w:val="13"/>
          <w:szCs w:val="13"/>
          <w:lang w:val="fr-FR"/>
        </w:rPr>
        <w:t>MODIFIER LETTER CIRCUMFLEX ACCENT</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2C7  124L  DS1-u   ....   ....   ....   ....   CARON</w:t>
      </w:r>
    </w:p>
    <w:p>
      <w:pPr>
        <w:pStyle w:val="Textebrut"/>
        <w:rPr/>
      </w:pPr>
      <w:r>
        <w:rPr>
          <w:rFonts w:cs="DejaVu Sans Mono" w:ascii="DejaVu Sans Mono" w:hAnsi="DejaVu Sans Mono"/>
          <w:sz w:val="13"/>
          <w:szCs w:val="13"/>
          <w:lang w:val="fr-FR"/>
        </w:rPr>
        <w:t xml:space="preserve">501 02C8  ----  DS1-v; DJ1-v;  i~u9   ....   ....   </w:t>
      </w:r>
      <w:r>
        <w:rPr>
          <w:rFonts w:cs="DejaVu Sans Mono" w:ascii="DejaVu Sans Mono" w:hAnsi="DejaVu Sans Mono"/>
          <w:sz w:val="13"/>
          <w:szCs w:val="13"/>
          <w:lang w:val="en-US"/>
        </w:rPr>
        <w:t>MODIFIER LETTER VERTICAL L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Vertical stroke (Superior);  Primary stres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2C9  -24L  DS1-d   ....   ....   ....   ....   MODIFIER LETTER MACRON</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2CA  ---L  DS1-q   ....   ....   ....   ....   MODIFIER LETTER ACUTE ACCENT</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2CB  ---L  DS1-w   ....   ....   ....   ....   MODIFIER LETTER GRAVE ACCENT</w:t>
      </w:r>
    </w:p>
    <w:p>
      <w:pPr>
        <w:pStyle w:val="Textebrut"/>
        <w:rPr/>
      </w:pPr>
      <w:r>
        <w:rPr>
          <w:rFonts w:cs="DejaVu Sans Mono" w:ascii="DejaVu Sans Mono" w:hAnsi="DejaVu Sans Mono"/>
          <w:sz w:val="13"/>
          <w:szCs w:val="13"/>
        </w:rPr>
        <w:t xml:space="preserve">502 02CC  ----  DS2-T; DJ2-T;  i~u8   ....   ....   </w:t>
      </w:r>
      <w:r>
        <w:rPr>
          <w:rFonts w:cs="DejaVu Sans Mono" w:ascii="DejaVu Sans Mono" w:hAnsi="DejaVu Sans Mono"/>
          <w:sz w:val="13"/>
          <w:szCs w:val="13"/>
          <w:lang w:val="en-US"/>
        </w:rPr>
        <w:t>MODIFIER LETTER LOW VERTICAL L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Vertical stroke (Inferior);  Secondary stres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CD  ----  DS2-D   ....   ....   ....   ....   MODIFIER LETTER LOW MACRON</w:t>
      </w:r>
    </w:p>
    <w:p>
      <w:pPr>
        <w:pStyle w:val="Textebrut"/>
        <w:rPr>
          <w:rFonts w:ascii="DejaVu Sans Mono" w:hAnsi="DejaVu Sans Mono" w:cs="DejaVu Sans Mono"/>
          <w:sz w:val="13"/>
          <w:szCs w:val="13"/>
          <w:lang w:val="fr-FR"/>
        </w:rPr>
      </w:pPr>
      <w:r>
        <w:rPr>
          <w:rFonts w:cs="DejaVu Sans Mono" w:ascii="DejaVu Sans Mono" w:hAnsi="DejaVu Sans Mono"/>
          <w:sz w:val="13"/>
          <w:szCs w:val="13"/>
          <w:lang w:val="fr-FR"/>
        </w:rPr>
        <w:t>598 02CE* ----  DJ2-W   ....   ....   ....   ....   MODIFIER LETTER LOW GRAVE ACCENT</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Subscript grave accent;  Low falling ton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99 02CF* ----  DJ2-Q   ....   ....   ....   ....   MODIFIER LETTER LOW ACUT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acute accent;  Low rising ton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03 02D0  ----  DJ1-w; DM2-9;  i~i9   ....   ....   MODIFIER LETTER TRIANGULAR CO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ngth mark;  Long</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04 02D1  ----  DJ1-q;  i~i8   ....   ....   ....   MODIFIER LETTER HALF TRIANGULAR CO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alf-length mark;  Half-long</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9 02D4* ----  DJ2-O   ....   ....   ....   ....   MODIFIER LETTER UP TAC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aising sign;  Rais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30 02D5* ----  DJ2-I   ....   ....   ....   ....   MODIFIER LETTER DOWN TAC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ing sign;  Lower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5 02D6* ----  DJ2-U   ....   ....   ....   ....   MODIFIER LETTER PLU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Plus sign;  Advanced variety (fronted)</w:t>
      </w:r>
    </w:p>
    <w:p>
      <w:pPr>
        <w:pStyle w:val="Textebrut"/>
        <w:rPr>
          <w:rFonts w:ascii="DejaVu Sans Mono" w:hAnsi="DejaVu Sans Mono" w:cs="DejaVu Sans Mono"/>
          <w:sz w:val="13"/>
          <w:szCs w:val="13"/>
          <w:lang w:val="fr-FR"/>
        </w:rPr>
      </w:pPr>
      <w:r>
        <w:rPr>
          <w:rFonts w:cs="DejaVu Sans Mono" w:ascii="DejaVu Sans Mono" w:hAnsi="DejaVu Sans Mono"/>
          <w:sz w:val="13"/>
          <w:szCs w:val="13"/>
          <w:lang w:val="fr-FR"/>
        </w:rPr>
        <w:t>494 02D7* ----  DJ2-Y   ....   ....   ....   ....   MODIFIER LETTER MINUS SIG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Minus sign;  Retraced variety (back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D8  124L  DS1-y   ....   ....   ....   ....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D9  124L  DS1-s   ....   ....   ....   ....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DA  124L  DS1-p   ....   ....   ....   ....   RING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DB  124L  DS2-W   ....   ....   ....   ....   OGONE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2DC  -24L  DS1-r   ....   ....   ....   ....   SMALL TILD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2DD  124L  DS1-t   ....   ....   ....   ....   </w:t>
      </w:r>
      <w:r>
        <w:rPr>
          <w:rFonts w:cs="DejaVu Sans Mono" w:ascii="DejaVu Sans Mono" w:hAnsi="DejaVu Sans Mono"/>
          <w:sz w:val="13"/>
          <w:szCs w:val="13"/>
          <w:lang w:val="fr-FR"/>
        </w:rPr>
        <w:t>DOUBLE ACUTE ACCENT</w:t>
      </w:r>
    </w:p>
    <w:p>
      <w:pPr>
        <w:pStyle w:val="Textebrut"/>
        <w:rPr/>
      </w:pPr>
      <w:r>
        <w:rPr>
          <w:rFonts w:cs="DejaVu Sans Mono" w:ascii="DejaVu Sans Mono" w:hAnsi="DejaVu Sans Mono"/>
          <w:sz w:val="13"/>
          <w:szCs w:val="13"/>
          <w:lang w:val="fr-FR"/>
        </w:rPr>
        <w:t xml:space="preserve">419 02DE* ----  DJ1-r   ....   ....   ....   ....   </w:t>
      </w:r>
      <w:r>
        <w:rPr>
          <w:rFonts w:cs="DejaVu Sans Mono" w:ascii="DejaVu Sans Mono" w:hAnsi="DejaVu Sans Mono"/>
          <w:sz w:val="13"/>
          <w:szCs w:val="13"/>
          <w:lang w:val="en-US"/>
        </w:rPr>
        <w:t>MODIFIER LETTER RHOTIC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 hook;  Rhoticity</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2 02E0  ----   i~g9   ....   ....   ....   ....   MODIFIER LETTER SMALL 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Superscript gamma;  Velarized  </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6 02E1  ---L  LR1-l;  i~l1   ....   ....   ....   MODIFIER LETTER SMALL 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L;  Lateral releas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07 02E2  ---L  LR1-s;  i~s1   ....   ....   ....   MODIFIER LETTER SMALL 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ipt S</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92 02E3  ---L  LR1-x;  i~x1   ....   ....   ....   MODIFIER LETTER SMALL 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X;  Voiceless velar fricative releas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3 02E4  ----   i~q1   ....   ....   ....   ....   MODIFIER LETTER SMALL REVERSED GLOTTA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reversed glottal stop;  Pharyngesliz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9 02E5* ----  DJ1-y   ....   ....   ....   ....   MODIFIER LETTER EXTRA-HIGH TON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xtra-high tone letter;  Extra high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0 02E6* ----  DJ1-u   ....   ....   ....   ....   MODIFIER LETTER HIGH TON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igh tone letter;  High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1 02E7* ----  DJ1-i   ....   ....   ....   ....   MODIFIER LETTER MID TON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Mid tone letter;  Mid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2 02E8* ----  DJ1-o   ....   ....   ....   ....   MODIFIER LETTER LOW TON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 tone letter;  Low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3 02E9* ----  DJ1-p   ....   ....   ....   ....   MODIFIER LETTER EXTRA-LOW TON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Extra-low tone letter;  Extra low level</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2EC  ---L  DM2-6   ....   ....   ....   ....   MODIFIER LETTER VOICING</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2EE  -2-L  DM1-3   ....   ....   ....   ....   MODIFIER LETTER DOUBLE APOSTROPH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2F3  ---L  DS2-P   ....   ....   ....   ....   MODIFIER LETTER LOW RING</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2F4  ---L  DM1-2   ....   ....   ....   ....   MODIFIER LETTER MIDDLE GRAVE ACCENT</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2F7  ---L  DS2-R   ....   ....   ....   ....   MODIFIER LETTER LOW TILD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0 02F9* ----  DJ1-t   ....   ....   ....   ....   MODIFIER LETTER BEGIN HIGH TO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Open corner;  Release/ burs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5 0300  ---L  DW1-2; DD1-w; DI1-w; HE1-w   ....   COMBINING GRAV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Grave accent (over);  Low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3 0301  ---L  DW1-1; DD1-q; DI1-q; HE1-q   ....   COMBINING ACUT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cute accent (over);  High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5 0302  ---L  DW1-8; DD1-i; DI1-i   ....   ....   COMBINING CIRCUMFLEX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ircumflex;  Falling contour</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4 0303  ---L  DW1-4; DD1-r; DI1-r   ....   ....   COMBINING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tilde;  Nasaliz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4 0304  ---L  DW1--; DD1-d; DI1-d   ....   ....   COMBINING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Macron;  Mid leve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05 0306  ---L  DW1-6; DD1-y; DI1-y   ....   ....   COMBINING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reve;  Extra-shor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3 0307  ---L  DW1-.; DD1-s; DI1-s; HE2-W   ....   COMBINING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Over-dot;  Palatalization/ centralization</w:t>
      </w:r>
    </w:p>
    <w:p>
      <w:pPr>
        <w:pStyle w:val="Textebrut"/>
        <w:rPr/>
      </w:pPr>
      <w:r>
        <w:rPr>
          <w:rFonts w:cs="DejaVu Sans Mono" w:ascii="DejaVu Sans Mono" w:hAnsi="DejaVu Sans Mono"/>
          <w:sz w:val="13"/>
          <w:szCs w:val="13"/>
        </w:rPr>
        <w:t xml:space="preserve">415 0308  ---L  DW1-3; DD1-e; DI1-e; HE2-Q   ....   </w:t>
      </w:r>
      <w:r>
        <w:rPr>
          <w:rFonts w:cs="DejaVu Sans Mono" w:ascii="DejaVu Sans Mono" w:hAnsi="DejaVu Sans Mono"/>
          <w:sz w:val="13"/>
          <w:szCs w:val="13"/>
          <w:lang w:val="en-US"/>
        </w:rPr>
        <w:t>COMBINING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mlaut;  Centraliz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09  ---L  DW1-9; DD1-o   ....   ....   ....   COMBINING HOOK ABO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2 030A  ---L  DW1-0; DD1-p; DI1-p   ....   ....   COMBINING RING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Over-ring;  Voiceless</w:t>
      </w:r>
    </w:p>
    <w:p>
      <w:pPr>
        <w:pStyle w:val="Textebrut"/>
        <w:rPr/>
      </w:pPr>
      <w:r>
        <w:rPr>
          <w:rFonts w:cs="DejaVu Sans Mono" w:ascii="DejaVu Sans Mono" w:hAnsi="DejaVu Sans Mono"/>
          <w:sz w:val="13"/>
          <w:szCs w:val="13"/>
        </w:rPr>
        <w:t xml:space="preserve">512 030B  ---L  DW1-5; DD1-t; DI1-t   ....   ....   </w:t>
      </w:r>
      <w:r>
        <w:rPr>
          <w:rFonts w:cs="DejaVu Sans Mono" w:ascii="DejaVu Sans Mono" w:hAnsi="DejaVu Sans Mono"/>
          <w:sz w:val="13"/>
          <w:szCs w:val="13"/>
          <w:lang w:val="en-US"/>
        </w:rPr>
        <w:t>COMBINING DOUBLE ACUT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uble acute accent (over);  Extra high level</w:t>
      </w:r>
    </w:p>
    <w:p>
      <w:pPr>
        <w:pStyle w:val="Textebrut"/>
        <w:rPr/>
      </w:pPr>
      <w:r>
        <w:rPr>
          <w:rFonts w:cs="DejaVu Sans Mono" w:ascii="DejaVu Sans Mono" w:hAnsi="DejaVu Sans Mono"/>
          <w:sz w:val="13"/>
          <w:szCs w:val="13"/>
        </w:rPr>
        <w:t xml:space="preserve">524 030C  ---L  DW1-7; DD1-u; DI1-u   ....   ....   </w:t>
      </w:r>
      <w:r>
        <w:rPr>
          <w:rFonts w:cs="DejaVu Sans Mono" w:ascii="DejaVu Sans Mono" w:hAnsi="DejaVu Sans Mono"/>
          <w:sz w:val="13"/>
          <w:szCs w:val="13"/>
          <w:lang w:val="en-US"/>
        </w:rPr>
        <w:t>COMBINING CA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Wedge; hacek";  Rising contou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0D  ---L  DD1-v   ....   ....   ....   ....   COMBINING VERTICAL LINE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0E  ---L  DD1-b   ....   ....   ....   ....   COMBINING DOUBLE VERTICAL LINE ABO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6 030F  ---L  DD1-j; DI1-j   ....   ....   ....   COMBINING DOUBLE GRAV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uble grave accent (over);  Extra low lev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10  ---L  DD1-c   ....   ....   ....   ....   COMBINING CANDRABINDU</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95 0311  ---L  DD1-k; DI1-k   ....   ....   ....   COMBINING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arch;  Long falling tone/ advanced/ palata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12  ---L  DD1-f   ....   ....   ....   ....   COMBINING TURNED COMMA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13  ---L  DD1-g   ....   ....   ....   ....   COMBINING COMMA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14  ---L  DD1-h   ....   ....   ....   ....   COMBINING REVERSED COMMA ABO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98 0316* ----  DI2-W   ....   ....   ....   ....   COMBINING GRAVE ACCEN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grave accent;  Low falling ton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99 0317* ----  DI2-Q   ....   ....   ....   ....   COMBINING ACUTE ACCEN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acute accent;  Low rising ton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7 0318* ----  DI2-J   ....   ....   ....   ....   COMBINING LEFT TACK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dvancing sign;  Advanced tongue roo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8 0319* ----  DI2-H   ....   ....   ....   ....   COMBINING RIGHT TACK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etracing sign;  Retraced tongue root</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7 031A* ----  DI1-o   ....   ....   ....   ....   COMBINING LEFT ANGLE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orner;  No audible relea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1B  ---L  DW1-,; DD1-a   ....   ....   ....   COMBINING HORN</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2 031C* ----  DI2-F   ....   ....   ....   ....   COMBINING LEFT HALF RING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left half-ring;  Less round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9 031D* ----  DI2-O   ....   ....   ....   ....   COMBINING UP TACK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aising sign;  Rais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30 031E* ----  DI2-I   ....   ....   ....   ....   COMBINING DOWN TACK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owering sign;  Lower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3 031F* ----  DI2-U   ....   ....   ....   ....   COMBINING PLUS SIGN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plus;  Advanc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4 0320* ----  DI2-Y   ....   ....   ....   ....   COMBINING MINUS SIGN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nder-bar;  Retrac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8 0321* ----  DI2-X   ....   ....   ....   ....   COMBINING PALATALIZED HOOK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left hook;  Palataliz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89 0322* ----  DI2-C   ....   ....   ....   ....   COMBINING RETROFLEX HOOK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right hook;  Rhoticity</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7 0323  ---L  DW2-.; DD2-S; DI2-S   ....   ....   COMBINING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nder-dot;  Closer variety/ fricativ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5 0324  ---L  DW2-3; DD2-E; DI2-E   ....   ....   COMBINING DIAERESIS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umlaut;  Breathy voic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2 0325  ---L  DW2-0; DD2-P; DI2-P   ....   ....   COMBINING RING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nder-ring;  Voiceles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26  ---L  DW2-,; DD2-A   ....   ....   ....   COMBINING COMMA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27  ---L  DW2-9; DD2-O   ....   ....   ....   COMBINING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28  ---L  DW2-2; DD2-W   ....   ....   ....   COMBINING OGONE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31 0329  ---L  DW2-5; DD2-T; DI2-T   ....   ....   COMBINING VERTICAL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Syllabicity mark;  Syllabic  </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8 032A* ----  DI2-A   ....   ....   ....   ....   COMBINING BRIDG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Subscript bridge;  Dental  </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99 032B* ----  DI2-M   ....   ....   ....   ....   COMBINING INVERTED DOUBLE ARCH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W ;  Labializ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3 032C* ----  DI2-D   ....   ....   ....   ....   COMBINING CARON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wedge;  Voic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2D  ---L  DW2-8; DD2-I   ....   ....   ....   COMBINING CIRCUMFLEX ACCEN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2E  ---L  DW2-6; DD2-Y   ....   ....   ....   COMBINING BREVE BELOW</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32 032F* ----  DI2-K   ....   ....   ....   ....   COMBINING INVERTED BREVE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Subscript arch;  Non-syllabic</w:t>
      </w:r>
    </w:p>
    <w:p>
      <w:pPr>
        <w:pStyle w:val="Textebrut"/>
        <w:rPr/>
      </w:pPr>
      <w:r>
        <w:rPr>
          <w:rFonts w:cs="DejaVu Sans Mono" w:ascii="DejaVu Sans Mono" w:hAnsi="DejaVu Sans Mono"/>
          <w:sz w:val="13"/>
          <w:szCs w:val="13"/>
          <w:lang w:val="fr-FR"/>
        </w:rPr>
        <w:t xml:space="preserve">406 0330  ---L  DW2-4; DD2-R; DI2-R   ....   ....   </w:t>
      </w:r>
      <w:r>
        <w:rPr>
          <w:rFonts w:cs="DejaVu Sans Mono" w:ascii="DejaVu Sans Mono" w:hAnsi="DejaVu Sans Mono"/>
          <w:sz w:val="13"/>
          <w:szCs w:val="13"/>
          <w:lang w:val="en-US"/>
        </w:rPr>
        <w:t>COMBINING TILD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tilde;  Creaky voic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31  ---L  DW2--; DD2-D   ....   ....   ....   COMBINING MACRON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32  ---L  DW2-7; DD2-U   ....   ....   ....   COMBINING LOW LIN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8 0334* ----  DI2-B   ....   ....   ....   ....   COMBINING TILDE OVERLA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imposed tilde;  Velarized or pharyngealiz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35  ---L  DD2-B   ....   ....   ....   ....   COMBINING SHORT STROKE OVERLA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36  ---L  DD2-V   ....   ....   ....   ....   COMBINING LONG STROKE OVERLA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37  ---L  DD2-C   ....   ....   ....   ....   COMBINING SHORT SOLIDUS OVERLA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38  ---L  DD2-X   ....   ....   ....   ....   COMBINING LONG SOLIDUS OVERLAY</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1 0339* ----  DI2-G   ....   ....   ....   ....   COMBINING RIGHT HALF RING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right half-ring;  More round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9 033A* ----  DI2-L   ....   ....   ....   ....   COMBINING INVERTED BRIDG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Inverted subscript bridge;  Apic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0 033B* ----  DI2-Z   ....   ....   ....   ....   COMBINING SQUAR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square;  Lamin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07 033C* ----  DI2-V   ....   ....   ....   ....   COMBINING SEAGULL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bscript seagull;  Linguolabial</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16 033D* ----  DI1-a   ....   ....   ....   ....   COMBINING X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Over-cross;  Mid-centraliz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42  ---G  DD1-m   ....   ....   ....   ....   COMBINING GREEK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44  ---G   ....  DW1-3' DW1-1   ....   ....   COMBINING GREEK DIALYTIKA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45  ---G  DD2-M   ....   ....   ....   ....   COMBINING GREEK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47  ---L  DW2-1; DD2-Q   ....   ....   ....   COMBINING EQUALS SIGN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4F  ---H  HE2-C; YP1-.   ....   ....   ....   COMBINING GRAPHEME JOIN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58  ---L  DD1-x   ....   ....   ....   ....   COMBINING DOT ABOVE RIGH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5C  ---L  DD2-Z   ....   ....   ....   ....   COMBINING DOUBLE BREV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5F  ---L  DD2-L   ....   ....   ....   ....   COMBINING DOUBLE MACRON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60  ---L  DD1-l   ....   ....   ....   ....   COMBINING DOUBLE TILD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33 0361  ---L  DD1-z; DI1-z   ....   ....   ....   COMBINING DOUBLE INVERTE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op tie bar;  Affricate or double articula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0  ---G  GE2-H   ....   ....   ....   ....   GREEK CAPITAL LETTER H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1  ---G  GE1-h   ....   ....   ....   ....   GREEK SMALL LETTER H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2  ---G  GE2-Z   ....   ....   ....   ....   GREEK CAPITAL LETTER ARCHAIC SAMP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3  ---G  GE1-z   ....   ....   ....   ....   GREEK SMALL LETTER ARCHAIC SAMP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4y -2-G  YY1-k; DM1-5   ....   ....   ....   GREEK NUMERAL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5  -2-G  GE2-I   ....   ....   ....   ....   GREEK LOWER NUMERAL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6  ---G  GE2-G   ....   ....   ....   ....   GREEK CAPITAL LETTER PAMPHYLIAN DI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7  ---G  GE1-g   ....   ....   ....   ....   GREEK SMALL LETTER PAMPHYLIAN DI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A  -2-G  DS2-M; GE2-J   ....   ....   ....   GREEK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B  ---G  GE1-o   ....   ....   ....   ....   GREEK SMALL REVERSED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C  ---G  GE1-a   ....   ....   ....   ....   GREEK SMALL DOTTED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D  ---G  GE1-d   ....   ....   ....   ....   GREEK SMALL REVERSED DOTTED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7Ey -2-G  YY1-o;  G1-q   ....   ....   ....   GREEK QUES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4  -24G  GE2-P   ....   ....   ....   ....   GREEK TONO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385  -24G   ....  </w:t>
      </w:r>
      <w:r>
        <w:rPr>
          <w:rFonts w:cs="DejaVu Sans Mono" w:ascii="DejaVu Sans Mono" w:hAnsi="DejaVu Sans Mono"/>
          <w:sz w:val="13"/>
          <w:szCs w:val="13"/>
        </w:rPr>
        <w:t>DS1-e' DW1-1   ....   ....   GREEK DIALYTIKA TONOS</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0386  -24G   ....   G2-A' DW1-1   ....   ....   GREEK CAPITAL LETTER ALPH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7y -24G  YY1-p; CX2-D   ....   ....   ....   GREEK ANO TELE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8  -24G   ....   G2-E' DW1-1   ....   ....   GREEK CAPITAL LETTER EPSILON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9  -24G   ....   G2-H' DW1-1   ....   ....   GREEK CAPITAL LETTER ET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A  -24G   ....   G2-I' DW1-1   ....   ....   GREEK CAPITAL LETTER IOT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C  -24G   ....   G2-O' DW1-1   ....   ....   GREEK CAPITAL LETTER OMICRON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E  -24G   ....   G2-Y' DW1-1   ....   ....   GREEK CAPITAL LETTER UPSILON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8F  -24G   ....   G2-V' DW1-1   ....   ....   GREEK CAPITAL LETTER OMEG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0  -24G   ....   G1-i' DW1-3' DW1-1   ....   GREEK SMALL LETTER IOTA WITH DIALYTIKA AND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1  -24G   G2-A   ....   ....   ....   ....   GREEK CAPITAL LETTER ALP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2  -24G   G2-B   ....   ....   ....   ....   GREEK CAPITAL LETTER B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3  -24G   G2-G   ....   ....   ....   ....   GREEK CAPITAL LETTER 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4  -24G   G2-D   ....   ....   ....   ....   GREEK CAPITAL LETTER DEL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5  -24G   G2-E   ....   ....   ....   ....   GREEK CAPITAL LETTER EPSI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6  -24G   G2-Z   ....   ....   ....   ....   GREEK CAPITAL LETTER Z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7  -24G   G2-H   ....   ....   ....   ....   GREEK CAPITAL LETTER 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8  -24G   G2-U   ....   ....   ....   ....   GREEK CAPITAL LETTER TH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9  -24G   G2-I   ....   ....   ....   ....   GREEK CAPITAL LETTER IO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A  -24G   G2-K   ....   ....   ....   ....   GREEK CAPITAL LETTER KAPP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B  -24G   G2-L   ....   ....   ....   ....   GREEK CAPITAL LETTER LAMD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C  -24G   G2-M   ....   ....   ....   ....   GREEK CAPITAL LETTER M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D  -24G   G2-N   ....   ....   ....   ....   GREEK CAPITAL LETTER N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E  -24G   G2-J   ....   ....   ....   ....   GREEK CAPITAL LETTER X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9F  -24G   G2-O   ....   ....   ....   ....   GREEK CAPITAL LETTER OMI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0  -24G   G2-P   ....   ....   ....   ....   GREEK CAPITAL LETTER P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1  -24G   G2-R   ....   ....   ....   ....   GREEK CAPITAL LETTER RH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3  -24G   G2-S   ....   ....   ....   ....   GREEK CAPITAL LETTER SIG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4  -24G   G2-T   ....   ....   ....   ....   GREEK CAPITAL LETTER TA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5  -24G   G2-Y   ....   ....   ....   ....   GREEK CAPITAL LETTER UPSI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6  -24G   G2-F   ....   ....   ....   ....   GREEK CAPITAL LETTER PH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7  -24G   G2-X   ....   ....   ....   ....   GREEK CAPITAL LETTER CH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8  -24G   G2-C   ....   ....   ....   ....   GREEK CAPITAL LETTER PS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9  -24G   G2-V; YS2-O   ....   ....   ....   GREEK CAPITAL LETTER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A  -24G   ....   G2-I' DW1-3   ....   ....   GREEK CAPITAL LETTER IOTA WITH DIALYTI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B  -24G   ....   G2-Y' DW1-3   ....   ....   GREEK CAPITAL LETTER UPSILON WITH DIALYTI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C  -24G   ....   G1-a' DW1-1   ....   ....   GREEK SMALL LETTER ALPH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D  -24G   ....   G1-e' DW1-1   ....   ....   GREEK SMALL LETTER EPSILON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E  -24G   ....   G1-h' DW1-1   ....   ....   GREEK SMALL LETTER ET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AF  -24G   ....   G1-i' DW1-1   ....   ....   GREEK SMALL LETTER IOT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0  -24G   ....   G1-y' DW1-3' DW1-1   ....   GREEK SMALL LETTER UPSILON WITH DIALYTIKA AND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1  -24G   G1-a   ....   ....   ....   ....   GREEK SMALL LETTER ALPHA</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27 03B2  -24G   G1-b;  i~b5   ....   ....   ....   GREEK SMALL LETTER B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eta;  Voiced bilabi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3  -24G   G1-g   ....   ....   ....   ....   GREEK SMALL LETTER 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4  -24G   G1-d   ....   ....   ....   ....   GREEK SMALL LETTER DEL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5  -24G   G1-e   ....   ....   ....   ....   GREEK SMALL LETTER EPSI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6  -24G   G1-z   ....   ....   ....   ....   GREEK SMALL LETTER Z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7  -24G   G1-h   ....   ....   ....   ....   GREEK SMALL LETTER ETA</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30 03B8  -24G   G1-u;  i~t5   ....   ....   ....   GREEK SMALL LETTER TH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Theta;  Voiceless dent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9  -24G   G1-i   ....   ....   ....   ....   GREEK SMALL LETTER IO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A  -24G   G1-k   ....   ....   ....   ....   GREEK SMALL LETTER KAPPA</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95 03BB  -24G   G1-l;  i~l5   ....   ....   ....   GREEK SMALL LETTER LAMD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ambda;  Voiceless dental or alveolar lateral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C  -24G   G1-m   ....   ....   ....   ....   GREEK SMALL LETTER M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D  -24G   G1-n   ....   ....   ....   ....   GREEK SMALL LETTER N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E  -24G   G1-j   ....   ....   ....   ....   GREEK SMALL LETTER X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BF  -24G   G1-o   ....   ....   ....   ....   GREEK SMALL LETTER OMI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0  -24G   G1-p   ....   ....   ....   ....   GREEK SMALL LETTER P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1  -24G   G1-r   ....   ....   ....   ....   GREEK SMALL LETTER RH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2  -24G   G1-w   ....   ....   ....   ....   GREEK SMALL LETTER FINAL SIG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3  -24G   G1-s   ....   ....   ....   ....   GREEK SMALL LETTER SIG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4  -24G   G1-t   ....   ....   ....   ....   GREEK SMALL LETTER TA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5  -24G   G1-y   ....   ....   ....   ....   GREEK SMALL LETTER UPSI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6  -24G   G1-f   ....   ....   ....   ....   GREEK SMALL LETTER PHI</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42 03C7  -24G   G1-x;  i~x5   ....   ....   ....   GREEK SMALL LETTER CH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Chi;  Voiceless uvular fricat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8  -24G   G1-c   ....   ....   ....   ....   GREEK SMALL LETTER PS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9  -24G   G1-v   ....   ....   ....   ....   GREEK SMALL LETTER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A  -24G   ....   G1-i' DW1-3   ....   ....   GREEK SMALL LETTER IOTA WITH DIALYTI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B  -24G   ....   G1-y' DW1-3   ....   ....   GREEK SMALL LETTER UPSILON WITH DIALYTI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C  -24G   ....   G1-o' DW1-1   ....   ....   GREEK SMALL LETTER OMICRON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D  -24G   ....   G1-y' DW1-1   ....   ....   GREEK SMALL LETTER UPSILON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E  -24G   ....   G1-v' DW1-1   ....   ....   GREEK SMALL LETTER OMEGA WITH TONO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CF  ---G  GE2-M   ....   ....   ....   ....   GREEK CAPITAL KAI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0  ---G  GE1-b   ....   ....   ....   ....   GREEK BET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1  ---G  GE1-u   ....   ....   ....   ....   GREEK THET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2  ---G  GE2-Y   ....   ....   ....   ....   GREEK UPSILON WITH HOOK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3  ---G   ....  GE2-Y' DW1-1   ....   ....   GREEK UPSILON WITH ACUTE AND HOOK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4  ---G   ....  GE2-Y' DW1-3   ....   ....   GREEK UPSILON WITH DIAERESIS AND HOOK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5  ---G  GE1-f   ....   ....   ....   ....   GREEK PHI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6  ---G  GE1-p   ....   ....   ....   ....   GREEK PI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7  -2-G  GE1-m   ....   ....   ....   ....   GREEK KAI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8  ---G  GE2-Q   ....   ....   ....   ....   GREEK LETTER ARCHAIC KOPP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9  ---G  GE1-q   ....   ....   ....   ....   GREEK SMALL LETTER ARCHAIC KOPP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03DA  -2-G  GE2-C   ....   ....   ....   ....   GREEK LETTER STIGMA</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03DB  -2-G  GE1-c   ....   ....   ....   ....   GREEK SMALL LETTER STIG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C  -2-G  GE2-W   ....   ....   ....   ....   GREEK LETTER DIGA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DD  -2-G  GE1-w   ....   ....   ....   ....   GREEK SMALL LETTER DIGAMM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03DE  -2-G  GE2-T   ....   ....   ....   ....   GREEK LETTER KOPPA</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3DF  -2-G  GE1-t   ....   ....   ....   ....   GREEK SMALL LETTER KOPPA</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3E0  -2-G  GE2-X   ....   ....   ....   ....   GREEK LETTER SAMPI</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03E1  -2-G  GE1-x   ....   ....   ....   ....   </w:t>
      </w:r>
      <w:r>
        <w:rPr>
          <w:rFonts w:cs="DejaVu Sans Mono" w:ascii="DejaVu Sans Mono" w:hAnsi="DejaVu Sans Mono"/>
          <w:sz w:val="13"/>
          <w:szCs w:val="13"/>
          <w:lang w:val="en-US"/>
        </w:rPr>
        <w:t>GREEK SMALL LETTER SAMP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0  ---G  GE1-k   ....   ....   ....   ....   GREEK KAPP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1  ---G  GE1-r   ....   ....   ....   ....   GREEK RHO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2  ---G  GE1-s   ....   ....   ....   ....   GREEK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3  ---G  GE1-j   ....   ....   ....   ....   GREEK LETTER Y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4  ---G  GE2-U   ....   ....   ....   ....   GREEK CAPITAL THET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5  ---G  GE1-e   ....   ....   ....   ....   GREEK LUNATE EPSILON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6  ---G  GE1-y   ....   ....   ....   ....   GREEK REVERSED LUNATE EPSILON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7  ---G  GE2-N   ....   ....   ....   ....   GREEK CAPITAL LETTER SH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8  ---G  GE1-n   ....   ....   ....   ....   GREEK SMALL LETTER SH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9  ---G  GE2-S   ....   ....   ....   ....   GREEK CAPITAL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A  ---G  GE2-V   ....   ....   ....   ....   GREEK CAPITAL LETTER S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B  ---G  GE1-v   ....   ....   ....   ....   GREEK SMALL LETTER S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C  ---G  GE2-R   ....   ....   ....   ....   GREEK RHO WITH STROKE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D  ---G  GE2-O   ....   ....   ....   ....   GREEK CAPITAL REVERSED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E  ---G  GE2-A   ....   ....   ....   ....   GREEK CAPITAL DOTTED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3FF  ---G  GE2-D   ....   ....   ....   ....   GREEK CAPITAL REVERSED DOTTED LUNATE SIGMA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0  -24c   ....   C2-E' DW1-2   ....   ....   CYRILLIC CAPITAL LETTER IE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1  -24c   ....   C2-E' DW1-3   ....   ....   CYRILLIC CAPITAL LETTER I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2  -24c  CE2-D   ....   ....   ....   ....   CYRILLIC CAPITAL LETTER DJ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3  -24c   ....   C2-G' DW1-1   ....   ....   CYRILLIC CAPITAL LETTER GJ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04  -24c  CE2-E   ....   ....   ....   ....   CYRILLIC CAPITAL LETTER UKRAINIAN I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405  -24c  CE2-S   ....   ....   ....   ....   CYRILLIC CAPITAL LETTER D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6  -24c  CE2-I   ....   ....   ....   ....   CYRILLIC CAPITAL LETTER BYELORUSSIAN-UKRAINIAN 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07  -24c   ....  CE2-I' DW1-3   ....   ....   CYRILLIC CAPITAL LETTER YI</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08  -24c  CE2-J   ....   ....   ....   ....   CYRILLIC CAPITAL LETTER J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09  -24c  CE2-L   ....   ....   ....   ....   CYRILLIC CAPITAL LETTER LJ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0A  -24c  CE2-N   ....   ....   ....   ....   CYRILLIC CAPITAL LETTER NJ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0B  -24c  CE2-X   ....   ....   ....   ....   </w:t>
      </w:r>
      <w:r>
        <w:rPr>
          <w:rFonts w:cs="DejaVu Sans Mono" w:ascii="DejaVu Sans Mono" w:hAnsi="DejaVu Sans Mono"/>
          <w:sz w:val="13"/>
          <w:szCs w:val="13"/>
          <w:lang w:val="en-US"/>
        </w:rPr>
        <w:t>CYRILLIC CAPITAL LETTER TS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C  -24c   ....   C2-K' DW1-1   ....   ....   CYRILLIC CAPITAL LETTER KJ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D  -24c   ....   C2-I' DW1-2   ....   ....   CYRILLIC CAPITAL LETTER I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0E  -24c   ....   C2-U' DW1-6   ....   ....   CYRILLIC CAPITAL LETTER SHORT U</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0F  -24c  CE2-C   ....   ....   ....   ....   CYRILLIC CAPITAL LETTER DZH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410  -24c   C2-A   ....   ....   ....   ....   CYRILLIC CAPITAL LETTER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1  -24c   C2-B   ....   ....   ....   ....   CYRILLIC CAPITAL LETTER B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2  -24c   C2-V   ....   ....   ....   ....   CYRILLIC CAPITAL LETTER 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3  -24c   C2-G   ....   ....   ....   ....   CYRILLIC CAPITAL LETTER G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4  -24c   C2-D   ....   ....   ....   ....   CYRILLIC CAPITAL LETTER D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15  -24c   C2-E   ....   ....   ....   ....   CYRILLIC CAPITAL LETTER I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16  -24c   C2-Q   ....   ....   ....   ....   </w:t>
      </w:r>
      <w:r>
        <w:rPr>
          <w:rFonts w:cs="DejaVu Sans Mono" w:ascii="DejaVu Sans Mono" w:hAnsi="DejaVu Sans Mono"/>
          <w:sz w:val="13"/>
          <w:szCs w:val="13"/>
          <w:lang w:val="en-US"/>
        </w:rPr>
        <w:t>CYRILLIC CAPITAL LETTER Z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7  -24c   C2-Z   ....   ....   ....   ....   CYRILLIC CAPITAL LETTER 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8  -24c   C2-I   ....   ....   ....   ....   CYRILLIC CAPITAL LETTER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9  -24c  CE2-Q;  C2-I' DW1-6   ....   ....   CYRILLIC CAPITAL LETTER SHORT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A  -24c   C2-K   ....   ....   ....   ....   CYRILLIC CAPITAL LETTER 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B  -24c   C2-L   ....   ....   ....   ....   CYRILLIC CAPITAL LETTER 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1C  -24c   C2-M   ....   ....   ....   ....   CYRILLIC CAPITAL LETTER EM</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41D  -24c   C2-N   ....   ....   ....   ....   </w:t>
      </w:r>
      <w:r>
        <w:rPr>
          <w:rFonts w:cs="DejaVu Sans Mono" w:ascii="DejaVu Sans Mono" w:hAnsi="DejaVu Sans Mono"/>
          <w:sz w:val="13"/>
          <w:szCs w:val="13"/>
          <w:lang w:val="fr-FR"/>
        </w:rPr>
        <w:t>CYRILLIC CAPITAL LETTER EN</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1E  -24c   C2-O   ....   ....   ....   ....   CYRILLIC CAPITAL LETTER O</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1F  -24c   C2-P   ....   ....   ....   ....   CYRILLIC CAPITAL LETTER P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0  -24c   C2-R   ....   ....   ....   ....   CYRILLIC CAPITAL LETTER ER</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1  -24c   C2-S   ....   ....   ....   ....   CYRILLIC CAPITAL LETTER ES</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2  -24c   C2-T   ....   ....   ....   ....   CYRILLIC CAPITAL LETTER T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3  -24c   C2-U   ....   ....   ....   ....   CYRILLIC CAPITAL LETTER U</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4  -24c   C2-F   ....   ....   ....   ....   CYRILLIC CAPITAL LETTER EF</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5  -24c   C2-H   ....   ....   ....   ....   CYRILLIC CAPITAL LETTER HA</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6  -24c   C2-C   ....   ....   ....   ....   CYRILLIC CAPITAL LETTER TS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7  -24c   C2-X   ....   ....   ....   ....   CYRILLIC CAPITAL LETTER CH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8  -24c   C2-W   ....   ....   ....   ....   CYRILLIC CAPITAL LETTER SHA</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29  -24c  CE2-W   ....   ....   ....   ....   CYRILLIC CAPITAL LETTER SHCH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2A  -24c  CE2-T   ....   ....   ....   ....   </w:t>
      </w:r>
      <w:r>
        <w:rPr>
          <w:rFonts w:cs="DejaVu Sans Mono" w:ascii="DejaVu Sans Mono" w:hAnsi="DejaVu Sans Mono"/>
          <w:sz w:val="13"/>
          <w:szCs w:val="13"/>
          <w:lang w:val="en-US"/>
        </w:rPr>
        <w:t>CYRILLIC CAPITAL LETTER HARD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42B  -24c   C2-Y   ....   ....   ....   ....   </w:t>
      </w:r>
      <w:r>
        <w:rPr>
          <w:rFonts w:cs="DejaVu Sans Mono" w:ascii="DejaVu Sans Mono" w:hAnsi="DejaVu Sans Mono"/>
          <w:sz w:val="13"/>
          <w:szCs w:val="13"/>
          <w:lang w:val="fr-FR"/>
        </w:rPr>
        <w:t>CYRILLIC CAPITAL LETTER YERU</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2C  -24c  CE2-Y   ....   ....   ....   ....   </w:t>
      </w:r>
      <w:r>
        <w:rPr>
          <w:rFonts w:cs="DejaVu Sans Mono" w:ascii="DejaVu Sans Mono" w:hAnsi="DejaVu Sans Mono"/>
          <w:sz w:val="13"/>
          <w:szCs w:val="13"/>
          <w:lang w:val="en-US"/>
        </w:rPr>
        <w:t>CYRILLIC CAPITAL LETTER SOFT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42D  -24c   C2-J   ....   ....   ....   ....   </w:t>
      </w:r>
      <w:r>
        <w:rPr>
          <w:rFonts w:cs="DejaVu Sans Mono" w:ascii="DejaVu Sans Mono" w:hAnsi="DejaVu Sans Mono"/>
          <w:sz w:val="13"/>
          <w:szCs w:val="13"/>
          <w:lang w:val="fr-FR"/>
        </w:rPr>
        <w:t>CYRILLIC CAPITAL LETTER 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2E  -24c  CE2-U   ....   ....   ....   ....   </w:t>
      </w:r>
      <w:r>
        <w:rPr>
          <w:rFonts w:cs="DejaVu Sans Mono" w:ascii="DejaVu Sans Mono" w:hAnsi="DejaVu Sans Mono"/>
          <w:sz w:val="13"/>
          <w:szCs w:val="13"/>
          <w:lang w:val="en-US"/>
        </w:rPr>
        <w:t>CYRILLIC CAPITAL LETTER Y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2F  -24c  CE2-A   ....   ....   ....   ....   CYRILLIC CAPITAL LETTER Y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0  -24c   C1-a   ....   ....   ....   ....   CYRILLIC SMALL LETTER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1  -24c   C1-b   ....   ....   ....   ....   CYRILLIC SMALL LETTER B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2  -24c   C1-v   ....   ....   ....   ....   CYRILLIC SMALL LETTER 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3  -24c   C1-g   ....   ....   ....   ....   CYRILLIC SMALL LETTER G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4  -24c   C1-d   ....   ....   ....   ....   CYRILLIC SMALL LETTER 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5  -24c   C1-e   ....   ....   ....   ....   CYRILLIC SMALL LETTER 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6  -24c   C1-q   ....   ....   ....   ....   CYRILLIC SMALL LETTER Z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7  -24c   C1-z   ....   ....   ....   ....   CYRILLIC SMALL LETTER 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8  -24c   C1-i   ....   ....   ....   ....   CYRILLIC SMALL LETTER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9  -24c  CE1-q;  C1-i' DW1-6   ....   ....   CYRILLIC SMALL LETTER SHORT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A  -24c   C1-k   ....   ....   ....   ....   CYRILLIC SMALL LETTER 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B  -24c   C1-l   ....   ....   ....   ....   CYRILLIC SMALL LETTER 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C  -24c   C1-m   ....   ....   ....   ....   CYRILLIC SMALL LETTER E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D  -24c   C1-n   ....   ....   ....   ....   CYRILLIC SMALL LETTER 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E  -24c   C1-o   ....   ....   ....   ....   CYRILLIC SMALL LETTER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3F  -24c   C1-p   ....   ....   ....   ....   CYRILLIC SMALL LETTER P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0  -24c   C1-r   ....   ....   ....   ....   CYRILLIC SMALL LETTER 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1  -24c   C1-s   ....   ....   ....   ....   CYRILLIC SMALL LETTER E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2  -24c   C1-t   ....   ....   ....   ....   CYRILLIC SMALL LETTER 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3  -24c   C1-u   ....   ....   ....   ....   CYRILLIC SMALL LETTER 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4  -24c   C1-f   ....   ....   ....   ....   CYRILLIC SMALL LETTER E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5  -24c   C1-h   ....   ....   ....   ....   CYRILLIC SMALL LETTER 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6  -24c   C1-c   ....   ....   ....   ....   CYRILLIC SMALL LETTER T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7  -24c   C1-x   ....   ....   ....   ....   CYRILLIC SMALL LETTER C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8  -24c   C1-w   ....   ....   ....   ....   CYRILLIC SMALL LETTER S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9  -24c  CE1-w   ....   ....   ....   ....   CYRILLIC SMALL LETTER SHC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A  -24c  CE1-t   ....   ....   ....   ....   CYRILLIC SMALL LETTER HARD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B  -24c   C1-y   ....   ....   ....   ....   CYRILLIC SMALL LETTER YER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C  -24c  CE1-y   ....   ....   ....   ....   CYRILLIC SMALL LETTER SOF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D  -24c   C1-j   ....   ....   ....   ....   CYRILLIC SMALL LETTER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E  -24c  CE1-u   ....   ....   ....   ....   CYRILLIC SMALL LETTER Y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4F  -24c  CE1-a   ....   ....   ....   ....   CYRILLIC SMALL LETTER Y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0  -24c   ....   C1-e' DW1-2   ....   ....   CYRILLIC SMALL LETTER IE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1  -24c   ....   C1-e' DW1-3   ....   ....   CYRILLIC SMALL LETTER I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2  -24c  CE1-d   ....   ....   ....   ....   CYRILLIC SMALL LETTER DJ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3  -24c   ....   C1-g' DW1-1   ....   ....   CYRILLIC SMALL LETTER GJ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4  -24c  CE1-e   ....   ....   ....   ....   CYRILLIC SMALL LETTER UKRAINIAN 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5  -24c  CE1-s   ....   ....   ....   ....   CYRILLIC SMALL LETTER D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6  -24c  CE1-i   ....   ....   ....   ....   CYRILLIC SMALL LETTER BYELORUSSIAN-UKRAINIAN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7  -24c   ....  CE1-i' DW1-3   ....   ....   CYRILLIC SMALL LETTER Y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58  -24c  CE1-j   ....   ....   ....   ....   CYRILLIC SMALL LETTER J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0459  -24c  CE1-l   ....   ....   ....   ....   CYRILLIC SMALL LETTER LJ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5A  -24c  CE1-n   ....   ....   ....   ....   </w:t>
      </w:r>
      <w:r>
        <w:rPr>
          <w:rFonts w:cs="DejaVu Sans Mono" w:ascii="DejaVu Sans Mono" w:hAnsi="DejaVu Sans Mono"/>
          <w:sz w:val="13"/>
          <w:szCs w:val="13"/>
          <w:lang w:val="en-US"/>
        </w:rPr>
        <w:t>CYRILLIC SMALL LETTER NJ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B  -24c  CE1-x   ....   ....   ....   ....   CYRILLIC SMALL LETTER TS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C  -24c   ....   C1-k' DW1-1   ....   ....   CYRILLIC SMALL LETTER KJ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D  -24c   ....   C1-i' DW1-2   ....   ....   CYRILLIC SMALL LETTER I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E  -24c   ....   C1-u' DW1-6   ....   ....   CYRILLIC SMALL LETTER SHORT 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5F  -24c  CE1-c   ....   ....   ....   ....   CYRILLIC SMALL LETTER DZ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0  ---c  CX2-W   ....   ....   ....   ....   CYRILLIC CAPITAL LETTER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1  ---c  CX1-w   ....   ....   ....   ....   CYRILLIC SMALL LETTER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2  ---c  CX2-E   ....   ....   ....   ....   CYRILLIC CAPITAL LETTER YA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3  ---c  CX1-e   ....   ....   ....   ....   CYRILLIC SMALL LETTER YA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4  ---c  CX2-G   ....   ....   ....   ....   CYRILLIC CAPITAL LETTER IOTIFIED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5  ---c  CX1-g   ....   ....   ....   ....   CYRILLIC SMALL LETTER IOTIFIED 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6  ---c  CX2-H   ....   ....   ....   ....   CYRILLIC CAPITAL LETTER LITTLE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7  ---c  CX1-h   ....   ....   ....   ....   CYRILLIC SMALL LETTER LITTLE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8  ---c  CX2-J   ....   ....   ....   ....   CYRILLIC CAPITAL LETTER IOTIFIED LITTLE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9  ---c  CX1-j   ....   ....   ....   ....   CYRILLIC SMALL LETTER IOTIFIED LITTLE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A  ---c  CX2-K   ....   ....   ....   ....   CYRILLIC CAPITAL LETTER BIG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B  ---c  CX1-k   ....   ....   ....   ....   CYRILLIC SMALL LETTER BIG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C  ---c  CX2-L   ....   ....   ....   ....   CYRILLIC CAPITAL LETTER IOTIFIED BIG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D  ---c  CX1-l   ....   ....   ....   ....   CYRILLIC SMALL LETTER IOTIFIED BIG Y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E  ---c  CX2-X   ....   ....   ....   ....   CYRILLIC CAPITAL LETTER KS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6F  ---c  CX1-x   ....   ....   ....   ....   CYRILLIC SMALL LETTER KS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0  ---c  CX2-C   ....   ....   ....   ....   CYRILLIC CAPITAL LETTER PS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1  ---c  CX1-c   ....   ....   ....   ....   CYRILLIC SMALL LETTER PS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2  ---c  CX2-F   ....   ....   ....   ....   CYRILLIC CAPITAL LETTER FI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3  ---c  CX1-f   ....   ....   ....   ....   CYRILLIC SMALL LETTER FI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4  ---c  CX2-I   ....   ....   ....   ....   CYRILLIC CAPITAL LETTER IZHITS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5  ---c  CX1-i   ....   ....   ....   ....   CYRILLIC SMALL LETTER IZHITS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6  ---c   ....  CX2-I' DD1-j   ....   ....   CYRILLIC CAPITAL LETTER IZHITSA WITH DOUBLE GRAV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7  ---c   ....  CX1-i' DD1-j   ....   ....   CYRILLIC SMALL LETTER IZHITSA WITH DOUBLE GRAVE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8  ---c  CX2-U   ....   ....   ....   ....   CYRILLIC CAPITAL LETTER U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9  ---c  CX1-u   ....   ....   ....   ....   CYRILLIC SMALL LETTER U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A  ---c  CX2-O   ....   ....   ....   ....   CYRILLIC CAPITAL LETTER ROUND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B  ---c  CX1-o   ....   ....   ....   ....   CYRILLIC SMALL LETTER ROUND OME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C  ---c  CX2-N   ....   ....   ....   ....   CYRILLIC CAPITAL LETTER OMEGA WITH TIT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D  ---c  CX1-n   ....   ....   ....   ....   CYRILLIC SMALL LETTER OMEGA WITH TIT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E  ---c  CX2-M   ....   ....   ....   ....   CYRILLIC CAPITAL LETTER 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7F  ---c  CX1-m   ....   ....   ....   ....   CYRILLIC SMALL LETTER 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0  ---c  CX2-Q   ....   ....   ....   ....   CYRILLIC CAPITAL LETTER KOPP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1  ---c  CX1-q   ....   ....   ....   ....   CYRILLIC SMALL LETTER KOPP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2  ---c  CX1-v   ....   ....   ....   ....   CYRILLIC THOUSAND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3  ---c  DD2-F   ....   ....   ....   ....   COMBINING CYRILLIC TIT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4  ---c  DD2-J   ....   ....   ....   ....   COMBINING CYRILLIC PALATALIZA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5  ---c  DD2-H   ....   ....   ....   ....   COMBINING CYRILLIC DASIA PNEUMA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6  ---c  DD2-G   ....   ....   ....   ....   COMBINING CYRILLIC PSILI PNEUMA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7  ---c  DD2-K   ....   ....   ....   ....   COMBINING CYRILLIC POKRYT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8  ---c  CX1-b   ....   ....   ....   ....   COMBINING CYRILLIC HUNDRED THOUSAND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89  ---c  CX2-B   ....   ....   ....   ....   COMBINING CYRILLIC MILLION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0  -24c  CE2-G   ....   ....   ....   ....   CYRILLIC CAPITAL LETTER GHE WITH UPTU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1  -24c  CE1-g   ....   ....   ....   ....   CYRILLIC SMALL LETTER GHE WITH UPTUR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2  -2-c  CE2-Z   ....   ....   ....   ....   CYRILLIC CAPITAL LETTER GHE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3  -2-c  CE1-z   ....   ....   ....   ....   CYRILLIC SMALL LETTER GHE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4  -2-c  CX2-G   ....   ....   ....   ....   CYRILLIC CAPITAL LETTER GHE WITH MIDDLE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5  -2-c  CX1-g   ....   ....   ....   ....   CYRILLIC SMALL LETTER GHE WITH MIDDLE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6  -2-c  CX2-Q   ....   ....   ....   ....   CYRILLIC CAPITAL LETTER Z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7  -2-c  CX1-q   ....   ....   ....   ....   CYRILLIC SMALL LETTER Z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8  -2-c  CX2-Z   ....   ....   ....   ....   CYRILLIC CAPITAL LETTER Z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9  -2-c  CX1-z   ....   ....   ....   ....   CYRILLIC SMALL LETTER Z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A  -2-c  CE2-K   ....   ....   ....   ....   CYRILLIC CAPITAL LETTER KA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B  -2-c  CE1-k   ....   ....   ....   ....   CYRILLIC SMALL LETTER KA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C  -2-c  CE2-P   ....   ....   ....   ....   CYRILLIC CAPITAL LETTER KA WITH VERTICAL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D  -2-c  CE1-p   ....   ....   ....   ....   CYRILLIC SMALL LETTER KA WITH VERTICAL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E  -2-c  CX2-K   ....   ....   ....   ....   CYRILLIC CAPITAL LETTER KA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9F  -2-c  CX1-k   ....   ....   ....   ....   CYRILLIC SMALL LETTER KA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0  -2-c  CX2-F   ....   ....   ....   ....   CYRILLIC CAPITAL LETTER BASHKIR 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1  -2-c  CX1-f   ....   ....   ....   ....   CYRILLIC SMALL LETTER BASHKIR 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2  -2-c  CE2-B   ....   ....   ....   ....   CYRILLIC CAPITAL LETTER EN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3  -2-c  CE1-b   ....   ....   ....   ....   CYRILLIC SMALL LETTER EN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4  -2-c  CX2-B   ....   ....   ....   ....   CYRILLIC CAPITAL LIGATURE EN G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5  -2-c  CX1-b   ....   ....   ....   ....   CYRILLIC SMALL LIGATURE EN G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6  -2-c  CX2-U   ....   ....   ....   ....   CYRILLIC CAPITAL LETTER PE WITH MIDDLE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7  -2-c  CX1-u   ....   ....   ....   ....   CYRILLIC SMALL LETTER PE WITH MIDDLE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8  -2-c  CX2-H   ....   ....   ....   ....   CYRILLIC CAPITAL LETTER ABKHASIAN 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9  -2-c  CX1-h   ....   ....   ....   ....   CYRILLIC SMALL LETTER ABKHASIAN 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A  -2-c  CX2-S   ....   ....   ....   ....   CYRILLIC CAPITAL LETTER ES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B  -2-c  CX1-s   ....   ....   ....   ....   CYRILLIC SMALL LETTER ES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C  -2-c  CX2-T   ....   ....   ....   ....   CYRILLIC CAPITAL LETTER T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AD  -2-c  CX1-t   ....   ....   ....   ....   CYRILLIC SMALL LETTER TE WITH DESCENDER</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AE  -2-c  CE2-M   ....   ....   ....   ....   CYRILLIC CAPITAL LETTER STRAIGHT U</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AF  -2-c  CE1-m   ....   ....   ....   ....   </w:t>
      </w:r>
      <w:r>
        <w:rPr>
          <w:rFonts w:cs="DejaVu Sans Mono" w:ascii="DejaVu Sans Mono" w:hAnsi="DejaVu Sans Mono"/>
          <w:sz w:val="13"/>
          <w:szCs w:val="13"/>
          <w:lang w:val="en-US"/>
        </w:rPr>
        <w:t>CYRILLIC SMALL LETTER STRAIGHT 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0  -2-c  CE2-V   ....   ....   ....   ....   CYRILLIC CAPITAL LETTER STRAIGHT U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1  -2-c  CE1-v   ....   ....   ....   ....   CYRILLIC SMALL LETTER STRAIGHT U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2  -2-c  CE2-H   ....   ....   ....   ....   CYRILLIC CAPITAL LETTER HA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3  -2-c  CE1-h   ....   ....   ....   ....   CYRILLIC SMALL LETTER HA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4  -2-c  CX2-C   ....   ....   ....   ....   CYRILLIC CAPITAL LIGATURE TE T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5  -2-c  CX1-c   ....   ....   ....   ....   CYRILLIC SMALL LIGATURE TE T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6  -2-c  CX2-X   ....   ....   ....   ....   CYRILLIC CAPITAL LETTER C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7  -2-c  CX1-x   ....   ....   ....   ....   CYRILLIC SMALL LETTER C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8  -2-c  CX2-M   ....   ....   ....   ....   CYRILLIC CAPITAL LETTER CHE WITH VERTICAL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9  -2-c  CX1-m   ....   ....   ....   ....   CYRILLIC SMALL LETTER CHE WITH VERTICAL STROK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BA  -2-c  CE2-F   ....   ....   ....   ....   CYRILLIC CAPITAL LETTER SHH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BB  -2-c  CE1-f   ....   ....   ....   ....   </w:t>
      </w:r>
      <w:r>
        <w:rPr>
          <w:rFonts w:cs="DejaVu Sans Mono" w:ascii="DejaVu Sans Mono" w:hAnsi="DejaVu Sans Mono"/>
          <w:sz w:val="13"/>
          <w:szCs w:val="13"/>
          <w:lang w:val="en-US"/>
        </w:rPr>
        <w:t>CYRILLIC SMALL LETTER SH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C  -2-c  CX2-R   ....   ....   ....   ....   CYRILLIC CAPITAL LETTER ABKHASIAN C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D  -2-c  CX1-r   ....   ....   ....   ....   CYRILLIC SMALL LETTER ABKHASIAN C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E  -2-c  CX2-W   ....   ....   ....   ....   CYRILLIC CAPITAL LETTER ABKHASIAN C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BF  -2-c  CX1-w   ....   ....   ....   ....   CYRILLIC SMALL LETTER ABKHASIAN CHE WITH DESCENDER</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C0  -2-c  CX2-Y   ....   ....   ....   ....   CYRILLIC LETTER PALOCHK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04C1  -2-c   ....   C2-Q' DW1-6   ....   ....   CYRILLIC CAPITAL LETTER ZHE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2  -2-c   ....   C1-q' DW1-6   ....   ....   CYRILLIC SMALL LETTER ZHE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3  -2-c  CX2-J   ....   ....   ....   ....   CYRILLIC CAPITAL LETTER KA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4  -2-c  CX1-j   ....   ....   ....   ....   CYRILLIC SMALL LETTER KA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7  -2-c  CX2-N   ....   ....   ....   ....   CYRILLIC CAPITAL LETTER EN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8  -2-c  CX1-n   ....   ....   ....   ....   CYRILLIC SMALL LETTER EN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B  -2-c  CX2-V   ....   ....   ....   ....   CYRILLIC CAPITAL LETTER KHAKASSIAN C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C  -2-c  CX1-v   ....   ....   ....   ....   CYRILLIC SMALL LETTER KHAKASSIAN C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CF  ---c  CX1-y   ....   ....   ....   ....   CYRILLIC SMALL LETTER PALOCH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0  -2-c   ....   C2-A' DW1-6   ....   ....   CYRILLIC CAPITAL LETTER A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1  -2-c   ....   C1-a' DW1-6   ....   ....   CYRILLIC SMALL LETTER A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2  -2-c   ....   C2-A' DW1-3   ....   ....   CYRILLIC CAPITAL LETTER A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3  -2-c   ....   C1-a' DW1-3   ....   ....   CYRILLIC SMALL LETTER A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4  -2-c  CX2-A   ....   ....   ....   ....   CYRILLIC CAPITAL LIGATURE A 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5  -2-c  CX1-a   ....   ....   ....   ....   CYRILLIC SMALL LIGATURE A 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6  -2-c   ....   C2-E' DW1-6   ....   ....   CYRILLIC CAPITAL LETTER IE WITH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7  -2-c   ....   C1-e' DW1-6   ....   ....   CYRILLIC SMALL LETTER IE WITH BRE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04D8  -2-c  CE2-R   ....   ....   ....   ....   CYRILLIC CAPITAL LETTER SCHW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04D9  -2-c  CE1-r   ....   ....   ....   ....   </w:t>
      </w:r>
      <w:r>
        <w:rPr>
          <w:rFonts w:cs="DejaVu Sans Mono" w:ascii="DejaVu Sans Mono" w:hAnsi="DejaVu Sans Mono"/>
          <w:sz w:val="13"/>
          <w:szCs w:val="13"/>
          <w:lang w:val="en-US"/>
        </w:rPr>
        <w:t>CYRILLIC SMALL LETTER SCHW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A  -2-c   ....  CE2-R' DW1-3   ....   ....   CYRILLIC CAPITAL LETTER SCHWA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B  -2-c   ....  CE1-r' DW1-3   ....   ....   CYRILLIC SMALL LETTER SCHWA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C  -2-c   ....   C2-Q' DW1-3   ....   ....   CYRILLIC CAPITAL LETTER ZH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D  -2-c   ....   C1-q' DW1-3   ....   ....   CYRILLIC SMALL LETTER ZH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E  -2-c   ....   C2-Z' DW1-3   ....   ....   CYRILLIC CAPITAL LETTER Z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DF  -2-c   ....   C1-z' DW1-3   ....   ....   CYRILLIC SMALL LETTER Z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0  -2-c  CX2-D   ....   ....   ....   ....   CYRILLIC CAPITAL LETTER ABKHASIAN D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1  -2-c  CX1-d   ....   ....   ....   ....   CYRILLIC SMALL LETTER ABKHASIAN D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2  -2-c   ....   C2-I' DW1--   ....   ....   CYRILLIC CAPITAL LETTER I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3  -2-c   ....   C1-i' DW1--   ....   ....   CYRILLIC SMALL LETTER I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4  -2-c   ....   C2-I' DW1-3   ....   ....   CYRILLIC CAPITAL LETTER I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5  -2-c   ....   C1-i' DW1-3   ....   ....   CYRILLIC SMALL LETTER I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6  -2-c   ....   C2-O' DW1-3   ....   ....   CYRILLIC CAPITAL LETTER O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7  -2-c   ....   C1-o' DW1-3   ....   ....   CYRILLIC SMALL LETTER O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8  -2-c  CE2-O   ....   ....   ....   ....   CYRILLIC CAPITAL LETTER BARRED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9  -2-c  CE1-o   ....   ....   ....   ....   CYRILLIC SMALL LETTER BARRED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A  -2-c   ....  CE2-O' DW1-3   ....   ....   CYRILLIC CAPITAL LETTER BARRED O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B  -2-c   ....  CE1-o' DW1-3   ....   ....   CYRILLIC SMALL LETTER BARRED O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C  ---c   ....   C2-J' DW1-3   ....   ....   CYRILLIC CAPITAL LETTER 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D  ---c   ....   C1-j' DW1-3   ....   ....   CYRILLIC SMALL LETTER 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E  -2-c   ....   C2-U' DW1--   ....   ....   CYRILLIC CAPITAL LETTER U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EF  -2-c   ....   C1-u' DW1--   ....   ....   CYRILLIC SMALL LETTER U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0  -2-c   ....   C2-U' DW1-3   ....   ....   CYRILLIC CAPITAL LETTER U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1  -2-c   ....   C1-u' DW1-3   ....   ....   CYRILLIC SMALL LETTER U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2  -2-c   ....   C2-U' DW1-5   ....   ....   CYRILLIC CAPITAL LETTER U WITH DOUBLE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3  -2-c   ....   C1-u' DW1-5   ....   ....   CYRILLIC SMALL LETTER U WITH DOUBLE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4  -2-c   ....   C2-X' DW1-3   ....   ....   CYRILLIC CAPITAL LETTER CH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5  -2-c   ....   C1-x' DW1-3   ....   ....   CYRILLIC SMALL LETTER CHE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6  ---c  CX2-O   ....   ....   ....   ....   CYRILLIC CAPITAL LETTER G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7  ---c  CX1-o   ....   ....   ....   ....   CYRILLIC SMALL LETTER GHE WITH DESCEN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8  -2-c   ....   C2-Y' DW1-3   ....   ....   CYRILLIC CAPITAL LETTER YERU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4F9  -2-c   ....   C1-y' DW1-3   ....   ....   CYRILLIC SMALL LETTER YERU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10  ---c  CX2-E   ....   ....   ....   ....   CYRILLIC CAPITAL LETTER REVERSED 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11  ---c  CX1-e   ....   ....   ....   ....   CYRILLIC SMALL LETTER REVERSED Z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12  ---c  CX2-L   ....   ....   ....   ....   CYRILLIC CAPITAL LETTER EL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13  ---c  CX1-l   ....   ....   ....   ....   CYRILLIC SMALL LETTER EL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24  ---c  CX2-P   ....   ....   ....   ....   CYRILLIC CAPITAL LETTER PE WITH DESCENDER [Unicode 5.2]</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25  ---c  CX1-p   ....   ....   ....   ....   CYRILLIC SMALL LETTER PE WITH DESCENDER [Unicode 5.2]</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26  ---c  CX2-I   ....   ....   ....   ....   CYRILLIC CAPITAL LETTER SHHA WITH DESCENDER [Unicode 5.2]</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27  ---c  CX1-i   ....   ....   ....   ....   CYRILLIC SMALL LETTER SHHA WITH DESCENDER [Unicode 5.2]</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1  ---W   W2-A   ....   ....   ....   ....   ARMENIAN CAPITAL LETTER AYB</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2  ---W   W2-B   ....   ....   ....   ....   ARMENIAN CAPITAL LETTER B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3  ---W   W2-C   ....   ....   ....   ....   ARMENIAN CAPITAL LETTER GI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4  ---W   W2-D   ....   ....   ....   ....   ARMENIAN CAPITAL LETTER D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5  ---W   W2-Y   ....   ....   ....   ....   ARMENIAN CAPITAL LETTER EC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6  ---W   W2-Z   ....   ....   ....   ....   ARMENIAN CAPITAL LETTER Z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7  ---W   W2-E   ....   ....   ....   ....   ARMENIAN CAPITAL LETTER 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8  ---W   W2-U   ....   ....   ....   ....   ARMENIAN CAPITAL LETTER 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9  ---W  WE2-T   ....   ....   ....   ....   ARMENIAN CAPITAL LETTER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A  ---W  WE2-Z   ....   ....   ....   ....   ARMENIAN CAPITAL LETTER Z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B  ---W   W2-I   ....   ....   ....   ....   ARMENIAN CAPITAL LETTER I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C  ---W   W2-L   ....   ....   ....   ....   ARMENIAN CAPITAL LETTER L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D  ---W   W2-Q   ....   ....   ....   ....   ARMENIAN CAPITAL LETTER X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E  ---W  WE2-C   ....   ....   ....   ....   ARMENIAN CAPITAL LETTER C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3F  ---W   W2-K   ....   ....   ....   ....   ARMENIAN CAPITAL LETTER K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0  ---W   W2-H   ....   ....   ....   ....   ARMENIAN CAPITAL LETTER H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1  ---W  WE2-J   ....   ....   ....   ....   ARMENIAN CAPITAL LETTER J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2  ---W  WE2-G   ....   ....   ....   ....   ARMENIAN CAPITAL LETTER GHA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3  ---W   W2-J   ....   ....   ....   ....   ARMENIAN CAPITAL LETTER CH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4  ---W   W2-M   ....   ....   ....   ....   ARMENIAN CAPITAL LETTER M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5  ---W  WE2-Y   ....   ....   ....   ....   ARMENIAN CAPITAL LETTER Y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6  ---W   W2-N   ....   ....   ....   ....   ARMENIAN CAPITAL LETTER N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7  ---W  WE2-S   ....   ....   ....   ....   ARMENIAN CAPITAL LETTER S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8  ---W   W2-O   ....   ....   ....   ....   ARMENIAN CAPITAL LETTER V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9  ---W  WE2-X   ....   ....   ....   ....   ARMENIAN CAPITAL LETTER C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A  ---W   W2-P   ....   ....   ....   ....   ARMENIAN CAPITAL LETTER P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B  ---W  WE2-H   ....   ....   ....   ....   ARMENIAN CAPITAL LETTER JH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C  ---W  WE2-R   ....   ....   ....   ....   ARMENIAN CAPITAL LETTER R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D  ---W   W2-S   ....   ....   ....   ....   ARMENIAN CAPITAL LETTER S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E  ---W   W2-V   ....   ....   ....   ....   ARMENIAN CAPITAL LETTER VE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4F  ---W   W2-T   ....   ....   ....   ....   ARMENIAN CAPITAL LETTER T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0  ---W   W2-R   ....   ....   ....   ....   ARMENIAN CAPITAL LETTER R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1  ---W   W2-X   ....   ....   ....   ....   ARMENIAN CAPITAL LETTER C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2  ---W   W2-W   ....   ....   ....   ....   ARMENIAN CAPITAL LETTER Y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3  ---W  WE2-P   ....   ....   ....   ....   ARMENIAN CAPITAL LETTER PIW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4  ---W   W2-G   ....   ....   ....   ....   ARMENIAN CAPITAL LETTER K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5  ---W  WE2-O   ....   ....   ....   ....   ARMENIAN CAPITAL LETTER O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6  ---W   W2-F   ....   ....   ....   ....   ARMENIAN CAPITAL LETTER F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A  ---W  WE2-A   ....   ....   ....   ....   ARMENIAN APOSTROP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B  ---W  WE1-w   ....   ....   ....   ....   ARMENIAN EMPHASIS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C  ---W  WE1-d   ....   ....   ....   ....   ARMENIAN EXCLAM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D  ---W  WE1-k   ....   ....   ....   ....   ARMENIAN COM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E  ---W  WE1-f   ....   ....   ....   ....   ARMENIAN QUES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5F  ---W  WE1-q   ....   ....   ....   ....   ARMENIAN ABBREVI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1  ---W   W1-a   ....   ....   ....   ....   ARMENIAN SMALL LETTER AYB</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2  ---W   W1-b   ....   ....   ....   ....   ARMENIAN SMALL LETTER B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3  ---W   W1-c   ....   ....   ....   ....   ARMENIAN SMALL LETTER GI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4  ---W   W1-d   ....   ....   ....   ....   ARMENIAN SMALL LETTER D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5  ---W   W1-y   ....   ....   ....   ....   ARMENIAN SMALL LETTER EC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6  ---W   W1-z   ....   ....   ....   ....   ARMENIAN SMALL LETTER Z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7  ---W   W1-e   ....   ....   ....   ....   ARMENIAN SMALL LETTER 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8  ---W   W1-u   ....   ....   ....   ....   ARMENIAN SMALL LETTER 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9  ---W  WE1-t   ....   ....   ....   ....   ARMENIAN SMALL LETTER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A  ---W  WE1-z   ....   ....   ....   ....   ARMENIAN SMALL LETTER Z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B  ---W   W1-i   ....   ....   ....   ....   ARMENIAN SMALL LETTER I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C  ---W   W1-l   ....   ....   ....   ....   ARMENIAN SMALL LETTER L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D  ---W   W1-q   ....   ....   ....   ....   ARMENIAN SMALL LETTER X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E  ---W  WE1-c   ....   ....   ....   ....   ARMENIAN SMALL LETTER C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6F  ---W   W1-k   ....   ....   ....   ....   ARMENIAN SMALL LETTER K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0  ---W   W1-h   ....   ....   ....   ....   ARMENIAN SMALL LETTER H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1  ---W  WE1-j   ....   ....   ....   ....   ARMENIAN SMALL LETTER J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2  ---W  WE1-g   ....   ....   ....   ....   ARMENIAN SMALL LETTER GHA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3  ---W   W1-j   ....   ....   ....   ....   ARMENIAN SMALL LETTER CH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4  ---W   W1-m   ....   ....   ....   ....   ARMENIAN SMALL LETTER M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5  ---W  WE1-y   ....   ....   ....   ....   ARMENIAN SMALL LETTER Y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6  ---W   W1-n   ....   ....   ....   ....   ARMENIAN SMALL LETTER N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7  ---W  WE1-s   ....   ....   ....   ....   ARMENIAN SMALL LETTER S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8  ---W   W1-o   ....   ....   ....   ....   ARMENIAN SMALL LETTER V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9  ---W  WE1-x   ....   ....   ....   ....   ARMENIAN SMALL LETTER C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A  ---W   W1-p   ....   ....   ....   ....   ARMENIAN SMALL LETTER P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B  ---W  WE1-h   ....   ....   ....   ....   ARMENIAN SMALL LETTER JH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C  ---W  WE1-r   ....   ....   ....   ....   ARMENIAN SMALL LETTER R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D  ---W   W1-s   ....   ....   ....   ....   ARMENIAN SMALL LETTER S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E  ---W   W1-v   ....   ....   ....   ....   ARMENIAN SMALL LETTER VE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7F  ---W   W1-t   ....   ....   ....   ....   ARMENIAN SMALL LETTER T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0  ---W   W1-r   ....   ....   ....   ....   ARMENIAN SMALL LETTER R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1  ---W   W1-x   ....   ....   ....   ....   ARMENIAN SMALL LETTER C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2  ---W   W1-w   ....   ....   ....   ....   ARMENIAN SMALL LETTER Y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3  ---W  WE1-p   ....   ....   ....   ....   ARMENIAN SMALL LETTER PIW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4  ---W   W1-g   ....   ....   ....   ....   ARMENIAN SMALL LETTER K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5  ---W  WE1-o   ....   ....   ....   ....   ARMENIAN SMALL LETTER O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6  ---W   W1-f   ....   ....   ....   ....   ARMENIAN SMALL LETTER F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7  ---W  WE1-e   ....   ....   ....   ....   ARMENIAN SMALL LIGATURE ECH YIW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9  ---W  CX1-d;  Q2-Z; WE1-l   ....   ....   ARMENIAN FULL STO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8A  ---W  WE1-u   ....   ....   ....   ....   ARMENIAN HYPH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1  ---H  HE1-e   ....   ....   ....   ....   HEBREW ACCENT ETNAH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2  ---H  HE1-r   ....   ....   ....   ....   HEBREW ACCENT SEG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3  ---H  HE1-t   ....   ....   ....   ....   HEBREW ACCENT SHALSHEL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4  ---H  HE1-y   ....   ....   ....   ....   HEBREW ACCENT ZAQEF QAT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5  ---H  HE1-u   ....   ....   ....   ....   HEBREW ACCENT ZAQEF GAD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6  ---H  HE1-i   ....   ....   ....   ....   HEBREW ACCENT TIPE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7  ---H  HE1-o   ....   ....   ....   ....   HEBREW ACCENT REV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8  ---H  HE1-p   ....   ....   ....   ....   HEBREW ACCENT ZARQ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9  ---H  HE1-a   ....   ....   ....   ....   HEBREW ACCENT PASH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A  ---H  HE1-s   ....   ....   ....   ....   HEBREW ACCENT YETI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B  ---H  HE1-d   ....   ....   ....   ....   HEBREW ACCENT TEVI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C  ---H  HE1-f   ....   ....   ....   ....   HEBREW ACCENT GER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D  ---H  HE1-g   ....   ....   ....   ....   HEBREW ACCENT GERESH MUQDA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E  ---H  HE1-h   ....   ....   ....   ....   HEBREW ACCENT GERSHAYI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9F  ---H  HE1-j   ....   ....   ....   ....   HEBREW ACCENT QARNEY PAR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0  ---H  HE1-k   ....   ....   ....   ....   HEBREW ACCENT TELISHA GEDO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1  ---H  HE1-l   ....   ....   ....   ....   HEBREW ACCENT PAZ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2  ---H  HE1-z   ....   ....   ....   ....   HEBREW ACCENT ATNAH HAFUK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3  ---H  HE1-x   ....   ....   ....   ....   HEBREW ACCENT MUNA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4  ---H  HE1-c   ....   ....   ....   ....   HEBREW ACCENT MAHAPAK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5  ---H  HE1-v   ....   ....   ....   ....   HEBREW ACCENT MERK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6  ---H  HE1-b   ....   ....   ....   ....   HEBREW ACCENT MERKHA KEFU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7  ---H  HE1-n   ....   ....   ....   ....   HEBREW ACCENT DARG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8  ---H  HE1-m   ....   ....   ....   ....   HEBREW ACCENT QADM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9  ---H  HE2-E   ....   ....   ....   ....   HEBREW ACCENT TELISHA QETAN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A  ---H  HE2-Z   ....   ....   ....   ....   HEBREW ACCENT YERAH BEN YOM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B  ---H  HE2-U   ....   ....   ....   ....   HEBREW ACCENT O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C  ---H  HE2-I   ....   ....   ....   ....   HEBREW ACCENT ILU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D  ---H  HE2-O   ....   ....   ....   ....   HEBREW ACCENT DEH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E  ---H  HE2-P   ....   ....   ....   ....   HEBREW ACCENT ZIN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AF  ---H  HE2-M   ....   ....   ....   ....   HEBREW MARK MASORA CIRC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0  ---H   H2-T; HW1-~; HW2-~   ....   ....   HEBREW POINT SHEV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1  ---H   H2-Z; HW1-1; HW2-1   ....   ....   HEBREW POINT HATAF SEG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2  ---H   H2-X; HW1-2; HW2-2   ....   ....   HEBREW POINT HATAF PATA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3  ---H   H2-C; HW1-3; HW2-3   ....   ....   HEBREW POINT HATAF QAMAT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4  ---H   H2-I; HW1-4; HW2-4   ....   ....   HEBREW POINT HIRI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5  ---H   H2-O; HW1-5; HW2-5   ....   ....   HEBREW POINT TSER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6  ---H   H2-A; HW1-6; HW2-6   ....   ....   HEBREW POINT SEG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7  ---H   H2-S; HW1-7; HW2-7   ....   ....   HEBREW POINT PATA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8  ---H   H2-D; HW1-8; HW2-8   ....   ....   HEBREW POINT QAMAT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9  ---H   H2-K; HW1--; HW2--   ....   ....   HEBREW POINT HOLA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A  ---H  HE2-K   ....   ....   ....   ....   HEBREW POINT HOLAM HASER FOR VA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B  ---H   H2-E; HW1-\; HW2-\   ....   ....   HEBREW POINT QUBUT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C  ---H   H2-L; HW1-=; HW2-=   ....   ....   HEBREW POINT DAGESH OR MAPI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D  ---H  HE2-N   ....   ....   ....   ....   HEBREW POINT METE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E  ---H   H2-V   ....   ....   ....   ....   HEBREW PUNCTUATION MAQA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BF  ---H   H2-R   ....   ....   ....   ....   HEBREW POINT RAF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0  ---H   H2-N   ....   ....   ....   ....   HEBREW PUNCTUATION PASE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1  ---H   H2-G; HW1-0; HW2-0   ....   ....   HEBREW POINT SHIN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2  ---H   H2-F; HW1-9; HW2-9   ....   ....   HEBREW POINT SIN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3  ---H   H2-B   ....   ....   ....   ....   HEBREW PUNCTUATION SOF PASU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4  ---H  HE2-G   ....   ....   ....   ....   HEBREW MARK UPPER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5  ---H  HE2-F   ....   ....   ....   ....   HEBREW MARK LOWER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6  ---H  HE2-B   ....   ....   ....   ....   HEBREW PUNCTUATION NUN HAFUKH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C7  ---H  HE2-D   ....   ....   ....   ....   HEBREW POINT QAMATS QAT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0  ---H   H1-t   ....   ....   ....   ....   HEBREW LETTER ALE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1  ---H   H1-c   ....   ....   ....   ....   HEBREW LETTER B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2  ---H   H1-d   ....   ....   ....   ....   HEBREW LETTER GIME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3  ---H   H1-s   ....   ....   ....   ....   HEBREW LETTER DAL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4  ---H   H1-v   ....   ....   ....   ....   HEBREW LETTER 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5  ---H   H1-u   ....   ....   ....   ....   HEBREW LETTER VA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6  ---H   H1-z   ....   ....   ....   ....   HEBREW LETTER ZAY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7  ---H   H1-j   ....   ....   ....   ....   HEBREW LETTER H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8  ---H   H1-y   ....   ....   ....   ....   HEBREW LETTER T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9  ---H   H1-h   ....   ....   ....   ....   HEBREW LETTER YOD</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05DA  ---H   H1-l   ....   ....   ....   ....   HEBREW LETTER FINAL KAF</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05DB  ---H   H1-f   ....   ....   ....   ....   HEBREW LETTER KA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C  ---H   H1-k   ....   ....   ....   ....   HEBREW LETTER LAM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D  ---H   H1-o   ....   ....   ....   ....   HEBREW LETTER FINAL ME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DE  ---H   H1-n   ....   ....   ....   ....   HEBREW LETTER MEM</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05DF  ---H   H1-i   ....   ....   ....   ....   </w:t>
      </w:r>
      <w:r>
        <w:rPr>
          <w:rFonts w:cs="DejaVu Sans Mono" w:ascii="DejaVu Sans Mono" w:hAnsi="DejaVu Sans Mono"/>
          <w:sz w:val="13"/>
          <w:szCs w:val="13"/>
        </w:rPr>
        <w:t>HEBREW LETTER FINAL NUN</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5E0  ---H   H1-b   ....   ....   ....   ....   HEBREW LETTER NUN</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5E1  ---H   H1-x   ....   ....   ....   ....   HEBREW LETTER SAMEKH</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5E2  ---H   H1-g   ....   ....   ....   ....   HEBREW LETTER AYI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05E3  ---H   H2-P   ....   ....   ....   ....   </w:t>
      </w:r>
      <w:r>
        <w:rPr>
          <w:rFonts w:cs="DejaVu Sans Mono" w:ascii="DejaVu Sans Mono" w:hAnsi="DejaVu Sans Mono"/>
          <w:sz w:val="13"/>
          <w:szCs w:val="13"/>
          <w:lang w:val="en-US"/>
        </w:rPr>
        <w:t>HEBREW LETTER FINAL P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E4  ---H   H1-p   ....   ....   ....   ....   HEBREW LETTER P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E5  ---H   H2-M   ....   ....   ....   ....   HEBREW LETTER FINAL TSAD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05E6  ---H   H1-m   ....   ....   ....   ....   HEBREW LETTER TSADI</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5E7  ---H   H1-e   ....   ....   ....   ....   HEBREW LETTER QOF</w:t>
      </w:r>
    </w:p>
    <w:p>
      <w:pPr>
        <w:pStyle w:val="Textebrut"/>
        <w:rPr>
          <w:rFonts w:ascii="DejaVu Sans Mono" w:hAnsi="DejaVu Sans Mono" w:cs="DejaVu Sans Mono"/>
          <w:sz w:val="13"/>
          <w:szCs w:val="13"/>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05E8  ---H   H1-r   ....   ....   ....   ....   HEBREW LETTER RESH</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05E9  ---H   H1-a   ....   ....   ....   ....   HEBREW LETTER SH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EA  ---H   H2-Y   ....   ....   ....   ....   HEBREW LETTER TA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F0  ---H   H2-U   ....   ....   ....   ....   HEBREW LIGATURE YIDDISH DOUBLE VA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F1  ---H   H2-J   ....   ....   ....   ....   HEBREW LIGATURE YIDDISH VAV YO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F2  ---H   H2-H   ....   ....   ....   ....   HEBREW LIGATURE YIDDISH DOUBLE YO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F3  ---H   H2-W   ....   ....   ....   ....   HEBREW PUNCTUATION GER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5F4  ---H   H2-Q   ....   ....   ....   ....   HEBREW PUNCTUATION GERSHAYI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0E3F  ----  YC1-b   ....   ....   ....   ....   THAI CURRENCY SYMBOL BAH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0  ---Q   Q1-g   ....   ....   ....   ....   GEORGIAN LETTER 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1  ---Q   Q2-V   ....   ....   ....   ....   GEORGIAN LETTER B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2  ---Q   Q1-u   ....   ....   ....   ....   GEORGIAN LETTER G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3  ---Q   Q2-K   ....   ....   ....   ....   GEORGIAN LETTER D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10D4  ---Q   Q1-t   ....   ....   ....   ....   GEORGIAN LETTER E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fr-FR"/>
        </w:rPr>
        <w:t xml:space="preserve">10D5  ---Q   Q1-d   ....   ....   ....   ....   </w:t>
      </w:r>
      <w:r>
        <w:rPr>
          <w:rFonts w:cs="DejaVu Sans Mono" w:ascii="DejaVu Sans Mono" w:hAnsi="DejaVu Sans Mono"/>
          <w:sz w:val="13"/>
          <w:szCs w:val="13"/>
          <w:lang w:val="en-US"/>
        </w:rPr>
        <w:t>GEORGIAN LETTER V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6  ---Q   Q1-p   ....   ....   ....   ....   GEORGIAN LETTER Z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7  ---Q   Q1-f   ....   ....   ....   ....   GEORGIAN LETTER T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8  ---Q   Q1-n   ....   ....   ....   ....   GEORGIAN LETTER I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10D9  ---Q   Q1-r   ....   ....   ....   ....   GEORGIAN LETTER KA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10DA  ---Q   Q1-l   ....   ....   ....   ....   </w:t>
      </w:r>
      <w:r>
        <w:rPr>
          <w:rFonts w:cs="DejaVu Sans Mono" w:ascii="DejaVu Sans Mono" w:hAnsi="DejaVu Sans Mono"/>
          <w:sz w:val="13"/>
          <w:szCs w:val="13"/>
          <w:lang w:val="en-US"/>
        </w:rPr>
        <w:t>GEORGIAN LETTER LA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B  ---Q   Q1-b   ....   ....   ....   ....   GEORGIAN LETTER M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C  ---Q   Q1-y   ....   ....   ....   ....   GEORGIAN LETTER N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D  ---Q   Q1-k   ....   ....   ....   ....   GEORGIAN LETTER 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E  ---Q   Q1-h   ....   ....   ....   ....   GEORGIAN LETTER P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DF  ---Q   Q2-L   ....   ....   ....   ....   GEORGIAN LETTER ZH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0  ---Q   Q1-j   ....   ....   ....   ....   GEORGIAN LETTER RA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1  ---Q   Q1-v   ....   ....   ....   ....   GEORGIAN LETTER SA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10E2  ---Q   Q1-m   ....   ....   ....   ....   GEORGIAN LETTER TAR</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10E3  ---Q   Q1-e   ....   ....   ....   ....   </w:t>
      </w:r>
      <w:r>
        <w:rPr>
          <w:rFonts w:cs="DejaVu Sans Mono" w:ascii="DejaVu Sans Mono" w:hAnsi="DejaVu Sans Mono"/>
          <w:sz w:val="13"/>
          <w:szCs w:val="13"/>
          <w:lang w:val="en-US"/>
        </w:rPr>
        <w:t>GEORGIAN LETTER U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4  ---Q   Q1-a   ....   ....   ....   ....   GEORGIAN LETTER PH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5  ---Q   Q2-C   ....   ....   ....   ....   GEORGIAN LETTER KHAR</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10E6  ---Q   Q1-q   ....   ....   ....   ....   GEORGIAN LETTER GHA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10E7  ---Q   Q1-c   ....   ....   ....   ....   </w:t>
      </w:r>
      <w:r>
        <w:rPr>
          <w:rFonts w:cs="DejaVu Sans Mono" w:ascii="DejaVu Sans Mono" w:hAnsi="DejaVu Sans Mono"/>
          <w:sz w:val="13"/>
          <w:szCs w:val="13"/>
          <w:lang w:val="en-US"/>
        </w:rPr>
        <w:t>GEORGIAN LETTER Q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8  ---Q   Q1-i   ....   ....   ....   ....   GEORGIAN LETTER SH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9  ---Q   Q1-x   ....   ....   ....   ....   GEORGIAN LETTER CH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A  ---Q   Q2-O   ....   ....   ....   ....   GEORGIAN LETTER C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B  ---Q   Q1-s   ....   ....   ....   ....   GEORGIAN LETTER J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C  ---Q   Q1-o   ....   ....   ....   ....   GEORGIAN LETTER C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D  ---Q   Q1-z   ....   ....   ....   ....   GEORGIAN LETTER CH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E  ---Q   Q2-I   ....   ....   ....   ....   GEORGIAN LETTER X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EF  ---Q   Q1-w   ....   ....   ....   ....   GEORGIAN LETTER JH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0  ---Q   Q2-B   ....   ....   ....   ....   GEORGIAN LETTER HA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1  ---Q   Q2-T   ....   ....   ....   ....   GEORGIAN LETTER H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2  ---Q   Q2-N   ....   ....   ....   ....   GEORGIAN LETTER H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3  ---Q   Q2-D   ....   ....   ....   ....   GEORGIAN LETTER W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4  ---Q   Q2-P   ....   ....   ....   ....   GEORGIAN LETTER H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5  ---Q   Q2-M   ....   ....   ....   ....   GEORGIAN LETTER HO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6  ---Q   Q2-A   ....   ....   ....   ....   GEORGIAN LETTER F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7  ---Q   Q2-Q   ....   ....   ....   ....   GEORGIAN LETTER Y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8  ---Q   Q2-W   ....   ....   ....   ....   GEORGIAN LETTER ELIF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9  ---Q   Q2-E   ....   ....   ....   ....   GEORGIAN LETTER TURNED G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A  ---Q   Q2-R   ....   ....   ....   ....   GEORGIAN LETTER A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B  ---Q  CX2-R;  Q2-X   ....   ....   ....   GEORGIAN PARAGRAPH SEPAR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0FC  ---Q   Q2-Y   ....   ....   ....   ....   MODIFIER LETTER GEORGIAN N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2C  ---L  LR2-A   ....   ....   ....   ....   MODIFIER LETTER CAPITAL 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1D2E  ---L  LR2-B   ....   ....   ....   ....   </w:t>
      </w:r>
      <w:r>
        <w:rPr>
          <w:rFonts w:cs="DejaVu Sans Mono" w:ascii="DejaVu Sans Mono" w:hAnsi="DejaVu Sans Mono"/>
          <w:sz w:val="13"/>
          <w:szCs w:val="13"/>
          <w:lang w:val="fr-FR"/>
        </w:rPr>
        <w:t>MODIFIER LETTER CAPITAL B</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0  ---L  LR2-D   ....   ....   ....   ....   MODIFIER LETTER CAPITAL D</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1  ---L  LR2-E   ....   ....   ....   ....   MODIFIER LETTER CAPITAL 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3  ---L  LR2-G   ....   ....   ....   ....   MODIFIER LETTER CAPITAL G</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4  ---L  LR2-H   ....   ....   ....   ....   MODIFIER LETTER CAPITAL H</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5  ---L  LR2-I   ....   ....   ....   ....   MODIFIER LETTER CAPITAL I</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6  ---L  LR2-J   ....   ....   ....   ....   MODIFIER LETTER CAPITAL J</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7  ---L  LR2-K   ....   ....   ....   ....   MODIFIER LETTER CAPITAL K</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8  ---L  LR2-L   ....   ....   ....   ....   MODIFIER LETTER CAPITAL L</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9  ---L  LR2-M   ....   ....   ....   ....   MODIFIER LETTER CAPITAL M</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A  ---L  LR2-N   ....   ....   ....   ....   MODIFIER LETTER CAPITAL N</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C  ---L  LR2-O   ....   ....   ....   ....   MODIFIER LETTER CAPITAL O</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E  ---L  LR2-P   ....   ....   ....   ....   MODIFIER LETTER CAPITAL P</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3F  ---L  LR2-R   ....   ....   ....   ....   MODIFIER LETTER CAPITAL R</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40  ---L  LR2-T   ....   ....   ....   ....   MODIFIER LETTER CAPITAL T</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41  ---L  LR2-U   ....   ....   ....   ....   MODIFIER LETTER CAPITAL U</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42  ---L  LR2-W   ....   ....   ....   ....   MODIFIER LETTER CAPITAL W</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1D43  ---L  LR1-a   ....   ....   ....   ....   MODIFIER LETTER SMALL 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1D47  ---L  LR1-b   ....   ....   ....   ....   </w:t>
      </w:r>
      <w:r>
        <w:rPr>
          <w:rFonts w:cs="DejaVu Sans Mono" w:ascii="DejaVu Sans Mono" w:hAnsi="DejaVu Sans Mono"/>
          <w:sz w:val="13"/>
          <w:szCs w:val="13"/>
          <w:lang w:val="en-US"/>
        </w:rPr>
        <w:t>MODIFIER LETTER SMALL B</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48  ---L  LR1-d   ....   ....   ....   ....   MODIFIER LETTER SMALL 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49  ---L  LR1-e   ....   ....   ....   ....   MODIFIER LETTER SMALL 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8 1D4A  ---L  LV1-e;  i~e1   ....   ....   ....   MODIFIER LETTER SMALL SCHW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schwa;  Mid central vowel relea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4D  ---L  LR1-g   ....   ....   ....   ....   MODIFIER LETTER SMALL 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4F  ---L  LR1-k   ....   ....   ....   ....   MODIFIER LETTER SMALL 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50  ---L  LR1-m   ....   ....   ....   ....   MODIFIER LETTER SMALL 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52  ---L  LR1-o   ....   ....   ....   ....   MODIFIER LETTER SMALL 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56  ---L  LR1-p   ....   ....   ....   ....   MODIFIER LETTER SMALL 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57  ---L  LR1-t   ....   ....   ....   ....   MODIFIER LETTER SMALL 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58  ---L  LR1-u   ....   ....   ....   ....   MODIFIER LETTER SMALL U</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5B  ---L  LR1-v   ....   ....   ....   ....   MODIFIER LETTER SMALL V</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7D  ---L  LZ1-p   ....   ....   ....   ....   LATIN SMALL LETTER P WITH STROK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9 1D91  ----   i~d2   ....   ....   ....   ....   LATIN SMALL LETTER D WITH HOOK AND 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Hooktop right-tail D;  Voiced retroflex implos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9C  ---L  LR1-c   ....   ....   ....   ....   MODIFIER LETTER SMALL C</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A0  ---L  LR1-f   ....   ....   ....   ....   MODIFIER LETTER SMALL 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BB  ---L  LR1-z   ....   ....   ....   ....   MODIFIER LETTER SMALL Z</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217 1DBF  ----   i~t9   ....   ....   ....   ....   MODIFIER LETTER SMALL THET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theta;  Voiceless dental fricative releas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6 1DC4* ----  DI1-b   ....   ....   ....   ....   COMBINING MACRON-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Macron plus acute accent;  High rising contour</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27 1DC5* ----  DI1-n   ....   ....   ....   ....   COMBINING GRAVE-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Grave accent plus macron;  Low rising contour</w:t>
      </w:r>
    </w:p>
    <w:p>
      <w:pPr>
        <w:pStyle w:val="Textebrut"/>
        <w:rPr/>
      </w:pPr>
      <w:r>
        <w:rPr>
          <w:rFonts w:cs="DejaVu Sans Mono" w:ascii="DejaVu Sans Mono" w:hAnsi="DejaVu Sans Mono"/>
          <w:sz w:val="13"/>
          <w:szCs w:val="13"/>
          <w:lang w:val="en-US"/>
        </w:rPr>
        <w:t xml:space="preserve">528 1DC8* ----  DI1-m   ....   ....   ....   ....   </w:t>
      </w:r>
      <w:r>
        <w:rPr>
          <w:rFonts w:cs="DejaVu Sans Mono" w:ascii="DejaVu Sans Mono" w:hAnsi="DejaVu Sans Mono"/>
          <w:sz w:val="13"/>
          <w:szCs w:val="13"/>
          <w:lang w:val="fr-FR"/>
        </w:rPr>
        <w:t>COMBINING GRAVE-ACUTE-GRAVE</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Grave plus acute plus grave accent;  Rising-falling contour</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1DCA  ---L  DS2-K   ....   ....   ....   ....   COMBINING LATIN SMALL LETTER R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DFD  ---L  DD2-N   ....   ....   ....   ....   COMBINING ALMOST EQUAL TO BELOW [Unicode 5.2]</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0  ---L   ....   L2-A' DW2-0   ....   ....   LATIN CAPITAL LETTER A WITH RING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1  ---L   ....   L1-a' DW2-0   ....   ....   LATIN SMALL LETTER A WITH RING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2  -2-L   ....   L2-B' DW1-.   ....   ....   LATIN CAPITAL LETTER B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3  -2-L   ....   L1-b' DW1-.   ....   ....   LATIN SMALL LETTER B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4  ---L   ....   L2-B' DW2-.   ....   ....   LATIN CAPITAL LETTER B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5  ---L   ....   L1-b' DW2-.   ....   ....   LATIN SMALL LETTER B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6  ---L   ....   L2-B' DW2--   ....   ....   LATIN CAPITAL LETTER B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7  ---L   ....   L1-b' DW2--   ....   ....   LATIN SMALL LETTER B WITH LINE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08  ---L   ....   L2-C' DW2-9' DW1-1   ....   </w:t>
      </w:r>
      <w:r>
        <w:rPr>
          <w:rFonts w:cs="DejaVu Sans Mono" w:ascii="DejaVu Sans Mono" w:hAnsi="DejaVu Sans Mono"/>
          <w:sz w:val="13"/>
          <w:szCs w:val="13"/>
          <w:lang w:val="en-US"/>
        </w:rPr>
        <w:t>LATIN CAPITAL LETTER C WITH CEDILLA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09  ---L   ....   L1-c' DW2-9' DW1-1   ....   </w:t>
      </w:r>
      <w:r>
        <w:rPr>
          <w:rFonts w:cs="DejaVu Sans Mono" w:ascii="DejaVu Sans Mono" w:hAnsi="DejaVu Sans Mono"/>
          <w:sz w:val="13"/>
          <w:szCs w:val="13"/>
          <w:lang w:val="en-US"/>
        </w:rPr>
        <w:t>LATIN SMALL LETTER C WITH CEDILLA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A  -2-L   ....   L2-D' DW1-.   ....   ....   LATIN CAPITAL LETTER D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B  -2-L   ....   L1-d' DW1-.   ....   ....   LATIN SMALL LETTER D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C  ---L   ....   L2-D' DW2-.   ....   ....   LATIN CAPITAL LETTER D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D  ---L   ....   L1-d' DW2-.   ....   ....   LATIN SMALL LETTER D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E  ---L   ....   L2-D' DW2--   ....   ....   LATIN CAPITAL LETTER D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0F  ---L   ....   L1-d' DW2--   ....   ....   LATIN SMALL LETTER D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0  ---L   ....   L2-D' DW2-9   ....   ....   LATIN CAPITAL LETTER D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1  ---L   ....   L1-d' DW2-9   ....   ....   LATIN SMALL LETTER D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2  ---L   ....   L2-D' DW2-8   ....   ....   LATIN CAPITAL LETTER D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3  ---L   ....   L1-d' DW2-8   ....   ....   LATIN SMALL LETTER D WITH CIRCUMFLEX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14  ---L   ....   L2-E' DW1--' DW1-2   ....   </w:t>
      </w:r>
      <w:r>
        <w:rPr>
          <w:rFonts w:cs="DejaVu Sans Mono" w:ascii="DejaVu Sans Mono" w:hAnsi="DejaVu Sans Mono"/>
          <w:sz w:val="13"/>
          <w:szCs w:val="13"/>
          <w:lang w:val="en-US"/>
        </w:rPr>
        <w:t>LATIN CAPITAL LETTER E WITH MACRON AND GRA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15  ---L   ....   L1-e' DW1--' DW1-2   ....   </w:t>
      </w:r>
      <w:r>
        <w:rPr>
          <w:rFonts w:cs="DejaVu Sans Mono" w:ascii="DejaVu Sans Mono" w:hAnsi="DejaVu Sans Mono"/>
          <w:sz w:val="13"/>
          <w:szCs w:val="13"/>
          <w:lang w:val="en-US"/>
        </w:rPr>
        <w:t>LATIN SMALL LETTER E WITH MACRON AND GRA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16  ---L   ....   L2-E' DW1--' DW1-1   ....   </w:t>
      </w:r>
      <w:r>
        <w:rPr>
          <w:rFonts w:cs="DejaVu Sans Mono" w:ascii="DejaVu Sans Mono" w:hAnsi="DejaVu Sans Mono"/>
          <w:sz w:val="13"/>
          <w:szCs w:val="13"/>
          <w:lang w:val="en-US"/>
        </w:rPr>
        <w:t>LATIN CAPITAL LETTER E WITH MACRON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17  ---L   ....   L1-e' DW1--' DW1-1   ....   </w:t>
      </w:r>
      <w:r>
        <w:rPr>
          <w:rFonts w:cs="DejaVu Sans Mono" w:ascii="DejaVu Sans Mono" w:hAnsi="DejaVu Sans Mono"/>
          <w:sz w:val="13"/>
          <w:szCs w:val="13"/>
          <w:lang w:val="en-US"/>
        </w:rPr>
        <w:t>LATIN SMALL LETTER E WITH MACRON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8  ---L   ....   L2-E' DW2-8   ....   ....   LATIN CAPITAL LETTER E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9  ---L   ....   L1-e' DW2-8   ....   ....   LATIN SMALL LETTER E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A  ---L   ....   L2-E' DW2-4   ....   ....   LATIN CAPITAL LETTER E WITH TILD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B  ---L   ....   L1-e' DW2-4   ....   ....   LATIN SMALL LETTER E WITH TILD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C  ---L   ....   L2-E' DW2-9' DW1-6   ....   LATIN CAPITAL LETTER E WITH CEDILLA AND BRE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1D  ---L   ....   L1-e' DW2-9' DW1-6   ....   </w:t>
      </w:r>
      <w:r>
        <w:rPr>
          <w:rFonts w:cs="DejaVu Sans Mono" w:ascii="DejaVu Sans Mono" w:hAnsi="DejaVu Sans Mono"/>
          <w:sz w:val="13"/>
          <w:szCs w:val="13"/>
          <w:lang w:val="en-US"/>
        </w:rPr>
        <w:t>LATIN SMALL LETTER E WITH CEDILLA AND BRE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E  -2-L   ....   L2-F' DW1-.   ....   ....   LATIN CAPITAL LETTER F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1F  -2-L   ....   L1-f' DW1-.   ....   ....   LATIN SMALL LETTER F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0  ---L   ....   L2-G' DW1--   ....   ....   LATIN CAPITAL LETTER G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1  ---L   ....   L1-g' DW1--   ....   ....   LATIN SMALL LETTER G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2  ---L   ....   L2-H' DW1-.   ....   ....   LATIN CAPITAL LETTER H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3  ---L   ....   L1-h' DW1-.   ....   ....   LATIN SMALL LETTER H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4  ---L   ....   L2-H' DW2-.   ....   ....   LATIN CAPITAL LETTER H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5  ---L   ....   L1-h' DW2-.   ....   ....   LATIN SMALL LETTER H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6  ---L   ....   L2-H' DW1-3   ....   ....   LATIN CAPITAL LETTER H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7  ---L   ....   L1-h' DW1-3   ....   ....   LATIN SMALL LETTER H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8  ---L   ....   L2-H' DW2-9   ....   ....   LATIN CAPITAL LETTER H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9  ---L   ....   L1-h' DW2-9   ....   ....   LATIN SMALL LETTER H WITH CEDILL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A  ---L   ....   L2-H' DW2-6   ....   ....   LATIN CAPITAL LETTER H WITH BREV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B  ---L   ....   L1-h' DW2-6   ....   ....   LATIN SMALL LETTER H WITH BREV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C  ---L   ....   L2-I' DW2-4   ....   ....   LATIN CAPITAL LETTER I WITH TILD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D  ---L   ....   L1-i' DW2-4   ....   ....   LATIN SMALL LETTER I WITH TILDE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2E  ---L   ....   L2-I' DW1-3' DW1-1   ....   </w:t>
      </w:r>
      <w:r>
        <w:rPr>
          <w:rFonts w:cs="DejaVu Sans Mono" w:ascii="DejaVu Sans Mono" w:hAnsi="DejaVu Sans Mono"/>
          <w:sz w:val="13"/>
          <w:szCs w:val="13"/>
          <w:lang w:val="en-US"/>
        </w:rPr>
        <w:t>LATIN CAPITAL LETTER I WITH DIAERESIS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2F  ---L   ....   L1-i' DW1-3' DW1-1   ....   LATIN SMALL LETTER I WITH DIAERESIS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0  ---L   ....   L2-K' DW1-1   ....   ....   LATIN CAPITAL LETTER K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1  ---L   ....   L1-k' DW1-1   ....   ....   LATIN SMALL LETTER K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2  ---L   ....   L2-K' DW2-.   ....   ....   LATIN CAPITAL LETTER K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3  ---L   ....   L1-k' DW2-.   ....   ....   LATIN SMALL LETTER K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4  ---L   ....   L2-K' DW2--   ....   ....   LATIN CAPITAL LETTER K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5  ---L   ....   L1-k' DW2--   ....   ....   LATIN SMALL LETTER K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6  ---L   ....   L2-L' DW2-.   ....   ....   LATIN CAPITAL LETTER L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7  ---L   ....   L1-l' DW2-.   ....   ....   LATIN SMALL LETTER L WITH DOT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38  ---L   ....   L2-L' DW2-.' DW1--   ....   </w:t>
      </w:r>
      <w:r>
        <w:rPr>
          <w:rFonts w:cs="DejaVu Sans Mono" w:ascii="DejaVu Sans Mono" w:hAnsi="DejaVu Sans Mono"/>
          <w:sz w:val="13"/>
          <w:szCs w:val="13"/>
          <w:lang w:val="en-US"/>
        </w:rPr>
        <w:t>LATIN CAPITAL LETTER L WITH DOT BELOW AND MACR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39  ---L   ....   L1-l' DW2-.' DW1--   ....   </w:t>
      </w:r>
      <w:r>
        <w:rPr>
          <w:rFonts w:cs="DejaVu Sans Mono" w:ascii="DejaVu Sans Mono" w:hAnsi="DejaVu Sans Mono"/>
          <w:sz w:val="13"/>
          <w:szCs w:val="13"/>
          <w:lang w:val="en-US"/>
        </w:rPr>
        <w:t>LATIN SMALL LETTER L WITH DOT BELOW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A  ---L   ....   L2-L' DW2--   ....   ....   LATIN CAPITAL LETTER L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B  ---L   ....   L1-l' DW2--   ....   ....   LATIN SMALL LETTER L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C  ---L   ....   L2-L' DW2-8   ....   ....   LATIN CAPITAL LETTER L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D  ---L   ....   L1-l' DW2-8   ....   ....   LATIN SMALL LETTER L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E  ---L   ....   L2-M' DW1-1   ....   ....   LATIN CAPITAL LETTER M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3F  ---L   ....   L1-m' DW1-1   ....   ....   LATIN SMALL LETTER M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0  -2-L   ....   L2-M' DW1-.   ....   ....   LATIN CAPITAL LETTER M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1  -2-L   ....   L1-m' DW1-.   ....   ....   LATIN SMALL LETTER M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2  ---L   ....   L2-M' DW2-.   ....   ....   LATIN CAPITAL LETTER M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3  ---L   ....   L1-m' DW2-.   ....   ....   LATIN SMALL LETTER M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4  ---L   ....   L2-N' DW1-.   ....   ....   LATIN CAPITAL LETTER N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5  ---L   ....   L1-n' DW1-.   ....   ....   LATIN SMALL LETTER N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6  ---L   ....   L2-N' DW2-.   ....   ....   LATIN CAPITAL LETTER N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7  ---L   ....   L1-n' DW2-.   ....   ....   LATIN SMALL LETTER N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8  ---L   ....   L2-N' DW2--   ....   ....   LATIN CAPITAL LETTER N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9  ---L   ....   L1-n' DW2--   ....   ....   LATIN SMALL LETTER N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A  ---L   ....   L2-N' DW2-8   ....   ....   LATIN CAPITAL LETTER N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4B  ---L   ....   L1-n' DW2-8   ....   ....   LATIN SMALL LETTER N WITH CIRCUMFLEX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4C  ---L   ....   L2-O' DW1-4' DW1-1   ....   </w:t>
      </w:r>
      <w:r>
        <w:rPr>
          <w:rFonts w:cs="DejaVu Sans Mono" w:ascii="DejaVu Sans Mono" w:hAnsi="DejaVu Sans Mono"/>
          <w:sz w:val="13"/>
          <w:szCs w:val="13"/>
          <w:lang w:val="en-US"/>
        </w:rPr>
        <w:t>LATIN CAPITAL LETTER O WITH TILDE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4D  ---L   ....   L1-o' DW1-4' DW1-1   ....   </w:t>
      </w:r>
      <w:r>
        <w:rPr>
          <w:rFonts w:cs="DejaVu Sans Mono" w:ascii="DejaVu Sans Mono" w:hAnsi="DejaVu Sans Mono"/>
          <w:sz w:val="13"/>
          <w:szCs w:val="13"/>
          <w:lang w:val="en-US"/>
        </w:rPr>
        <w:t>LATIN SMALL LETTER O WITH TILDE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4E  ---L   ....   L2-O' DW1-4' DW1-3   ....   </w:t>
      </w:r>
      <w:r>
        <w:rPr>
          <w:rFonts w:cs="DejaVu Sans Mono" w:ascii="DejaVu Sans Mono" w:hAnsi="DejaVu Sans Mono"/>
          <w:sz w:val="13"/>
          <w:szCs w:val="13"/>
          <w:lang w:val="en-US"/>
        </w:rPr>
        <w:t>LATIN CAPITAL LETTER O WITH TILDE AND DIAERESI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4F  ---L   ....   L1-o' DW1-4' DW1-3   ....   </w:t>
      </w:r>
      <w:r>
        <w:rPr>
          <w:rFonts w:cs="DejaVu Sans Mono" w:ascii="DejaVu Sans Mono" w:hAnsi="DejaVu Sans Mono"/>
          <w:sz w:val="13"/>
          <w:szCs w:val="13"/>
          <w:lang w:val="en-US"/>
        </w:rPr>
        <w:t>LATIN SMALL LETTER O WITH TILDE AND DIAERESI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50  ---L   ....   L2-O' DW1--' DW1-2   ....   </w:t>
      </w:r>
      <w:r>
        <w:rPr>
          <w:rFonts w:cs="DejaVu Sans Mono" w:ascii="DejaVu Sans Mono" w:hAnsi="DejaVu Sans Mono"/>
          <w:sz w:val="13"/>
          <w:szCs w:val="13"/>
          <w:lang w:val="en-US"/>
        </w:rPr>
        <w:t>LATIN CAPITAL LETTER O WITH MACRON AND GRA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51  ---L   ....   L1-o' DW1--' DW1-2   ....   </w:t>
      </w:r>
      <w:r>
        <w:rPr>
          <w:rFonts w:cs="DejaVu Sans Mono" w:ascii="DejaVu Sans Mono" w:hAnsi="DejaVu Sans Mono"/>
          <w:sz w:val="13"/>
          <w:szCs w:val="13"/>
          <w:lang w:val="en-US"/>
        </w:rPr>
        <w:t>LATIN SMALL LETTER O WITH MACRON AND GRA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52  ---L   ....   L2-O' DW1--' DW1-1   ....   </w:t>
      </w:r>
      <w:r>
        <w:rPr>
          <w:rFonts w:cs="DejaVu Sans Mono" w:ascii="DejaVu Sans Mono" w:hAnsi="DejaVu Sans Mono"/>
          <w:sz w:val="13"/>
          <w:szCs w:val="13"/>
          <w:lang w:val="en-US"/>
        </w:rPr>
        <w:t>LATIN CAPITAL LETTER O WITH MACRON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53  ---L   ....   L1-o' DW1--' DW1-1   ....   </w:t>
      </w:r>
      <w:r>
        <w:rPr>
          <w:rFonts w:cs="DejaVu Sans Mono" w:ascii="DejaVu Sans Mono" w:hAnsi="DejaVu Sans Mono"/>
          <w:sz w:val="13"/>
          <w:szCs w:val="13"/>
          <w:lang w:val="en-US"/>
        </w:rPr>
        <w:t>LATIN SMALL LETTER O WITH MACRON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4  ---L   ....   L2-P' DW1-1   ....   ....   LATIN CAPITAL LETTER P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5  ---L   ....   L1-p' DW1-1   ....   ....   LATIN SMALL LETTER P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6  -2-L   ....   L2-P' DW1-.   ....   ....   LATIN CAPITAL LETTER P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7  -2-L   ....   L1-p' DW1-.   ....   ....   LATIN SMALL LETTER P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8  ---L   ....   L2-R' DW1-.   ....   ....   LATIN CAPITAL LETTER R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9  ---L   ....   L1-r' DW1-.   ....   ....   LATIN SMALL LETTER R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A  ---L   ....   L2-R' DW2-.   ....   ....   LATIN CAPITAL LETTER R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B  ---L   ....   L1-r' DW2-.   ....   ....   LATIN SMALL LETTER R WITH DOT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5C  ---L   ....   L2-R' DW2-.' DW1--   ....   </w:t>
      </w:r>
      <w:r>
        <w:rPr>
          <w:rFonts w:cs="DejaVu Sans Mono" w:ascii="DejaVu Sans Mono" w:hAnsi="DejaVu Sans Mono"/>
          <w:sz w:val="13"/>
          <w:szCs w:val="13"/>
          <w:lang w:val="en-US"/>
        </w:rPr>
        <w:t>LATIN CAPITAL LETTER R WITH DOT BELOW AND MACR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5D  ---L   ....   L1-r' DW2-.' DW1--   ....   </w:t>
      </w:r>
      <w:r>
        <w:rPr>
          <w:rFonts w:cs="DejaVu Sans Mono" w:ascii="DejaVu Sans Mono" w:hAnsi="DejaVu Sans Mono"/>
          <w:sz w:val="13"/>
          <w:szCs w:val="13"/>
          <w:lang w:val="en-US"/>
        </w:rPr>
        <w:t>LATIN SMALL LETTER R WITH DOT BELOW AND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E  ---L   ....   L2-R' DW2--   ....   ....   LATIN CAPITAL LETTER R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5F  ---L   ....   L1-r' DW2--   ....   ....   LATIN SMALL LETTER R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0  -2-L   ....   L2-S' DW1-.   ....   ....   LATIN CAPITAL LETTER S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1  -2-L   ....   L1-s' DW1-.   ....   ....   LATIN SMALL LETTER S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2  ---L   ....   L2-S' DW2-.   ....   ....   LATIN CAPITAL LETTER S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3  ---L   ....   L1-s' DW2-.   ....   ....   LATIN SMALL LETTER S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4  ---L   ....   L2-S' DW1-1' DW1-.   ....   LATIN CAPITAL LETTER S WITH ACUTE AND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5  ---L   ....   L1-s' DW1-1' DW1-.   ....   LATIN SMALL LETTER S WITH ACUTE AND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6  ---L   ....   L2-S' DW1-7' DW1-.   ....   LATIN CAPITAL LETTER S WITH CARON AND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7  ---L   ....   L1-s' DW1-7' DW1-.   ....   LATIN SMALL LETTER S WITH CARON AND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8  ---L   ....   L2-S' DW2-.' DW1-.   ....   LATIN CAPITAL LETTER S WITH DOT BELOW AND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9  ---L   ....   L1-s' DW2-.' DW1-.   ....   LATIN SMALL LETTER S WITH DOT BELOW AND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A  -2-L   ....   L2-T' DW1-.   ....   ....   LATIN CAPITAL LETTER T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B  -2-L   ....   L1-t' DW1-.   ....   ....   LATIN SMALL LETTER T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C  ---L   ....   L2-T' DW2-.   ....   ....   LATIN CAPITAL LETTER T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D  ---L   ....   L1-t' DW2-.   ....   ....   LATIN SMALL LETTER T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E  ---L   ....   L2-T' DW2--   ....   ....   LATIN CAPITAL LETTER T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6F  ---L   ....   L1-t' DW2--   ....   ....   LATIN SMALL LETTER T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0  ---L   ....   L2-T' DW2-8   ....   ....   LATIN CAPITAL LETTER T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1  ---L   ....   L1-t' DW2-8   ....   ....   LATIN SMALL LETTER T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2  ---L   ....   L2-U' DW2-3   ....   ....   LATIN CAPITAL LETTER U WITH DIAERESIS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3  ---L   ....   L1-u' DW2-3   ....   ....   LATIN SMALL LETTER U WITH DIAERESIS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4  ---L   ....   L2-U' DW2-4   ....   ....   LATIN CAPITAL LETTER U WITH TILD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5  ---L   ....   L1-u' DW2-4   ....   ....   LATIN SMALL LETTER U WITH TILD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6  ---L   ....   L2-U' DW2-8   ....   ....   LATIN CAPITAL LETTER U WITH CIRCUMFLEX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7  ---L   ....   L1-u' DW2-8   ....   ....   LATIN SMALL LETTER U WITH CIRCUMFLEX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78  ---L   ....   L2-U' DW1-4' DW1-1   ....   </w:t>
      </w:r>
      <w:r>
        <w:rPr>
          <w:rFonts w:cs="DejaVu Sans Mono" w:ascii="DejaVu Sans Mono" w:hAnsi="DejaVu Sans Mono"/>
          <w:sz w:val="13"/>
          <w:szCs w:val="13"/>
          <w:lang w:val="en-US"/>
        </w:rPr>
        <w:t>LATIN CAPITAL LETTER U WITH TILDE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79  ---L   ....   L1-u' DW1-4' DW1-1   ....   </w:t>
      </w:r>
      <w:r>
        <w:rPr>
          <w:rFonts w:cs="DejaVu Sans Mono" w:ascii="DejaVu Sans Mono" w:hAnsi="DejaVu Sans Mono"/>
          <w:sz w:val="13"/>
          <w:szCs w:val="13"/>
          <w:lang w:val="en-US"/>
        </w:rPr>
        <w:t>LATIN SMALL LETTER U WITH TILD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A  ---L   ....   L2-U' DW1--' DW1-3   ....   LATIN CAPITAL LETTER U WITH MACRON AND DIAERESI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7B  ---L   ....   L1-u' DW1--' DW1-3   ....   </w:t>
      </w:r>
      <w:r>
        <w:rPr>
          <w:rFonts w:cs="DejaVu Sans Mono" w:ascii="DejaVu Sans Mono" w:hAnsi="DejaVu Sans Mono"/>
          <w:sz w:val="13"/>
          <w:szCs w:val="13"/>
          <w:lang w:val="en-US"/>
        </w:rPr>
        <w:t>LATIN SMALL LETTER U WITH MACRON AND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C  ---L   ....   L2-V' DW1-4   ....   ....   LATIN CAPITAL LETTER V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D  ---L   ....   L1-v' DW1-4   ....   ....   LATIN SMALL LETTER V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E  ---L   ....   L2-V' DW2-.   ....   ....   LATIN CAPITAL LETTER V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7F  ---L   ....   L1-v' DW2-.   ....   ....   LATIN SMALL LETTER V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0  -24L   ....   L2-W' DW1-2   ....   ....   LATIN CAPITAL LETTER W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1  -24L   ....   L1-w' DW1-2   ....   ....   LATIN SMALL LETTER W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2  -24L   ....   L2-W' DW1-1   ....   ....   LATIN CAPITAL LETTER W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3  -24L   ....   L1-w' DW1-1   ....   ....   LATIN SMALL LETTER W WITH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4  -24L   ....   L2-W' DW1-3   ....   ....   LATIN CAPITAL LETTER W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5  -24L   ....   L1-w' DW1-3   ....   ....   LATIN SMALL LETTER W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6  ---L   ....   L2-W' DW1-.   ....   ....   LATIN CAPITAL LETTER W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7  ---L   ....   L1-w' DW1-.   ....   ....   LATIN SMALL LETTER W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8  ---L   ....   L2-W' DW2-.   ....   ....   LATIN CAPITAL LETTER W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9  ---L   ....   L1-w' DW2-.   ....   ....   LATIN SMALL LETTER W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A  ---L   ....   L2-X' DW1-.   ....   ....   LATIN CAPITAL LETTER X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B  ---L   ....   L1-x' DW1-.   ....   ....   LATIN SMALL LETTER X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C  ---L   ....   L2-X' DW1-3   ....   ....   LATIN CAPITAL LETTER X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D  ---L   ....   L1-x' DW1-3   ....   ....   LATIN SMALL LETTER X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E  ---L   ....   L2-Y' DW1-.   ....   ....   LATIN CAPITAL LETTER Y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8F  ---L   ....   L1-y' DW1-.   ....   ....   LATIN SMALL LETTER Y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0  ---L   ....   L2-Z' DW1-8   ....   ....   LATIN CAPITAL LETTER Z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1  ---L   ....   L1-z' DW1-8   ....   ....   LATIN SMALL LETTER Z WITH CIRCUMFL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2  ---L   ....   L2-Z' DW2-.   ....   ....   LATIN CAPITAL LETTER Z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3  ---L   ....   L1-z' DW2-.   ....   ....   LATIN SMALL LETTER Z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4  ---L   ....   L2-Z' DW2--   ....   ....   LATIN CAPITAL LETTER Z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5  ---L   ....   L1-z' DW2--   ....   ....   LATIN SMALL LETTER Z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6  ---L   ....   L1-h' DW2--   ....   ....   LATIN SMALL LETTER H WITH LINE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7  ---L   ....   L1-t' DW1-3   ....   ....   LATIN SMALL LETTER T WITH DIAER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8  ---L   ....   L1-w' DW1-0   ....   ....   LATIN SMALL LETTER W WITH RING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9  ---L   ....   L1-y' DW1-0   ....   ....   LATIN SMALL LETTER Y WITH RING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B  -2-L   ....  LE1-s' DW1-.   ....   ....   LATIN SMALL LETTER LONG S WITH DOT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9E  ---L  LE2-Y   ....   ....   ....   ....   LATIN CAPITAL LETTER SHARP 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0  ---L   ....   L2-A' DW2-.   ....   ....   LATIN CAPITAL LETTER A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1  ---L   ....   L1-a' DW2-.   ....   ....   LATIN SMALL LETTER A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2  ---L   ....   L2-A' DW1-9   ....   ....   LATIN CAPITAL LETTER A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3  ---L   ....   L1-a' DW1-9   ....   ....   LATIN SMALL LETTER A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4  ---L   ....   L2-A' DW1-8' DW1-1   ....   LATIN CAPITAL LETTER A WITH CIRCUMFLEX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5  ---L   ....   L1-a' DW1-8' DW1-1   ....   LATIN SMALL LETTER A WITH CIRCUMFLEX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6  ---L   ....   L2-A' DW1-8' DW1-2   ....   LATIN CAPITAL LETTER A WITH CIRCUMFLEX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7  ---L   ....   L1-a' DW1-8' DW1-2   ....   LATIN SMALL LETTER A WITH CIRCUMFLEX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8  ---L   ....   L2-A' DW1-8' DW1-9   ....   LATIN CAPITAL LETTER A WITH CIRCUMFLEX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9  ---L   ....   L1-a' DW1-8' DW1-9   ....   LATIN SMALL LETTER A WITH CIRCUMFLEX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A  ---L   ....   L2-A' DW1-8' DW1-4   ....   LATIN CAPITAL LETTER A WITH CIRCUMFLEX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B  ---L   ....   L1-a' DW1-8' DW1-4   ....   LATIN SMALL LETTER A WITH CIRCUMFLEX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C  ---L   ....   L2-A' DW2-.' DW1-8   ....   LATIN CAPITAL LETTER A WITH CIRCUMFLEX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D  ---L   ....   L1-a' DW2-.' DW1-8   ....   LATIN SMALL LETTER A WITH CIRCUMFLEX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E  ---L   ....   L2-A' DW1-6' DW1-1   ....   LATIN CAPITAL LETTER A WITH BREV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AF  ---L   ....   L1-a' DW1-6' DW1-1   ....   LATIN SMALL LETTER A WITH BREVE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0  ---L   ....   L2-A' DW1-6' DW1-2   ....   LATIN CAPITAL LETTER A WITH BREVE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1  ---L   ....   L1-a' DW1-6' DW1-2   ....   LATIN SMALL LETTER A WITH BREVE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2  ---L   ....   L2-A' DW1-6' DW1-9   ....   LATIN CAPITAL LETTER A WITH BREVE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3  ---L   ....   L1-a' DW1-6' DW1-9   ....   LATIN SMALL LETTER A WITH BREVE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4  ---L   ....   L2-A' DW1-6' DW1-4   ....   LATIN CAPITAL LETTER A WITH BREVE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5  ---L   ....   L1-a' DW1-6' DW1-4   ....   LATIN SMALL LETTER A WITH BREVE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6  ---L   ....   L2-A' DW2-.' DW1-6   ....   LATIN CAPITAL LETTER A WITH BREVE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7  ---L   ....   L1-a' DW2-.' DW1-6   ....   LATIN SMALL LETTER A WITH BREVE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8  ---L   ....   L2-E' DW2-.   ....   ....   LATIN CAPITAL LETTER E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9  ---L   ....   L1-e' DW2-.   ....   ....   LATIN SMALL LETTER E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A  ---L   ....   L2-E' DW1-9   ....   ....   LATIN CAPITAL LETTER E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B  ---L   ....   L1-e' DW1-9   ....   ....   LATIN SMALL LETTER E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C  ---L   ....   L2-E' DW1-4   ....   ....   LATIN CAPITAL LETTER E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BD  ---L   ....   L1-e' DW1-4   ....   ....   LATIN SMALL LETTER E WITH TILD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BE  ---L   ....   L2-E' DW1-8' DW1-1   ....   </w:t>
      </w:r>
      <w:r>
        <w:rPr>
          <w:rFonts w:cs="DejaVu Sans Mono" w:ascii="DejaVu Sans Mono" w:hAnsi="DejaVu Sans Mono"/>
          <w:sz w:val="13"/>
          <w:szCs w:val="13"/>
          <w:lang w:val="en-US"/>
        </w:rPr>
        <w:t>LATIN CAPITAL LETTER E WITH CIRCUMFLEX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BF  ---L   ....   L1-e' DW1-8' DW1-1   ....   </w:t>
      </w:r>
      <w:r>
        <w:rPr>
          <w:rFonts w:cs="DejaVu Sans Mono" w:ascii="DejaVu Sans Mono" w:hAnsi="DejaVu Sans Mono"/>
          <w:sz w:val="13"/>
          <w:szCs w:val="13"/>
          <w:lang w:val="en-US"/>
        </w:rPr>
        <w:t>LATIN SMALL LETTER E WITH CIRCUMFLEX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0  ---L   ....   L2-E' DW1-8' DW1-2   ....   </w:t>
      </w:r>
      <w:r>
        <w:rPr>
          <w:rFonts w:cs="DejaVu Sans Mono" w:ascii="DejaVu Sans Mono" w:hAnsi="DejaVu Sans Mono"/>
          <w:sz w:val="13"/>
          <w:szCs w:val="13"/>
          <w:lang w:val="en-US"/>
        </w:rPr>
        <w:t>LATIN CAPITAL LETTER E WITH CIRCUMFLEX AND GRA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1  ---L   ....   L1-e' DW1-8' DW1-2   ....   </w:t>
      </w:r>
      <w:r>
        <w:rPr>
          <w:rFonts w:cs="DejaVu Sans Mono" w:ascii="DejaVu Sans Mono" w:hAnsi="DejaVu Sans Mono"/>
          <w:sz w:val="13"/>
          <w:szCs w:val="13"/>
          <w:lang w:val="en-US"/>
        </w:rPr>
        <w:t>LATIN SMALL LETTER E WITH CIRCUMFLEX AND GRA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2  ---L   ....   L2-E' DW1-8' DW1-9   ....   </w:t>
      </w:r>
      <w:r>
        <w:rPr>
          <w:rFonts w:cs="DejaVu Sans Mono" w:ascii="DejaVu Sans Mono" w:hAnsi="DejaVu Sans Mono"/>
          <w:sz w:val="13"/>
          <w:szCs w:val="13"/>
          <w:lang w:val="en-US"/>
        </w:rPr>
        <w:t>LATIN CAPITAL LETTER E WITH CIRCUMFLEX AND HOOK ABO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3  ---L   ....   L1-e' DW1-8' DW1-9   ....   </w:t>
      </w:r>
      <w:r>
        <w:rPr>
          <w:rFonts w:cs="DejaVu Sans Mono" w:ascii="DejaVu Sans Mono" w:hAnsi="DejaVu Sans Mono"/>
          <w:sz w:val="13"/>
          <w:szCs w:val="13"/>
          <w:lang w:val="en-US"/>
        </w:rPr>
        <w:t>LATIN SMALL LETTER E WITH CIRCUMFLEX AND HOOK ABO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4  ---L   ....   L2-E' DW1-8' DW1-4   ....   </w:t>
      </w:r>
      <w:r>
        <w:rPr>
          <w:rFonts w:cs="DejaVu Sans Mono" w:ascii="DejaVu Sans Mono" w:hAnsi="DejaVu Sans Mono"/>
          <w:sz w:val="13"/>
          <w:szCs w:val="13"/>
          <w:lang w:val="en-US"/>
        </w:rPr>
        <w:t>LATIN CAPITAL LETTER E WITH CIRCUMFLEX AND TILD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5  ---L   ....   L1-e' DW1-8' DW1-4   ....   </w:t>
      </w:r>
      <w:r>
        <w:rPr>
          <w:rFonts w:cs="DejaVu Sans Mono" w:ascii="DejaVu Sans Mono" w:hAnsi="DejaVu Sans Mono"/>
          <w:sz w:val="13"/>
          <w:szCs w:val="13"/>
          <w:lang w:val="en-US"/>
        </w:rPr>
        <w:t>LATIN SMALL LETTER E WITH CIRCUMFLEX AND TILD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6  ---L   ....   L2-E' DW2-.' DW1-8   ....   </w:t>
      </w:r>
      <w:r>
        <w:rPr>
          <w:rFonts w:cs="DejaVu Sans Mono" w:ascii="DejaVu Sans Mono" w:hAnsi="DejaVu Sans Mono"/>
          <w:sz w:val="13"/>
          <w:szCs w:val="13"/>
          <w:lang w:val="en-US"/>
        </w:rPr>
        <w:t>LATIN CAPITAL LETTER E WITH CIRCUMFLEX AND DOT BELOW</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C7  ---L   ....   L1-e' DW2-.' DW1-8   ....   </w:t>
      </w:r>
      <w:r>
        <w:rPr>
          <w:rFonts w:cs="DejaVu Sans Mono" w:ascii="DejaVu Sans Mono" w:hAnsi="DejaVu Sans Mono"/>
          <w:sz w:val="13"/>
          <w:szCs w:val="13"/>
          <w:lang w:val="en-US"/>
        </w:rPr>
        <w:t>LATIN SMALL LETTER E WITH CIRCUMFLEX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8  ---L   ....   L2-I' DW1-9   ....   ....   LATIN CAPITAL LETTER I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9  ---L   ....   L1-i' DW1-9   ....   ....   LATIN SMALL LETTER I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A  ---L   ....   L2-I' DW2-.   ....   ....   LATIN CAPITAL LETTER I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B  ---L   ....   L1-i' DW2-.   ....   ....   LATIN SMALL LETTER I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C  ---L   ....   L2-O' DW2-.   ....   ....   LATIN CAPITAL LETTER O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D  ---L   ....   L1-o' DW2-.   ....   ....   LATIN SMALL LETTER O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E  ---L   ....   L2-O' DW1-9   ....   ....   LATIN CAPITAL LETTER O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CF  ---L   ....   L1-o' DW1-9   ....   ....   LATIN SMALL LETTER O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0  ---L   ....   L2-O' DW1-8' DW1-1   ....   LATIN CAPITAL LETTER O WITH CIRCUMFLEX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1  ---L   ....   L1-o' DW1-8' DW1-1   ....   LATIN SMALL LETTER O WITH CIRCUMFLEX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2  ---L   ....   L2-O' DW1-8' DW1-2   ....   LATIN CAPITAL LETTER O WITH CIRCUMFLEX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3  ---L   ....   L1-o' DW1-8' DW1-2   ....   LATIN SMALL LETTER O WITH CIRCUMFLEX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4  ---L   ....   L2-O' DW1-8' DW1-9   ....   LATIN CAPITAL LETTER O WITH CIRCUMFLEX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5  ---L   ....   L1-o' DW1-8' DW1-9   ....   LATIN SMALL LETTER O WITH CIRCUMFLEX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6  ---L   ....   L2-O' DW1-8' DW1-4   ....   LATIN CAPITAL LETTER O WITH CIRCUMFLEX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7  ---L   ....   L1-o' DW1-8' DW1-4   ....   LATIN SMALL LETTER O WITH CIRCUMFLEX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8  ---L   ....   L2-O' DW2-.' DW1-8   ....   LATIN CAPITAL LETTER O WITH CIRCUMFLEX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9  ---L   ....   L1-o' DW2-.' DW1-8   ....   LATIN SMALL LETTER O WITH CIRCUMFLEX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A  ---L   ....   L2-O' DW1-,' DW1-1   ....   LATIN CAPITAL LETTER O WITH HORN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B  ---L   ....   L1-o' DW1-,' DW1-1   ....   LATIN SMALL LETTER O WITH HORN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C  ---L   ....   L2-O' DW1-,' DW1-2   ....   LATIN CAPITAL LETTER O WITH HORN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D  ---L   ....   L1-o' DW1-,' DW1-2   ....   LATIN SMALL LETTER O WITH HORN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E  ---L   ....   L2-O' DW1-,' DW1-9   ....   LATIN CAPITAL LETTER O WITH HORN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DF  ---L   ....   L1-o' DW1-,' DW1-9   ....   LATIN SMALL LETTER O WITH HORN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0  ---L   ....   L2-O' DW1-,' DW1-4   ....   LATIN CAPITAL LETTER O WITH HORN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1  ---L   ....   L1-o' DW1-,' DW1-4   ....   LATIN SMALL LETTER O WITH HORN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2  ---L   ....   L2-O' DW1-,' DW2-.   ....   LATIN CAPITAL LETTER O WITH HORN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3  ---L   ....   L1-o' DW1-,' DW2-.   ....   LATIN SMALL LETTER O WITH HORN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4  ---L   ....   L2-U' DW2-.   ....   ....   LATIN CAPITAL LETTER U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5  ---L   ....   L1-u' DW2-.   ....   ....   LATIN SMALL LETTER U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6  ---L   ....   L2-U' DW1-9   ....   ....   LATIN CAPITAL LETTER U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7  ---L   ....   L1-u' DW1-9   ....   ....   LATIN SMALL LETTER U WITH HOOK ABOV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E8  ---L   ....   L2-U' DW1-,' DW1-1   ....   </w:t>
      </w:r>
      <w:r>
        <w:rPr>
          <w:rFonts w:cs="DejaVu Sans Mono" w:ascii="DejaVu Sans Mono" w:hAnsi="DejaVu Sans Mono"/>
          <w:sz w:val="13"/>
          <w:szCs w:val="13"/>
          <w:lang w:val="en-US"/>
        </w:rPr>
        <w:t>LATIN CAPITAL LETTER U WITH HORN AND ACUT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EE9  ---L   ....   L1-u' DW1-,' DW1-1   ....   </w:t>
      </w:r>
      <w:r>
        <w:rPr>
          <w:rFonts w:cs="DejaVu Sans Mono" w:ascii="DejaVu Sans Mono" w:hAnsi="DejaVu Sans Mono"/>
          <w:sz w:val="13"/>
          <w:szCs w:val="13"/>
          <w:lang w:val="en-US"/>
        </w:rPr>
        <w:t>LATIN SMALL LETTER U WITH HORN AND ACU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A  ---L   ....   L2-U' DW1-,' DW1-2   ....   LATIN CAPITAL LETTER U WITH HORN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B  ---L   ....   L1-u' DW1-,' DW1-2   ....   LATIN SMALL LETTER U WITH HORN AND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C  ---L   ....   L2-U' DW1-,' DW1-9   ....   LATIN CAPITAL LETTER U WITH HORN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D  ---L   ....   L1-u' DW1-,' DW1-9   ....   LATIN SMALL LETTER U WITH HORN AND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E  ---L   ....   L2-U' DW1-,' DW1-4   ....   LATIN CAPITAL LETTER U WITH HORN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EF  ---L   ....   L1-u' DW1-,' DW1-4   ....   LATIN SMALL LETTER U WITH HORN AND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0  ---L   ....   L2-U' DW1-,' DW2-.   ....   LATIN CAPITAL LETTER U WITH HORN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1  ---L   ....   L1-u' DW1-,' DW2-.   ....   LATIN SMALL LETTER U WITH HORN AND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2  -24L   ....   L2-Y' DW1-2   ....   ....   LATIN CAPITAL LETTER Y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3  -24L   ....   L1-y' DW1-2   ....   ....   LATIN SMALL LETTER Y WITH GRA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4  ---L   ....   L2-Y' DW2-.   ....   ....   LATIN CAPITAL LETTER Y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5  ---L   ....   L1-y' DW2-.   ....   ....   LATIN SMALL LETTER Y WITH DOT BEL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6  ---L   ....   L2-Y' DW1-9   ....   ....   LATIN CAPITAL LETTER Y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7  ---L   ....   L1-y' DW1-9   ....   ....   LATIN SMALL LETTER Y WITH HOOK ABO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8  ---L   ....   L2-Y' DW1-4   ....   ....   LATIN CAPITAL LETTER Y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EF9  ---L   ....   L1-y' DW1-4   ....   ....   LATIN SMALL LETTER Y WITH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0  -2-G   ....   G1-a' DD1-g   ....   ....   GREEK SMALL LETTER ALPH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1  -2-G   ....   G1-a' DD1-h   ....   ....   GREEK SMALL LETTER ALPH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2  -2-G   ....   G1-a' DD1-g' DW1-2   ....   GREEK SMALL LETTER ALPH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3  -2-G   ....   G1-a' DD1-h' DW1-2   ....   GREEK SMALL LETTER ALPH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4  -2-G   ....   G1-a' DD1-g' DW1-1   ....   GREEK SMALL LETTER ALPH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5  -2-G   ....   G1-a' DD1-h' DW1-1   ....   GREEK SMALL LETTER ALPHA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6  -2-G   ....   G1-a' DD1-g' DD1-m   ....   GREEK SMALL LETTER ALPH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7  -2-G   ....   G1-a' DD1-h' DD1-m   ....   GREEK SMALL LETTER ALPH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8  -2-G   ....   G2-A' DD1-g   ....   ....   GREEK CAPITAL LETTER ALPH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9  -2-G   ....   G2-A' DD1-h   ....   ....   GREEK CAPITAL LETTER ALPH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A  -2-G   ....   G2-A' DD1-g' DW1-2   ....   GREEK CAPITAL LETTER ALPH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B  -2-G   ....   G2-A' DD1-h' DW1-2   ....   GREEK CAPITAL LETTER ALPH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C  -2-G   ....   G2-A' DD1-g' DW1-1   ....   GREEK CAPITAL LETTER ALPH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D  -2-G   ....   G2-A' DD1-h' DW1-1   ....   GREEK CAPITAL LETTER ALPHA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E  -2-G   ....   G2-A' DD1-g' DD1-m   ....   GREEK CAPITAL LETTER ALPH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0F  -2-G   ....   G2-A' DD1-h' DD1-m   ....   GREEK CAPITAL LETTER ALPH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10  -2-G   ....   G1-e' DD1-g   ....   ....   GREEK SMALL LETTER EPSILON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11  -2-G   ....   G1-e' DD1-h   ....   ....   GREEK SMALL LETTER EPSILON WITH DAS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2  -2-G   ....   G1-e' DD1-g' DW1-2   ....   </w:t>
      </w:r>
      <w:r>
        <w:rPr>
          <w:rFonts w:cs="DejaVu Sans Mono" w:ascii="DejaVu Sans Mono" w:hAnsi="DejaVu Sans Mono"/>
          <w:sz w:val="13"/>
          <w:szCs w:val="13"/>
          <w:lang w:val="en-US"/>
        </w:rPr>
        <w:t>GREEK SMALL LETTER EPSILON WITH PSILI AND VAR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3  -2-G   ....   G1-e' DD1-h' DW1-2   ....   </w:t>
      </w:r>
      <w:r>
        <w:rPr>
          <w:rFonts w:cs="DejaVu Sans Mono" w:ascii="DejaVu Sans Mono" w:hAnsi="DejaVu Sans Mono"/>
          <w:sz w:val="13"/>
          <w:szCs w:val="13"/>
          <w:lang w:val="en-US"/>
        </w:rPr>
        <w:t>GREEK SMALL LETTER EPSILON WITH DASIA AND VAR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4  -2-G   ....   G1-e' DD1-g' DW1-1   ....   </w:t>
      </w:r>
      <w:r>
        <w:rPr>
          <w:rFonts w:cs="DejaVu Sans Mono" w:ascii="DejaVu Sans Mono" w:hAnsi="DejaVu Sans Mono"/>
          <w:sz w:val="13"/>
          <w:szCs w:val="13"/>
          <w:lang w:val="en-US"/>
        </w:rPr>
        <w:t>GREEK SMALL LETTER EPSILON WITH PSILI AND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5  -2-G   ....   G1-e' DD1-h' DW1-1   ....   </w:t>
      </w:r>
      <w:r>
        <w:rPr>
          <w:rFonts w:cs="DejaVu Sans Mono" w:ascii="DejaVu Sans Mono" w:hAnsi="DejaVu Sans Mono"/>
          <w:sz w:val="13"/>
          <w:szCs w:val="13"/>
          <w:lang w:val="en-US"/>
        </w:rPr>
        <w:t>GREEK SMALL LETTER EPSILON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18  -2-G   ....   G2-E' DD1-g   ....   ....   GREEK CAPITAL LETTER EPSILON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19  -2-G   ....   G2-E' DD1-h   ....   ....   GREEK CAPITAL LETTER EPSILON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1A  -2-G   ....   G2-E' DD1-g' DW1-2   ....   GREEK CAPITAL LETTER EPSILON WITH PSILI AND VAR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B  -2-G   ....   G2-E' DD1-h' DW1-2   ....   </w:t>
      </w:r>
      <w:r>
        <w:rPr>
          <w:rFonts w:cs="DejaVu Sans Mono" w:ascii="DejaVu Sans Mono" w:hAnsi="DejaVu Sans Mono"/>
          <w:sz w:val="13"/>
          <w:szCs w:val="13"/>
          <w:lang w:val="en-US"/>
        </w:rPr>
        <w:t>GREEK CAPITAL LETTER EPSILON WITH DASIA AND VAR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C  -2-G   ....   G2-E' DD1-g' DW1-1   ....   </w:t>
      </w:r>
      <w:r>
        <w:rPr>
          <w:rFonts w:cs="DejaVu Sans Mono" w:ascii="DejaVu Sans Mono" w:hAnsi="DejaVu Sans Mono"/>
          <w:sz w:val="13"/>
          <w:szCs w:val="13"/>
          <w:lang w:val="en-US"/>
        </w:rPr>
        <w:t>GREEK CAPITAL LETTER EPSILON WITH PSILI AND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1D  -2-G   ....   G2-E' DD1-h' DW1-1   ....   </w:t>
      </w:r>
      <w:r>
        <w:rPr>
          <w:rFonts w:cs="DejaVu Sans Mono" w:ascii="DejaVu Sans Mono" w:hAnsi="DejaVu Sans Mono"/>
          <w:sz w:val="13"/>
          <w:szCs w:val="13"/>
          <w:lang w:val="en-US"/>
        </w:rPr>
        <w:t>GREEK CAPITAL LETTER EPSILON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0  -2-G   ....   G1-h' DD1-g   ....   ....   GREEK SMALL LETTER ET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1  -2-G   ....   G1-h' DD1-h   ....   ....   GREEK SMALL LETTER ET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2  -2-G   ....   G1-h' DD1-g' DW1-2   ....   GREEK SMALL LETTER ET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3  -2-G   ....   G1-h' DD1-h' DW1-2   ....   GREEK SMALL LETTER ET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4  -2-G   ....   G1-h' DD1-g' DW1-1   ....   GREEK SMALL LETTER ET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5  -2-G   ....   G1-h' DD1-h' DW1-1   ....   GREEK SMALL LETTER ETA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6  -2-G   ....   G1-h' DD1-g' DD1-m   ....   GREEK SMALL LETTER ET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7  -2-G   ....   G1-h' DD1-h' DD1-m   ....   GREEK SMALL LETTER ET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8  -2-G   ....   G2-H' DD1-g   ....   ....   GREEK CAPITAL LETTER ET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9  -2-G   ....   G2-H' DD1-h   ....   ....   GREEK CAPITAL LETTER ET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A  -2-G   ....   G2-H' DD1-g' DW1-2   ....   GREEK CAPITAL LETTER ET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B  -2-G   ....   G2-H' DD1-h' DW1-2   ....   GREEK CAPITAL LETTER ET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C  -2-G   ....   G2-H' DD1-g' DW1-1   ....   GREEK CAPITAL LETTER ET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D  -2-G   ....   G2-H' DD1-h' DW1-1   ....   GREEK CAPITAL LETTER ETA WITH DASIA AND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2E  -2-G   ....   G2-H' DD1-g' DD1-m   ....   </w:t>
      </w:r>
      <w:r>
        <w:rPr>
          <w:rFonts w:cs="DejaVu Sans Mono" w:ascii="DejaVu Sans Mono" w:hAnsi="DejaVu Sans Mono"/>
          <w:sz w:val="13"/>
          <w:szCs w:val="13"/>
          <w:lang w:val="en-US"/>
        </w:rPr>
        <w:t>GREEK CAPITAL LETTER ET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2F  -2-G   ....   G2-H' DD1-h' DD1-m   ....   GREEK CAPITAL LETTER ET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0  -2-G   ....   G1-i' DD1-g   ....   ....   GREEK SMALL LETTER IOT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1  -2-G   ....   G1-i' DD1-h   ....   ....   GREEK SMALL LETTER IOT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2  -2-G   ....   G1-i' DD1-g' DW1-2   ....   GREEK SMALL LETTER IOT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3  -2-G   ....   G1-i' DD1-h' DW1-2   ....   GREEK SMALL LETTER IOT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4  -2-G   ....   G1-i' DD1-g' DW1-1   ....   GREEK SMALL LETTER IOT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5  -2-G   ....   G1-i' DD1-h' DW1-1   ....   GREEK SMALL LETTER IOTA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6  -2-G   ....   G1-i' DD1-g' DD1-m   ....   GREEK SMALL LETTER IOT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7  -2-G   ....   G1-i' DD1-h' DD1-m   ....   GREEK SMALL LETTER IOT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8  -2-G   ....   G2-I' DD1-g   ....   ....   GREEK CAPITAL LETTER IOT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9  -2-G   ....   G2-I' DD1-h   ....   ....   GREEK CAPITAL LETTER IOT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A  -2-G   ....   G2-I' DD1-g' DW1-2   ....   GREEK CAPITAL LETTER IOT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B  -2-G   ....   G2-I' DD1-h' DW1-2   ....   GREEK CAPITAL LETTER IOT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C  -2-G   ....   G2-I' DD1-g' DW1-1   ....   GREEK CAPITAL LETTER IOT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D  -2-G   ....   G2-I' DD1-h' DW1-1   ....   GREEK CAPITAL LETTER IOTA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E  -2-G   ....   G2-I' DD1-g' DD1-m   ....   GREEK CAPITAL LETTER IOT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3F  -2-G   ....   G2-I' DD1-h' DD1-m   ....   GREEK CAPITAL LETTER IOT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0  -2-G   ....   G1-o' DD1-g   ....   ....   GREEK SMALL LETTER OMICRON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1  -2-G   ....   G1-o' DD1-h   ....   ....   GREEK SMALL LETTER OMICRON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2  -2-G   ....   G1-o' DD1-g' DW1-2   ....   GREEK SMALL LETTER OMICRON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3  -2-G   ....   G1-o' DD1-h' DW1-2   ....   GREEK SMALL LETTER OMICRON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4  -2-G   ....   G1-o' DD1-g' DW1-1   ....   GREEK SMALL LETTER OMICRON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5  -2-G   ....   G1-o' DD1-h' DW1-1   ....   GREEK SMALL LETTER OMICRON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8  -2-G   ....   G2-O' DD1-g   ....   ....   GREEK CAPITAL LETTER OMICRON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9  -2-G   ....   G2-O' DD1-h   ....   ....   GREEK CAPITAL LETTER OMICRON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A  -2-G   ....   G2-O' DD1-g' DW1-2   ....   GREEK CAPITAL LETTER OMICRON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B  -2-G   ....   G2-O' DD1-h' DW1-2   ....   GREEK CAPITAL LETTER OMICRON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C  -2-G   ....   G2-O' DD1-g' DW1-1   ....   GREEK CAPITAL LETTER OMICRON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4D  -2-G   ....   G2-O' DD1-h' DW1-1   ....   GREEK CAPITAL LETTER OMICRON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0  -2-G   ....   G1-y' DD1-g   ....   ....   GREEK SMALL LETTER UPSILON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1  -2-G   ....   G1-y' DD1-h   ....   ....   GREEK SMALL LETTER UPSILON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2  -2-G   ....   G1-y' DD1-g' DW1-2   ....   GREEK SMALL LETTER UPSILON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3  -2-G   ....   G1-y' DD1-h' DW1-2   ....   GREEK SMALL LETTER UPSILON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4  -2-G   ....   G1-y' DD1-g' DW1-1   ....   GREEK SMALL LETTER UPSILON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5  -2-G   ....   G1-y' DD1-h' DW1-1   ....   GREEK SMALL LETTER UPSILON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6  -2-G   ....   G1-y' DD1-g' DD1-m   ....   GREEK SMALL LETTER UPSILON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7  -2-G   ....   G1-y' DD1-h' DD1-m   ....   GREEK SMALL LETTER UPSILON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9  -2-G   ....   G2-Y' DD1-h   ....   ....   GREEK CAPITAL LETTER UPSILON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B  -2-G   ....   G2-Y' DD1-h' DW1-2   ....   GREEK CAPITAL LETTER UPSILON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D  -2-G   ....   G2-Y' DD1-h' DW1-1   ....   GREEK CAPITAL LETTER UPSILON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5F  -2-G   ....   G2-Y' DD1-h' DD1-m   ....   GREEK CAPITAL LETTER UPSILON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0  -2-G   ....   G1-v' DD1-g   ....   ....   GREEK SMALL LETTER OMEG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1  -2-G   ....   G1-v' DD1-h   ....   ....   GREEK SMALL LETTER OMEG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2  -2-G   ....   G1-v' DD1-g' DW1-2   ....   GREEK SMALL LETTER OMEG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3  -2-G   ....   G1-v' DD1-h' DW1-2   ....   GREEK SMALL LETTER OMEG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4  -2-G   ....   G1-v' DD1-g' DW1-1   ....   GREEK SMALL LETTER OMEG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5  -2-G   ....   G1-v' DD1-h' DW1-1   ....   GREEK SMALL LETTER OMEGA WITH DASI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6  -2-G   ....   G1-v' DD1-g' DD1-m   ....   GREEK SMALL LETTER OMEG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7  -2-G   ....   G1-v' DD1-h' DD1-m   ....   GREEK SMALL LETTER OMEG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8  -2-G   ....   G2-V' DD1-g   ....   ....   GREEK CAPITAL LETTER OMEGA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9  -2-G   ....   G2-V' DD1-h   ....   ....   GREEK CAPITAL LETTER OMEGA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A  -2-G   ....   G2-V' DD1-g' DW1-2   ....   GREEK CAPITAL LETTER OMEGA WITH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B  -2-G   ....   G2-V' DD1-h' DW1-2   ....   GREEK CAPITAL LETTER OMEGA WITH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C  -2-G   ....   G2-V' DD1-g' DW1-1   ....   GREEK CAPITAL LETTER OMEGA WITH PSILI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D  -2-G   ....   G2-V' DD1-h' DW1-1   ....   GREEK CAPITAL LETTER OMEGA WITH DASIA AND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6E  -2-G   ....   G2-V' DD1-g' DD1-m   ....   </w:t>
      </w:r>
      <w:r>
        <w:rPr>
          <w:rFonts w:cs="DejaVu Sans Mono" w:ascii="DejaVu Sans Mono" w:hAnsi="DejaVu Sans Mono"/>
          <w:sz w:val="13"/>
          <w:szCs w:val="13"/>
          <w:lang w:val="en-US"/>
        </w:rPr>
        <w:t>GREEK CAPITAL LETTER OMEGA WITH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6F  -2-G   ....   G2-V' DD1-h' DD1-m   ....   GREEK CAPITAL LETTER OMEGA WITH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0  -2-G   ....   G1-a' DW1-2   ....   ....   GREEK SMALL LETTER ALPH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1  -2-G   ....   G1-a' DW1-1   ....   ....   GREEK SMALL LETTER ALPH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2  -2-G   ....   G1-e' DW1-2   ....   ....   GREEK SMALL LETTER EPSILON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3  -2-G   ....   G1-e' DW1-1   ....   ....   GREEK SMALL LETTER EPSILON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4  -2-G   ....   G1-h' DW1-2   ....   ....   GREEK SMALL LETTER ET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5  -2-G   ....   G1-h' DW1-1   ....   ....   GREEK SMALL LETTER ET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6  -2-G   ....   G1-i' DW1-2   ....   ....   GREEK SMALL LETTER IOT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7  -2-G   ....   G1-i' DW1-1   ....   ....   GREEK SMALL LETTER IOT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8  -2-G   ....   G1-o' DW1-2   ....   ....   GREEK SMALL LETTER OMICRON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9  -2-G   ....   G1-o' DW1-1   ....   ....   GREEK SMALL LETTER OMICRON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A  -2-G   ....   G1-y' DW1-2   ....   ....   GREEK SMALL LETTER UPSILON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B  -2-G   ....   G1-y' DW1-1   ....   ....   GREEK SMALL LETTER UPSILON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C  -2-G   ....   G1-v' DW1-2   ....   ....   GREEK SMALL LETTER OMEG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7D  -2-G   ....   G1-v' DW1-1   ....   ....   GREEK SMALL LETTER OMEG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0  -2-G   ....   G1-a' DD1-g' DD2-M   ....   GREEK SMALL LETTER ALPHA WITH PSIL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1  -2-G   ....   G1-a' DD1-h' DD2-M   ....   GREEK SMALL LETTER ALPHA WITH DAS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2  -2-G   ....   G1-a' DD1-g' DW1-2' DD2-M   GREEK SMALL LETTER ALPHA WITH PSILI AND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3  -2-G   ....   G1-a' DD1-h' DW1-2' DD2-M   GREEK SMALL LETTER ALPHA WITH DASIA AND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4  -2-G   ....   G1-a' DD1-g' DW1-1' DD2-M   GREEK SMALL LETTER ALPHA WITH PSILI AND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5  -2-G   ....   G1-a' DD1-h' DW1-1' DD2-M   GREEK SMALL LETTER ALPHA WITH DASIA AND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6  -2-G   ....   G1-a' DD1-g' DD1-m' DD2-M   GREEK SMALL LETTER ALPHA WITH PSILI AND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7  -2-G   ....   G1-a' DD1-h' DD1-m' DD2-M   GREEK SMALL LETTER ALPHA WITH DASIA AND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8  -2-G   ....   G2-A' DD1-g' DD2-M   ....   GREEK CAPITAL LETTER ALPHA WITH PSIL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9  -2-G   ....   G2-A' DD1-h' DD2-M   ....   GREEK CAPITAL LETTER ALPHA WITH DAS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A  -2-G   ....   G2-A' DD1-g' DW1-2' DD2-M   GREEK CAPITAL LETTER ALPHA WITH PSILI AND VAR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B  -2-G   ....   G2-A' DD1-h' DW1-2' DD2-M   GREEK CAPITAL LETTER ALPHA WITH DASIA AND VAR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C  -2-G   ....   G2-A' DD1-g' DW1-1' DD2-M   GREEK CAPITAL LETTER ALPHA WITH PSILI AND OX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D  -2-G   ....   G2-A' DD1-h' DW1-1' DD2-M   GREEK CAPITAL LETTER ALPHA WITH DASIA AND OX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E  -2-G   ....   G2-A' DD1-g' DD1-m' DD2-M   GREEK CAPITAL LETTER ALPHA WITH PSILI AND PERISPOMEN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8F  -2-G   ....   G2-A' DD1-h' DD1-m' DD2-M   GREEK CAPITAL LETTER ALPHA WITH DASIA AND PERISPOMEN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0  -2-G   ....   G1-h' DD1-g' DD2-M   ....   GREEK SMALL LETTER ETA WITH PSIL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1  -2-G   ....   G1-h' DD1-h' DD2-M   ....   GREEK SMALL LETTER ETA WITH DAS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2  -2-G   ....   G1-h' DD1-g' DW1-2' DD2-M   GREEK SMALL LETTER ETA WITH PSILI AND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3  -2-G   ....   G1-h' DD1-h' DW1-2' DD2-M   GREEK SMALL LETTER ETA WITH DASIA AND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4  -2-G   ....   G1-h' DD1-g' DW1-1' DD2-M   GREEK SMALL LETTER ETA WITH PSILI AND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5  -2-G   ....   G1-h' DD1-h' DW1-1' DD2-M   GREEK SMALL LETTER ETA WITH DASIA AND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6  -2-G   ....   G1-h' DD1-g' DD1-m' DD2-M   GREEK SMALL LETTER ETA WITH PSILI AND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7  -2-G   ....   G1-h' DD1-h' DD1-m' DD2-M   GREEK SMALL LETTER ETA WITH DASIA AND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8  -2-G   ....   G2-H' DD1-g' DD2-M   ....   GREEK CAPITAL LETTER ETA WITH PSIL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9  -2-G   ....   G2-H' DD1-h' DD2-M   ....   GREEK CAPITAL LETTER ETA WITH DAS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A  -2-G   ....   G2-H' DD1-g' DW1-2' DD2-M   GREEK CAPITAL LETTER ETA WITH PSILI AND VAR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B  -2-G   ....   G2-H' DD1-h' DW1-2' DD2-M   GREEK CAPITAL LETTER ETA WITH DASIA AND VAR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C  -2-G   ....   G2-H' DD1-g' DW1-1' DD2-M   GREEK CAPITAL LETTER ETA WITH PSILI AND OX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D  -2-G   ....   G2-H' DD1-h' DW1-1' DD2-M   GREEK CAPITAL LETTER ETA WITH DASIA AND OX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E  -2-G   ....   G2-H' DD1-g' DD1-m' DD2-M   GREEK CAPITAL LETTER ETA WITH PSILI AND PERISPOMEN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9F  -2-G   ....   G2-H' DD1-h' DD1-m' DD2-M   GREEK CAPITAL LETTER ETA WITH DASIA AND PERISPOMENI AND PROS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A0  -2-G   ....   G1-v' DD1-g' DD2-M   ....   </w:t>
      </w:r>
      <w:r>
        <w:rPr>
          <w:rFonts w:cs="DejaVu Sans Mono" w:ascii="DejaVu Sans Mono" w:hAnsi="DejaVu Sans Mono"/>
          <w:sz w:val="13"/>
          <w:szCs w:val="13"/>
          <w:lang w:val="en-US"/>
        </w:rPr>
        <w:t>GREEK SMALL LETTER OMEGA WITH PSILI AND YPO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A1  -2-G   ....   G1-v' DD1-h' DD2-M   ....   </w:t>
      </w:r>
      <w:r>
        <w:rPr>
          <w:rFonts w:cs="DejaVu Sans Mono" w:ascii="DejaVu Sans Mono" w:hAnsi="DejaVu Sans Mono"/>
          <w:sz w:val="13"/>
          <w:szCs w:val="13"/>
          <w:lang w:val="en-US"/>
        </w:rPr>
        <w:t>GREEK SMALL LETTER OMEGA WITH DAS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2  -2-G   ....   G1-v' DD1-g' DW1-2' DD2-M   GREEK SMALL LETTER OMEGA WITH PSILI AND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3  -2-G   ....   G1-v' DD1-h' DW1-2' DD2-M   GREEK SMALL LETTER OMEGA WITH DASIA AND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4  -2-G   ....   G1-v' DD1-g' DW1-1' DD2-M   GREEK SMALL LETTER OMEGA WITH PSILI AND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5  -2-G   ....   G1-v' DD1-h' DW1-1' DD2-M   GREEK SMALL LETTER OMEGA WITH DASIA AND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6  -2-G   ....   G1-v' DD1-g' DD1-m' DD2-M   GREEK SMALL LETTER OMEGA WITH PSILI AND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7  -2-G   ....   G1-v' DD1-h' DD1-m' DD2-M   GREEK SMALL LETTER OMEGA WITH DASIA AND PERISPOMENI AND YPO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A8  -2-G   ....   G2-V' DD1-g' DD2-M   ....   </w:t>
      </w:r>
      <w:r>
        <w:rPr>
          <w:rFonts w:cs="DejaVu Sans Mono" w:ascii="DejaVu Sans Mono" w:hAnsi="DejaVu Sans Mono"/>
          <w:sz w:val="13"/>
          <w:szCs w:val="13"/>
          <w:lang w:val="en-US"/>
        </w:rPr>
        <w:t>GREEK CAPITAL LETTER OMEGA WITH PSILI AND PROS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A9  -2-G   ....   G2-V' DD1-h' DD2-M   ....   </w:t>
      </w:r>
      <w:r>
        <w:rPr>
          <w:rFonts w:cs="DejaVu Sans Mono" w:ascii="DejaVu Sans Mono" w:hAnsi="DejaVu Sans Mono"/>
          <w:sz w:val="13"/>
          <w:szCs w:val="13"/>
          <w:lang w:val="en-US"/>
        </w:rPr>
        <w:t>GREEK CAPITAL LETTER OMEGA WITH DAS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A  -2-G   ....   G2-V' DD1-g' DW1-2' DD2-M   GREEK CAPITAL LETTER OMEGA WITH PSILI AND VAR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B  -2-G   ....   G2-V' DD1-h' DW1-2' DD2-M   GREEK CAPITAL LETTER OMEGA WITH DASIA AND VAR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C  -2-G   ....   G2-V' DD1-g' DW1-1' DD2-M   GREEK CAPITAL LETTER OMEGA WITH PSILI AND OX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D  -2-G   ....   G2-V' DD1-h' DW1-1' DD2-M   GREEK CAPITAL LETTER OMEGA WITH DASIA AND OXIA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E  -2-G   ....   G2-V' DD1-g' DD1-m' DD2-M   GREEK CAPITAL LETTER OMEGA WITH PSILI AND PERISPOMEN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AF  -2-G   ....   G2-V' DD1-h' DD1-m' DD2-M   GREEK CAPITAL LETTER OMEGA WITH DASIA AND PERISPOMENI AND PROS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0  -2-G   ....   G1-a' DW1-6   ....   ....   GREEK SMALL LETTER ALPHA WITH VRACH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1  -2-G   ....   G1-a' DW1--   ....   ....   GREEK SMALL LETTER ALPHA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2  -2-G   ....   G1-a' DW1-2' DD2-M   ....   GREEK SMALL LETTER ALPHA WITH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3  -2-G   ....   G1-a' DD2-M   ....   ....   GREEK SMALL LETTER ALPHA WITH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4  -2-G   ....   G1-a' DW1-1' DD2-M   ....   GREEK SMALL LETTER ALPHA WITH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6  -2-G   ....   G1-a' DD1-m   ....   ....   GREEK SMALL LETTER ALPHA WITH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7  -2-G   ....   G1-a' DD1-m' DD2-M   ....   GREEK SMALL LETTER ALPHA WITH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8  -2-G   ....   G2-A' DW1-6   ....   ....   GREEK CAPITAL LETTER ALPHA WITH VRACH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9  -2-G   ....   G2-A' DW1--   ....   ....   GREEK CAPITAL LETTER ALPHA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A  -2-G   ....   G2-A' DW1-2   ....   ....   GREEK CAPITAL LETTER ALPH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B  -2-G   ....   G2-A' DW1-1   ....   ....   GREEK CAPITAL LETTER ALPH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BC  -2-G   ....   G2-A' DD2-M   ....   ....   GREEK CAPITAL LETTER ALPHA WITH PROS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1FBD  -2-G  GE1-l   ....   ....   ....   ....   GREEK KORONIS</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 xml:space="preserve">1FBEy -2-G  YY1-j;  G1-i   ....   ....   ....   </w:t>
      </w:r>
      <w:r>
        <w:rPr>
          <w:rFonts w:cs="DejaVu Sans Mono" w:ascii="DejaVu Sans Mono" w:hAnsi="DejaVu Sans Mono"/>
          <w:sz w:val="13"/>
          <w:szCs w:val="13"/>
        </w:rPr>
        <w:t>GREEK PROSGEGRAMMENI</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1FBF  -2-G  GE2-L   ....   ....   ....   ....   </w:t>
      </w:r>
      <w:r>
        <w:rPr>
          <w:rFonts w:cs="DejaVu Sans Mono" w:ascii="DejaVu Sans Mono" w:hAnsi="DejaVu Sans Mono"/>
          <w:sz w:val="13"/>
          <w:szCs w:val="13"/>
          <w:lang w:val="en-US"/>
        </w:rPr>
        <w:t>GREEK PSIL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1FC0  -2-G  DS1-m   ....   ....   ....   ....   </w:t>
      </w:r>
      <w:r>
        <w:rPr>
          <w:rFonts w:cs="DejaVu Sans Mono" w:ascii="DejaVu Sans Mono" w:hAnsi="DejaVu Sans Mono"/>
          <w:sz w:val="13"/>
          <w:szCs w:val="13"/>
        </w:rPr>
        <w:t>GREEK PERISPOMENI</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1FC1  -2-G   ....  DS1-e' DD1-m   ....   ....   </w:t>
      </w:r>
      <w:r>
        <w:rPr>
          <w:rFonts w:cs="DejaVu Sans Mono" w:ascii="DejaVu Sans Mono" w:hAnsi="DejaVu Sans Mono"/>
          <w:sz w:val="13"/>
          <w:szCs w:val="13"/>
          <w:lang w:val="en-US"/>
        </w:rPr>
        <w:t>GREEK DIALYTIK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2  -2-G   ....   G1-h' DW1-2' DD2-M   ....   GREEK SMALL LETTER ETA WITH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3  -2-G   ....   G1-h' DD2-M   ....   ....   GREEK SMALL LETTER ETA WITH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4  -2-G   ....   G1-h' DW1-1' DD2-M   ....   GREEK SMALL LETTER ETA WITH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6  -2-G   ....   G1-h' DD1-m   ....   ....   GREEK SMALL LETTER ETA WITH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7  -2-G   ....   G1-h' DD1-m' DD2-M   ....   GREEK SMALL LETTER ETA WITH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8  -2-G   ....   G2-E' DW1-2   ....   ....   GREEK CAPITAL LETTER EPSILON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9  -2-G   ....   G2-E' DW1-1   ....   ....   GREEK CAPITAL LETTER EPSILON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A  -2-G   ....   G2-H' DW1-2   ....   ....   GREEK CAPITAL LETTER ET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B  -2-G   ....   G2-H' DW1-1   ....   ....   GREEK CAPITAL LETTER ET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C  -2-G   ....   G2-H' DD2-M   ....   ....   GREEK CAPITAL LETTER ETA WITH PROS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CD  -2-G   ....  GE2-L' DW1-2   ....   ....   </w:t>
      </w:r>
      <w:r>
        <w:rPr>
          <w:rFonts w:cs="DejaVu Sans Mono" w:ascii="DejaVu Sans Mono" w:hAnsi="DejaVu Sans Mono"/>
          <w:sz w:val="13"/>
          <w:szCs w:val="13"/>
          <w:lang w:val="en-US"/>
        </w:rPr>
        <w:t>GREEK PSILI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CE  -2-G   ....  GE2-L' DW1-1   ....   ....   GREEK PSILI AND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CF  -2-G   ....  GE2-L' DD1-m   ....   ....   </w:t>
      </w:r>
      <w:r>
        <w:rPr>
          <w:rFonts w:cs="DejaVu Sans Mono" w:ascii="DejaVu Sans Mono" w:hAnsi="DejaVu Sans Mono"/>
          <w:sz w:val="13"/>
          <w:szCs w:val="13"/>
          <w:lang w:val="en-US"/>
        </w:rPr>
        <w:t>GREEK PSILI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0  -2-G   ....   G1-i' DW1-6   ....   ....   GREEK SMALL LETTER IOTA WITH VRACH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1  -2-G   ....   G1-i' DW1--   ....   ....   GREEK SMALL LETTER IOTA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2  -2-G   ....   G1-i' DW1-3' DW1-2   ....   GREEK SMALL LETTER IOTA WITH DIALYTIK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3  -2-G   ....   G1-i' DW1-3' DW1-1   ....   GREEK SMALL LETTER IOTA WITH DIALYTIK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6  -2-G   ....   G1-i' DD1-m   ....   ....   GREEK SMALL LETTER IOTA WITH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7  -2-G   ....   G1-i' DW1-3' DD1-m   ....   GREEK SMALL LETTER IOTA WITH DIALYTIK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8  -2-G   ....   G2-I' DW1-6   ....   ....   GREEK CAPITAL LETTER IOTA WITH VRACH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9  -2-G   ....   G2-I' DW1--   ....   ....   GREEK CAPITAL LETTER IOTA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A  -2-G   ....   G2-I' DW1-2   ....   ....   GREEK CAPITAL LETTER IOT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B  -2-G   ....   G2-I' DW1-1   ....   ....   GREEK CAPITAL LETTER IOTA WITH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DD  -2-G   ....  GE2-K' DW1-2   ....   ....   </w:t>
      </w:r>
      <w:r>
        <w:rPr>
          <w:rFonts w:cs="DejaVu Sans Mono" w:ascii="DejaVu Sans Mono" w:hAnsi="DejaVu Sans Mono"/>
          <w:sz w:val="13"/>
          <w:szCs w:val="13"/>
          <w:lang w:val="en-US"/>
        </w:rPr>
        <w:t>GREEK DASI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DE  -2-G   ....  GE2-K' DW1-1   ....   ....   GREEK DASIA AND OX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DF  -2-G   ....  GE2-K' DD1-m   ....   ....   </w:t>
      </w:r>
      <w:r>
        <w:rPr>
          <w:rFonts w:cs="DejaVu Sans Mono" w:ascii="DejaVu Sans Mono" w:hAnsi="DejaVu Sans Mono"/>
          <w:sz w:val="13"/>
          <w:szCs w:val="13"/>
          <w:lang w:val="en-US"/>
        </w:rPr>
        <w:t>GREEK DASI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0  -2-G   ....   G1-y' DW1-6   ....   ....   GREEK SMALL LETTER UPSILON WITH VRACH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1  -2-G   ....   G1-y' DW1--   ....   ....   GREEK SMALL LETTER UPSILON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2  -2-G   ....   G1-y' DW1-3' DW1-2   ....   GREEK SMALL LETTER UPSILON WITH DIALYTIKA AND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3  -2-G   ....   G1-y' DW1-3' DW1-1   ....   GREEK SMALL LETTER UPSILON WITH DIALYTIKA AND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4  -2-G   ....   G1-r' DD1-g   ....   ....   GREEK SMALL LETTER RHO WITH PSIL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5  -2-G   ....   G1-r' DD1-h   ....   ....   GREEK SMALL LETTER RHO WITH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6  -2-G   ....   G1-y' DD1-m   ....   ....   GREEK SMALL LETTER UPSILON WITH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7  -2-G   ....   G1-y' DW1-3' DD1-m   ....   GREEK SMALL LETTER UPSILON WITH DIALYTIKA AND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8  -2-G   ....   G2-Y' DW1-6   ....   ....   GREEK CAPITAL LETTER UPSILON WITH VRACH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9  -2-G   ....   G2-Y' DW1--   ....   ....   GREEK CAPITAL LETTER UPSILON WITH MACR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A  -2-G   ....   G2-Y' DW1-2   ....   ....   GREEK CAPITAL LETTER UPSILON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B  -2-G   ....   G2-Y' DW1-1   ....   ....   GREEK CAPITAL LETTER UPSILON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EC  -2-G   ....   G2-R' DD1-h   ....   ....   GREEK CAPITAL LETTER RHO WITH DAS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ED  -2-G   ....  DS1-e' DW1-2   ....   ....   </w:t>
      </w:r>
      <w:r>
        <w:rPr>
          <w:rFonts w:cs="DejaVu Sans Mono" w:ascii="DejaVu Sans Mono" w:hAnsi="DejaVu Sans Mono"/>
          <w:sz w:val="13"/>
          <w:szCs w:val="13"/>
          <w:lang w:val="en-US"/>
        </w:rPr>
        <w:t>GREEK DIALYTIKA AND VARIA</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1FEE  -2-G   ....  </w:t>
      </w:r>
      <w:r>
        <w:rPr>
          <w:rFonts w:cs="DejaVu Sans Mono" w:ascii="DejaVu Sans Mono" w:hAnsi="DejaVu Sans Mono"/>
          <w:sz w:val="13"/>
          <w:szCs w:val="13"/>
        </w:rPr>
        <w:t>DS1-e' DW1-1   ....   ....   GREEK DIALYTIKA AND OXIA</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en-US"/>
        </w:rPr>
        <w:t>1FEFy -2-G  YY1-x; YU2-0   ....   ....   ....   GREEK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2  -2-G   ....   G1-v' DW1-2' DD2-M   ....   GREEK SMALL LETTER OMEGA WITH VAR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3  -2-G   ....   G1-v' DD2-M   ....   ....   GREEK SMALL LETTER OMEGA WITH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4  -2-G   ....   G1-v' DW1-1' DD2-M   ....   GREEK SMALL LETTER OMEGA WITH OXIA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6  -2-G   ....   G1-v' DD1-m   ....   ....   GREEK SMALL LETTER OMEGA WITH PERISPO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7  -2-G   ....   G1-v' DD1-m' DD2-M   ....   GREEK SMALL LETTER OMEGA WITH PERISPOMENI AND YPOGEGRAMME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8  -2-G   ....   G2-O' DW1-2   ....   ....   GREEK CAPITAL LETTER OMICRON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9  -2-G   ....   G2-O' DW1-1   ....   ....   GREEK CAPITAL LETTER OMICRON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A  -2-G   ....   G2-V' DW1-2   ....   ....   GREEK CAPITAL LETTER OMEGA WITH VAR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B  -2-G   ....   G2-V' DW1-1   ....   ....   GREEK CAPITAL LETTER OMEGA WITH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C  -2-G   ....   G2-V' DD2-M   ....   ....   GREEK CAPITAL LETTER OMEGA WITH PROSGEGRAMMENI</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 xml:space="preserve">1FFDy -2-G  YY1-c; DM1-1   ....   ....   ....   </w:t>
      </w:r>
      <w:r>
        <w:rPr>
          <w:rFonts w:cs="DejaVu Sans Mono" w:ascii="DejaVu Sans Mono" w:hAnsi="DejaVu Sans Mono"/>
          <w:sz w:val="13"/>
          <w:szCs w:val="13"/>
          <w:lang w:val="en-US"/>
        </w:rPr>
        <w:t>GREEK OX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1FFE  -2-G  GE2-K   ....   ....   ....   ....   GREEK DASI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07  ----  YM1-#   ....   ....   ....   ....   FIGURE SP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0C  ---H  HE2-L; YP1-,   ....   ....   ....   ZERO WIDTH NON-JOINER</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0D  ---H  HE2-X; YP2-,   ....   ....   ....   ZERO WIDTH JOIN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0  ----  YS1-v   ....   ....   ....   ....   HYPH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1  ----  YP1--   ....   ....   ....   ....   NON-BREAKING HYPHE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2013  -24-  YS1-w   ....   ....   ....   ....   EN DASH</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2014  -24-  YS1-e   ....   ....   ....   ....   </w:t>
      </w:r>
      <w:r>
        <w:rPr>
          <w:rFonts w:cs="DejaVu Sans Mono" w:ascii="DejaVu Sans Mono" w:hAnsi="DejaVu Sans Mono"/>
          <w:sz w:val="13"/>
          <w:szCs w:val="13"/>
          <w:lang w:val="fr-FR"/>
        </w:rPr>
        <w:t>EM DASH</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2015  124-  YS2-Y   ....   ....   ....   ....   </w:t>
      </w:r>
      <w:r>
        <w:rPr>
          <w:rFonts w:cs="DejaVu Sans Mono" w:ascii="DejaVu Sans Mono" w:hAnsi="DejaVu Sans Mono"/>
          <w:sz w:val="13"/>
          <w:szCs w:val="13"/>
          <w:lang w:val="en-US"/>
        </w:rPr>
        <w:t>HORIZONTAL BAR</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08 2016  ----  DJ1-m; YM1-k;  i~v9   ....   ....   DOUBLE VERTICAL L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uble vertical line (thick);  Major (intonation) grou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7y -24-  YY2-Y   ....   ....   ....   ....   DOUBLE LOW L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8  124-  YP2-7   ....   ....   ....   ....   LEFT SING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9  124-  YP2-8   ....   ....   ....   ....   RIGHT SING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A  -24-  YP2-6   ....   ....   ....   ....   SINGLE LOW-9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By -24-  YY1-m   ....   ....   ....   ....   SINGLE HIGH-REVERSED-9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C  124-  YP1-7   ....   ....   ....   ....   LEFT DOUB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D  124-  YP1-8   ....   ....   ....   ....   RIGHT DOUB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E  -24-  YP1-6   ....   ....   ....   ....   DOUBLE LOW-9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1Fy ----  YY2-M   ....   ....   ....   ....   DOUBLE HIGH-REVERSED-9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0  -24-  YS1-d   ....   ....   ....   ....   DAGG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1  -24-  YS2-D   ....   ....   ....   ....   DOUBLE DAGG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2  -24-  YM2-T   ....   ....   ....   ....   BULL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4  ---W  WE1-a   ....   ....   ....   ....   ONE DOT LEAD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6  -24-  YP2-3   ....   ....   ....   ....   HORIZONTAL ELLIP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7  ----  YS2-V   ....   ....   ....   ....   HYPHENATION POI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2F  ----  YS2-#   ....   ....   ....   ....   NARROW NO-BREAK SP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0  -24-  YS2-I   ....   ....   ....   ....   PER MILLE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2  -24-  YP2-5   ....   ....   ....   ....   PRIM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3  -24-  YP1-5   ....   ....   ....   ....   DOUBLE PRIM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4y ----  YY1-t   ....   ....   ....   ....   TRIPLE PRIM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5  ----  YP2-4   ....   ....   ....   ....   REVERSED PRIM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6  ----  YP1-4   ....   ....   ....   ....   REVERSED DOUBLE PRIM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9  -24-  YP2-9   ....   ....   ....   ....   SINGLE LEFT-POINTING ANG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A  -24-  YP2-0   ....   ....   ....   ....   SINGLE RIGHT-POINTING ANGLE QUOTATION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3B  ----  YS2-H   ....   ....   ....   ....   REFERENCE MARK</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203Cy -24-  YY2-T   ....   ....   ....   ....   </w:t>
      </w:r>
      <w:r>
        <w:rPr>
          <w:rFonts w:cs="DejaVu Sans Mono" w:ascii="DejaVu Sans Mono" w:hAnsi="DejaVu Sans Mono"/>
          <w:sz w:val="13"/>
          <w:szCs w:val="13"/>
          <w:lang w:val="fr-FR"/>
        </w:rPr>
        <w:t>DOUBLE EXCLAMATION MARK</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203Dy ----  YY1-q   ....   ....   ....   ....   </w:t>
      </w:r>
      <w:r>
        <w:rPr>
          <w:rFonts w:cs="DejaVu Sans Mono" w:ascii="DejaVu Sans Mono" w:hAnsi="DejaVu Sans Mono"/>
          <w:sz w:val="13"/>
          <w:szCs w:val="13"/>
          <w:lang w:val="en-US"/>
        </w:rPr>
        <w:t>INTERROBANG</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203Ey -24-  YY1-y   ....   ....   ....   ....   </w:t>
      </w:r>
      <w:r>
        <w:rPr>
          <w:rFonts w:cs="DejaVu Sans Mono" w:ascii="DejaVu Sans Mono" w:hAnsi="DejaVu Sans Mono"/>
          <w:sz w:val="13"/>
          <w:szCs w:val="13"/>
        </w:rPr>
        <w:t>OVERLINE</w:t>
      </w:r>
    </w:p>
    <w:p>
      <w:pPr>
        <w:pStyle w:val="Textebrut"/>
        <w:rPr/>
      </w:pPr>
      <w:r>
        <w:rPr>
          <w:rFonts w:cs="DejaVu Sans Mono" w:ascii="DejaVu Sans Mono" w:hAnsi="DejaVu Sans Mono"/>
          <w:sz w:val="13"/>
          <w:szCs w:val="13"/>
        </w:rPr>
        <w:t xml:space="preserve">509 203F  ----  DS2-Z; DJ2-Z;  i~j9   ....   ....   </w:t>
      </w:r>
      <w:r>
        <w:rPr>
          <w:rFonts w:cs="DejaVu Sans Mono" w:ascii="DejaVu Sans Mono" w:hAnsi="DejaVu Sans Mono"/>
          <w:sz w:val="13"/>
          <w:szCs w:val="13"/>
          <w:lang w:val="en-US"/>
        </w:rPr>
        <w:t>UNDERTI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Bottom tie bar;  Linking (absence of a break)</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2040  ----  DS1-z   ....   ....   ....   ....   CHARACTER TI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2044  -24-  YS2-Z   ....   ....   ....   ....   </w:t>
      </w:r>
      <w:r>
        <w:rPr>
          <w:rFonts w:cs="DejaVu Sans Mono" w:ascii="DejaVu Sans Mono" w:hAnsi="DejaVu Sans Mono"/>
          <w:sz w:val="13"/>
          <w:szCs w:val="13"/>
          <w:lang w:val="en-US"/>
        </w:rPr>
        <w:t>FRACTION SLASH</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204A  -2--  YS2-M   ....   ....   ....   ....   </w:t>
      </w:r>
      <w:r>
        <w:rPr>
          <w:rFonts w:cs="DejaVu Sans Mono" w:ascii="DejaVu Sans Mono" w:hAnsi="DejaVu Sans Mono"/>
          <w:sz w:val="13"/>
          <w:szCs w:val="13"/>
          <w:lang w:val="fi-FI"/>
        </w:rPr>
        <w:t>TIRONIAN SIGN ET</w:t>
      </w:r>
    </w:p>
    <w:p>
      <w:pPr>
        <w:pStyle w:val="Textebrut"/>
        <w:rPr/>
      </w:pPr>
      <w:r>
        <w:rPr>
          <w:rFonts w:eastAsia="DejaVu Sans Mono" w:cs="DejaVu Sans Mono" w:ascii="DejaVu Sans Mono" w:hAnsi="DejaVu Sans Mono"/>
          <w:sz w:val="13"/>
          <w:szCs w:val="13"/>
          <w:lang w:val="fi-FI"/>
        </w:rPr>
        <w:t xml:space="preserve">    </w:t>
      </w:r>
      <w:r>
        <w:rPr>
          <w:rFonts w:cs="DejaVu Sans Mono" w:ascii="DejaVu Sans Mono" w:hAnsi="DejaVu Sans Mono"/>
          <w:sz w:val="13"/>
          <w:szCs w:val="13"/>
          <w:lang w:val="fi-FI"/>
        </w:rPr>
        <w:t xml:space="preserve">2052  ----  YM1-m   ....   ....   ....   ....   </w:t>
      </w:r>
      <w:r>
        <w:rPr>
          <w:rFonts w:cs="DejaVu Sans Mono" w:ascii="DejaVu Sans Mono" w:hAnsi="DejaVu Sans Mono"/>
          <w:sz w:val="13"/>
          <w:szCs w:val="13"/>
          <w:lang w:val="fr-FR"/>
        </w:rPr>
        <w:t>COMMERCIAL MINUS SIG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2053  ----  DS1-l   ....   ....   ....   ....   </w:t>
      </w:r>
      <w:r>
        <w:rPr>
          <w:rFonts w:cs="DejaVu Sans Mono" w:ascii="DejaVu Sans Mono" w:hAnsi="DejaVu Sans Mono"/>
          <w:sz w:val="13"/>
          <w:szCs w:val="13"/>
        </w:rPr>
        <w:t>SWUNG DASH</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2056  ---c  CX1-r   ....   ....   ....   ....   </w:t>
      </w:r>
      <w:r>
        <w:rPr>
          <w:rFonts w:cs="DejaVu Sans Mono" w:ascii="DejaVu Sans Mono" w:hAnsi="DejaVu Sans Mono"/>
          <w:sz w:val="13"/>
          <w:szCs w:val="13"/>
          <w:lang w:val="en-US"/>
        </w:rPr>
        <w:t>THREE DOT PUNCTUA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58  ---c  CX2-T   ....   ....   ....   ....   FOUR DOT PUNCTUA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59  ---c  CX1-t; GE2-E   ....   ....   ....   FIVE DOT PUNCTUA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5Ey ----  YY2-K   ....   ....   ....   ....   VERTICAL FOUR DOT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0  ----  YT1-0   ....   ....   ....   ....   SUPERSCRIPT ZER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1  ---L  LR1-i   ....   ....   ....   ....   SUPERSCRIPT LATIN SMALL LETTER 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4  ----  YT1-4   ....   ....   ....   ....   SUPERSCRIPT FOU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5  ----  YT1-5   ....   ....   ....   ....   SUPERSCRIPT F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6  ----  YT1-6   ....   ....   ....   ....   SUPERSCRIPT SI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7  ----  YT1-7   ....   ....   ....   ....   SUPERSCRIPT SEV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8  ----  YT1-8   ....   ....   ....   ....   SUPERSCRIPT EIGH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79  ----  YT1-9   ....   ....   ....   ....   SUPERSCRIPT NIN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425 207F  -24L  LR1-n;  i~n1   ....   ....   ....   SUPERSCRIPT LATIN SMALL LETTER 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Superscript N;  Nasal relea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0  ----  YT2-0   ....   ....   ....   ....   SUBSCRIPT ZER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1  ----  YT2-1   ....   ....   ....   ....   SUBSCRIPT O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2  -2--  YT2-2   ....   ....   ....   ....   SUBSCRIPT TW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3  ----  YT2-3   ....   ....   ....   ....   SUBSCRIPT THRE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4  ----  YT2-4   ....   ....   ....   ....   SUBSCRIPT FOU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5  ----  YT2-5   ....   ....   ....   ....   SUBSCRIPT FIV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6  ----  YT2-6   ....   ....   ....   ....   SUBSCRIPT SI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7  ----  YT2-7   ....   ....   ....   ....   SUBSCRIPT SEVE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8  ----  YT2-8   ....   ....   ....   ....   SUBSCRIPT EIGH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89  ----  YT2-9   ....   ....   ....   ....   SUBSCRIPT NI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93  ---L  LR2-X   ....   ....   ....   ....   LATIN SUBSCRIPT SMALL LETTER 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0  ----  YC2-E   ....   ....   ....   ....   EURO-CURRENCY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1  ----  YC1-q   ....   ....   ....   ....   COLO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2  ----  YC1-x   ....   ....   ....   ....   CRUZEIRO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3  -24-  YC2-F   ....   ....   ....   ....   FRENCH FRANC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4  -24-  YC2-L   ....   ....   ....   ....   LIRA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5  ----  YC1-m   ....   ....   ....   ....   MILL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6  ----  YC1-n   ....   ....   ....   ....   NAIRA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7  -24-  YC2-Q   ....   ....   ....   ....   PESETA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8  ----  YC1-r   ....   ....   ....   ....   RUPEE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9  ----  YC1-w   ....   ....   ....   ....   WON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A  ---H  HE2-A; YC1-s   ....   ....   ....   NEW SHEQEL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B  ----  YC1-d   ....   ....   ....   ....   DONG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C  124-  YC1-e   ....   ....   ....   ....   EURO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20AD  ----  YC1-k   ....   ....   ....   ....   </w:t>
      </w:r>
      <w:r>
        <w:rPr>
          <w:rFonts w:cs="DejaVu Sans Mono" w:ascii="DejaVu Sans Mono" w:hAnsi="DejaVu Sans Mono"/>
          <w:sz w:val="13"/>
          <w:szCs w:val="13"/>
          <w:lang w:val="fr-FR"/>
        </w:rPr>
        <w:t>KIP SIG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20AE  ----  YC1-t   ....   ....   ....   ....   </w:t>
      </w:r>
      <w:r>
        <w:rPr>
          <w:rFonts w:cs="DejaVu Sans Mono" w:ascii="DejaVu Sans Mono" w:hAnsi="DejaVu Sans Mono"/>
          <w:sz w:val="13"/>
          <w:szCs w:val="13"/>
          <w:lang w:val="en-US"/>
        </w:rPr>
        <w:t>TUGRIK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AF  -2--  YC2-D   ....   ....   ....   ....   DRACHMA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B0  ----  YC1-p   ....   ....   ....   ....   GERMAN PENNY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B1  ----  YC2-P   ....   ....   ....   ....   PESO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B2  ----  YC1-g   ....   ....   ....   ....   GUARANI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B3  ----  YC1-a   ....   ....   ....   ....   AUSTRAL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0B4  ----  YC1-h   ....   ....   ....   ....   HRYVNIA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20B5  ----  YC2-C   ....   ....   ....   ....   </w:t>
      </w:r>
      <w:r>
        <w:rPr>
          <w:rFonts w:cs="DejaVu Sans Mono" w:ascii="DejaVu Sans Mono" w:hAnsi="DejaVu Sans Mono"/>
          <w:sz w:val="13"/>
          <w:szCs w:val="13"/>
          <w:lang w:val="fr-FR"/>
        </w:rPr>
        <w:t>CEDI SIG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rPr>
        <w:t>20B8  ----  YC2-T   ....   ....   ....   ....   TENGE SIGN [Unicode 5.2]</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lang w:val="fr-FR"/>
        </w:rPr>
        <w:t xml:space="preserve">20DD  ---c  CX2-V   ....   ....   ....   ....   </w:t>
      </w:r>
      <w:r>
        <w:rPr>
          <w:rFonts w:cs="DejaVu Sans Mono" w:ascii="DejaVu Sans Mono" w:hAnsi="DejaVu Sans Mono"/>
          <w:sz w:val="13"/>
          <w:szCs w:val="13"/>
          <w:lang w:val="en-US"/>
        </w:rPr>
        <w:t>COMBINING ENCLOSING CIRC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05  -24-  YS1-c   ....   ....   ....   ....   CARE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13y --4-  YY1-z   ....   ....   ....   ....   SCRIPT SMALL 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14y ----  YY1-d   ....   ....   ....   ....   L B BAR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16  -24-  YS2-N   ....   ....   ....   ....   NUMERO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17  ----  YS2-P   ....   ....   ....   ....   SOUND RECORDING COPYRIGH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1By ----  YY2-R   ....   ....   ....   ....   SCRIPT CAPITAL 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20  ----  YS2-S   ....   ....   ....   ....   SERVICE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22  124-  YS2-T   ....   ....   ....   ....   TRADE MARK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26y 124-  YY2-O;  G2-V   ....   ....   ....   OHM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212B  ----   ....   L2-A' DW1-0   ....   ....   </w:t>
      </w:r>
      <w:r>
        <w:rPr>
          <w:rFonts w:cs="DejaVu Sans Mono" w:ascii="DejaVu Sans Mono" w:hAnsi="DejaVu Sans Mono"/>
          <w:sz w:val="13"/>
          <w:szCs w:val="13"/>
        </w:rPr>
        <w:t>ANGSTROM SIG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212E  --4-  YM1-e   ....   ....   ....   ....   </w:t>
      </w:r>
      <w:r>
        <w:rPr>
          <w:rFonts w:cs="DejaVu Sans Mono" w:ascii="DejaVu Sans Mono" w:hAnsi="DejaVu Sans Mono"/>
          <w:sz w:val="13"/>
          <w:szCs w:val="13"/>
          <w:lang w:val="en-US"/>
        </w:rPr>
        <w:t>ESTIMATED SYMBO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33  ----  YC2-M   ....   ....   ....   ....   SCRIPT CAPITAL M</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214D  ----  YS2-A   ....   ....   ....   ....   AKTIESELSKAB</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2153  ----  YU2-1   ....   ....   ....   ....   </w:t>
      </w:r>
      <w:r>
        <w:rPr>
          <w:rFonts w:cs="DejaVu Sans Mono" w:ascii="DejaVu Sans Mono" w:hAnsi="DejaVu Sans Mono"/>
          <w:sz w:val="13"/>
          <w:szCs w:val="13"/>
          <w:lang w:val="en-US"/>
        </w:rPr>
        <w:t>VULGAR FRACTION ONE THIR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4  ----  YU2-2   ....   ....   ....   ....   VULGAR FRACTION TWO THIRD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9  ----  YU2-6   ....   ....   ....   ....   VULGAR FRACTION ONE SIXT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A  ----  YU2-4   ....   ....   ....   ....   VULGAR FRACTION FIVE SIXTH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B  124-  YU2-8   ....   ....   ....   ....   VULGAR FRACTION ONE EIGHT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C  124-  YU2-3   ....   ....   ....   ....   VULGAR FRACTION THREE EIGHTH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D  124-  YU2-5   ....   ....   ....   ....   VULGAR FRACTION FIVE EIGHTH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5E  124-  YU2-7   ....   ....   ....   ....   VULGAR FRACTION SEVEN EIGHTH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0  124-  YS1-h   ....   ....   ....   ....   LEFTWARDS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1  124-  YS1-k   ....   ....   ....   ....   UPWARDS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2  124-  YS1-j   ....   ....   ....   ....   RIGHTWARDS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3  124-  YS1-l   ....   ....   ....   ....   DOWNWARDS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4  -24-  YM2-L   ....   ....   ....   ....   LEFT RIGHT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5y -24-  YY1-e   ....   ....   ....   ....   UP DOWN ARROW</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0 2197  ----  DJ2-K; YS2-K   ....   ....   ....   NORTH EAST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pward diagonal arrow;  Global ris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1 2198  ----  DJ2-L; YS2-L   ....   ....   ....   SOUTH EAST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wnward diagonal arrow;  Global fal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A  ----   ....  YS1-h' DD2-X   ....   ....   LEFTWARDS ARROW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9B  ----   ....  YS1-j' DD2-X   ....   ....   RIGHTWARDS ARROW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A8y -24-  YY2-E   ....   ....   ....   ....   UP DOWN ARROW WITH BA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AE  ----   ....  YM2-L' DD2-X   ....   ....   LEFT RIGHT ARROW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1B2  ----  YM1-l   ....   ....   ....   ....   DOWNWARDS ARROW WITH TIP LEFTWARD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0  -2--  YM1-a   ....   ....   ....   ....   FOR AL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2  -24-  YM1-d   ....   ....   ....   ....   PARTIAL DIFFERENTIA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3  -2--  YM2-A   ....   ....   ....   ....   THERE EXIST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4  ----   ....  YM2-A' DD2-X   ....   ....   THERE DOES NOT EXIS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5  ----  YM1-t   ....   ....   ....   ....   EMPTY S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6  -24-  YM2-D   ....   ....   ....   ....   INCREM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8  -2--  YM2-E   ....   ....   ....   ....   ELEMENT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9  -2--   ....  YM2-E' DD2-X   ....   ....   NOT AN ELEMENT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0F  -24-  YM2-P   ....   ....   ....   ....   N-ARY PRODUC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1  -24-  YM2-S   ....   ....   ....   ....   N-ARY SUMMATIO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2  -24-  YS1-y   ....   ....   ....   ....   MINUS SIGN</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5  --4-  YS1-z   ....   ....   ....   ....   DIVISION SLA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7  ----  YS2-X   ....   ....   ....   ....   ASTERISK OPER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9y -24-  YY1-a   ....   ....   ....   ....   BULLET OPER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A  -24-  YM2-R   ....   ....   ....   ....   SQUARE RO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E  -24-  YM1-q   ....   ....   ....   ....   INFINIT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1F  -24-  YM2-G   ....   ....   ....   ....   RIGHT ANG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27  -2--  YM1-b   ....   ....   ....   ....   LOGICAL AN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28  -2--  YM1-v   ....   ....   ....   ....   LOGICAL 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29  -24-  YM2-B   ....   ....   ....   ....   INTERSECT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2A  -2--  YM2-V   ....   ....   ....   ....   UNI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2B  -24-  YM2-I   ....   ....   ....   ....   INTEGRA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3C  ----  YS2-U   ....   ....   ....   ....   TILDE OPER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41  ----   ....  YS2-U' DD2-X   ....   ....   NOT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48  -24-  YS1-u   ....   ....   ....   ....   ALMOST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49  ----   ....  YS1-u' DD2-X   ....   ....   NOT ALMOST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59  -2--  YM1-p   ....   ....   ....   ....   ESTIMATE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0  -24-  YS2-F; YO2-6' DD2-X   ....   ....   NOT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1  -24-  YM1-i   ....   ....   ....   ....   IDENTIC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2  ----   ....  YM1-i' DD2-X   ....   ....   NOT IDENTIC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4  -24-  YS1-f   ....   ....   ....   ....   LESS-THAN OR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5  -24-  YS1-g   ....   ....   ....   ....   GREATER-THAN OR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A  ----  YM1-f   ....   ....   ....   ....   MUCH LESS-TH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B  ----  YM1-g   ....   ....   ....   ....   MUCH GREATER-TH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E  ----   ....  YO2-3' DD2-X   ....   ....   NOT LESS-TH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6F  ----   ....  YO2-4' DD2-X   ....   ....   NOT GREATER-THA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70  ----   ....  YS1-f' DD2-X   ....   ....   NEITHER LESS-THAN NOR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71  ----   ....  YS1-g' DD2-X   ....   ....   NEITHER GREATER-THAN NOR EQUAL T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82  -2--  YM2-X   ....   ....   ....   ....   SUBSET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83  -2--  YM2-C   ....   ....   ....   ....   SUPERSET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84  ----   ....  YM2-X' DD2-X   ....   ....   NOT A SUBSET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85  ----   ....  YM2-C' DD2-X   ....   ....   NOT A SUPERSET O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95  -2--  YM1-o   ....   ....   ....   ....   CIRCLED PLU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297  -2--  YM2-O   ....   ....   ....   ....   CIRCLED TIME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rPr>
        <w:t>2300  ----  YS1-t   ....   ....   ....   ....   DIAMETER SIGN</w:t>
      </w:r>
    </w:p>
    <w:p>
      <w:pPr>
        <w:pStyle w:val="Textebrut"/>
        <w:rPr/>
      </w:pPr>
      <w:r>
        <w:rPr>
          <w:rFonts w:eastAsia="DejaVu Sans Mono" w:cs="DejaVu Sans Mono" w:ascii="DejaVu Sans Mono" w:hAnsi="DejaVu Sans Mono"/>
          <w:sz w:val="13"/>
          <w:szCs w:val="13"/>
        </w:rPr>
        <w:t xml:space="preserve">    </w:t>
      </w:r>
      <w:r>
        <w:rPr>
          <w:rFonts w:cs="DejaVu Sans Mono" w:ascii="DejaVu Sans Mono" w:hAnsi="DejaVu Sans Mono"/>
          <w:sz w:val="13"/>
          <w:szCs w:val="13"/>
        </w:rPr>
        <w:t xml:space="preserve">2302y -24-  YY1-w   ....   ....   ....   ....   </w:t>
      </w:r>
      <w:r>
        <w:rPr>
          <w:rFonts w:cs="DejaVu Sans Mono" w:ascii="DejaVu Sans Mono" w:hAnsi="DejaVu Sans Mono"/>
          <w:sz w:val="13"/>
          <w:szCs w:val="13"/>
          <w:lang w:val="en-US"/>
        </w:rPr>
        <w:t>HOU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310  -24-  YM2-N   ....   ....   ....   ....   REVERSED NO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311y ----  YY2-Z   ....   ....   ....   ....   SQUARE LOZENG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320x -24-   ....   ....   ....   ....   ....   TOP HALF INTEGR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321x -24-   ....   ....   ....   ....   ....   BOTTOM HALF INTEGR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329x -2--   ....  ?3008   ....   ....   ....   LEFT-POINTING ANGLE BRACKET (replaced by math. angl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32Ax -2--   ....  ?3009   ....   ....   ....   RIGHT-POINTING ANGLE BRACKET (replaced by math. angl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423  ----  YM1-w   ....   ....   ....   ....   OPEN BO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00x -24-   ....   ....   ....   ....   ....   BOX DRAWINGS LIGHT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02x -24-   ....   ....   ....   ....   ....   BOX DRAWINGS LIGHT VERTIC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0Cx -24-   ....   ....   ....   ....   ....   BOX DRAWINGS LIGHT DOWN AND RIGH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10x -24-   ....   ....   ....   ....   ....   BOX DRAWINGS LIGHT DOWN AND LEF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14x -24-   ....   ....   ....   ....   ....   BOX DRAWINGS LIGHT UP AND RIGH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18x -24-   ....   ....   ....   ....   ....   BOX DRAWINGS LIGHT UP AND LEF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1Cx -24-   ....   ....   ....   ....   ....   BOX DRAWINGS LIGHT VERTICAL AND RIGH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24x -24-   ....   ....   ....   ....   ....   BOX DRAWINGS LIGHT VERTICAL AND LEF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2Cx -24-   ....   ....   ....   ....   ....   BOX DRAWINGS LIGHT DOWN AND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34x -24-   ....   ....   ....   ....   ....   BOX DRAWINGS LIGHT UP AND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3Cx -24-   ....   ....   ....   ....   ....   BOX DRAWINGS LIGHT VERTICAL AND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0x -24-   ....   ....   ....   ....   ....   BOX DRAWINGS DOUBLE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1x -24-   ....   ....   ....   ....   ....   BOX DRAWINGS DOUBLE VERTIC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2x -24-   ....   ....   ....   ....   ....   BOX DRAWINGS DOWN SINGLE AND RIGHT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3x -24-   ....   ....   ....   ....   ....   BOX DRAWINGS DOWN DOUBLE AND RIGHT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4x -24-   ....   ....   ....   ....   ....   BOX DRAWINGS DOUBLE DOWN AND RIGH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5x -24-   ....   ....   ....   ....   ....   BOX DRAWINGS DOWN SINGLE AND LEFT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6x -24-   ....   ....   ....   ....   ....   BOX DRAWINGS DOWN DOUBLE AND LEFT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7x -24-   ....   ....   ....   ....   ....   BOX DRAWINGS DOUBLE DOWN AND LEF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8x -24-   ....   ....   ....   ....   ....   BOX DRAWINGS UP SINGLE AND RIGHT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9x -24-   ....   ....   ....   ....   ....   BOX DRAWINGS UP DOUBLE AND RIGHT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Ax -24-   ....   ....   ....   ....   ....   BOX DRAWINGS DOUBLE UP AND RIGH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Bx -24-   ....   ....   ....   ....   ....   BOX DRAWINGS UP SINGLE AND LEFT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Cx -24-   ....   ....   ....   ....   ....   BOX DRAWINGS UP DOUBLE AND LEFT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Dx -24-   ....   ....   ....   ....   ....   BOX DRAWINGS DOUBLE UP AND LEF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Ex -24-   ....   ....   ....   ....   ....   BOX DRAWINGS VERTICAL SINGLE AND RIGHT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5Fx -24-   ....   ....   ....   ....   ....   BOX DRAWINGS VERTICAL DOUBLE AND RIGHT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0x -24-   ....   ....   ....   ....   ....   BOX DRAWINGS DOUBLE VERTICAL AND RIGH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1x -24-   ....   ....   ....   ....   ....   BOX DRAWINGS VERTICAL SINGLE AND LEFT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2x -24-   ....   ....   ....   ....   ....   BOX DRAWINGS VERTICAL DOUBLE AND LEFT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3x -24-   ....   ....   ....   ....   ....   BOX DRAWINGS DOUBLE VERTICAL AND LEF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4x -24-   ....   ....   ....   ....   ....   BOX DRAWINGS DOWN SINGLE AND HORIZONTAL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5x -24-   ....   ....   ....   ....   ....   BOX DRAWINGS DOWN DOUBLE AND HORIZONTAL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6x -24-   ....   ....   ....   ....   ....   BOX DRAWINGS DOUBLE DOWN AND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7x -24-   ....   ....   ....   ....   ....   BOX DRAWINGS UP SINGLE AND HORIZONTAL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8x -24-   ....   ....   ....   ....   ....   BOX DRAWINGS UP DOUBLE AND HORIZONTAL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9x -24-   ....   ....   ....   ....   ....   BOX DRAWINGS DOUBLE UP AND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Ax -24-   ....   ....   ....   ....   ....   BOX DRAWINGS VERTICAL SINGLE AND HORIZONTAL DOUB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Bx -24-   ....   ....   ....   ....   ....   BOX DRAWINGS VERTICAL DOUBLE AND HORIZONTAL SING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6Cx -24-   ....   ....   ....   ....   ....   BOX DRAWINGS DOUBLE VERTICAL AND HORIZONTAL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80x -24-   ....   ....   ....   ....   ....   UPPER HALF BLOCK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84x -24-   ....   ....   ....   ....   ....   LOWER HALF BLOCK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88x -24-   ....   ....   ....   ....   ....   FULL BLOCK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8Cx -24-   ....   ....   ....   ....   ....   LEFT HALF BLOCK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90x -24-   ....   ....   ....   ....   ....   RIGHT HALF BLOCK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91x -24-   ....   ....   ....   ....   ....   LIGHT SHAD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92x -24-   ....   ....   ....   ....   ....   MEDIUM SHAD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93x -24-   ....   ....   ....   ....   ....   DARK SHAD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A0y -24-  YY2-B   ....   ....   ....   ....   BLACK SQUAR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A1y --4-  YY1-b   ....   ....   ....   ....   WHITE SQUAR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AAy --4-  YY2-V   ....   ....   ....   ....   BLACK SMALL SQUAR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ABy --4-  YY1-v   ....   ....   ....   ....   WHITE SMALL SQUAR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ACy -24-  YY2-N   ....   ....   ....   ....   BLACK RECTANG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B2y -24-  YY2-W   ....   ....   ....   ....   BLACK UP-POINTING TRIANG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BAy -24-  YY2-D   ....   ....   ....   ....   BLACK RIGHT-POINTING POINT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BCy -24-  YY2-S   ....   ....   ....   ....   BLACK DOWN-POINTING TRIANG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C4y -24-  YY2-A   ....   ....   ....   ....   BLACK LEFT-POINTING POINT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C9  ----  YM2-U   ....   ....   ....   ....   FISHEY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CA  -24-  YM2-Z   ....   ....   ....   ....   LOZENG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CB  -24-  YM1-y   ....   ....   ....   ....   WHITE CIRCL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25CC  ----  YM1-u   ....   ....   ....   ....   DOTTED CIRCLE</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 xml:space="preserve">25CF  --4-  YM2-Y   ....   ....   ....   ....   </w:t>
      </w:r>
      <w:r>
        <w:rPr>
          <w:rFonts w:cs="DejaVu Sans Mono" w:ascii="DejaVu Sans Mono" w:hAnsi="DejaVu Sans Mono"/>
          <w:sz w:val="13"/>
          <w:szCs w:val="13"/>
          <w:lang w:val="en-US"/>
        </w:rPr>
        <w:t>BLACK CIRCL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D8x -24-   ....   ....   ....   ....   ....   INVERSE BULLET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D9x -24-   ....   ....   ....   ....   ....   INVERSE WHITE CIRCLE (for output only)</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5E6  --4-  YS1-n   ....   ....   ....   ....   WHITE BULL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0Ey ----  YY2-P   ....   ....   ....   ....   BLACK TELEPHON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1Cy ----  YY2-C   ....   ....   ....   ....   WHITE LEFT POINTING IND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1Ey ----  YY2-X   ....   ....   ....   ....   WHITE RIGHT POINTING INDE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39  ----  YM1-s   ....   ....   ....   ....   WHITE FROWNING F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3A  -24-  YS1-s   ....   ....   ....   ....   WHITE SMILING F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3By -24-  YY1-s   ....   ....   ....   ....   BLACK SMILING FAC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3Cy -24-  YY1-u   ....   ....   ....   ....   WHITE SUN WITH RAY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40  -24-  YM2-F   ....   ....   ....   ....   FEMALE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42  -24-  YM2-M   ....   ....   ....   ....   MALE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0y -24-  YY2-J   ....   ....   ....   ....   BLACK SPADE SUI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1y ----  YY1-h   ....   ....   ....   ....   WHITE HEART SUI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3y -24-  YY2-F   ....   ....   ....   ....   BLACK CLUB SUI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5y -24-  YY2-H   ....   ....   ....   ....   BLACK HEART SUI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6y -24-  YY2-G   ....   ....   ....   ....   BLACK DIAMOND SUI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A  124-  YM2-Q   ....   ....   ....   ....   EIGHTH NOT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B  -24-  YM2-W   ....   ....   ....   ....   BEAMED EIGHTH NOTE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D  ----  YS1-b   ....   ....   ....   ....   MUSIC FLAT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66F  ----  YS2-B   ....   ....   ....   ....   MUSIC SHARP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713  ----  YM1-r   ....   ....   ....   ....   CHECK MAR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756y ----  YY2-U   ....   ....   ....   ....   BLACK DIAMOND MINUS WHITE X</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7E8  ----  YP2-1   ....   ....   ....   ....   MATHEMATICAL LEFT ANGL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7E9  ----  YP2-2   ....   ....   ....   ....   MATHEMATICAL RIGHT ANGL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7EA  ----  YM1-h   ....   ....   ....   ....   MATHEMATICAL LEFT DOUBLE ANGL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7EB  ----  YM1-j   ....   ....   ....   ....   MATHEMATICAL RIGHT DOUBLE ANGLE BRACKE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AFD  ----  YM1-z   ....   ....   ....   ....   DOUBLE SOLIDUS OPERATO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0  ---L  LQ2-L   ....   ....   ....   ....   LATIN CAPITAL LETTER L WITH DOUBL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1  ---L  LQ1-l   ....   ....   ....   ....   LATIN SMALL LETTER L WITH DOUBLE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2  ---L  LV2-L   ....   ....   ....   ....   LATIN CAPITAL LETTER L WITH MIDDLE TILD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3  ---L  LZ2-P   ....   ....   ....   ....   LATIN CAPITAL LETTER P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4  ---L  LQ2-R   ....   ....   ....   ....   LATIN CAPITAL LETTER R WITH TAI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5  ---L  LX1-a   ....   ....   ....   ....   LATIN SMALL LETTER A WITH STROK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66  ---L  LX1-t   ....   ....   ....   ....   LATIN SMALL LETTER T WITH DIAGONAL STROKE</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2C6D  ---L  LE2-H   ....   ....   ....   ....   LATIN CAPITAL LETTER ALPHA</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en-US"/>
        </w:rPr>
        <w:t>2C6E  ---L  LQ2-M   ....   ....   ....   ....   LATIN CAPITAL LETTER M WITH HOOK</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184 2C71  ----   i~v4   ....   ....   ....   ....   LATIN SMALL LETTER V WITH RIGHT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hook V;  Labiodental fla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72  ---L  LV2-W   ....   ....   ....   ....   LATIN CAPITAL LETTER W WITH HOO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2C73  ---L  LV1-w   ....   ....   ....   ....   LATIN SMALL LETTER W WITH HOOK</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fr-FR"/>
        </w:rPr>
        <w:t>2C7D  ---L  LR2-V   ....   ....   ....   ....   MODIFIER LETTER CAPITAL V</w:t>
      </w:r>
    </w:p>
    <w:p>
      <w:pPr>
        <w:pStyle w:val="Textebrut"/>
        <w:rPr>
          <w:rFonts w:ascii="DejaVu Sans Mono" w:hAnsi="DejaVu Sans Mono" w:cs="DejaVu Sans Mono"/>
          <w:sz w:val="13"/>
          <w:szCs w:val="13"/>
          <w:lang w:val="fr-FR"/>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lang w:val="fr-FR"/>
        </w:rPr>
        <w:t>2E17  ---L  DM2-0   ....   ....   ....   ....   DOUBLE OBLIQUE HYPHEN</w:t>
      </w:r>
    </w:p>
    <w:p>
      <w:pPr>
        <w:pStyle w:val="Textebrut"/>
        <w:rPr/>
      </w:pPr>
      <w:r>
        <w:rPr>
          <w:rFonts w:eastAsia="DejaVu Sans Mono" w:cs="DejaVu Sans Mono" w:ascii="DejaVu Sans Mono" w:hAnsi="DejaVu Sans Mono"/>
          <w:sz w:val="13"/>
          <w:szCs w:val="13"/>
          <w:lang w:val="fr-FR"/>
        </w:rPr>
        <w:t xml:space="preserve">    </w:t>
      </w:r>
      <w:r>
        <w:rPr>
          <w:rFonts w:cs="DejaVu Sans Mono" w:ascii="DejaVu Sans Mono" w:hAnsi="DejaVu Sans Mono"/>
          <w:sz w:val="13"/>
          <w:szCs w:val="13"/>
        </w:rPr>
        <w:t>2E18y ----  YY2-Q   ....   ....   ....   ....   INVERTED INTERROBANG</w:t>
      </w:r>
    </w:p>
    <w:p>
      <w:pPr>
        <w:pStyle w:val="Textebrut"/>
        <w:rPr/>
      </w:pPr>
      <w:r>
        <w:rPr>
          <w:rFonts w:cs="DejaVu Sans Mono" w:ascii="DejaVu Sans Mono" w:hAnsi="DejaVu Sans Mono"/>
          <w:sz w:val="13"/>
          <w:szCs w:val="13"/>
        </w:rPr>
        <w:t xml:space="preserve">908 2E28  ----  DJ2-X; YM1-x   ....   ....   ....   </w:t>
      </w:r>
      <w:r>
        <w:rPr>
          <w:rFonts w:cs="DejaVu Sans Mono" w:ascii="DejaVu Sans Mono" w:hAnsi="DejaVu Sans Mono"/>
          <w:sz w:val="13"/>
          <w:szCs w:val="13"/>
          <w:lang w:val="en-US"/>
        </w:rPr>
        <w:t>LEFT DOUBLE PARENTH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Left double parenthesis;  Sound obscured</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909 2E29  ----  DJ2-C; YM1-c   ....   ....   ....   RIGHT DOUBLE PARENTH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Right double parenthesis;  Sound obscur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40  ---c  CX2-Z   ....   ....   ....   ....   CYRILLIC CAPITAL LETTER ZEMLY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41  ---c  CX1-z   ....   ....   ....   ....   CYRILLIC SMALL LETTER ZEMLY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42  ---c  CX2-S   ....   ....   ....   ....   CYRILLIC CAPITAL LETTER DZE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43  ---c  CX1-s   ....   ....   ....   ....   CYRILLIC SMALL LETTER DZE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4A  ---c  CX2-P   ....   ....   ....   ....   CYRILLIC CAPITAL LETTER MONOGRAPH U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4B  ---c  CX1-p   ....   ....   ....   ....   CYRILLIC SMALL LETTER MONOGRAPH UK</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50  ---c  CX2-Y   ....   ....   ....   ....   CYRILLIC CAPITAL LETTER YERU WITH BACK Y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51  ---c  CX1-y   ....   ....   ....   ....   CYRILLIC SMALL LETTER YERU WITH BACK YE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56  ---c  CX2-A   ....   ....   ....   ....   CYRILLIC CAPITAL LETTER IOTIFIED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657  ---c  CX1-a   ....   ....   ....   ....   CYRILLIC SMALL LETTER IOTIFIED 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17  ---L  DS2-F   ....   ....   ....   ....   MODIFIER LETTER DOT VERTICAL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18  ---L  DS2-G   ....   ....   ....   ....   MODIFIER LETTER DOT SLA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19  ---L  DS2-H   ....   ....   ....   ....   MODIFIER LETTER DOT HORIZONTAL BAR</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1A  ---L  DS2-J   ....   ....   ....   ....   MODIFIER LETTER LOWER RIGHT CORNER ANGLE</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8 A71B* ----  DJ1-k   ....   ....   ....   ....   MODIFIER LETTER RAISED UP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Up arrow;  Upstep</w:t>
      </w:r>
    </w:p>
    <w:p>
      <w:pPr>
        <w:pStyle w:val="Textebrut"/>
        <w:rPr>
          <w:rFonts w:ascii="DejaVu Sans Mono" w:hAnsi="DejaVu Sans Mono" w:cs="DejaVu Sans Mono"/>
          <w:sz w:val="13"/>
          <w:szCs w:val="13"/>
          <w:lang w:val="en-US"/>
        </w:rPr>
      </w:pPr>
      <w:r>
        <w:rPr>
          <w:rFonts w:cs="DejaVu Sans Mono" w:ascii="DejaVu Sans Mono" w:hAnsi="DejaVu Sans Mono"/>
          <w:sz w:val="13"/>
          <w:szCs w:val="13"/>
          <w:lang w:val="en-US"/>
        </w:rPr>
        <w:t>517 A71C* ----  DJ1-l   ....   ....   ....   ....   MODIFIER LETTER RAISED DOWN ARR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Down arrow;  Downstep</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22  ---L  LV2-A   ....   ....   ....   ....   LATIN CAPITAL LETTER EGYPTOLOGICAL ALE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23  ---L  LV1-a   ....   ....   ....   ....   LATIN SMALL LETTER EGYPTOLOGICAL ALEF</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24  ---L  LV2-J   ....   ....   ....   ....   LATIN CAPITAL LETTER EGYPTOLOGICAL A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25  ---L  LV1-j   ....   ....   ....   ....   LATIN SMALL LETTER EGYPTOLOGICAL AI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26  ---L  LQ2-H   ....   ....   ....   ....   LATIN CAPITAL LETTER HEN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27  ---L  LQ1-h   ....   ....   ....   ....   LATIN SMALL LETTER HENG</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5By ----  YY1-r   ....   ....   ....   ....   LATIN SMALL LETTER R ROTUND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88  ---L  DS2-I   ....   ....   ....   ....   MODIFIER LETTER LOW CIRCUMFLEX ACCEN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89  ---L  DM1-9   ....   ....   ....   ....   MODIFIER LETTER COLO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8A  ---L  DM1-0   ....   ....   ....   ....   MODIFIER LETTER SHORT EQUAL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8B  ---L  LE2-X   ....   ....   ....   ....   LATIN CAPITAL LETTER SALTIL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8C  ---L  LE1-x   ....   ....   ....   ....   LATIN SMALL LETTER SALTILLO</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A78D  ---L  LE2-Q   ....   ....   ....   ....   LATIN CAPITAL LETTER TURNED H [Unicode 5.2]</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001x --4-   ....   ....   ....   ....   ....   (Microsoft private u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002x --4-   ....   ....   ....   ....   ....   (Microsoft private us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01y -24-  YY1-f   ....   ....   ....   ....   LATIN SMALL LIGATURE F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02y -24-  YY1-g   ....   ....   ....   ....   LATIN SMALL LIGATURE FL</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3  ---W  WE1-n   ....   ....   ....   ....   ARMENIAN SMALL LIGATURE MEN N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4  ---W  WE1-m   ....   ....   ....   ....   ARMENIAN SMALL LIGATURE MEN EC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5  ---W  WE1-i   ....   ....   ....   ....   ARMENIAN SMALL LIGATURE MEN INI</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6  ---W  WE1-v   ....   ....   ....   ....   ARMENIAN SMALL LIGATURE VEW NOW</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7  ---W  WE1-b   ....   ....   ....   ....   ARMENIAN SMALL LIGATURE MEN XE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D  ---H   ....   H1-h'  H2-I   ....   ....   HEBREW LETTER YOD WITH HIRI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E  ---H  HE2-R   ....   ....   ....   ....   HEBREW POINT JUDEO-SPANISH VARIKA</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1F  ---H   ....   H2-H'  H2-S   ....   ....   HEBREW LIGATURE YIDDISH YOD YOD PATA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9  ---H  HE2-V   ....   ....   ....   ....   HEBREW LETTER ALTERNATIVE PLUS SIGN</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A  ---H   ....   H1-a'  H2-G   ....   ....   HEBREW LETTER SHIN WITH SHIN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B  ---H   ....   H1-a'  H2-F   ....   ....   HEBREW LETTER SHIN WITH SIN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C  ---H   ....   H1-a'  H2-L'  H2-G   ....   HEBREW LETTER SHIN WITH DAGESH AND SHIN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D  ---H   ....   H1-a'  H2-L'  H2-F   ....   HEBREW LETTER SHIN WITH DAGESH AND SIN DOT</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E  ---H   ....   H1-t'  H2-S   ....   ....   HEBREW LETTER ALEF WITH PATA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2F  ---H   ....   H1-t'  H2-D   ....   ....   HEBREW LETTER ALEF WITH QAMAT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0  ---H   ....   H1-t'  H2-L   ....   ....   HEBREW LETTER ALEF WITH MAPI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1  ---H   ....   H1-c'  H2-L   ....   ....   HEBREW LETTER BET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2  ---H   ....   H1-d'  H2-L   ....   ....   HEBREW LETTER GIMEL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3  ---H   ....   H1-s'  H2-L   ....   ....   HEBREW LETTER DALET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4  ---H   ....   H1-v'  H2-L   ....   ....   HEBREW LETTER HE WITH MAPIQ</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5  ---H   ....   H1-u'  H2-L   ....   ....   HEBREW LETTER VAV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6  ---H   ....   H1-z'  H2-L   ....   ....   HEBREW LETTER ZAYIN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8  ---H   ....   H1-y'  H2-L   ....   ....   HEBREW LETTER TET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9  ---H   ....   H1-h'  H2-L   ....   ....   HEBREW LETTER YOD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A  ---H   ....   H1-l'  H2-L   ....   ....   HEBREW LETTER FINAL KAF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B  ---H   ....   H1-f'  H2-L   ....   ....   HEBREW LETTER KAF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C  ---H   ....   H1-k'  H2-L   ....   ....   HEBREW LETTER LAMED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3E  ---H   ....   H1-n'  H2-L   ....   ....   HEBREW LETTER MEM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0  ---H   ....   H1-b'  H2-L   ....   ....   HEBREW LETTER NUN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1  ---H   ....   H1-x'  H2-L   ....   ....   HEBREW LETTER SAMEKH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3  ---H   ....   H2-P'  H2-L   ....   ....   HEBREW LETTER FINAL PE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4  ---H   ....   H1-p'  H2-L   ....   ....   HEBREW LETTER PE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6  ---H   ....   H1-m'  H2-L   ....   ....   HEBREW LETTER TSADI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7  ---H   ....   H1-e'  H2-L   ....   ....   HEBREW LETTER QOF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8  ---H   ....   H1-r'  H2-L   ....   ....   HEBREW LETTER RESH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9  ---H   ....   H1-a'  H2-L   ....   ....   HEBREW LETTER SHIN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A  ---H   ....   H2-Y'  H2-L   ....   ....   HEBREW LETTER TAV WITH DAGESH</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B  ---H   ....   H1-u'  H2-K   ....   ....   HEBREW LETTER VAV WITH HOLAM</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C  ---H   ....   H1-c'  H2-R   ....   ....   HEBREW LETTER BET WITH RAF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D  ---H   ....   H1-f'  H2-R   ....   ....   HEBREW LETTER KAF WITH RAF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E  ---H   ....   H1-p'  H2-R   ....   ....   HEBREW LETTER PE WITH RAFE</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B4F  ---H  HE2-T   ....   ....   ....   ....   HEBREW LIGATURE ALEF LAMED</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D3E  ----  YM2-H   ....   ....   ....   ....   ORNATE LEFT PARENTHESIS</w:t>
      </w:r>
    </w:p>
    <w:p>
      <w:pPr>
        <w:pStyle w:val="Textebrut"/>
        <w:rPr>
          <w:rFonts w:ascii="DejaVu Sans Mono" w:hAnsi="DejaVu Sans Mono" w:cs="DejaVu Sans Mono"/>
          <w:sz w:val="13"/>
          <w:szCs w:val="13"/>
          <w:lang w:val="en-US"/>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FD3F  ----  YM2-J   ....   ....   ....   ....   ORNATE RIGHT PARENTHESIS</w:t>
      </w:r>
    </w:p>
    <w:p>
      <w:pPr>
        <w:pStyle w:val="Textebrut"/>
        <w:rPr/>
      </w:pPr>
      <w:r>
        <w:rPr>
          <w:rFonts w:eastAsia="DejaVu Sans Mono" w:cs="DejaVu Sans Mono" w:ascii="DejaVu Sans Mono" w:hAnsi="DejaVu Sans Mono"/>
          <w:sz w:val="13"/>
          <w:szCs w:val="13"/>
          <w:lang w:val="en-US"/>
        </w:rPr>
        <w:t xml:space="preserve">    </w:t>
      </w:r>
      <w:r>
        <w:rPr>
          <w:rFonts w:cs="DejaVu Sans Mono" w:ascii="DejaVu Sans Mono" w:hAnsi="DejaVu Sans Mono"/>
          <w:sz w:val="13"/>
          <w:szCs w:val="13"/>
          <w:lang w:val="en-US"/>
        </w:rPr>
        <w:t xml:space="preserve">FFFD  -2--  YP2-.   ....   ....   ....   ....   </w:t>
      </w:r>
      <w:r>
        <w:rPr>
          <w:rFonts w:cs="DejaVu Sans Mono" w:ascii="DejaVu Sans Mono" w:hAnsi="DejaVu Sans Mono"/>
          <w:sz w:val="13"/>
          <w:szCs w:val="13"/>
        </w:rPr>
        <w:t>REPLACEMENT CHARACTER</w:t>
      </w:r>
    </w:p>
    <w:p>
      <w:pPr>
        <w:pStyle w:val="Heading1"/>
        <w:rPr>
          <w:rFonts w:ascii="DejaVu Sans Mono" w:hAnsi="DejaVu Sans Mono" w:eastAsia="MS Mincho;ＭＳ 明朝" w:cs="DejaVu Sans Mono"/>
          <w:sz w:val="13"/>
          <w:szCs w:val="13"/>
          <w:lang w:val="en-US"/>
        </w:rPr>
      </w:pPr>
      <w:r>
        <w:rPr>
          <w:rFonts w:eastAsia="MS Mincho;ＭＳ 明朝" w:cs="DejaVu Sans Mono" w:ascii="DejaVu Sans Mono" w:hAnsi="DejaVu Sans Mono"/>
          <w:sz w:val="13"/>
          <w:szCs w:val="13"/>
          <w:lang w:val="en-US"/>
        </w:rPr>
      </w:r>
    </w:p>
    <w:p>
      <w:pPr>
        <w:pStyle w:val="Corpsdetexte3"/>
        <w:rPr>
          <w:rFonts w:ascii="DejaVu Sans Mono" w:hAnsi="DejaVu Sans Mono" w:eastAsia="MS Mincho;ＭＳ 明朝" w:cs="DejaVu Sans Mono"/>
          <w:i/>
          <w:i/>
          <w:iCs/>
          <w:sz w:val="13"/>
          <w:szCs w:val="13"/>
          <w:lang w:val="en-US"/>
        </w:rPr>
      </w:pPr>
      <w:r>
        <w:rPr>
          <w:rFonts w:eastAsia="MS Mincho;ＭＳ 明朝" w:cs="DejaVu Sans Mono" w:ascii="DejaVu Sans Mono" w:hAnsi="DejaVu Sans Mono"/>
          <w:i/>
          <w:iCs/>
          <w:sz w:val="13"/>
          <w:szCs w:val="13"/>
          <w:lang w:val="en-US"/>
        </w:rPr>
      </w:r>
    </w:p>
    <w:sectPr>
      <w:headerReference w:type="default" r:id="rId4"/>
      <w:footerReference w:type="default" r:id="rId5"/>
      <w:type w:val="nextPage"/>
      <w:pgSz w:w="11906" w:h="16838"/>
      <w:pgMar w:left="567" w:right="567" w:gutter="284"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rsFraktur">
    <w:altName w:val="Courier New"/>
    <w:charset w:val="00"/>
    <w:family w:val="auto"/>
    <w:pitch w:val="variable"/>
  </w:font>
  <w:font w:name="RomanCyrillic Std">
    <w:altName w:val="DejaVu Sans"/>
    <w:charset w:val="00"/>
    <w:family w:val="auto"/>
    <w:pitch w:val="variable"/>
  </w:font>
  <w:font w:name="Sylfaen">
    <w:charset w:val="00"/>
    <w:family w:val="roman"/>
    <w:pitch w:val="variable"/>
  </w:font>
  <w:font w:name="Cambria Math">
    <w:charset w:val="00"/>
    <w:family w:val="roman"/>
    <w:pitch w:val="variable"/>
  </w:font>
  <w:font w:name="Ezra SIL SR">
    <w:altName w:val="Courier New"/>
    <w:charset w:val="00"/>
    <w:family w:val="auto"/>
    <w:pitch w:val="variable"/>
  </w:font>
  <w:font w:name="DejaVu Sans">
    <w:charset w:val="00"/>
    <w:family w:val="swiss"/>
    <w:pitch w:val="variable"/>
  </w:font>
  <w:font w:name="Cardo">
    <w:altName w:val="Times New Roman"/>
    <w:charset w:val="00"/>
    <w:family w:val="roman"/>
    <w:pitch w:val="variable"/>
  </w:font>
  <w:font w:name="DejaVu Serif">
    <w:charset w:val="00"/>
    <w:family w:val="roman"/>
    <w:pitch w:val="variable"/>
  </w:font>
  <w:font w:name="DejaVu Sans Mon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bCs/>
        <w:i/>
        <w:iCs/>
        <w:sz w:val="16"/>
      </w:rPr>
      <w:t xml:space="preserve">First Working Draft for an ISO/IEC 9995-9 – Multilingual, Multiscript Keyboard Group Layouts – Pentzlin 2009-02-16 –  </w:t>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63</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63</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3.%2."/>
      <w:lvlJc w:val="left"/>
      <w:pPr>
        <w:tabs>
          <w:tab w:val="num" w:pos="720"/>
        </w:tabs>
        <w:ind w:left="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70" w:before="240" w:after="0"/>
      <w:outlineLvl w:val="0"/>
    </w:pPr>
    <w:rPr>
      <w:b/>
      <w:sz w:val="28"/>
      <w:szCs w:val="20"/>
      <w:lang w:val="en-GB"/>
    </w:rPr>
  </w:style>
  <w:style w:type="paragraph" w:styleId="Heading2">
    <w:name w:val="Heading 2"/>
    <w:basedOn w:val="Heading1"/>
    <w:next w:val="Normal"/>
    <w:qFormat/>
    <w:pPr>
      <w:numPr>
        <w:ilvl w:val="1"/>
        <w:numId w:val="1"/>
      </w:numPr>
      <w:spacing w:lineRule="exact" w:line="250" w:before="60" w:after="0"/>
      <w:ind w:left="1440" w:hanging="720"/>
      <w:outlineLvl w:val="1"/>
    </w:pPr>
    <w:rPr>
      <w:sz w:val="22"/>
    </w:rPr>
  </w:style>
  <w:style w:type="paragraph" w:styleId="Heading3">
    <w:name w:val="Heading 3"/>
    <w:basedOn w:val="Heading1"/>
    <w:next w:val="Normal"/>
    <w:qFormat/>
    <w:pPr>
      <w:numPr>
        <w:ilvl w:val="2"/>
        <w:numId w:val="1"/>
      </w:numPr>
      <w:spacing w:lineRule="exact" w:line="230" w:before="60" w:after="0"/>
      <w:ind w:left="2160" w:hanging="720"/>
      <w:outlineLvl w:val="2"/>
    </w:pPr>
    <w:rPr>
      <w:sz w:val="20"/>
    </w:rPr>
  </w:style>
  <w:style w:type="paragraph" w:styleId="Heading4">
    <w:name w:val="Heading 4"/>
    <w:basedOn w:val="Heading3"/>
    <w:next w:val="Normal"/>
    <w:qFormat/>
    <w:pPr>
      <w:numPr>
        <w:ilvl w:val="3"/>
        <w:numId w:val="1"/>
      </w:numPr>
      <w:ind w:left="2880" w:hanging="720"/>
      <w:outlineLvl w:val="3"/>
    </w:pPr>
    <w:rPr/>
  </w:style>
  <w:style w:type="paragraph" w:styleId="Heading5">
    <w:name w:val="Heading 5"/>
    <w:basedOn w:val="Heading4"/>
    <w:next w:val="Normal"/>
    <w:qFormat/>
    <w:pPr>
      <w:numPr>
        <w:ilvl w:val="4"/>
        <w:numId w:val="1"/>
      </w:numPr>
      <w:ind w:left="3600" w:hanging="720"/>
      <w:outlineLvl w:val="4"/>
    </w:pPr>
    <w:rPr/>
  </w:style>
  <w:style w:type="paragraph" w:styleId="Heading6">
    <w:name w:val="Heading 6"/>
    <w:basedOn w:val="Heading5"/>
    <w:next w:val="Normal"/>
    <w:qFormat/>
    <w:pPr>
      <w:numPr>
        <w:ilvl w:val="5"/>
        <w:numId w:val="1"/>
      </w:numPr>
      <w:ind w:left="4320" w:hanging="720"/>
      <w:outlineLvl w:val="5"/>
    </w:pPr>
    <w:rPr/>
  </w:style>
  <w:style w:type="paragraph" w:styleId="Heading7">
    <w:name w:val="Heading 7"/>
    <w:basedOn w:val="Heading6"/>
    <w:next w:val="Normal"/>
    <w:qFormat/>
    <w:pPr>
      <w:numPr>
        <w:ilvl w:val="6"/>
        <w:numId w:val="1"/>
      </w:numPr>
      <w:ind w:left="5040" w:hanging="720"/>
      <w:outlineLvl w:val="6"/>
    </w:pPr>
    <w:rPr/>
  </w:style>
  <w:style w:type="paragraph" w:styleId="Heading8">
    <w:name w:val="Heading 8"/>
    <w:basedOn w:val="Heading6"/>
    <w:next w:val="Normal"/>
    <w:qFormat/>
    <w:pPr>
      <w:numPr>
        <w:ilvl w:val="7"/>
        <w:numId w:val="1"/>
      </w:numPr>
      <w:ind w:left="5760" w:hanging="720"/>
      <w:outlineLvl w:val="7"/>
    </w:pPr>
    <w:rPr/>
  </w:style>
  <w:style w:type="paragraph" w:styleId="Heading9">
    <w:name w:val="Heading 9"/>
    <w:basedOn w:val="Heading6"/>
    <w:next w:val="Normal"/>
    <w:qFormat/>
    <w:pPr>
      <w:numPr>
        <w:ilvl w:val="8"/>
        <w:numId w:val="1"/>
      </w:numPr>
      <w:ind w:left="6480" w:hanging="720"/>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Authordatehits">
    <w:name w:val="author_date_hits"/>
    <w:basedOn w:val="Policepardfaut"/>
    <w:qFormat/>
    <w:rPr/>
  </w:style>
  <w:style w:type="character" w:styleId="Titre1Car">
    <w:name w:val="Titre 1 Car"/>
    <w:basedOn w:val="Policepardfaut"/>
    <w:qFormat/>
    <w:rPr>
      <w:rFonts w:ascii="Arial" w:hAnsi="Arial" w:cs="Arial"/>
      <w:b/>
      <w:sz w:val="28"/>
      <w:lang w:val="en-GB"/>
    </w:rPr>
  </w:style>
  <w:style w:type="character" w:styleId="TextebrutCar">
    <w:name w:val="Texte brut Car"/>
    <w:basedOn w:val="Policepardfaut"/>
    <w:qFormat/>
    <w:rPr>
      <w:rFonts w:ascii="Courier New" w:hAnsi="Courier New" w:cs="Courier New"/>
    </w:rPr>
  </w:style>
  <w:style w:type="character" w:styleId="TextedebullesCar">
    <w:name w:val="Texte de bulles Car"/>
    <w:basedOn w:val="Policepardfaut"/>
    <w:qFormat/>
    <w:rPr>
      <w:rFonts w:ascii="Tahoma" w:hAnsi="Tahoma" w:cs="Tahoma"/>
      <w:sz w:val="16"/>
      <w:szCs w:val="16"/>
      <w:lang w:val="en-US"/>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lineRule="atLeast" w:line="210" w:before="120" w:after="240"/>
      <w:jc w:val="both"/>
    </w:pPr>
    <w:rPr>
      <w:sz w:val="18"/>
      <w:szCs w:val="20"/>
      <w:lang w:val="en-GB"/>
    </w:rPr>
  </w:style>
  <w:style w:type="paragraph" w:styleId="ZzSTDTitle">
    <w:name w:val="zzSTDTitle"/>
    <w:basedOn w:val="Normal"/>
    <w:next w:val="Normal"/>
    <w:qFormat/>
    <w:pPr>
      <w:suppressAutoHyphens w:val="true"/>
      <w:spacing w:lineRule="exact" w:line="350" w:before="400" w:after="760"/>
    </w:pPr>
    <w:rPr>
      <w:b/>
      <w:color w:val="0000FF"/>
      <w:sz w:val="32"/>
      <w:szCs w:val="20"/>
      <w:lang w:val="en-GB"/>
    </w:rPr>
  </w:style>
  <w:style w:type="paragraph" w:styleId="Listecontinue">
    <w:name w:val="Liste continue"/>
    <w:basedOn w:val="Normal"/>
    <w:qFormat/>
    <w:pPr>
      <w:spacing w:lineRule="atLeast" w:line="230" w:before="120" w:after="240"/>
      <w:ind w:left="400" w:hanging="400"/>
      <w:jc w:val="both"/>
    </w:pPr>
    <w:rPr>
      <w:szCs w:val="20"/>
      <w:lang w:val="en-GB"/>
    </w:rPr>
  </w:style>
  <w:style w:type="paragraph" w:styleId="Listecontinue2">
    <w:name w:val="Liste continue 2"/>
    <w:basedOn w:val="Listecontinue"/>
    <w:qFormat/>
    <w:pPr>
      <w:ind w:left="1440" w:hanging="720"/>
    </w:pPr>
    <w:rPr/>
  </w:style>
  <w:style w:type="paragraph" w:styleId="Listecontinue3">
    <w:name w:val="Liste continue 3"/>
    <w:basedOn w:val="Listecontinue"/>
    <w:qFormat/>
    <w:pPr>
      <w:ind w:left="2160" w:hanging="720"/>
    </w:pPr>
    <w:rPr/>
  </w:style>
  <w:style w:type="paragraph" w:styleId="Listecontinue4">
    <w:name w:val="Liste continue 4"/>
    <w:basedOn w:val="Listecontinue"/>
    <w:qFormat/>
    <w:pPr>
      <w:ind w:left="2880" w:hanging="720"/>
    </w:pPr>
    <w:rPr/>
  </w:style>
  <w:style w:type="paragraph" w:styleId="TextBodyIndent">
    <w:name w:val="Body Text Indent"/>
    <w:basedOn w:val="Normal"/>
    <w:pPr>
      <w:ind w:left="708" w:hanging="0"/>
    </w:pPr>
    <w:rPr>
      <w:rFonts w:cs="Arial"/>
    </w:rPr>
  </w:style>
  <w:style w:type="paragraph" w:styleId="Retraitcorpsdetexte2">
    <w:name w:val="Retrait corps de texte 2"/>
    <w:basedOn w:val="Normal"/>
    <w:qFormat/>
    <w:pPr>
      <w:ind w:left="1080" w:hanging="0"/>
    </w:pPr>
    <w:rPr>
      <w:rFonts w:cs="Arial"/>
    </w:rPr>
  </w:style>
  <w:style w:type="paragraph" w:styleId="Textebrut">
    <w:name w:val="Texte brut"/>
    <w:basedOn w:val="Normal"/>
    <w:qFormat/>
    <w:pPr>
      <w:spacing w:before="0" w:after="0"/>
    </w:pPr>
    <w:rPr>
      <w:rFonts w:ascii="Courier New" w:hAnsi="Courier New" w:cs="Courier New"/>
      <w:szCs w:val="20"/>
      <w:lang w:val="de-DE"/>
    </w:rPr>
  </w:style>
  <w:style w:type="paragraph" w:styleId="Retraitcorpsdetexte3">
    <w:name w:val="Retrait corps de texte 3"/>
    <w:basedOn w:val="Normal"/>
    <w:qFormat/>
    <w:pPr>
      <w:ind w:left="36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i/>
      <w:iCs/>
    </w:rPr>
  </w:style>
  <w:style w:type="paragraph" w:styleId="Corpsdetexte3">
    <w:name w:val="Corps de texte 3"/>
    <w:basedOn w:val="Normal"/>
    <w:qFormat/>
    <w:pPr/>
    <w:rPr>
      <w:sz w:val="22"/>
    </w:rPr>
  </w:style>
  <w:style w:type="paragraph" w:styleId="NormalWeb">
    <w:name w:val="Normal (Web)"/>
    <w:basedOn w:val="Normal"/>
    <w:qFormat/>
    <w:pPr>
      <w:spacing w:before="280" w:after="280"/>
    </w:pPr>
    <w:rPr>
      <w:rFonts w:eastAsia="Arial Unicode MS" w:cs="Arial Unicode MS"/>
      <w:lang w:val="de-DE"/>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pentzlin@europatastatu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27:00Z</dcterms:created>
  <dc:creator>Karl Pentzlin</dc:creator>
  <dc:description/>
  <cp:keywords/>
  <dc:language>en-US</dc:language>
  <cp:lastModifiedBy>Alain LaBonté</cp:lastModifiedBy>
  <cp:lastPrinted>2009-02-16T20:41:00Z</cp:lastPrinted>
  <dcterms:modified xsi:type="dcterms:W3CDTF">2009-03-21T19:27:00Z</dcterms:modified>
  <cp:revision>2</cp:revision>
  <dc:subject/>
  <dc:title>DRAFT - An alternative to the current ISO/IEC 9995-3 (Work in progress)</dc:title>
</cp:coreProperties>
</file>