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02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SO/IEC JTC1/SC35/WG6                    ACTIONS LIST         </w:t>
      </w:r>
      <w:r>
        <w:rPr>
          <w:rFonts w:cs="Arial" w:ascii="Arial" w:hAnsi="Arial"/>
          <w:lang w:val="en-US"/>
        </w:rPr>
        <w:t>1 (1)</w:t>
      </w:r>
    </w:p>
    <w:p>
      <w:pPr>
        <w:pStyle w:val="Normal"/>
        <w:tabs>
          <w:tab w:val="clear" w:pos="1304"/>
          <w:tab w:val="left" w:pos="7020" w:leader="none"/>
        </w:tabs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Wolf Arfvidson                                     Updated </w:t>
      </w:r>
      <w:r>
        <w:rPr>
          <w:b/>
          <w:bCs/>
          <w:lang w:val="en-US"/>
        </w:rPr>
        <w:t>2002-06-12</w:t>
      </w:r>
    </w:p>
    <w:p>
      <w:pPr>
        <w:pStyle w:val="Normal"/>
        <w:tabs>
          <w:tab w:val="clear" w:pos="1304"/>
          <w:tab w:val="left" w:pos="7020" w:leader="none"/>
        </w:tabs>
        <w:rPr>
          <w:rFonts w:ascii="Arial" w:hAnsi="Arial" w:cs="Arial"/>
          <w:b/>
          <w:b/>
          <w:bCs/>
          <w:lang w:val="de-DE"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de-DE"/>
          </w:rPr>
          <w:t>wolf.arfvidson@statskontoret.se</w:t>
        </w:r>
      </w:hyperlink>
    </w:p>
    <w:p>
      <w:pPr>
        <w:pStyle w:val="Normal"/>
        <w:tabs>
          <w:tab w:val="clear" w:pos="1304"/>
          <w:tab w:val="left" w:pos="7020" w:leader="none"/>
        </w:tabs>
        <w:rPr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lang w:val="de-DE"/>
        </w:rPr>
        <w:t>Tel +46-8-454 46 99</w:t>
      </w:r>
    </w:p>
    <w:p>
      <w:pPr>
        <w:pStyle w:val="Normal"/>
        <w:tabs>
          <w:tab w:val="clear" w:pos="1304"/>
          <w:tab w:val="left" w:pos="7020" w:leader="none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1304"/>
          <w:tab w:val="left" w:pos="7020" w:leader="none"/>
        </w:tabs>
        <w:rPr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Actions List</w:t>
      </w:r>
      <w:r>
        <w:rPr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 xml:space="preserve">of ISO/IEC JTC1/SC35/WG6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 xml:space="preserve">User Interfaces for People with Special Needs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–</w:t>
      </w:r>
      <w:r>
        <w:rPr>
          <w:rFonts w:eastAsia="Arial" w:cs="Arial" w:ascii="Arial" w:hAnsi="Arial"/>
          <w:b/>
          <w:bCs/>
          <w:sz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lang w:val="en-US"/>
        </w:rPr>
        <w:t>Including the Elderly and Disabled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ich countries voted yes to participation in the ballots on the newly adopted work items for TR 19765 and TR 19766? (France L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bCs/>
          <w:lang w:val="en-US"/>
        </w:rPr>
        <w:t>2. Request for liaison with ETSI HF to be reminded. (France L for SC35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bCs/>
          <w:lang w:val="en-US"/>
        </w:rPr>
        <w:t>3. Invite Knut Nordby, ETSI HF, as observer at the next WG6 meeting in November 2002 (possibly for more WGs?).   (France L)</w:t>
      </w:r>
    </w:p>
    <w:p>
      <w:pPr>
        <w:pStyle w:val="Normal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4. General: Collect information on ongoing work, existing reports, web sites etc of interest for the two work items.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e N400/401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-Copies of existing symbols that could be potential candidates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-Details of any existing guidelines or research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-Lists of web site addresses of national organizations…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(All participants to Richard Hodgkinson before 23 Sept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5. Get ISO/IEC Guide 71. (All)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6. Formally contact CEN TC122 and CEN TC224/WG6 and ISO TC159/SC4  for exchange of information. (France L)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bCs/>
          <w:lang w:val="en-US"/>
        </w:rPr>
        <w:t>7. Other contacts. (Mainly a task for the editor and chairman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8. An e-mail exploder for WG6.  (Keld Simonsen and Wolf Arfvidson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.arfvidson@statskontoret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0:00Z</dcterms:created>
  <dc:creator>Wolf Arfvidsson</dc:creator>
  <dc:description/>
  <dc:language>en-US</dc:language>
  <cp:lastModifiedBy>Wolf Arfvidsson</cp:lastModifiedBy>
  <cp:lastPrinted>2002-06-12T15:19:00Z</cp:lastPrinted>
  <dcterms:modified xsi:type="dcterms:W3CDTF">2002-06-12T13:50:00Z</dcterms:modified>
  <cp:revision>2</cp:revision>
  <dc:subject/>
  <dc:title>ISO/IEC JTC1/SC35/WG6</dc:title>
</cp:coreProperties>
</file>