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TC 1 N 4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7-02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 of Comments on JTC 1 N 4243 - Guidelines on the Creation and Maintenance of Web Servers and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nch Comments (JTC 1 N 45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nch comments on indexing will be included in a tips and techniques guide as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 Comments (JTC 1 N 45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greed that JTC 1 N 4321 will be included in the Web documenta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Comments (JTC 1 N 45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cleanup -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central administrator re: changes - UR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 of FTP sites only (stress regional rather than national mirroring and use of same password as the original s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