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SO/IEC JTC 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echnology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/IEC  JTC 1 N 4557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1997.03.0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ocumen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Transition Plan (a re-issue of JTC 1 N 4244rev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C 1 Secretariat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Recommendation 7 of the February 1997 Ad Hoc Group meeting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C 1 Strategy  for Implementing IT, document 4244rev is being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a new number for information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ID:  FY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DATE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:  P and L Member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: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NO.:  116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OF PAGES:  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iat, ISO/IEC JTC 1, American National Standards Institute,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42nd Street, New York, NY  10036; Telephone:  1 212 642 4932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simile:  1 212 398 0023; Email:  lrajchel@ansi.or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