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/>
        <w:t>ISO/IEC JTC 1 N456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[Image]                                                1997-02-27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</w:t>
      </w:r>
      <w:r>
        <w:rPr/>
        <w:t>Author: IT adho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  <w:t>JTC 1 Policy on Electronic Document Distribution</w:t>
      </w:r>
    </w:p>
    <w:p>
      <w:pPr>
        <w:pStyle w:val="Normal"/>
        <w:bidi w:val="0"/>
        <w:jc w:val="left"/>
        <w:rPr/>
      </w:pPr>
      <w:r>
        <w:rPr/>
        <w:t>[ Note:  This is a text printout of a web-based document ]</w:t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purpose of this document is to pull together the documents that define</w:t>
      </w:r>
    </w:p>
    <w:p>
      <w:pPr>
        <w:pStyle w:val="Normal"/>
        <w:bidi w:val="0"/>
        <w:jc w:val="left"/>
        <w:rPr/>
      </w:pPr>
      <w:r>
        <w:rPr/>
        <w:t>the electronic formatting practices to be used during the transition period</w:t>
      </w:r>
    </w:p>
    <w:p>
      <w:pPr>
        <w:pStyle w:val="Normal"/>
        <w:bidi w:val="0"/>
        <w:jc w:val="left"/>
        <w:rPr/>
      </w:pPr>
      <w:r>
        <w:rPr/>
        <w:t>from paper distribution to web-server based distribution. The two main</w:t>
      </w:r>
    </w:p>
    <w:p>
      <w:pPr>
        <w:pStyle w:val="Normal"/>
        <w:bidi w:val="0"/>
        <w:jc w:val="left"/>
        <w:rPr/>
      </w:pPr>
      <w:r>
        <w:rPr/>
        <w:t>documents are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 JTC 1 N4558 which covers the policy on using diskettes and email for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o communications between the ISO/IEC JTC 1 Secretariat and the JT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1 National Bodies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o communications between the JTC 1 Secretariat and its directl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reporting subsidiary bodi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(e.g., JTC 1 Subcommittees (SCs) and Special Working Groups), an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o communications between the JTC 1/SC Secretariats and the JTC 1/S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National Bodies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 JTC 1 N4571 which cover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o policies for implementing a web-based document serv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This document shall be used in conjunction with the ISO/IEC JTC 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Directives (current edition) and in a manner that is consistent wit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the policies and procedures of the ISO Central Secretariat and the IE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Central Office. National laws and current ISO/IEC policies regardin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copyright and intellectual property rights shall be respec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dditional document references for Electronic Document Distribu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within JTC 1 are listed in Annex 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Excluded from the scope of this document are any procedures o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practices for communications, document distribution or web-serve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policies below the SC leve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</w:t>
      </w:r>
      <w:r>
        <w:rPr/>
        <w:t>Annex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Related Documentation for Electronic Document Distribu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 JTC 1 N 3721 Revised - Strategy Recommendations from ISO/IEC JTC 1 ad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hoc on IT Implementation Strateg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 JTC1 N 4367 - Electronic Document Tips and Techniques Guid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 JTC1 N 4572 - JTC 1 Web Server Polic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 JTC1 N 4576 - Tips and Techniques for JTC1 Web Pag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 JTC1 N 4557 - Transition Plan for IT Implementa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 JTC1 N 4556 - IT Implementation timeline</w:t>
      </w:r>
    </w:p>
    <w:sectPr>
      <w:type w:val="nextPage"/>
      <w:pgSz w:w="12240" w:h="15840"/>
      <w:pgMar w:left="1440" w:right="605" w:gutter="0" w:header="0" w:top="619" w:footer="0" w:bottom="6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