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SO/IEC JTC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/IEC  JTC 1 N 457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1997.03.0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al Documenta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Policy Elements and Discussion Item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Ad Hoc on JTC 1 Strategy for Implementing I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Recommendation 6 of the February 1997 Ad Hoc Group meeting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Strategy  for Implementing IT, this document is circulat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National Bodies for comments, due May 20, 1997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D:  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DATE:  1997.0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 P and L Membe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NO.:  116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OF PAGES: 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42nd Street, New York, NY  10036; Telephone:  1 212 642 4932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simile:  1 212 398 0023; Email:  lrajchel@ansi.o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