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</w:rPr>
        <w:t>Part IV:  Programme of Work (as of 15 May 200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u w:val="single"/>
        </w:rPr>
        <w:t>Project/Ass. date</w:t>
      </w:r>
      <w:r>
        <w:rPr>
          <w:rFonts w:eastAsia="CG Times (Scalable)" w:cs="CG Times (Scalable)" w:ascii="CG Times (Scalable)" w:hAnsi="CG Times (Scalable)"/>
          <w:color w:val="000000"/>
        </w:rPr>
        <w:tab/>
      </w:r>
      <w:r>
        <w:rPr>
          <w:rFonts w:eastAsia="CG Times (Scalable)" w:cs="CG Times (Scalable)" w:ascii="CG Times (Scalable)" w:hAnsi="CG Times (Scalable)"/>
          <w:color w:val="000000"/>
          <w:u w:val="single"/>
        </w:rPr>
        <w:t>Title</w:t>
      </w:r>
      <w:r>
        <w:rPr>
          <w:rFonts w:eastAsia="CG Times (Scalable)" w:cs="CG Times (Scalable)" w:ascii="CG Times (Scalable)" w:hAnsi="CG Times (Scalable)"/>
          <w:color w:val="000000"/>
        </w:rPr>
        <w:tab/>
        <w:tab/>
        <w:tab/>
        <w:tab/>
      </w:r>
      <w:r>
        <w:rPr>
          <w:rFonts w:eastAsia="CG Times (Scalable)" w:cs="CG Times (Scalable)" w:ascii="CG Times (Scalable)" w:hAnsi="CG Times (Scalable)"/>
          <w:color w:val="000000"/>
          <w:u w:val="single"/>
        </w:rPr>
        <w:t>Ref. No</w:t>
      </w:r>
      <w:r>
        <w:rPr>
          <w:rFonts w:eastAsia="CG Times (Scalable)" w:cs="CG Times (Scalable)" w:ascii="CG Times (Scalable)" w:hAnsi="CG Times (Scalable)"/>
          <w:color w:val="000000"/>
        </w:rPr>
        <w:tab/>
        <w:tab/>
      </w:r>
      <w:r>
        <w:rPr>
          <w:rFonts w:eastAsia="CG Times (Scalable)" w:cs="CG Times (Scalable)" w:ascii="CG Times (Scalable)" w:hAnsi="CG Times (Scalable)"/>
          <w:color w:val="000000"/>
          <w:u w:val="single"/>
        </w:rPr>
        <w:t>WG</w:t>
      </w:r>
      <w:r>
        <w:rPr>
          <w:rFonts w:eastAsia="CG Times (Scalable)" w:cs="CG Times (Scalable)" w:ascii="CG Times (Scalable)" w:hAnsi="CG Times (Scalable)"/>
          <w:color w:val="000000"/>
        </w:rPr>
        <w:tab/>
      </w:r>
      <w:r>
        <w:rPr>
          <w:rFonts w:eastAsia="CG Times (Scalable)" w:cs="CG Times (Scalable)" w:ascii="CG Times (Scalable)" w:hAnsi="CG Times (Scalable)"/>
          <w:color w:val="000000"/>
          <w:u w:val="single"/>
        </w:rPr>
        <w:t>Proj Editor</w:t>
      </w:r>
      <w:r>
        <w:rPr>
          <w:rFonts w:eastAsia="CG Times (Scalable)" w:cs="CG Times (Scalable)" w:ascii="CG Times (Scalable)" w:hAnsi="CG Times (Scalable)"/>
          <w:color w:val="000000"/>
        </w:rPr>
        <w:tab/>
      </w:r>
      <w:r>
        <w:rPr>
          <w:rFonts w:eastAsia="CG Times (Scalable)" w:cs="CG Times (Scalable)" w:ascii="CG Times (Scalable)" w:hAnsi="CG Times (Scalable)"/>
          <w:color w:val="000000"/>
          <w:u w:val="single"/>
        </w:rPr>
        <w:t>WD</w:t>
      </w:r>
      <w:r>
        <w:rPr>
          <w:rFonts w:eastAsia="CG Times (Scalable)" w:cs="CG Times (Scalable)" w:ascii="CG Times (Scalable)" w:hAnsi="CG Times (Scalable)"/>
          <w:color w:val="000000"/>
        </w:rPr>
        <w:tab/>
      </w:r>
      <w:r>
        <w:rPr>
          <w:rFonts w:eastAsia="CG Times (Scalable)" w:cs="CG Times (Scalable)" w:ascii="CG Times (Scalable)" w:hAnsi="CG Times (Scalable)"/>
          <w:color w:val="000000"/>
          <w:u w:val="single"/>
        </w:rPr>
        <w:t>CD</w:t>
      </w:r>
      <w:r>
        <w:rPr>
          <w:rFonts w:eastAsia="CG Times (Scalable)" w:cs="CG Times (Scalable)" w:ascii="CG Times (Scalable)" w:hAnsi="CG Times (Scalable)"/>
          <w:color w:val="000000"/>
        </w:rPr>
        <w:tab/>
      </w:r>
      <w:r>
        <w:rPr>
          <w:rFonts w:eastAsia="CG Times (Scalable)" w:cs="CG Times (Scalable)" w:ascii="CG Times (Scalable)" w:hAnsi="CG Times (Scalable)"/>
          <w:color w:val="000000"/>
          <w:u w:val="single"/>
        </w:rPr>
        <w:t>DIS</w:t>
      </w:r>
      <w:r>
        <w:rPr>
          <w:rFonts w:eastAsia="CG Times (Scalable)" w:cs="CG Times (Scalable)" w:ascii="CG Times (Scalable)" w:hAnsi="CG Times (Scalable)"/>
          <w:color w:val="000000"/>
        </w:rPr>
        <w:tab/>
      </w:r>
      <w:r>
        <w:rPr>
          <w:rFonts w:eastAsia="CG Times (Scalable)" w:cs="CG Times (Scalable)" w:ascii="CG Times (Scalable)" w:hAnsi="CG Times (Scalable)"/>
          <w:color w:val="000000"/>
          <w:u w:val="single"/>
        </w:rPr>
        <w:t>IS</w:t>
      </w:r>
      <w:r>
        <w:rPr>
          <w:rFonts w:eastAsia="CG Times (Scalable)" w:cs="CG Times (Scalable)" w:ascii="CG Times (Scalable)" w:hAnsi="CG Times (Scalable)"/>
          <w:color w:val="000000"/>
        </w:rPr>
        <w:tab/>
      </w:r>
      <w:r>
        <w:rPr>
          <w:rFonts w:eastAsia="CG Times (Scalable)" w:cs="CG Times (Scalable)" w:ascii="CG Times (Scalable)" w:hAnsi="CG Times (Scalable)"/>
          <w:color w:val="000000"/>
          <w:u w:val="single"/>
        </w:rPr>
        <w:t>No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01.01</w:t>
        <w:tab/>
        <w:tab/>
        <w:t>Programming language COBOL</w:t>
        <w:tab/>
        <w:tab/>
        <w:t>ISO 1989:1985</w:t>
        <w:tab/>
        <w:t>04</w:t>
        <w:tab/>
        <w:t>Convenor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C5</w:t>
        <w:tab/>
        <w:tab/>
        <w:t>Defect Reports 1-55</w:t>
        <w:tab/>
        <w:tab/>
        <w:tab/>
        <w:t>N1604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efect Reports 56-61</w:t>
        <w:tab/>
        <w:tab/>
        <w:tab/>
        <w:t>N1634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efect Reports 62-81</w:t>
        <w:tab/>
        <w:tab/>
        <w:tab/>
        <w:t>N2310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01.03</w:t>
        <w:tab/>
        <w:tab/>
        <w:t>Addendum 1 to ISO 1989-</w:t>
        <w:tab/>
        <w:tab/>
        <w:t>AM1/1989:1985</w:t>
        <w:tab/>
        <w:t>04</w:t>
        <w:tab/>
        <w:t>A. Wallace</w:t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7/87</w:t>
        <w:tab/>
        <w:tab/>
        <w:t>Intrinsic Functions</w:t>
        <w:tab/>
        <w:tab/>
        <w:tab/>
        <w:tab/>
        <w:tab/>
        <w:tab/>
        <w:t>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01.04</w:t>
        <w:tab/>
        <w:tab/>
        <w:t>Correction Addendum to ISO</w:t>
        <w:tab/>
        <w:tab/>
        <w:t>ISO 1989:1985/</w:t>
        <w:tab/>
        <w:t>04</w:t>
        <w:tab/>
        <w:t>A. Wallace</w:t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7/87</w:t>
        <w:tab/>
        <w:tab/>
        <w:t>1989</w:t>
        <w:tab/>
        <w:tab/>
        <w:tab/>
        <w:tab/>
        <w:t>AM2/1989:1985</w:t>
        <w:tab/>
        <w:tab/>
        <w:t>USA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01.07</w:t>
        <w:tab/>
        <w:tab/>
        <w:t>Revision of ISO 1989:1985</w:t>
        <w:tab/>
        <w:tab/>
        <w:t>CD 1989</w:t>
        <w:tab/>
        <w:tab/>
        <w:t>04</w:t>
        <w:tab/>
        <w:t>D. Nelson</w:t>
        <w:tab/>
        <w:tab/>
        <w:t>03/95</w:t>
        <w:tab/>
        <w:t>09/96</w:t>
        <w:tab/>
        <w:tab/>
        <w:tab/>
        <w:t>N1811 is prelim W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1/89</w:t>
        <w:tab/>
        <w:tab/>
        <w:tab/>
        <w:tab/>
        <w:tab/>
        <w:tab/>
        <w:tab/>
        <w:tab/>
        <w:tab/>
        <w:t>USA</w:t>
        <w:tab/>
        <w:tab/>
        <w:tab/>
        <w:t>(05/00 2nd) (09/01)</w:t>
        <w:tab/>
        <w:t>(02/02)</w:t>
        <w:tab/>
        <w:t>N2260 is CD Reg &amp; 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383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616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02.01.01</w:t>
        <w:tab/>
        <w:t xml:space="preserve">Programming language Fortran,  Part 1: </w:t>
        <w:tab/>
        <w:t>IS 1539-1:1997</w:t>
        <w:tab/>
        <w:t>05</w:t>
        <w:tab/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C5</w:t>
        <w:tab/>
        <w:tab/>
        <w:t>Base Language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vision of ISO 1539:1997, Part 1</w:t>
        <w:tab/>
        <w:tab/>
        <w:tab/>
        <w:tab/>
        <w:t>R. Maine</w:t>
        <w:tab/>
        <w:tab/>
        <w:t>(08/00)</w:t>
        <w:tab/>
        <w:t>(02/02)</w:t>
        <w:tab/>
        <w:tab/>
        <w:tab/>
        <w:t>Revision approved N25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648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SA</w:t>
        <w:tab/>
        <w:tab/>
        <w:tab/>
        <w:tab/>
        <w:tab/>
        <w:tab/>
        <w:t>(Res 97-3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02.01.02</w:t>
        <w:tab/>
        <w:t>Floating Point Exception Handling</w:t>
        <w:tab/>
        <w:t>TR 15580:1998</w:t>
        <w:tab/>
        <w:t>05</w:t>
        <w:tab/>
        <w:t>J. Reid</w:t>
        <w:tab/>
        <w:tab/>
        <w:tab/>
        <w:tab/>
        <w:tab/>
        <w:t xml:space="preserve"> </w:t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5</w:t>
        <w:tab/>
        <w:tab/>
        <w:t>TR (Type 2)</w:t>
        <w:tab/>
        <w:tab/>
        <w:tab/>
        <w:tab/>
        <w:tab/>
        <w:tab/>
        <w:t>U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vision of TR 15880:1998</w:t>
        <w:tab/>
        <w:tab/>
        <w:tab/>
        <w:tab/>
        <w:tab/>
        <w:tab/>
        <w:tab/>
        <w:tab/>
        <w:tab/>
        <w:tab/>
        <w:tab/>
        <w:t xml:space="preserve">Conc reg &amp; PDTR bl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approvd N3013 (99-15)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19 is concurrent ballo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52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63 is Disp. of Commen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3065 is DTR (JTC 1 Ballo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02.01.03</w:t>
        <w:tab/>
        <w:t>Interoperability Between Fortran and C</w:t>
        <w:tab/>
        <w:tab/>
        <w:tab/>
        <w:t>05</w:t>
        <w:tab/>
        <w:tab/>
        <w:tab/>
        <w:tab/>
        <w:tab/>
        <w:tab/>
        <w:tab/>
        <w:t>Withdrawn N2806 (98-1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5</w:t>
        <w:tab/>
        <w:tab/>
        <w:t>TR (Type 2)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02.01.04</w:t>
        <w:tab/>
        <w:t>Enhanced Data Type Facilities</w:t>
        <w:tab/>
        <w:tab/>
        <w:t>TR 15581:1998</w:t>
        <w:tab/>
        <w:t>05</w:t>
        <w:tab/>
        <w:t>M. Cohen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5</w:t>
        <w:tab/>
        <w:tab/>
        <w:t>(TR (Type 2)</w:t>
        <w:tab/>
        <w:tab/>
        <w:tab/>
        <w:tab/>
        <w:tab/>
        <w:tab/>
        <w:t>U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vision of TR 15881:1998</w:t>
        <w:tab/>
        <w:tab/>
        <w:tab/>
        <w:tab/>
        <w:tab/>
        <w:tab/>
        <w:tab/>
        <w:tab/>
        <w:tab/>
        <w:tab/>
        <w:tab/>
        <w:t>Conc reg &amp; PDTR bl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approvd N3013 ( 99-15)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3020 is concurrent ballo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53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64 is Disp. of Commen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3066 is DTR (JTC 1 Ballo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22.02.02</w:t>
        <w:tab/>
        <w:tab/>
        <w:t>Part 2 of  ISO 1539 - Varying</w:t>
        <w:tab/>
        <w:tab/>
        <w:t>IS 1539-2:1994</w:t>
        <w:tab/>
        <w:t>05</w:t>
        <w:tab/>
        <w:t>J. Reid</w:t>
        <w:tab/>
        <w:tab/>
        <w:tab/>
        <w:tab/>
        <w:tab/>
        <w:tab/>
        <w:t xml:space="preserve">Publish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5</w:t>
        <w:tab/>
        <w:tab/>
        <w:t>Length Character String Module</w:t>
        <w:tab/>
        <w:tab/>
        <w:tab/>
        <w:tab/>
        <w:t>U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vision of ISO 1539-2</w:t>
        <w:tab/>
        <w:tab/>
        <w:t>FDIS 1539-2</w:t>
        <w:tab/>
        <w:tab/>
        <w:tab/>
        <w:tab/>
        <w:tab/>
        <w:t>01/99</w:t>
        <w:tab/>
        <w:t>10/99</w:t>
        <w:tab/>
        <w:tab/>
        <w:t>Revision approved 9/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(resolution 95-5) N19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N2806 (res 98-15) is approv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concurrent bl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77 is concurrent bl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30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18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ITTF for ballot 10/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89 is ITTF Table of Rep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02.03</w:t>
        <w:tab/>
        <w:tab/>
        <w:t>Conditional Compilation in Fortran</w:t>
        <w:tab/>
        <w:t>IS 1539-3:1999</w:t>
        <w:tab/>
        <w:t>05</w:t>
        <w:tab/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6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05</w:t>
        <w:tab/>
        <w:tab/>
        <w:t>Programming Language PL/I</w:t>
        <w:tab/>
        <w:tab/>
        <w:t>IS 6160:1987</w:t>
        <w:tab/>
        <w:tab/>
        <w:t>J. Klensin</w:t>
        <w:tab/>
        <w:tab/>
        <w:tab/>
        <w:tab/>
        <w:tab/>
        <w:tab/>
        <w:t xml:space="preserve">Publish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C5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>Confirmed - Res. 99-19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06</w:t>
        <w:tab/>
        <w:tab/>
        <w:t>General Purpose PL/I</w:t>
        <w:tab/>
        <w:tab/>
        <w:tab/>
        <w:t>IS 6522:1992</w:t>
        <w:tab/>
        <w:tab/>
        <w:t>J. Klensin</w:t>
        <w:tab/>
        <w:tab/>
        <w:tab/>
        <w:tab/>
        <w:tab/>
        <w:tab/>
        <w:t xml:space="preserve">Publish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C5</w:t>
        <w:tab/>
        <w:tab/>
        <w:tab/>
        <w:tab/>
        <w:tab/>
        <w:tab/>
        <w:tab/>
        <w:tab/>
        <w:tab/>
        <w:t>USA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08</w:t>
        <w:tab/>
        <w:tab/>
        <w:t>Programming Language Pascal</w:t>
        <w:tab/>
        <w:tab/>
        <w:t>IS 7185:1990</w:t>
        <w:tab/>
        <w:tab/>
        <w:t>T. Hetherington</w:t>
        <w:tab/>
        <w:tab/>
        <w:tab/>
        <w:tab/>
        <w:tab/>
        <w:t>Published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C5</w:t>
        <w:tab/>
        <w:tab/>
        <w:tab/>
        <w:tab/>
        <w:tab/>
        <w:tab/>
        <w:tab/>
        <w:tab/>
        <w:tab/>
        <w:t>UK</w:t>
        <w:tab/>
        <w:tab/>
        <w:tab/>
        <w:tab/>
        <w:tab/>
        <w:tab/>
        <w:t>Confirmed - Res. 99-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09.01</w:t>
        <w:tab/>
        <w:tab/>
        <w:t>Programming Language APL</w:t>
        <w:tab/>
        <w:tab/>
        <w:t>IS 8485:1989</w:t>
        <w:tab/>
        <w:t>03</w:t>
        <w:tab/>
        <w:t>L. Dickey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C5</w:t>
        <w:tab/>
        <w:tab/>
        <w:tab/>
        <w:tab/>
        <w:tab/>
        <w:tab/>
        <w:tab/>
        <w:tab/>
        <w:tab/>
        <w:t>Can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09.02</w:t>
        <w:tab/>
        <w:tab/>
        <w:t>Character Repertoire for APL</w:t>
        <w:tab/>
        <w:tab/>
        <w:t>IS 8485:1989/</w:t>
        <w:tab/>
        <w:t>03</w:t>
        <w:tab/>
        <w:t>L. Dickey</w:t>
        <w:tab/>
        <w:tab/>
        <w:tab/>
        <w:tab/>
        <w:tab/>
        <w:tab/>
        <w:t>N3067 is PDAM Reg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4</w:t>
        <w:tab/>
        <w:tab/>
        <w:tab/>
        <w:tab/>
        <w:tab/>
        <w:tab/>
        <w:t>PDAM 1</w:t>
        <w:tab/>
        <w:tab/>
        <w:tab/>
        <w:t>Canada</w:t>
        <w:tab/>
        <w:tab/>
        <w:tab/>
        <w:tab/>
        <w:tab/>
        <w:tab/>
        <w:t>N3094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0.01</w:t>
        <w:tab/>
        <w:tab/>
        <w:t xml:space="preserve">Revision of Ada </w:t>
        <w:tab/>
        <w:tab/>
        <w:tab/>
        <w:t>ISO 8652:1983</w:t>
        <w:tab/>
        <w:t>09</w:t>
        <w:tab/>
        <w:t>E. Ploedereder/R. Brukardt</w:t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C5</w:t>
        <w:tab/>
        <w:tab/>
        <w:tab/>
        <w:tab/>
        <w:tab/>
        <w:tab/>
        <w:t>IS 8652:1995</w:t>
        <w:tab/>
        <w:tab/>
        <w:t xml:space="preserve">   Germany            USA</w:t>
        <w:tab/>
        <w:tab/>
        <w:tab/>
        <w:tab/>
        <w:t>Confirmed - Res. 99-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0.02</w:t>
        <w:tab/>
        <w:tab/>
        <w:t>Ada Numeric Packages</w:t>
        <w:tab/>
        <w:tab/>
        <w:t>IS 11430:1994</w:t>
        <w:tab/>
        <w:t>09</w:t>
        <w:tab/>
        <w:t>K. Dritz</w:t>
        <w:tab/>
        <w:tab/>
        <w:tab/>
        <w:tab/>
        <w:tab/>
        <w:tab/>
        <w:t xml:space="preserve">Publish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8/88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 xml:space="preserve">Undergoing ISO Withdraw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tter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0.03</w:t>
        <w:tab/>
        <w:tab/>
        <w:t>Ada Primitive Functions</w:t>
        <w:tab/>
        <w:tab/>
        <w:t>IS 11729:1994</w:t>
        <w:tab/>
        <w:t>09</w:t>
        <w:tab/>
        <w:t>K. Dritz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8/88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 xml:space="preserve">Undergoing ISO Withdraw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tter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0.04</w:t>
        <w:tab/>
        <w:tab/>
        <w:t>Ada Complex Functions</w:t>
        <w:tab/>
        <w:tab/>
        <w:t>IS 13813</w:t>
        <w:tab/>
        <w:tab/>
        <w:t>09</w:t>
        <w:tab/>
        <w:t>D. Sando/K. Dritz</w:t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8/88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0.05</w:t>
        <w:tab/>
        <w:tab/>
        <w:t xml:space="preserve">Generic Package of Complex Elementary </w:t>
        <w:tab/>
        <w:t>IS 13814:1998</w:t>
        <w:tab/>
        <w:t>09</w:t>
        <w:tab/>
        <w:t>J. Squire/K. Dritz</w:t>
        <w:tab/>
        <w:tab/>
        <w:tab/>
        <w:tab/>
        <w:tab/>
        <w:t xml:space="preserve">Publish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8/88</w:t>
        <w:tab/>
        <w:tab/>
        <w:t>Functions in Ada</w:t>
        <w:tab/>
        <w:tab/>
        <w:tab/>
        <w:tab/>
        <w:tab/>
        <w:tab/>
        <w:t>USA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230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1</w:t>
        <w:tab/>
        <w:tab/>
        <w:t>Programming Language Full Basic</w:t>
        <w:tab/>
        <w:t>IS 10279:1991</w:t>
        <w:tab/>
        <w:tab/>
        <w:t>T. Kurtz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C5</w:t>
        <w:tab/>
        <w:tab/>
        <w:t>Technical Info Bulletin 1</w:t>
        <w:tab/>
        <w:tab/>
        <w:t>X3.113-1987</w:t>
        <w:tab/>
        <w:tab/>
        <w:t>USA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echnical Corrigendum 1</w:t>
        <w:tab/>
        <w:tab/>
        <w:t>COR1/10279:1991</w:t>
        <w:tab/>
        <w:tab/>
        <w:tab/>
        <w:tab/>
        <w:tab/>
        <w:tab/>
        <w:tab/>
        <w:tab/>
        <w:t>Withdrawn N2574 (res 97-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2</w:t>
        <w:tab/>
        <w:tab/>
        <w:t>Industrial Realtime Fortran</w:t>
        <w:tab/>
        <w:tab/>
        <w:t>IS 7846:1985</w:t>
        <w:tab/>
        <w:tab/>
        <w:tab/>
        <w:tab/>
        <w:tab/>
        <w:tab/>
        <w:tab/>
        <w:tab/>
        <w:t xml:space="preserve">Publish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C5</w:t>
        <w:tab/>
        <w:tab/>
        <w:tab/>
        <w:tab/>
        <w:tab/>
        <w:tab/>
        <w:tab/>
        <w:tab/>
        <w:tab/>
        <w:tab/>
        <w:tab/>
        <w:tab/>
        <w:tab/>
        <w:tab/>
        <w:tab/>
        <w:t>recommended for w/draw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3</w:t>
        <w:tab/>
        <w:tab/>
        <w:t>Guidelines for the Preparation of Prog</w:t>
        <w:tab/>
        <w:t>TR 10176:1998</w:t>
        <w:tab/>
        <w:t>20</w:t>
        <w:tab/>
        <w:t>A. Kido/M. Noda</w:t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C5</w:t>
        <w:tab/>
        <w:tab/>
        <w:t xml:space="preserve">Language Standards </w:t>
        <w:tab/>
        <w:tab/>
        <w:tab/>
        <w:tab/>
        <w:tab/>
        <w:tab/>
        <w:t>Japan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3.01</w:t>
        <w:tab/>
        <w:tab/>
        <w:t>Amendment 1 to TR 10176</w:t>
        <w:tab/>
        <w:tab/>
        <w:t>DAM1/10176:1998</w:t>
        <w:tab/>
        <w:t>20</w:t>
        <w:tab/>
        <w:t>A. Winkler</w:t>
        <w:tab/>
        <w:tab/>
        <w:t>03/99</w:t>
        <w:tab/>
        <w:t>11/99</w:t>
        <w:tab/>
        <w:tab/>
        <w:t>N2846 is request for sub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3/99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>N2847 is request for concur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g and approval ballo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95 is vote summary on rq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sub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96 is vote summary on rq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concurrent ballo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97 is PDAM reg and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36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40 is c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JTC 1 LB closes 2/19/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4</w:t>
        <w:tab/>
        <w:tab/>
        <w:t>Binding Techniques for Prog Languages</w:t>
        <w:tab/>
        <w:t>TR 10182:1993</w:t>
        <w:tab/>
        <w:t>11</w:t>
        <w:tab/>
        <w:t>D. Nelson</w:t>
        <w:tab/>
        <w:tab/>
        <w:tab/>
        <w:tab/>
        <w:t xml:space="preserve"> </w:t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C5</w:t>
        <w:tab/>
        <w:tab/>
        <w:tab/>
        <w:tab/>
        <w:tab/>
        <w:tab/>
        <w:tab/>
        <w:tab/>
        <w:tab/>
        <w:t>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5.01</w:t>
        <w:tab/>
        <w:tab/>
        <w:t>Binding Techniques for Prog Languages</w:t>
        <w:tab/>
        <w:t>TR 10034:1990</w:t>
        <w:tab/>
        <w:tab/>
        <w:t>N/A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8/85</w:t>
        <w:tab/>
        <w:tab/>
        <w:t>Clau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5.02</w:t>
        <w:tab/>
        <w:tab/>
        <w:t>Test Methods for Programming Language</w:t>
        <w:tab/>
        <w:t>TR 9547:1988</w:t>
        <w:tab/>
        <w:tab/>
        <w:t>N/A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8/85</w:t>
        <w:tab/>
        <w:tab/>
        <w:t>Process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6</w:t>
        <w:tab/>
        <w:tab/>
        <w:t>Language-Independent Procedure</w:t>
        <w:tab/>
        <w:t>IS 13886:1996</w:t>
        <w:tab/>
        <w:t>11</w:t>
        <w:tab/>
        <w:t>Convener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4/85</w:t>
        <w:tab/>
        <w:tab/>
        <w:t xml:space="preserve">Calling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7</w:t>
        <w:tab/>
        <w:tab/>
        <w:t>Language-Independent Datatypes</w:t>
        <w:tab/>
        <w:t>IS 11404:1996</w:t>
        <w:tab/>
        <w:tab/>
        <w:t>11</w:t>
        <w:tab/>
        <w:t>E. Barkmeyer</w:t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4/85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8.01</w:t>
        <w:tab/>
        <w:tab/>
        <w:t>Programming Language Modula-2</w:t>
        <w:tab/>
        <w:t>IS 10514-1:1996</w:t>
        <w:tab/>
        <w:t>13</w:t>
        <w:tab/>
        <w:t>C. Pronk</w:t>
        <w:tab/>
        <w:tab/>
        <w:tab/>
        <w:t xml:space="preserve">   </w:t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4/86</w:t>
        <w:tab/>
        <w:tab/>
        <w:t>Base language</w:t>
        <w:tab/>
        <w:tab/>
        <w:tab/>
        <w:tab/>
        <w:tab/>
        <w:tab/>
        <w:t>Netherlands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648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8.02</w:t>
        <w:tab/>
        <w:tab/>
        <w:t xml:space="preserve">Object-Oriented Extensions to </w:t>
        <w:tab/>
        <w:tab/>
        <w:t>IS 10514-3:1998</w:t>
        <w:tab/>
        <w:t>13</w:t>
        <w:tab/>
        <w:t>A. Wiedemann</w:t>
        <w:tab/>
        <w:tab/>
        <w:t xml:space="preserve"> </w:t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1/92</w:t>
        <w:tab/>
        <w:tab/>
        <w:t>Modula-2</w:t>
        <w:tab/>
        <w:tab/>
        <w:tab/>
        <w:tab/>
        <w:tab/>
        <w:tab/>
        <w:tab/>
        <w:t>Germany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8.04</w:t>
        <w:tab/>
        <w:tab/>
        <w:t>Generics in Modula-2</w:t>
        <w:tab/>
        <w:tab/>
        <w:tab/>
        <w:t>IS 10514-2:1998</w:t>
        <w:tab/>
        <w:t>13</w:t>
        <w:tab/>
        <w:t>R. Sutcliffe</w:t>
        <w:tab/>
        <w:tab/>
        <w:tab/>
        <w:tab/>
        <w:tab/>
        <w:t xml:space="preserve">Publish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1/92</w:t>
        <w:tab/>
        <w:tab/>
        <w:tab/>
        <w:tab/>
        <w:tab/>
        <w:tab/>
        <w:tab/>
        <w:tab/>
        <w:tab/>
        <w:t>Canada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9</w:t>
        <w:tab/>
        <w:tab/>
        <w:t>Programming Language Extended</w:t>
        <w:tab/>
        <w:t>IS 10206:1991</w:t>
        <w:tab/>
        <w:tab/>
        <w:t>T. Hetherington</w:t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4/86</w:t>
        <w:tab/>
        <w:tab/>
        <w:t>Pascal</w:t>
        <w:tab/>
        <w:tab/>
        <w:tab/>
        <w:tab/>
        <w:tab/>
        <w:tab/>
        <w:tab/>
        <w:t>U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0.01</w:t>
        <w:tab/>
        <w:tab/>
        <w:t>Programming Language C</w:t>
        <w:tab/>
        <w:tab/>
        <w:t>IS 9899:1999</w:t>
        <w:tab/>
        <w:t>14</w:t>
        <w:tab/>
        <w:t>L. Jones</w:t>
        <w:tab/>
        <w:tab/>
        <w:tab/>
        <w:tab/>
        <w:tab/>
        <w:tab/>
        <w:t xml:space="preserve">Publish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4/86</w:t>
        <w:tab/>
        <w:tab/>
        <w:tab/>
        <w:tab/>
        <w:tab/>
        <w:tab/>
        <w:tab/>
        <w:tab/>
        <w:tab/>
        <w:t>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1.01.01</w:t>
        <w:tab/>
        <w:t>POSIX System Interface</w:t>
        <w:tab/>
        <w:tab/>
        <w:tab/>
        <w:tab/>
        <w:t>15</w:t>
        <w:tab/>
        <w:tab/>
        <w:tab/>
        <w:tab/>
        <w:tab/>
        <w:tab/>
        <w:tab/>
        <w:t>Withdrawn N3013 (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7/87</w:t>
        <w:tab/>
        <w:tab/>
        <w:t>(Language Independent)</w:t>
        <w:tab/>
        <w:tab/>
        <w:tab/>
        <w:tab/>
        <w:tab/>
        <w:tab/>
        <w:tab/>
        <w:tab/>
        <w:tab/>
        <w:tab/>
        <w:tab/>
        <w:t>99-16)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1.01.03.01</w:t>
        <w:tab/>
        <w:t>Addendum to ISO 9945-1: Dist Services</w:t>
        <w:tab/>
        <w:t>PDAM6/IS 9945-1</w:t>
        <w:tab/>
        <w:t>15</w:t>
        <w:tab/>
        <w:t>Convener</w:t>
        <w:tab/>
        <w:tab/>
        <w:tab/>
        <w:tab/>
        <w:tab/>
        <w:tab/>
        <w:t>Withdrawn N2574 (Res 97-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1</w:t>
        <w:tab/>
        <w:tab/>
        <w:t xml:space="preserve"> - Transparent File Ser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1.01.03.03</w:t>
        <w:tab/>
        <w:t>Addendum to ISO 9945-1: Dist Services</w:t>
        <w:tab/>
        <w:t>PDAM4/IS 9945-1</w:t>
        <w:tab/>
        <w:t>15</w:t>
        <w:tab/>
        <w:t xml:space="preserve">S. Walli  </w:t>
        <w:tab/>
        <w:tab/>
        <w:t>10/95</w:t>
        <w:tab/>
        <w:t>08/96</w:t>
        <w:tab/>
        <w:t>08/97</w:t>
        <w:tab/>
        <w:tab/>
        <w:t>Withdrawn N3013 (Res 99-1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1.02.01</w:t>
        <w:tab/>
        <w:t>POSIX Shell and Utilities</w:t>
        <w:tab/>
        <w:tab/>
        <w:t>IS 9945-2:1993</w:t>
        <w:tab/>
        <w:t>15</w:t>
        <w:tab/>
        <w:t>S. Walli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10/89</w:t>
        <w:tab/>
        <w:tab/>
        <w:tab/>
        <w:tab/>
        <w:tab/>
        <w:tab/>
        <w:tab/>
        <w:tab/>
        <w:tab/>
        <w:t>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   </w:t>
      </w:r>
      <w:r>
        <w:rPr>
          <w:rFonts w:eastAsia="CG Times (Scalable)" w:cs="CG Times (Scalable)" w:ascii="CG Times (Scalable)" w:hAnsi="CG Times (Scalable)"/>
          <w:color w:val="000000"/>
        </w:rPr>
        <w:t>Defect Reports 01-147</w:t>
        <w:tab/>
        <w:tab/>
        <w:t>N2689</w:t>
        <w:tab/>
        <w:tab/>
        <w:tab/>
        <w:tab/>
        <w:tab/>
        <w:tab/>
        <w:tab/>
        <w:tab/>
        <w:tab/>
        <w:t>N2689 is letter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16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N2689 is Published Record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spon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1.02.03</w:t>
        <w:tab/>
        <w:t>Addendum 1 on Batch Services</w:t>
        <w:tab/>
        <w:tab/>
        <w:t>PDAM1/9945-2</w:t>
        <w:tab/>
        <w:t>15</w:t>
        <w:tab/>
        <w:t>N. Aaronson</w:t>
        <w:tab/>
        <w:t>12/92</w:t>
        <w:tab/>
        <w:t>8/94</w:t>
        <w:tab/>
        <w:t>12/95</w:t>
        <w:tab/>
        <w:t>08/96</w:t>
        <w:tab/>
        <w:t>N1645 is PD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1</w:t>
        <w:tab/>
        <w:tab/>
        <w:t>Portability Extensions</w:t>
        <w:tab/>
        <w:tab/>
        <w:tab/>
        <w:tab/>
        <w:tab/>
        <w:tab/>
        <w:t>USA</w:t>
        <w:tab/>
        <w:tab/>
        <w:tab/>
        <w:tab/>
        <w:tab/>
        <w:tab/>
        <w:t>N1758 is voting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017 is c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232 is ITTF Table of Rep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480 is c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ime delay in forwarding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ublication rqrd new JTC 1 b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61 is ITTF Table of Rep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1.03.01</w:t>
        <w:tab/>
        <w:t>POSIX System Administration</w:t>
        <w:tab/>
        <w:tab/>
        <w:tab/>
        <w:tab/>
        <w:t>15</w:t>
        <w:tab/>
        <w:t>M. Ki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10/89</w:t>
        <w:tab/>
        <w:tab/>
        <w:t>(Umbrella Work Item)</w:t>
        <w:tab/>
        <w:tab/>
        <w:tab/>
        <w:tab/>
        <w:tab/>
        <w:t>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1.03.03</w:t>
        <w:tab/>
        <w:t xml:space="preserve">POSIX System Administration </w:t>
        <w:tab/>
        <w:tab/>
        <w:t>CD 15068-4</w:t>
        <w:tab/>
        <w:t>15</w:t>
        <w:tab/>
        <w:tab/>
        <w:tab/>
        <w:tab/>
        <w:tab/>
        <w:tab/>
        <w:tab/>
        <w:t>Withdrawn N3013 (Res 99-1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3</w:t>
        <w:tab/>
        <w:tab/>
        <w:t>Print Administ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1.03.04</w:t>
        <w:tab/>
        <w:t>POSIX System Administration</w:t>
        <w:tab/>
        <w:tab/>
        <w:t>IS 15068-2:1999</w:t>
        <w:tab/>
        <w:t>15</w:t>
        <w:tab/>
        <w:t>J. Ashford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3</w:t>
        <w:tab/>
        <w:tab/>
        <w:t>Software Administration</w:t>
        <w:tab/>
        <w:tab/>
        <w:tab/>
        <w:tab/>
        <w:tab/>
        <w:t>USA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1.03.05</w:t>
        <w:tab/>
        <w:t xml:space="preserve">POSIX System Administration </w:t>
        <w:tab/>
        <w:tab/>
        <w:t>DIS 15068-3</w:t>
        <w:tab/>
        <w:t>15</w:t>
        <w:tab/>
        <w:t>M. Kirk</w:t>
        <w:tab/>
        <w:tab/>
        <w:t>07/94</w:t>
        <w:tab/>
        <w:t>11/95</w:t>
        <w:tab/>
        <w:t>08/97</w:t>
        <w:tab/>
        <w:tab/>
        <w:t>WD is N16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3</w:t>
        <w:tab/>
        <w:tab/>
        <w:t>User Administration</w:t>
        <w:tab/>
        <w:tab/>
        <w:tab/>
        <w:tab/>
        <w:tab/>
        <w:tab/>
        <w:t>UK</w:t>
        <w:tab/>
        <w:tab/>
        <w:tab/>
        <w:tab/>
        <w:tab/>
        <w:tab/>
        <w:t>N1986 is CD reg and 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086 is summary of vo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475 is c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673 is ITTF Table of Rep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1.04.01</w:t>
        <w:tab/>
        <w:t>POSIX C Binding</w:t>
        <w:tab/>
        <w:tab/>
        <w:tab/>
        <w:t>IS 9945-1:1996</w:t>
        <w:tab/>
        <w:t>15</w:t>
        <w:tab/>
        <w:t>S. Walli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10/89</w:t>
        <w:tab/>
        <w:tab/>
        <w:t xml:space="preserve">  </w:t>
        <w:tab/>
        <w:tab/>
        <w:tab/>
        <w:tab/>
        <w:tab/>
        <w:tab/>
        <w:tab/>
        <w:t>USA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08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1.04.01.01</w:t>
        <w:tab/>
        <w:t>Advanced Real Time Amendment</w:t>
        <w:tab/>
        <w:t>PDAM7/IS 9945-1</w:t>
        <w:tab/>
        <w:t>15</w:t>
        <w:tab/>
        <w:t>M. Gonzalez</w:t>
        <w:tab/>
        <w:t>11/96</w:t>
        <w:tab/>
        <w:t>03/97</w:t>
        <w:tab/>
        <w:t>10/99</w:t>
        <w:tab/>
        <w:tab/>
        <w:t>Subdivision approved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6</w:t>
        <w:tab/>
        <w:tab/>
        <w:tab/>
        <w:tab/>
        <w:tab/>
        <w:tab/>
        <w:tab/>
        <w:tab/>
        <w:tab/>
        <w:t>Spain</w:t>
        <w:tab/>
        <w:tab/>
        <w:tab/>
        <w:tab/>
        <w:tab/>
        <w:tab/>
        <w:t>N2301 (res 96-1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329 is PDAM Reg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443 is voting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678 is PDAM approval b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781 is voting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37 is c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54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42 is FPDAM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36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86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1.04.02</w:t>
        <w:tab/>
        <w:t>POSIX Ada Binding, Part 1</w:t>
        <w:tab/>
        <w:tab/>
        <w:t>IS 14519:1999</w:t>
        <w:tab/>
        <w:t>15</w:t>
        <w:tab/>
        <w:t>T. Baker</w:t>
        <w:tab/>
        <w:tab/>
        <w:tab/>
        <w:tab/>
        <w:tab/>
        <w:tab/>
        <w:t>Fasttrack IEEE stand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10/89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>Published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SIX Ada Binding, Part 2 (realtime)</w:t>
        <w:tab/>
        <w:tab/>
        <w:tab/>
        <w:tab/>
        <w:tab/>
        <w:tab/>
        <w:tab/>
        <w:tab/>
        <w:tab/>
        <w:tab/>
        <w:t xml:space="preserve">Incorporated into IS 1451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2.01</w:t>
        <w:tab/>
        <w:tab/>
        <w:t>Prolog General Core</w:t>
        <w:tab/>
        <w:tab/>
        <w:tab/>
        <w:t>IS 13211-1:1995</w:t>
        <w:tab/>
        <w:t>17</w:t>
        <w:tab/>
        <w:t>R. Scowen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87</w:t>
        <w:tab/>
        <w:tab/>
        <w:tab/>
        <w:tab/>
        <w:tab/>
        <w:tab/>
        <w:tab/>
        <w:tab/>
        <w:tab/>
        <w:t>UK</w:t>
        <w:tab/>
        <w:tab/>
        <w:tab/>
        <w:tab/>
        <w:tab/>
        <w:tab/>
        <w:t>Confirmed - Res. 99-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2.02</w:t>
        <w:tab/>
        <w:tab/>
        <w:t>Prolog Modules</w:t>
        <w:tab/>
        <w:tab/>
        <w:tab/>
        <w:t>FDIS 13211-2</w:t>
        <w:tab/>
        <w:t>17</w:t>
        <w:tab/>
        <w:t>J. Hodgson</w:t>
        <w:tab/>
        <w:t>03/93</w:t>
        <w:tab/>
        <w:t>03/96</w:t>
        <w:tab/>
        <w:t>10/99</w:t>
        <w:tab/>
        <w:t>(02/00)</w:t>
        <w:tab/>
        <w:t xml:space="preserve">N1926 is third WD &amp; CD re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1</w:t>
        <w:tab/>
        <w:tab/>
        <w:tab/>
        <w:tab/>
        <w:tab/>
        <w:tab/>
        <w:tab/>
        <w:tab/>
        <w:tab/>
        <w:t>USA</w:t>
        <w:tab/>
        <w:tab/>
        <w:t>05/94</w:t>
        <w:tab/>
        <w:t>08/98 (FCD)</w:t>
        <w:tab/>
        <w:tab/>
        <w:t>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792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8/95</w:t>
        <w:tab/>
        <w:tab/>
        <w:tab/>
        <w:tab/>
        <w:t>N2046 is summary of voting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157 is c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264 is CD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384 is voting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578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737 is FCD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55 is  voting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29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JTC 1 blt closes 02/02/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Final Text sent to ITTF 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18 April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3</w:t>
        <w:tab/>
        <w:tab/>
        <w:t>Programming Language Lisp</w:t>
        <w:tab/>
        <w:tab/>
        <w:t>IS 13816:1997</w:t>
        <w:tab/>
        <w:t>16</w:t>
        <w:tab/>
        <w:t>K. Pitman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87</w:t>
        <w:tab/>
        <w:tab/>
        <w:tab/>
        <w:tab/>
        <w:tab/>
        <w:tab/>
        <w:tab/>
        <w:tab/>
        <w:tab/>
        <w:t>USA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86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4.01</w:t>
        <w:tab/>
        <w:tab/>
        <w:t>Programming Language Extended APL</w:t>
        <w:tab/>
        <w:t>DIS 13751</w:t>
        <w:tab/>
        <w:tab/>
        <w:t>03</w:t>
        <w:tab/>
        <w:t>Convenor</w:t>
        <w:tab/>
        <w:tab/>
        <w:t>11/90</w:t>
        <w:tab/>
        <w:t>09/93</w:t>
        <w:tab/>
        <w:t>06/97</w:t>
        <w:tab/>
        <w:tab/>
        <w:t>N875  is WD and Reg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87</w:t>
        <w:tab/>
        <w:tab/>
        <w:tab/>
        <w:tab/>
        <w:tab/>
        <w:tab/>
        <w:tab/>
        <w:tab/>
        <w:tab/>
        <w:tab/>
        <w:tab/>
        <w:tab/>
        <w:tab/>
        <w:tab/>
        <w:tab/>
        <w:t>N937 is summary of vo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1433 is CD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1528 is summary of vo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635 is ITTF Table of Rep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14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</w:rPr>
        <w:t>Re-ballot of DIS Req. (N301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2</w:t>
      </w:r>
      <w:r>
        <w:rPr>
          <w:rFonts w:eastAsia="CG Times (Scalable)" w:cs="CG Times (Scalable)" w:ascii="CG Times (Scalable)" w:hAnsi="CG Times (Scalable)"/>
          <w:color w:val="000000"/>
          <w:vertAlign w:val="superscript"/>
        </w:rPr>
        <w:t>nd</w:t>
      </w:r>
      <w:r>
        <w:rPr>
          <w:rFonts w:eastAsia="CG Times (Scalable)" w:cs="CG Times (Scalable)" w:ascii="CG Times (Scalable)" w:hAnsi="CG Times (Scalable)"/>
          <w:color w:val="000000"/>
        </w:rPr>
        <w:t xml:space="preserve"> DIS text sent to ITTF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10 March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'22.24.02</w:t>
        <w:tab/>
        <w:tab/>
        <w:t>Character Repertoire for Extended APL</w:t>
        <w:tab/>
        <w:t>DIS 13751/</w:t>
        <w:tab/>
        <w:t>03</w:t>
        <w:tab/>
        <w:t>Convenor</w:t>
        <w:tab/>
        <w:tab/>
        <w:tab/>
        <w:tab/>
        <w:tab/>
        <w:tab/>
        <w:t>N3082 is PDAM Reg.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4</w:t>
        <w:tab/>
        <w:tab/>
        <w:tab/>
        <w:tab/>
        <w:tab/>
        <w:tab/>
        <w:t>PDAM 1</w:t>
        <w:tab/>
        <w:tab/>
        <w:tab/>
        <w:tab/>
        <w:tab/>
        <w:tab/>
        <w:tab/>
        <w:tab/>
        <w:tab/>
        <w:t>N3095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7.01</w:t>
        <w:tab/>
        <w:tab/>
        <w:t>Forms Interface Management System</w:t>
        <w:tab/>
        <w:t>IS 11730:1994</w:t>
        <w:tab/>
        <w:tab/>
        <w:t>D. Franz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8/88</w:t>
        <w:tab/>
        <w:tab/>
        <w:t>(FIMS)</w:t>
        <w:tab/>
        <w:tab/>
        <w:tab/>
        <w:tab/>
        <w:tab/>
        <w:tab/>
        <w:tab/>
        <w:t>USA</w:t>
        <w:tab/>
        <w:tab/>
        <w:tab/>
        <w:tab/>
        <w:tab/>
        <w:tab/>
        <w:t>Recommended for w/draw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ndergoing ISO Withdraw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tter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8</w:t>
        <w:tab/>
        <w:tab/>
        <w:t>Language Independent Arithmetic</w:t>
        <w:tab/>
        <w:t>IS 10967-1:1995</w:t>
        <w:tab/>
        <w:t>11</w:t>
        <w:tab/>
        <w:t>K. Karlsson</w:t>
        <w:tab/>
        <w:tab/>
        <w:tab/>
        <w:tab/>
        <w:tab/>
        <w:t xml:space="preserve">Publish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4/90</w:t>
        <w:tab/>
        <w:tab/>
        <w:tab/>
        <w:tab/>
        <w:tab/>
        <w:tab/>
        <w:tab/>
        <w:tab/>
        <w:tab/>
        <w:t>Sweden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 22.29</w:t>
        <w:tab/>
        <w:tab/>
        <w:t>Vienna Development Method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3/90</w:t>
        <w:tab/>
        <w:tab/>
        <w:t>Specificiation Langu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(Umbrella Projec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9.01</w:t>
        <w:tab/>
        <w:tab/>
        <w:t>Vienna Development Method/</w:t>
        <w:tab/>
        <w:tab/>
        <w:t>IS 13817-1:1996</w:t>
        <w:tab/>
        <w:t>19</w:t>
        <w:tab/>
        <w:t>D. Andrews</w:t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3/90</w:t>
        <w:tab/>
        <w:tab/>
        <w:t>Specification Language, Part 1: Base</w:t>
        <w:tab/>
        <w:tab/>
        <w:tab/>
        <w:tab/>
        <w:t>UK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angua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29.02</w:t>
        <w:tab/>
        <w:tab/>
        <w:t>Vienna Development Method/</w:t>
        <w:tab/>
        <w:tab/>
        <w:tab/>
        <w:tab/>
        <w:t>19</w:t>
        <w:tab/>
        <w:tab/>
        <w:tab/>
        <w:tab/>
        <w:tab/>
        <w:tab/>
        <w:tab/>
        <w:t>Withdrawn N3013 (res 99-1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8/92</w:t>
        <w:tab/>
        <w:tab/>
        <w:t>Specification Language, Part 2: Modules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30.01</w:t>
        <w:tab/>
        <w:tab/>
        <w:t xml:space="preserve">Framework for Internationalization </w:t>
        <w:tab/>
        <w:t>TR 11017:1998</w:t>
        <w:tab/>
        <w:t>20</w:t>
        <w:tab/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4/9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30.02.01</w:t>
        <w:tab/>
        <w:t>Functionality for Internationalization</w:t>
        <w:tab/>
        <w:tab/>
        <w:tab/>
        <w:t>2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4/90</w:t>
        <w:tab/>
        <w:tab/>
        <w:t>(Umbrella Project)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30.02.02</w:t>
        <w:tab/>
        <w:t>International String Ordering and</w:t>
        <w:tab/>
        <w:t>FCD 14651</w:t>
        <w:tab/>
        <w:t>20</w:t>
        <w:tab/>
        <w:t>A. LaBonte</w:t>
        <w:tab/>
        <w:t>08/95</w:t>
        <w:tab/>
        <w:t>06/96</w:t>
        <w:tab/>
        <w:tab/>
        <w:tab/>
        <w:t>N2158 is CD reg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3</w:t>
        <w:tab/>
        <w:tab/>
        <w:t xml:space="preserve">Comparison - Method for Comparing  </w:t>
        <w:tab/>
        <w:tab/>
        <w:tab/>
        <w:tab/>
        <w:t>Canada</w:t>
        <w:tab/>
        <w:tab/>
        <w:tab/>
        <w:t>11/97 (FCD)</w:t>
        <w:tab/>
        <w:tab/>
        <w:t>N2311 is summary of vo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Character Strings and Description of a </w:t>
        <w:tab/>
        <w:tab/>
        <w:tab/>
        <w:tab/>
        <w:tab/>
        <w:tab/>
        <w:tab/>
        <w:t>11/98 (2nd FCD)</w:t>
        <w:tab/>
        <w:tab/>
        <w:t>N2363 is Commen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mmon Tailorable Ordering Template</w:t>
        <w:tab/>
        <w:tab/>
        <w:tab/>
        <w:tab/>
        <w:tab/>
        <w:tab/>
        <w:tab/>
        <w:t>06/99 (3rd FCD)</w:t>
        <w:tab/>
        <w:tab/>
        <w:t>N2364 is CD approval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itle Change N2574 (res 97-1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466 is voting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606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607 is FCD Approval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719 is voting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14 is c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44 is second FCD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11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12 is Sweden 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34 is c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33 is third FCD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25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29 is Ukraine vote</w:t>
        <w:tab/>
        <w:tab/>
        <w:tab/>
        <w:tab/>
        <w:tab/>
        <w:tab/>
        <w:tab/>
        <w:tab/>
        <w:tab/>
        <w:tab/>
        <w:tab/>
        <w:tab/>
        <w:tab/>
        <w:t>N3032 is Norway 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 3070 is Disp. of 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 3093 is FDIS text - 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ITTF on 24 April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30.02.03</w:t>
        <w:tab/>
        <w:t>Specificiation Method for Cultural</w:t>
        <w:tab/>
        <w:t>PDTR 14652</w:t>
        <w:tab/>
        <w:t>20</w:t>
        <w:tab/>
        <w:t>K. Simonsen</w:t>
        <w:tab/>
        <w:tab/>
        <w:t>12/97</w:t>
        <w:tab/>
        <w:tab/>
        <w:tab/>
        <w:t xml:space="preserve">N2504 is concurrent CD re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4</w:t>
        <w:tab/>
        <w:tab/>
        <w:t>Conventions (Type 1 TR)</w:t>
        <w:tab/>
        <w:tab/>
        <w:tab/>
        <w:tab/>
        <w:tab/>
        <w:t>Denmark</w:t>
        <w:tab/>
        <w:tab/>
        <w:tab/>
        <w:t>12/98 (2nd)</w:t>
        <w:tab/>
        <w:tab/>
        <w:t>CD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86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7/99 (TR)</w:t>
        <w:tab/>
        <w:tab/>
        <w:t>N2612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637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638 is FCD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itle change approved N28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(res 98-1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732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29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69 is 2nd FCD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17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37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55 is PDTR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24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28 is UK vo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296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31</w:t>
        <w:tab/>
        <w:tab/>
        <w:t>SQL Ada Module Extension Language</w:t>
        <w:tab/>
        <w:t>IS 12227:1995</w:t>
        <w:tab/>
        <w:t>09</w:t>
        <w:tab/>
        <w:t>A. Koeller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6/90</w:t>
        <w:tab/>
        <w:tab/>
        <w:tab/>
        <w:tab/>
        <w:tab/>
        <w:tab/>
        <w:tab/>
        <w:tab/>
        <w:tab/>
        <w:t>Germany</w:t>
        <w:tab/>
        <w:tab/>
        <w:tab/>
        <w:tab/>
        <w:tab/>
        <w:tab/>
        <w:t>Recommended withdraw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13 (Res 99-1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ndergoing ISO Withdraw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tter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32</w:t>
        <w:tab/>
        <w:tab/>
        <w:t>Programming Language C++</w:t>
        <w:tab/>
        <w:tab/>
        <w:t>IS 14882:1998</w:t>
        <w:tab/>
        <w:t>21</w:t>
        <w:tab/>
        <w:t>A. Koenig</w:t>
        <w:tab/>
        <w:tab/>
        <w:tab/>
        <w:tab/>
        <w:tab/>
        <w:tab/>
        <w:t>Published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4.91</w:t>
        <w:tab/>
        <w:tab/>
        <w:tab/>
        <w:tab/>
        <w:tab/>
        <w:tab/>
        <w:tab/>
        <w:tab/>
        <w:tab/>
        <w:t>USA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33</w:t>
        <w:tab/>
        <w:tab/>
        <w:t>Elemenary Numerical Functions</w:t>
        <w:tab/>
        <w:tab/>
        <w:t>CD 10967-2</w:t>
        <w:tab/>
        <w:t>11</w:t>
        <w:tab/>
        <w:t>K. Karlsson</w:t>
        <w:tab/>
        <w:t>10/93</w:t>
        <w:tab/>
        <w:tab/>
        <w:tab/>
        <w:tab/>
        <w:t>N1849 is second W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4/91</w:t>
        <w:tab/>
        <w:tab/>
        <w:tab/>
        <w:tab/>
        <w:tab/>
        <w:tab/>
        <w:tab/>
        <w:tab/>
        <w:tab/>
        <w:t>Sweden</w:t>
        <w:tab/>
        <w:tab/>
        <w:t>06/95</w:t>
        <w:tab/>
        <w:t>11/95</w:t>
        <w:tab/>
        <w:tab/>
        <w:tab/>
        <w:t>New Title Approved 9/95</w:t>
        <w:tab/>
        <w:tab/>
        <w:tab/>
        <w:tab/>
        <w:tab/>
        <w:tab/>
        <w:tab/>
        <w:tab/>
        <w:tab/>
        <w:tab/>
        <w:tab/>
        <w:tab/>
        <w:tab/>
        <w:t>02/97 FCD</w:t>
        <w:tab/>
        <w:tab/>
        <w:t>Resolution 95-8 N19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86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8(2nd CD)</w:t>
        <w:tab/>
        <w:tab/>
        <w:t>N2021 is CD reg &amp;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86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10/99 (2nd FCD)</w:t>
        <w:tab/>
        <w:tab/>
        <w:t>N2049 is revised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sponse 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132 is voting sum &amp; cm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391 is commen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397 is FCD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505 is voting sum &amp; cm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23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24 is 3rd CD 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79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77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23 is seconf FCD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71 is voting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34</w:t>
        <w:tab/>
        <w:tab/>
        <w:t>Complex Floating Point Arithmetic and</w:t>
        <w:tab/>
        <w:tab/>
        <w:tab/>
        <w:t>11</w:t>
        <w:tab/>
        <w:t>K. Karlsson</w:t>
        <w:tab/>
        <w:t>(09/99)</w:t>
        <w:tab/>
        <w:t>(09/00)</w:t>
        <w:tab/>
        <w:tab/>
        <w:tab/>
        <w:t>to be 10967-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4/91</w:t>
        <w:tab/>
        <w:tab/>
        <w:t>Complex Elementary Numeric Functions</w:t>
        <w:tab/>
        <w:tab/>
        <w:tab/>
        <w:tab/>
        <w:t>Sweden</w:t>
        <w:tab/>
        <w:tab/>
        <w:tab/>
        <w:tab/>
        <w:tab/>
        <w:tab/>
        <w:t>New title approved 9/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solution 95-8 N19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35</w:t>
        <w:tab/>
        <w:tab/>
        <w:t>Ada Extensions and User Run Time</w:t>
        <w:tab/>
        <w:t>TR 11735:1996</w:t>
        <w:tab/>
        <w:t>09</w:t>
        <w:tab/>
        <w:t>N. Kettani</w:t>
        <w:tab/>
        <w:tab/>
        <w:tab/>
        <w:tab/>
        <w:tab/>
        <w:tab/>
        <w:t>Published</w:t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6/91</w:t>
        <w:tab/>
        <w:tab/>
        <w:t>Executive Interface</w:t>
        <w:tab/>
        <w:tab/>
        <w:tab/>
        <w:tab/>
        <w:tab/>
        <w:tab/>
        <w:t>France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08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36</w:t>
        <w:tab/>
        <w:tab/>
        <w:t>Addendum to ISO 10279 - Full Basic:</w:t>
        <w:tab/>
        <w:t>AM1/10279:1991</w:t>
        <w:tab/>
        <w:tab/>
        <w:tab/>
        <w:tab/>
        <w:tab/>
        <w:tab/>
        <w:tab/>
        <w:tab/>
        <w:t>Published</w:t>
        <w:tab/>
        <w:tab/>
        <w:t xml:space="preserve">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odules and Single Character In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37</w:t>
        <w:tab/>
        <w:tab/>
        <w:t>Test Methods for Measuring Confor-</w:t>
        <w:tab/>
        <w:t>IS 13210:1999</w:t>
        <w:tab/>
        <w:t>15</w:t>
        <w:tab/>
        <w:t>B. Hedquist</w:t>
        <w:tab/>
        <w:tab/>
        <w:tab/>
        <w:tab/>
        <w:tab/>
        <w:t xml:space="preserve">Publish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3/92</w:t>
        <w:tab/>
        <w:tab/>
        <w:t>mance to POSIX</w:t>
        <w:tab/>
        <w:tab/>
        <w:tab/>
        <w:tab/>
        <w:tab/>
        <w:tab/>
        <w:t>USA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38</w:t>
        <w:tab/>
        <w:tab/>
        <w:t>Guide to POSIX Open Systems</w:t>
        <w:tab/>
        <w:tab/>
        <w:t>TR 14252:1996</w:t>
        <w:tab/>
        <w:t>15</w:t>
        <w:tab/>
        <w:t>D. Folland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3/92</w:t>
        <w:tab/>
        <w:tab/>
        <w:t>Environments</w:t>
        <w:tab/>
        <w:tab/>
        <w:tab/>
        <w:tab/>
        <w:tab/>
        <w:tab/>
        <w:t>UK</w:t>
        <w:tab/>
        <w:tab/>
        <w:tab/>
        <w:tab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39</w:t>
        <w:tab/>
        <w:tab/>
        <w:t>Portable Operating System Interface</w:t>
        <w:tab/>
        <w:t>PDAM5/IS 9945-1</w:t>
        <w:tab/>
        <w:t>15</w:t>
        <w:tab/>
        <w:t>Convener</w:t>
        <w:tab/>
        <w:tab/>
        <w:t>06/95</w:t>
        <w:tab/>
        <w:t>08/96</w:t>
        <w:tab/>
        <w:tab/>
        <w:tab/>
        <w:t>N1125 is NWI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3/92</w:t>
        <w:tab/>
        <w:tab/>
        <w:t>(POSIX) - Part 1: System API Addendum</w:t>
        <w:tab/>
        <w:tab/>
        <w:tab/>
        <w:tab/>
        <w:tab/>
        <w:tab/>
        <w:tab/>
        <w:tab/>
        <w:tab/>
        <w:tab/>
        <w:t>N1843 is W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210 is PDAM reg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347 is summary of vo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601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648 is PDAM ballo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2725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40</w:t>
        <w:tab/>
        <w:tab/>
        <w:t>Portable Operating System Interface</w:t>
        <w:tab/>
        <w:t>PDAM8/IS 9945-1</w:t>
        <w:tab/>
        <w:t>15</w:t>
        <w:tab/>
        <w:t>S. Walli</w:t>
        <w:tab/>
        <w:tab/>
        <w:t>06/96</w:t>
        <w:tab/>
        <w:t>08/98</w:t>
        <w:tab/>
        <w:tab/>
        <w:tab/>
        <w:t>N1126 is NWI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3/92</w:t>
        <w:tab/>
        <w:tab/>
        <w:t>(POSIX) - Part 1: System API Addendum</w:t>
        <w:tab/>
        <w:tab/>
        <w:tab/>
        <w:tab/>
        <w:t>USA</w:t>
        <w:tab/>
        <w:tab/>
        <w:tab/>
        <w:tab/>
        <w:tab/>
        <w:tab/>
        <w:t>N2159 is W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Realtime</w:t>
        <w:tab/>
        <w:tab/>
        <w:tab/>
        <w:tab/>
        <w:tab/>
        <w:tab/>
        <w:tab/>
        <w:tab/>
        <w:tab/>
        <w:tab/>
        <w:tab/>
        <w:tab/>
        <w:t>N2404 is PDAM Reg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489 is summary of vo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599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17 is PDAM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75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38 is FPDAM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85 is vote summary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41</w:t>
        <w:tab/>
        <w:tab/>
        <w:t>Portable Operating System Interface</w:t>
        <w:tab/>
        <w:t>PDAM2/ IS 9945-2</w:t>
        <w:tab/>
        <w:t>15</w:t>
        <w:tab/>
        <w:t>S. Walli</w:t>
        <w:tab/>
        <w:tab/>
        <w:t>11/94</w:t>
        <w:tab/>
        <w:t>7/95</w:t>
        <w:tab/>
        <w:tab/>
        <w:tab/>
        <w:t>N1737 is W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3/92</w:t>
        <w:tab/>
        <w:tab/>
        <w:t>(POSIX)  - Part 2: Shell and Utility</w:t>
        <w:tab/>
        <w:tab/>
        <w:tab/>
        <w:tab/>
        <w:t>USA</w:t>
        <w:tab/>
        <w:tab/>
        <w:tab/>
        <w:tab/>
        <w:tab/>
        <w:tab/>
        <w:t>N1896 is draft C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ddendum</w:t>
        <w:tab/>
        <w:tab/>
        <w:tab/>
        <w:tab/>
        <w:tab/>
        <w:tab/>
        <w:tab/>
        <w:tab/>
        <w:tab/>
        <w:tab/>
        <w:tab/>
        <w:tab/>
        <w:tab/>
        <w:t>N2054 is CD reg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156 is vote summary &amp; re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71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72 is PDAM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47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42</w:t>
        <w:tab/>
        <w:tab/>
        <w:t>Portable Operating System Interface</w:t>
        <w:tab/>
        <w:t>PDAM3/IS 9945-1</w:t>
        <w:tab/>
        <w:t>15</w:t>
        <w:tab/>
        <w:tab/>
        <w:tab/>
        <w:tab/>
        <w:tab/>
        <w:tab/>
        <w:tab/>
        <w:t>Withdrawn N2806 (Res 98-1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(POSIX) - Part 1: System API Security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ddendu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43</w:t>
        <w:tab/>
        <w:tab/>
        <w:t>Portable Operating System Interface</w:t>
        <w:tab/>
        <w:t>PDAM3/9945-2</w:t>
        <w:tab/>
        <w:t>15</w:t>
        <w:tab/>
        <w:tab/>
        <w:tab/>
        <w:tab/>
        <w:tab/>
        <w:tab/>
        <w:tab/>
        <w:t>Withdrawn N2806 (98-1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3/92</w:t>
        <w:tab/>
        <w:tab/>
        <w:t>(POSIX) - Part 2: Shell and Utility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ecurity Administr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44</w:t>
        <w:tab/>
        <w:tab/>
        <w:t>Programming Language MUMPS</w:t>
        <w:tab/>
        <w:t>IS 11756:1992</w:t>
        <w:tab/>
        <w:tab/>
        <w:t>K. Schell</w:t>
        <w:tab/>
        <w:tab/>
        <w:tab/>
        <w:tab/>
        <w:tab/>
        <w:tab/>
        <w:t xml:space="preserve">Publish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7/92</w:t>
        <w:tab/>
        <w:tab/>
        <w:tab/>
        <w:tab/>
        <w:tab/>
        <w:tab/>
        <w:tab/>
        <w:tab/>
        <w:tab/>
        <w:t>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Revision of IS 11756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(See Project 22.1175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45</w:t>
        <w:tab/>
        <w:tab/>
        <w:t>Z Notation</w:t>
        <w:tab/>
        <w:tab/>
        <w:tab/>
        <w:tab/>
        <w:t>CD 13568</w:t>
        <w:tab/>
        <w:t>19</w:t>
        <w:tab/>
        <w:tab/>
        <w:t>I. Toyn</w:t>
        <w:tab/>
        <w:tab/>
        <w:tab/>
        <w:t>02/96</w:t>
        <w:tab/>
        <w:tab/>
        <w:tab/>
        <w:t>N1339 is NWI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3/93</w:t>
        <w:tab/>
        <w:tab/>
        <w:tab/>
        <w:tab/>
        <w:tab/>
        <w:tab/>
        <w:tab/>
        <w:tab/>
        <w:tab/>
        <w:t>UK</w:t>
        <w:tab/>
        <w:tab/>
        <w:tab/>
        <w:t>09/98 (FCD)</w:t>
        <w:tab/>
        <w:tab/>
        <w:t>New title approved 9/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solution 95-19 N19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1982 is CD reg and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081 is summary of vo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174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82 is FCD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48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46</w:t>
        <w:tab/>
        <w:tab/>
        <w:t>Guidelines for Preparation of Language</w:t>
        <w:tab/>
        <w:t>TR 14369:1999</w:t>
        <w:tab/>
        <w:t>11</w:t>
        <w:tab/>
        <w:t>Convener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1/94</w:t>
        <w:tab/>
        <w:tab/>
        <w:t>Independent Service Specification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47.1</w:t>
        <w:tab/>
        <w:tab/>
        <w:t>PCTE, Part 1</w:t>
        <w:tab/>
        <w:tab/>
        <w:tab/>
        <w:t>IS 13719-1:1998</w:t>
        <w:tab/>
        <w:tab/>
        <w:t>J. Dawes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3/94</w:t>
        <w:tab/>
        <w:tab/>
        <w:tab/>
        <w:tab/>
        <w:tab/>
        <w:tab/>
        <w:tab/>
        <w:tab/>
        <w:tab/>
        <w:t>UK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CTE, Part 2</w:t>
        <w:tab/>
        <w:tab/>
        <w:tab/>
        <w:t>IS 13719-2:1998</w:t>
        <w:tab/>
        <w:tab/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CTE, Part 3</w:t>
        <w:tab/>
        <w:tab/>
        <w:tab/>
        <w:t>IS 13719-3:1998</w:t>
        <w:tab/>
        <w:tab/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47.2</w:t>
        <w:tab/>
        <w:tab/>
        <w:t>PCTE Object Orientation Extensions</w:t>
        <w:tab/>
        <w:tab/>
        <w:tab/>
        <w:tab/>
        <w:t>J. Dawes</w:t>
        <w:tab/>
        <w:tab/>
        <w:tab/>
        <w:tab/>
        <w:tab/>
        <w:tab/>
        <w:t>Incorporated into IS 13719-1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648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K</w:t>
        <w:tab/>
        <w:tab/>
        <w:tab/>
        <w:tab/>
        <w:tab/>
        <w:tab/>
        <w:t>IS 13719-2 and IS 13719-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47.3</w:t>
        <w:tab/>
        <w:tab/>
        <w:t>PCTE Fine Grain Objects Extensions</w:t>
        <w:tab/>
        <w:tab/>
        <w:tab/>
        <w:tab/>
        <w:t>J. Dawes</w:t>
        <w:tab/>
        <w:tab/>
        <w:tab/>
        <w:tab/>
        <w:tab/>
        <w:tab/>
        <w:t>Incorporated into IS 13719-1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648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K</w:t>
        <w:tab/>
        <w:tab/>
        <w:tab/>
        <w:tab/>
        <w:tab/>
        <w:tab/>
        <w:t>IS 13719-2 and IS 13719-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47.5</w:t>
        <w:tab/>
        <w:tab/>
        <w:t>IDL Binding to PCTE</w:t>
        <w:tab/>
        <w:tab/>
        <w:t>IS 13719-4:1998</w:t>
        <w:tab/>
        <w:tab/>
        <w:t>J. Dawes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6/96</w:t>
        <w:tab/>
        <w:tab/>
        <w:tab/>
        <w:tab/>
        <w:tab/>
        <w:tab/>
        <w:tab/>
        <w:tab/>
        <w:tab/>
        <w:t>U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9496</w:t>
        <w:tab/>
        <w:tab/>
        <w:t>Programming Language CHILL</w:t>
        <w:tab/>
        <w:tab/>
        <w:t>IS 9496:1996</w:t>
        <w:tab/>
        <w:tab/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216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vision of ISO 9496</w:t>
        <w:tab/>
        <w:tab/>
        <w:tab/>
        <w:tab/>
        <w:tab/>
        <w:tab/>
        <w:tab/>
        <w:tab/>
        <w:tab/>
        <w:tab/>
        <w:tab/>
        <w:tab/>
        <w:t>N3090 - Notice of Fast-Trac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22.11756 </w:t>
        <w:tab/>
        <w:tab/>
        <w:t>Programming Language M</w:t>
        <w:tab/>
        <w:tab/>
        <w:t>IS 11756:1999</w:t>
        <w:tab/>
        <w:tab/>
        <w:t>K. Schell</w:t>
        <w:tab/>
        <w:tab/>
        <w:tab/>
        <w:tab/>
        <w:t>07/97</w:t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(Revision of IS 11756:1992)</w:t>
        <w:tab/>
        <w:tab/>
        <w:tab/>
        <w:tab/>
        <w:tab/>
        <w:t>USA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4515-1.01</w:t>
        <w:tab/>
        <w:t>Initial System API</w:t>
        <w:tab/>
        <w:tab/>
        <w:tab/>
        <w:t>IS 14515-1:1996</w:t>
        <w:tab/>
        <w:t>15</w:t>
        <w:tab/>
        <w:t>B. Hedquist</w:t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4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4515-1.02</w:t>
        <w:tab/>
        <w:t>Realtime Extensions</w:t>
        <w:tab/>
        <w:tab/>
        <w:tab/>
        <w:t>PDAM1/IS 14515-1</w:t>
        <w:tab/>
        <w:t>15</w:t>
        <w:tab/>
        <w:t>B. Hedquist</w:t>
        <w:tab/>
        <w:t>06/96</w:t>
        <w:tab/>
        <w:t>01/97</w:t>
        <w:tab/>
        <w:tab/>
        <w:tab/>
        <w:t>N2162 is W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4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>N2233 is PDAM Reg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358 is summary of vo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647 is PDAM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744 is vote summary</w:t>
        <w:tab/>
        <w:tab/>
        <w:tab/>
        <w:tab/>
        <w:tab/>
        <w:tab/>
        <w:tab/>
        <w:tab/>
        <w:tab/>
        <w:tab/>
        <w:tab/>
        <w:tab/>
        <w:tab/>
        <w:tab/>
        <w:tab/>
        <w:t>N2871 is comts disposition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4515-2</w:t>
        <w:tab/>
        <w:t>Shell and Utilities Test Methods</w:t>
        <w:tab/>
        <w:tab/>
        <w:t>DIS 14515-2</w:t>
        <w:tab/>
        <w:t>15</w:t>
        <w:tab/>
        <w:t>S. McCarron</w:t>
        <w:tab/>
        <w:t>08/95</w:t>
        <w:tab/>
        <w:t>03/96</w:t>
        <w:tab/>
        <w:t>08/97</w:t>
        <w:tab/>
        <w:tab/>
        <w:t>N1924 is W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4</w:t>
        <w:tab/>
        <w:tab/>
        <w:t>(TM for 22.21.02.01 and 21.02.02)</w:t>
        <w:tab/>
        <w:tab/>
        <w:tab/>
        <w:tab/>
        <w:t>USA</w:t>
        <w:tab/>
        <w:tab/>
        <w:tab/>
        <w:tab/>
        <w:tab/>
        <w:tab/>
        <w:t>N2093 is CD reg and CD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226 is Summary of Vo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677 is ITTF Table of Rep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4766</w:t>
        <w:tab/>
        <w:tab/>
        <w:t>Guide for POSIX National Profiles</w:t>
        <w:tab/>
        <w:tab/>
        <w:tab/>
        <w:t>15</w:t>
        <w:tab/>
        <w:t>K. Simonsen</w:t>
        <w:tab/>
        <w:tab/>
        <w:tab/>
        <w:tab/>
        <w:tab/>
        <w:t>NP ballot is N17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1/96</w:t>
        <w:tab/>
        <w:tab/>
        <w:tab/>
        <w:tab/>
        <w:tab/>
        <w:tab/>
        <w:tab/>
        <w:tab/>
        <w:tab/>
        <w:t>Denmark</w:t>
        <w:tab/>
        <w:tab/>
        <w:tab/>
        <w:tab/>
        <w:tab/>
        <w:tab/>
        <w:t>N1822 is summary of vo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044 is JTC 1 vote summary 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4977</w:t>
        <w:tab/>
        <w:tab/>
        <w:t>Syntactic Metalanguage - Extended BNF</w:t>
        <w:tab/>
        <w:t>IS 14977:1996</w:t>
        <w:tab/>
        <w:t>19</w:t>
        <w:tab/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5145</w:t>
        <w:tab/>
        <w:tab/>
        <w:t>FORTH Programming Language</w:t>
        <w:tab/>
        <w:tab/>
        <w:t>IS 15145:1997</w:t>
        <w:tab/>
        <w:tab/>
        <w:t>J. Rible</w:t>
        <w:tab/>
        <w:tab/>
        <w:tab/>
        <w:tab/>
        <w:tab/>
        <w:tab/>
        <w:t xml:space="preserve">Publish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648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SA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5287</w:t>
        <w:tab/>
        <w:tab/>
        <w:t>International Standardized Profiles</w:t>
        <w:tab/>
        <w:tab/>
        <w:tab/>
        <w:t>15</w:t>
        <w:tab/>
        <w:tab/>
        <w:tab/>
        <w:tab/>
        <w:tab/>
        <w:tab/>
        <w:tab/>
        <w:t>NWI ballot is N18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4/96</w:t>
        <w:tab/>
        <w:tab/>
        <w:t>(Umbrella Project)</w:t>
        <w:tab/>
        <w:tab/>
        <w:tab/>
        <w:tab/>
        <w:tab/>
        <w:tab/>
        <w:tab/>
        <w:tab/>
        <w:tab/>
        <w:tab/>
        <w:tab/>
        <w:tab/>
        <w:t>N1941 is summary of voting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021 is JTC 1 vote summary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5287.01</w:t>
        <w:tab/>
        <w:t>POSIX Supercomputing Applications</w:t>
        <w:tab/>
        <w:t>FPDISP 15287-1</w:t>
        <w:tab/>
        <w:t>15</w:t>
        <w:tab/>
        <w:t>J. Oblinger</w:t>
        <w:tab/>
        <w:tab/>
        <w:t>04/98</w:t>
        <w:tab/>
        <w:tab/>
        <w:tab/>
        <w:t>N2723 Revised is FPDISP B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6</w:t>
        <w:tab/>
        <w:tab/>
        <w:t>Environment Profiles</w:t>
        <w:tab/>
        <w:tab/>
        <w:tab/>
        <w:tab/>
        <w:tab/>
        <w:tab/>
        <w:t>USA</w:t>
        <w:tab/>
        <w:tab/>
        <w:tab/>
        <w:tab/>
        <w:tab/>
        <w:t xml:space="preserve"> </w:t>
        <w:tab/>
        <w:t>N2724 is Explanatory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59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5287.02</w:t>
        <w:tab/>
        <w:t>POSIX Real Time Application Support</w:t>
        <w:tab/>
        <w:t>FPDISP 15287-2</w:t>
        <w:tab/>
        <w:t>15</w:t>
        <w:tab/>
        <w:t>J. Oblinger</w:t>
        <w:tab/>
        <w:tab/>
        <w:t>04/98</w:t>
        <w:tab/>
        <w:t>08/99</w:t>
        <w:tab/>
        <w:tab/>
        <w:t>N2694 is FPDISP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9/96</w:t>
        <w:tab/>
        <w:tab/>
        <w:t>Profile</w:t>
        <w:tab/>
        <w:tab/>
        <w:tab/>
        <w:tab/>
        <w:tab/>
        <w:tab/>
        <w:tab/>
        <w:t>USA</w:t>
        <w:tab/>
        <w:tab/>
        <w:tab/>
        <w:tab/>
        <w:tab/>
        <w:tab/>
        <w:t>N2695 is Explanatory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27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JTC 1 lb closes 1/4/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68 ITTF Table of Rep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5291</w:t>
        <w:tab/>
        <w:tab/>
        <w:t>Ada Semantic Interface Specification</w:t>
        <w:tab/>
        <w:t>IS 15291:1999</w:t>
        <w:tab/>
        <w:t>09</w:t>
        <w:tab/>
        <w:t>S.Blake/C. Roby</w:t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6/96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5435</w:t>
        <w:tab/>
        <w:tab/>
        <w:t>APIs for Internationalization</w:t>
        <w:tab/>
        <w:tab/>
        <w:tab/>
        <w:tab/>
        <w:t>20</w:t>
        <w:tab/>
        <w:t>K. Simonsen</w:t>
        <w:tab/>
        <w:tab/>
        <w:tab/>
        <w:tab/>
        <w:tab/>
        <w:t>SC22 approval in N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2/97</w:t>
        <w:tab/>
        <w:tab/>
        <w:tab/>
        <w:tab/>
        <w:tab/>
        <w:tab/>
        <w:tab/>
        <w:tab/>
        <w:tab/>
        <w:t>Denmark</w:t>
        <w:tab/>
        <w:tab/>
        <w:tab/>
        <w:tab/>
        <w:tab/>
        <w:tab/>
        <w:t>(res 96-1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424 is JTC 1 NP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ummary of vo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574 (res 97-23) is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concurrent bl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5436</w:t>
        <w:tab/>
        <w:tab/>
        <w:t>Interfacing Modula-2 to C</w:t>
        <w:tab/>
        <w:tab/>
        <w:tab/>
        <w:tab/>
        <w:t>13</w:t>
        <w:tab/>
        <w:t>Convener</w:t>
        <w:tab/>
        <w:tab/>
        <w:tab/>
        <w:tab/>
        <w:tab/>
        <w:tab/>
        <w:t xml:space="preserve">NP approval in N2301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2/97</w:t>
        <w:tab/>
        <w:tab/>
        <w:tab/>
        <w:tab/>
        <w:tab/>
        <w:tab/>
        <w:tab/>
        <w:tab/>
        <w:tab/>
        <w:tab/>
        <w:tab/>
        <w:tab/>
        <w:tab/>
        <w:tab/>
        <w:tab/>
        <w:t>(res 96-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420 is JTC 1 NP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ummary of vo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74 (res 97-22) is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concurrent bl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5851</w:t>
        <w:tab/>
        <w:tab/>
        <w:t xml:space="preserve">Communications Protocol - Open </w:t>
        <w:tab/>
        <w:t>IS 15851:1999</w:t>
        <w:tab/>
        <w:tab/>
        <w:t>K. Schell</w:t>
        <w:tab/>
        <w:tab/>
        <w:tab/>
        <w:tab/>
        <w:tab/>
        <w:tab/>
        <w:t>Published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terconnect</w:t>
        <w:tab/>
        <w:tab/>
        <w:tab/>
        <w:tab/>
        <w:tab/>
        <w:tab/>
        <w:t>USA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5852</w:t>
        <w:tab/>
        <w:tab/>
        <w:t>M Windowing API</w:t>
        <w:tab/>
        <w:tab/>
        <w:tab/>
        <w:t>IS 15852:1998</w:t>
        <w:tab/>
        <w:tab/>
        <w:t>K. Schell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648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SA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5879</w:t>
        <w:tab/>
        <w:tab/>
        <w:t>Distributed Software Administration</w:t>
        <w:tab/>
        <w:t>DIS 15879</w:t>
        <w:tab/>
        <w:t>15</w:t>
        <w:tab/>
        <w:tab/>
        <w:t>M. Kirk</w:t>
        <w:tab/>
        <w:tab/>
        <w:tab/>
        <w:tab/>
        <w:t>02/98</w:t>
        <w:tab/>
        <w:tab/>
        <w:t>Fast-track - Open Group (PA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CE-RPC Interoperability (XDSA/DCE)</w:t>
        <w:tab/>
        <w:tab/>
        <w:tab/>
        <w:tab/>
        <w:t>Open Group</w:t>
        <w:tab/>
        <w:tab/>
        <w:tab/>
        <w:tab/>
        <w:tab/>
        <w:t>N2659 is ITTF Table of Rep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5897</w:t>
        <w:tab/>
        <w:tab/>
        <w:t>Procedure for the Registration</w:t>
        <w:tab/>
        <w:tab/>
        <w:t>IS 15897:1999</w:t>
        <w:tab/>
        <w:t>20</w:t>
        <w:tab/>
        <w:t>K. Simonsen</w:t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f Cultural Elements</w:t>
        <w:tab/>
        <w:tab/>
        <w:tab/>
        <w:tab/>
        <w:tab/>
        <w:tab/>
        <w:t>Denmark</w:t>
        <w:tab/>
        <w:tab/>
        <w:tab/>
        <w:tab/>
        <w:tab/>
        <w:tab/>
        <w:t>N2845 is Reg Authority Apm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vision of IS 15897</w:t>
        <w:tab/>
        <w:tab/>
        <w:tab/>
        <w:tab/>
        <w:tab/>
        <w:tab/>
        <w:tab/>
        <w:tab/>
        <w:tab/>
        <w:tab/>
        <w:tab/>
        <w:tab/>
        <w:t>Conc reg &amp; CD ballo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approved N3013 Res (99-15)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5942</w:t>
        <w:tab/>
        <w:tab/>
        <w:t>Guidance for Use of Ada In High</w:t>
        <w:tab/>
        <w:t>PDTR 15942</w:t>
        <w:tab/>
        <w:t>09</w:t>
        <w:tab/>
        <w:t>B. Wichmann</w:t>
        <w:tab/>
        <w:t>09/98</w:t>
        <w:tab/>
        <w:t>09/98</w:t>
        <w:tab/>
        <w:t>07/99</w:t>
        <w:tab/>
        <w:t>10/99</w:t>
        <w:tab/>
        <w:t>N2494 is SC22 NP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03/98</w:t>
        <w:tab/>
        <w:tab/>
        <w:t>Integrity Systems (Type 3 TR)</w:t>
        <w:tab/>
        <w:tab/>
        <w:tab/>
        <w:tab/>
        <w:tab/>
        <w:t>UK</w:t>
        <w:tab/>
        <w:tab/>
        <w:tab/>
        <w:tab/>
        <w:tab/>
        <w:tab/>
        <w:t>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683 is JTC 1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763 is PDTR registration b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06 (98-11) is reg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35 is PDTR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893 is vote summary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57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26 is JTC 1 vote summary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6262</w:t>
        <w:tab/>
        <w:tab/>
        <w:t>ECMAScript: A general Purpose Cross-</w:t>
        <w:tab/>
        <w:t>DIS 16262</w:t>
        <w:tab/>
        <w:tab/>
        <w:tab/>
        <w:t>M. Cowlishaw</w:t>
        <w:tab/>
        <w:tab/>
        <w:tab/>
        <w:tab/>
        <w:tab/>
        <w:t>Fast tr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latform Programming Language</w:t>
        <w:tab/>
        <w:tab/>
        <w:tab/>
        <w:tab/>
        <w:t>ECMA</w:t>
        <w:tab/>
        <w:tab/>
        <w:tab/>
        <w:tab/>
        <w:tab/>
        <w:tab/>
        <w:t>N2706 is ITTF Table of Rep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745 is comts dis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6509</w:t>
        <w:tab/>
        <w:tab/>
        <w:t>Year 2000 Terminology</w:t>
        <w:tab/>
        <w:tab/>
        <w:t>IS 16509:1999</w:t>
        <w:tab/>
        <w:tab/>
        <w:t>K. Lewis</w:t>
        <w:tab/>
        <w:tab/>
        <w:tab/>
        <w:tab/>
        <w:tab/>
        <w:tab/>
        <w:t>Publi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648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SA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08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7533</w:t>
        <w:tab/>
        <w:tab/>
        <w:t>C++  Performance (Type 3 TR)</w:t>
        <w:tab/>
        <w:tab/>
        <w:tab/>
        <w:t>21</w:t>
        <w:tab/>
        <w:t xml:space="preserve">B. Kehoe    </w:t>
        <w:tab/>
        <w:tab/>
        <w:tab/>
        <w:tab/>
        <w:tab/>
        <w:t>N2831 is NP for SC22 ballot</w:t>
        <w:tab/>
        <w:t>07/99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648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SA</w:t>
        <w:tab/>
        <w:tab/>
        <w:tab/>
        <w:tab/>
        <w:tab/>
        <w:tab/>
        <w:t>N2891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2952 is JTC 1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n N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8009</w:t>
        <w:tab/>
        <w:tab/>
        <w:t>Ada: Conformity Assessment</w:t>
        <w:tab/>
        <w:tab/>
        <w:t>IS 18009:1999</w:t>
        <w:tab/>
        <w:t>9</w:t>
        <w:tab/>
        <w:t>E. Ploedereder</w:t>
        <w:tab/>
        <w:tab/>
        <w:tab/>
        <w:tab/>
        <w:tab/>
        <w:t xml:space="preserve">Publish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22.18011</w:t>
        <w:tab/>
        <w:tab/>
        <w:t>POSIX Realtime Distributed Systems</w:t>
        <w:tab/>
        <w:tab/>
        <w:tab/>
        <w:t>15</w:t>
        <w:tab/>
        <w:t>P. Place</w:t>
        <w:tab/>
        <w:tab/>
        <w:tab/>
        <w:tab/>
        <w:tab/>
        <w:tab/>
        <w:t>NWI did not originate in SC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12.98</w:t>
        <w:tab/>
        <w:tab/>
        <w:t>API (Lng Independent) (C Lng &amp; Ada Lng)</w:t>
        <w:tab/>
        <w:tab/>
        <w:tab/>
        <w:t>USA</w:t>
        <w:tab/>
        <w:tab/>
        <w:tab/>
        <w:tab/>
        <w:tab/>
        <w:tab/>
        <w:tab/>
        <w:t xml:space="preserve">N2861 is JTC 1 vote summa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n NW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nc reg &amp; CD blts approv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13 (res 99-1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_________________________________________________________________________________________________________________________________________________________________  22.xx</w:t>
        <w:tab/>
        <w:tab/>
        <w:t>C Extensions to Support Embedded Processors</w:t>
        <w:tab/>
        <w:tab/>
        <w:t>14</w:t>
        <w:tab/>
        <w:tab/>
        <w:tab/>
        <w:tab/>
        <w:tab/>
        <w:tab/>
        <w:tab/>
        <w:t>N3039 is NP for SC 22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3083 Rev is vot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JTC1 N6089 is NP Ballot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630" w:firstLine="1080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losing 6 June 2000</w:t>
      </w:r>
    </w:p>
    <w:sectPr>
      <w:footerReference w:type="default" r:id="rId2"/>
      <w:type w:val="nextPage"/>
      <w:pgSz w:orient="landscape" w:w="15840" w:h="12240"/>
      <w:pgMar w:left="1440" w:right="810" w:gutter="0" w:header="0" w:top="1440" w:footer="1440" w:bottom="1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uto" w:line="240" w:before="0" w:after="0"/>
      <w:ind w:left="0" w:right="630" w:hanging="0"/>
      <w:jc w:val="left"/>
      <w:rPr>
        <w:rFonts w:ascii="CG Times (Scalable)" w:hAnsi="CG Times (Scalable)" w:eastAsia="CG Times (Scalable)" w:cs="CG Times (Scalable)"/>
        <w:color w:val="000000"/>
      </w:rPr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uto" w:line="240" w:before="0" w:after="0"/>
      <w:ind w:left="0" w:right="630" w:hanging="0"/>
      <w:jc w:val="left"/>
      <w:rPr>
        <w:rFonts w:ascii="CG Times (Scalable)" w:hAnsi="CG Times (Scalable)" w:eastAsia="CG Times (Scalable)" w:cs="CG Times (Scalable)"/>
        <w:color w:val="00000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