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C22 Secretariat's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ART I:   ADMIN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1  Title of SC    SC22, Programming languages, their environments and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system software interfa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2  Chairman       John L. Hill (USA) (Act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3  Secretariat    U. S. A. (American National Standards Institu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2.   Area of Work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tandardization of programming languages, their environments and systems software interfaces such as: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    specification techniques; and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    common facilities and interfaces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xcluded:  specialized languages or environments assigned to the program of work of another Subcommittee or Technical Committ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   Membership     "P" Me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ustria, Belgium, Brazil, Canada, China, Cze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public, Denmark, Egypt, Finland, France, German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reland, Japan, Netherlands, Norway, Romania, Russ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ederation, Slovenia, Ukraine, United Kingdom, Uni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tates of Ame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"O" Me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rgentina, Australia, Bulgaria, Cuba, Estoni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reece, Hungary, Iceland, India, Indonesia, Israe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taly, Republic of Korea, New Zealand, Pol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ortugal, Singapore, Sweden, Thailand, Turke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ugoslav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SO Liais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TC 1/SC1, SC2, SC7, SC29, SC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xternal Category A Liais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CE, ITU, EC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xternal Category C Liais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rking Group level liaisons:  X/Open, Share Europ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code Consort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.   Working Grou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1  </w:t>
        <w:tab/>
        <w:t xml:space="preserve">WG3            </w:t>
        <w:tab/>
        <w:t>AP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       </w:t>
        <w:tab/>
        <w:t>L. Dickey (Canada) (1997 - N257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 </w:t>
        <w:tab/>
        <w:t>Development of ISO standards for Programming Langu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APL and Extended AP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2  </w:t>
        <w:tab/>
        <w:t xml:space="preserve">WG4            </w:t>
        <w:tab/>
        <w:t>COB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  </w:t>
        <w:tab/>
        <w:t>A. Wallace (USA) (1997 - N257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 ToR            </w:t>
        <w:tab/>
        <w:t>Coordinate the development of ISO standards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Programming Language COBOL.  Coordinat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development of draft amendments for langu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extensions to ISO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3  </w:t>
        <w:tab/>
        <w:t xml:space="preserve">WG5            </w:t>
        <w:tab/>
        <w:t>Fortr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  </w:t>
        <w:tab/>
        <w:t>J. Reid (UK) (1999 - N30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 </w:t>
        <w:tab/>
        <w:t>Development and maintenance of ISO/IEC Fortr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Programming Language Stand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4  </w:t>
        <w:tab/>
        <w:t xml:space="preserve">WG9            </w:t>
        <w:tab/>
        <w:t>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  </w:t>
        <w:tab/>
        <w:t>J. Moore (USA) (1997 - N247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 </w:t>
        <w:tab/>
        <w:t>Development of ISO standards for Programming Langu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5  </w:t>
        <w:tab/>
        <w:t xml:space="preserve">WG11           </w:t>
        <w:tab/>
        <w:t>Binding Techni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</w:t>
        <w:tab/>
        <w:t>W. Wakker (Netherlands) (1999 - N30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 </w:t>
        <w:tab/>
        <w:t>Study binding issues between programming langu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and the abstract facilities with which they interf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or interact and to propose, develop and maint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ISO/IEC standards in this ar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6  </w:t>
        <w:tab/>
        <w:t xml:space="preserve">WG13         </w:t>
        <w:tab/>
        <w:t>Modula-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  </w:t>
        <w:tab/>
        <w:t>M. Schoenhacker (Austria) (1999 - N30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 </w:t>
        <w:tab/>
        <w:t>Coordinate the content of an ISO standar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Modula-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7  </w:t>
        <w:tab/>
        <w:t xml:space="preserve">WG14           </w:t>
        <w:tab/>
        <w:t>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  </w:t>
        <w:tab/>
        <w:t>J. Benito (USA) (1999 - (N30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 </w:t>
        <w:tab/>
        <w:t>Coordinate the content of an ISO standard for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8  </w:t>
        <w:tab/>
        <w:t xml:space="preserve">WG15           </w:t>
        <w:tab/>
        <w:t>POSI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  </w:t>
        <w:tab/>
        <w:t>J. Oblinger (USA) (1998 -  N280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 </w:t>
        <w:tab/>
        <w:t>Coordinate the content of ISO standards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Portable Operating System Interf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9  </w:t>
        <w:tab/>
        <w:t xml:space="preserve">WG16           </w:t>
        <w:tab/>
        <w:t>Li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  </w:t>
        <w:tab/>
        <w:t>P. Parquier (France) (1999 - N30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 </w:t>
        <w:tab/>
        <w:t>Coordinate the content of an ISO standar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programming language Li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10 </w:t>
        <w:tab/>
        <w:t xml:space="preserve">WG17           </w:t>
        <w:tab/>
        <w:t>Prolo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</w:t>
        <w:tab/>
        <w:t>J. Hodgson (USA) (1999 - N30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</w:t>
        <w:tab/>
        <w:t>Coordinate the content of an ISO standard for Prolo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10 </w:t>
        <w:tab/>
        <w:t xml:space="preserve">WG19           </w:t>
        <w:tab/>
        <w:t>Formal Specification Langu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 </w:t>
        <w:tab/>
        <w:t>J. Wordsworth (UK) - (1998 - N277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 </w:t>
        <w:tab/>
        <w:t>Develop and coordinate the content of ISO stand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for formal specification languages within the scop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SC2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11 </w:t>
        <w:tab/>
        <w:t xml:space="preserve">WG20           </w:t>
        <w:tab/>
        <w:t>International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  </w:t>
        <w:tab/>
        <w:t>A. Winkler (USA) (1999 - N30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 </w:t>
        <w:tab/>
        <w:t>Identify elements relevant to the work of SC22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may be affected by differences in language, cultu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customs and habits; for these elements, devel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standards that enable applications to be port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across differing cultural practices; develop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Technical Report that describes a framework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nations to provide those el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13 </w:t>
        <w:tab/>
        <w:t xml:space="preserve">WG21           </w:t>
        <w:tab/>
        <w:t>C++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Convener       </w:t>
        <w:tab/>
        <w:t>T. Plum (USA) (1999 - N30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oR           </w:t>
        <w:tab/>
        <w:t>Coordinate the development of an ISO standar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programming language C+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---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ART II:            MEE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1  Last Plenary   Berlin, 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.2  Documents      </w:t>
        <w:tab/>
        <w:t>Resolutions - N3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Minutes - N3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Agenda - N3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Secretariat Report - N3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Secretariat Report - SC22 Programme of Work - N3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.   WGs did not meet in conjunction with Plenary mee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1  Next Plenary   Nara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ptember 12-15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2  Future WG Mee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3   </w:t>
        <w:tab/>
        <w:t xml:space="preserve">APL   </w:t>
        <w:tab/>
        <w:tab/>
        <w:tab/>
        <w:t>07/23/00</w:t>
        <w:tab/>
        <w:tab/>
        <w:t xml:space="preserve">Berlin, Germany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4   </w:t>
        <w:tab/>
        <w:t xml:space="preserve">COBOL         </w:t>
        <w:tab/>
        <w:tab/>
        <w:t xml:space="preserve">05/21-23/00         </w:t>
        <w:tab/>
        <w:t>Newbury, 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5   </w:t>
        <w:tab/>
        <w:t xml:space="preserve">Fortran       </w:t>
        <w:tab/>
        <w:tab/>
        <w:t xml:space="preserve">08/21-25/00         </w:t>
        <w:tab/>
        <w:t>Oulo, Fin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ab/>
        <w:t xml:space="preserve">08/01               </w:t>
        <w:tab/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ab/>
        <w:t xml:space="preserve">08/02               </w:t>
        <w:tab/>
        <w:t>to be determin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 xml:space="preserve"> </w:t>
        <w:tab/>
        <w:t xml:space="preserve">04/03               </w:t>
        <w:tab/>
        <w:t>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9   </w:t>
        <w:tab/>
        <w:t xml:space="preserve">Ada           </w:t>
        <w:tab/>
        <w:tab/>
        <w:t xml:space="preserve">06/30/00            </w:t>
        <w:tab/>
        <w:t>Potsdam, 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11  </w:t>
        <w:tab/>
        <w:t xml:space="preserve">Bindings  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13  </w:t>
        <w:tab/>
        <w:t xml:space="preserve">Modula-2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14  </w:t>
        <w:tab/>
        <w:t xml:space="preserve">C   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15  </w:t>
        <w:tab/>
        <w:t xml:space="preserve">POSIX         </w:t>
        <w:tab/>
        <w:tab/>
        <w:t xml:space="preserve">05/00               </w:t>
        <w:tab/>
        <w:t>TB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16  </w:t>
        <w:tab/>
        <w:t xml:space="preserve">Lisp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17  </w:t>
        <w:tab/>
        <w:t xml:space="preserve">Prolog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19  </w:t>
        <w:tab/>
        <w:t xml:space="preserve">Formal Spec Lngs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19 </w:t>
        <w:tab/>
        <w:t xml:space="preserve">Z Rapporteur Gp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20  </w:t>
        <w:tab/>
        <w:t xml:space="preserve">Internationalization   </w:t>
        <w:tab/>
        <w:t xml:space="preserve">05/00               </w:t>
        <w:tab/>
        <w:t>Quebec,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G21  </w:t>
        <w:tab/>
        <w:t xml:space="preserve">C++         </w:t>
        <w:tab/>
        <w:tab/>
        <w:t xml:space="preserve"> 10/00              </w:t>
        <w:tab/>
        <w:t xml:space="preserve"> Toronto,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SG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C22  Plenary       09/20-23/00         Nara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--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ART III   PERSONN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.   Secretariat   AN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risa Peaco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1 West 42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vertAlign w:val="superscript"/>
        </w:rPr>
        <w:t>nd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w York, NY  1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    +1  212 642 4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         +1 212 840 22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    mpeacock@ansi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.   Chairman    John L. Hill  (Act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429 Saybrook La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arrisburg, PA USA 17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    +1 717 221 05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         +1 717 221 85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     john.hill@sun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   Working Grou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Note that date in parentheses is date on which the Convener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ppointment expire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3                 AP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SC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Leroy J. Dickey  (2000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Department of Pure Mathema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University of Waterlo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Waterloo, Onta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Canada N2L 2G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+1  (519) 888-4567, x55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+1  (519) 725-0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ljdickey@math.uwaterloo.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4                 COB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AN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Ann Wallace  (2000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I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M80/E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P. O. Box 49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San Jose, CA USA 95161-9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+1  (408) 463-43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+1 (408)  463-24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nwallace@us.ibm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5                 Fortr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B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nvener:     John Reid (2002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24 Oxford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Hen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Wallingfo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Oxon OX10 6L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44  1235  446 4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Fax: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jkr@rl.ac.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9                 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AN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James W. Moore (2000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MITRE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M/S W5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1820 Dolley Madison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McLean, VA 22102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1  (703) 883-73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1  (703) 883-54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James.W.Moore@ieee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11                Binding Techni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Secretariat   N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Willem Wakker (2002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ACE Consulting b.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Van Eeghenstraat 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1071 GL Amsterd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Netherl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31  20 664 64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31  20 675 03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willemw@ace.n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13                Modula-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Martin Schoenhacker  (2002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Institute of Computer Graph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Vienna University of Techn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Karlsplatz 13/18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A-1040 Vien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Aust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43  1  58801  186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43  1  504  2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schoenhacker@apm.tuwien.ac.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(Thru 6/00)   </w:t>
        <w:tab/>
        <w:t>Department of Mathema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ranklin and Marshall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Lancaster, PA USA 17604-3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1  (717) 291-4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1  (717) 399-45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m_schoenhack@acad.fandm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14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AN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John Benito  (2002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Perenn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3004 Missio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Suite 1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Santa Cruz, CA USA 95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1  (831) 427-05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1  (831) 457-39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jb@peren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15                POSI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AN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Jim Oblinger (2001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NUWCDIVNPT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Code 2233, Building 1171-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Newport, RI USA  028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1  (401) 832-13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1  (401) 832-21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j.oblinger@ieee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16                Li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AFN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Pierre Parquier  (2002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ILOG S.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9 rue Verdu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BP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94253 Gentilly Cede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r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33  1  49  08  35  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33  1  49  08  35 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parquier@ilog.f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17                Prolo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AN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Jonathan Hodgson (2002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Department of Mathematics/CS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St. Joseph's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5600 City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Philadelphia, PA USA 191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1  (610) 660-15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1  (215) 473-000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jhodgson@sju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19                Formal Specification Langu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B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John Wordsworth (2001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IBM UK Laborato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Mail Post 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Hursley Park, Winche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Hants  SO21 2J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44  1962-815-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44  1962-842-3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john_wordsworth@uk.ibm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20                International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AN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Arnold Winkler  (2002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Unisys  B-203-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2476 Swedesford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Malvern, PA 19355 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1  (610) 648-20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1  (610) 695-5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arnold.winkler@unisy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G21                C++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:  ANS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Thomas Plum  (2002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Plum Hall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3 Waihona  Box 446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Kamuela, HI  96743 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1  (808) 882-12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1  (808) 882-15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tplum@plumhal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C22/JSG            Java* Study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vener:     </w:t>
        <w:tab/>
        <w:t>Robert Mathis (2000 Plen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Pithecanthrop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Suite 3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4719 Reed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Columbus, OH 43220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elephone:          +1  (614) 538-92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Fax:                +1  (614) 538-02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email:              bob@pithecanthropu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* "Java" is a trademark of Sun Microsyste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roject Edito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ame/Address                       </w:t>
        <w:tab/>
        <w:tab/>
        <w:tab/>
        <w:t xml:space="preserve">Project                  </w:t>
        <w:tab/>
        <w:tab/>
        <w:t>W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orm Aaronson                      </w:t>
        <w:tab/>
        <w:tab/>
        <w:tab/>
        <w:t xml:space="preserve">22.21.02.03 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522 South Road   MS M9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oughkeepsie, NY 12601-5400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914) 433-82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914) 433-86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aaronson@vnet.ibm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rek Andrews                      </w:t>
        <w:tab/>
        <w:tab/>
        <w:tab/>
        <w:t xml:space="preserve">22.29.01                 </w:t>
        <w:tab/>
        <w:tab/>
        <w:t>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Paddocks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8 High Street, Great Gl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eicester, LE8 9F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 116  259  35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derek@andrews.stayfree.co.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ay Ashford                        </w:t>
        <w:tab/>
        <w:tab/>
        <w:tab/>
        <w:t xml:space="preserve">22.21.03.04              </w:t>
        <w:tab/>
        <w:tab/>
        <w:t xml:space="preserve">15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1400 Burnet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ustin, TX 78758 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512) 838-3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512) 838-07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ashford@asutin.ibm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ed Baker                          </w:t>
        <w:tab/>
        <w:tab/>
        <w:tab/>
        <w:tab/>
        <w:t xml:space="preserve">22.21.04.02 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partment of Computer Sc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lorida Stat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allahassee, FL  32306-4530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850)  644-54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850)  644-00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baker@.cs.fsu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teve Blake (with C. Roby)         </w:t>
        <w:tab/>
        <w:tab/>
        <w:tab/>
        <w:t xml:space="preserve">22.15291   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onix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0258 Vista Sorrento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uite 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n Diego, CA 92121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619) 457-2700 x2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sblake@aonix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andall Brukhardt (w/E.Ploedereder) </w:t>
        <w:tab/>
        <w:tab/>
        <w:t xml:space="preserve">22.10.01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R Software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. O. Box 15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318 Winneb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dison, WI 53701 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608) 245-03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608) 245-03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randy@rrsoftware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alcolm Cohen                       </w:t>
        <w:tab/>
        <w:tab/>
        <w:tab/>
        <w:t xml:space="preserve">22.02.01.04              </w:t>
        <w:tab/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Numerical Algorithms Group, Lt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lkinson 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ordan Hill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xford OX2 8D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(1865) 5112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44 (1865) 310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malcom@nag.co.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. F. Cowlishaw                      </w:t>
        <w:tab/>
        <w:tab/>
        <w:tab/>
        <w:t xml:space="preserve">22.16262 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BM Fel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BM UK Laborato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ursley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nchester  SO21 2J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(1962)  81-53-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44 (1962)  84-23-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mfc@vnet.ibm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.Dawes                               </w:t>
        <w:tab/>
        <w:tab/>
        <w:tab/>
        <w:t xml:space="preserve">22.47    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 Holmes Cl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kingh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rkshire RG41 2S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 1734  7870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john.dawes@virgin.n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L. Dickey                              </w:t>
        <w:tab/>
        <w:tab/>
        <w:tab/>
        <w:t xml:space="preserve">22.09.01                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partment of Pure Mathematics         </w:t>
        <w:tab/>
        <w:tab/>
        <w:t xml:space="preserve">22.24.01                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niversity of Waterloo                 </w:t>
        <w:tab/>
        <w:tab/>
        <w:tab/>
        <w:t xml:space="preserve">22.24.02               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aterloo, Ontario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nada  N2L 1G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519) 888-4567, x55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519) 725-0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ljdickey@math.uwaterloo.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K. Dritz                                </w:t>
        <w:tab/>
        <w:tab/>
        <w:tab/>
        <w:t xml:space="preserve">22.10.02 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rgonne National Laboratory             </w:t>
        <w:tab/>
        <w:tab/>
        <w:t xml:space="preserve">22.10.03 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cision and Information Services Div   </w:t>
        <w:tab/>
        <w:tab/>
        <w:t xml:space="preserve">22.10.04 (w/D. Sando)   </w:t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9700 S. Cass Avenue                     </w:t>
        <w:tab/>
        <w:tab/>
        <w:t xml:space="preserve">22.10.05 (w/J. Squire)  </w:t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rgonne, IL USA 604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630) 252-72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630) 252-60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dritz@dis.anl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obert Duff  (w/E. Ploedereder)         </w:t>
        <w:tab/>
        <w:tab/>
        <w:t xml:space="preserve">22.10.01 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ak Tree Software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053 Mai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elrose, MA 02176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617) 665-47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bobduff@world.std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on Folland                             </w:t>
        <w:tab/>
        <w:tab/>
        <w:tab/>
        <w:t xml:space="preserve">22.38      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nglefield Associ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1 Church Cl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uxton, Norwich   NR10  5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 1603  27  9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44  1603 27  82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don@ansunews.dc.co.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an Frantz                              </w:t>
        <w:tab/>
        <w:tab/>
        <w:tab/>
        <w:t xml:space="preserve">22.27.01 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A System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36 Somerse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ashua, NH USA 030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603) 579-25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603) 579-25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dan.frantz@beasy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ichael Gonzalez                        </w:t>
        <w:tab/>
        <w:tab/>
        <w:tab/>
        <w:t xml:space="preserve">22.21.04.01.01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versidad de Cantab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partmento de Electron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vda, los Castros s/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9005 Santan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p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mgh@ctr.unican.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arry Hedquist                          </w:t>
        <w:tab/>
        <w:tab/>
        <w:tab/>
        <w:t xml:space="preserve">22.37      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erennial    Suite 200                  </w:t>
        <w:tab/>
        <w:tab/>
        <w:tab/>
        <w:t xml:space="preserve">22.14515-1 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5810 Miradero Ave.                     </w:t>
        <w:tab/>
        <w:tab/>
        <w:t xml:space="preserve">22.14515-1.01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an Jose, CA USA 95127-1754             </w:t>
        <w:tab/>
        <w:tab/>
        <w:t xml:space="preserve">22.14515-1.02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408) 347-7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408) 347-78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beh@peren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    bhedquist@aol.com - large docu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ny Hetherington                       </w:t>
        <w:tab/>
        <w:tab/>
        <w:tab/>
        <w:t xml:space="preserve">22.08    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spero Software, Ltd                  </w:t>
        <w:tab/>
        <w:tab/>
        <w:t xml:space="preserve">22.19    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90 Castelna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ondon SW13 9D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 208  785  14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44  208  785  1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tony@prospero.demon.co.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onathan Hodgson                        </w:t>
        <w:tab/>
        <w:tab/>
        <w:tab/>
        <w:t xml:space="preserve">22.22.02               </w:t>
        <w:tab/>
        <w:tab/>
        <w:t>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partment of Mathematics/CS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t. Joseph's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5600 City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hiladelphia, PA USA 191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610) 660-15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215) 473-0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jhodgson@sju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. Jones                                </w:t>
        <w:tab/>
        <w:tab/>
        <w:tab/>
        <w:t xml:space="preserve">22.20.03               </w:t>
        <w:tab/>
        <w:tab/>
        <w:t>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Knowledge Softw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62 Fernhill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rnsborou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ants GU14 9R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Larry Jones                             </w:t>
        <w:tab/>
        <w:tab/>
        <w:tab/>
        <w:t xml:space="preserve">22.20.01               </w:t>
        <w:tab/>
        <w:tab/>
        <w:t>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DR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000 Eastman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lford, OH 45150-2740 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513) 576-20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larry.jones@sdrc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Kent Karlsson                           </w:t>
        <w:tab/>
        <w:tab/>
        <w:tab/>
        <w:t xml:space="preserve">22.28                  </w:t>
        <w:tab/>
        <w:tab/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dustri-Mathematik International (IMI) </w:t>
        <w:tab/>
        <w:tab/>
        <w:t xml:space="preserve">22.33                  </w:t>
        <w:tab/>
        <w:tab/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Kungsgatan 12                           </w:t>
        <w:tab/>
        <w:tab/>
        <w:tab/>
        <w:t xml:space="preserve">22.34                  </w:t>
        <w:tab/>
        <w:tab/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-411  19  Gottenb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we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6  31  10  22  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46  31  13  13  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keka@im.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rendan Kehoe                           </w:t>
        <w:tab/>
        <w:tab/>
        <w:tab/>
        <w:t xml:space="preserve">22.18015               </w:t>
        <w:tab/>
        <w:tab/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ygnus Solu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325 Chesapeake Terr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unnyvale, CA 94089 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408) 542-96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408) 542-97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brandon@cygnu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asser Kettani                          </w:t>
        <w:tab/>
        <w:tab/>
        <w:tab/>
        <w:t xml:space="preserve">22.35    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ational Software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, Immeuble de la G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-78180 Montigny-le-Bretonneu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r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33  1  30  12  09  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33  1  30  12  09  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nkettani@rationa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. Kido  (with M. Noda)                 </w:t>
        <w:tab/>
        <w:tab/>
        <w:t xml:space="preserve">22.13                  </w:t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BM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623-14 Shimotsuru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amatoshi, Kanaga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81  462  73  54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kodo@jp.ibm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artin Kirk                             </w:t>
        <w:tab/>
        <w:tab/>
        <w:tab/>
        <w:t xml:space="preserve">22.21.03.01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BM Hursley Laboratories                </w:t>
        <w:tab/>
        <w:tab/>
        <w:t xml:space="preserve">22.21.03.05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ursley                                 </w:t>
        <w:tab/>
        <w:tab/>
        <w:tab/>
        <w:t xml:space="preserve">22.15879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nited Kingdom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 1962-8178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m.kirk@austin.ibm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ohn Klensin                            </w:t>
        <w:tab/>
        <w:tab/>
        <w:tab/>
        <w:t xml:space="preserve">22.05   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CI Internet Architecture               </w:t>
        <w:tab/>
        <w:tab/>
        <w:t xml:space="preserve">22.06   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800 Boylston Street, 7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oston, MA USA  021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617) 960-1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617) 960-1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Klensin+sc22@alpha1.reston.mci.n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reas Koeller                         </w:t>
        <w:tab/>
        <w:tab/>
        <w:tab/>
        <w:t xml:space="preserve">22.31    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/o C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ohberg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9716 Mepp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9  5931 805-4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49  5931  842-464 or +49  5931 805-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koeller@cci.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rew Koenig                           </w:t>
        <w:tab/>
        <w:tab/>
        <w:tab/>
        <w:t xml:space="preserve">22.32                  </w:t>
        <w:tab/>
        <w:tab/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T&amp;T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80 Park Avenue, Room B2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. O. Box 9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lorham Park, NJ 07932-0971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973) 360-86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973) 360-8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ark@research.att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. Kurtz                                </w:t>
        <w:tab/>
        <w:tab/>
        <w:tab/>
        <w:t xml:space="preserve">22.11   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rue BAS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2 Commerce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st Lebanon, NH USA 037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603) 298-85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603) 298-7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tom.kurtz@dartmouth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lain LaBonte                           </w:t>
        <w:tab/>
        <w:tab/>
        <w:tab/>
        <w:t xml:space="preserve">22.30.02.02           </w:t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retariat du Conseil du tre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875, Grande Allee Est, Section 3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Quebec, QC,  GIR SR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418)  528-61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418)  646-35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alb@sct.gouv.qc.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ichard Maine                           </w:t>
        <w:tab/>
        <w:tab/>
        <w:tab/>
        <w:t xml:space="preserve">22.02.01.01            </w:t>
        <w:tab/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ASA Dryden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/S D-20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. O. Box 2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dwards, CA USA 935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805) 258-33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805)  258-35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maine@altair.dfrf.nas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ne McCarron                          </w:t>
        <w:tab/>
        <w:tab/>
        <w:tab/>
        <w:t xml:space="preserve">22.14515-2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C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6528 Tippecanoe Street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am Lake, MN 55304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612) 434-44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612) 434-43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ahby@themac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onald Nelson                           </w:t>
        <w:tab/>
        <w:tab/>
        <w:tab/>
        <w:t xml:space="preserve">22.01.07                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andem Computers, Inc.                 </w:t>
        <w:tab/>
        <w:tab/>
        <w:t xml:space="preserve">22.14                  </w:t>
        <w:tab/>
        <w:tab/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S 1-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9333 Vallco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upertino, CA USA 95014-25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408)  285-5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408)  285-18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don.nelson@tandem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akoto Noda  (with A. Kido)             </w:t>
        <w:tab/>
        <w:tab/>
        <w:t xml:space="preserve">22.13                  </w:t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st Basic Software Development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asic System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C Software Kobe, Lt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-1, Fakatsukadai 5-Chrome Nishi-K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Kobe City, Hyogo 651-227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81  78-991-55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81  78-991-44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noda@bsdl.kbnes.nec.co.j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im Oblinger                            </w:t>
        <w:tab/>
        <w:tab/>
        <w:tab/>
        <w:t xml:space="preserve">22.16     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UWCDIVNP                               </w:t>
        <w:tab/>
        <w:tab/>
        <w:t xml:space="preserve">22.15287.01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de 2233, Building 1171-2              </w:t>
        <w:tab/>
        <w:tab/>
        <w:t xml:space="preserve">22.15287.02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wport, RI 02841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401) 832-13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401) 832-21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j.oblinger@ieee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Kent Pitman                             </w:t>
        <w:tab/>
        <w:tab/>
        <w:tab/>
        <w:t xml:space="preserve">22.23                  </w:t>
        <w:tab/>
        <w:tab/>
        <w:t>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. O. Box 11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st Concord, MA 01742 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781) 646-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781) 646-22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pitman@world.std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f. Erhard Ploedereder (w/R.Brukhardt) </w:t>
        <w:tab/>
        <w:t xml:space="preserve">22.10.01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versitat Stuttg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nstitut fuer Informati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reitwiesenstr. 20-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-70565 Stuttg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9  711 7816-3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49  711 7816-3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ploedereder@informatik.uni-stuttgart.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. (Kees) Pronk                          </w:t>
        <w:tab/>
        <w:tab/>
        <w:tab/>
        <w:t xml:space="preserve">22.18.01              </w:t>
        <w:tab/>
        <w:tab/>
        <w:t>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lft University of Techn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culty of Technical Math &amp; Informa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. O. Box 3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L-2600 AJ Del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Netherl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31  15  278  18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31  15  278  71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cpronk@twi.tudelft.n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ohn Reid                               </w:t>
        <w:tab/>
        <w:tab/>
        <w:tab/>
        <w:t xml:space="preserve">22.02.02               </w:t>
        <w:tab/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24 Oxford Road                          </w:t>
        <w:tab/>
        <w:tab/>
        <w:tab/>
        <w:t xml:space="preserve">22.02.01.02            </w:t>
        <w:tab/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en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allingfo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xon OX10 6L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 1235  446 4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jkr@rl.ac.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ohn Rible                              </w:t>
        <w:tab/>
        <w:tab/>
        <w:tab/>
        <w:t xml:space="preserve">22.15145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17 California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nta Cruz, CA USA  95060-42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408)  458-03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408) 476-01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jrible@quicksand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lyde Roby (with S. Blake)              </w:t>
        <w:tab/>
        <w:tab/>
        <w:t xml:space="preserve">22.15291 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nstitute for Defense 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801 N. Beauregard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lexandria, VA 22311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703) 845-6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703) 845-67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ClydeRoby@acm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onald Sando                            </w:t>
        <w:tab/>
        <w:tab/>
        <w:tab/>
        <w:t xml:space="preserve">22.10.04 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oeing Defense and Space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. O. Box 3707, MS 4A-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attle, WA 98124-2207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206) 662-0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206) 655-4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donald.w.sando@boeing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Kate Schell                             </w:t>
        <w:tab/>
        <w:tab/>
        <w:tab/>
        <w:t xml:space="preserve">22.44   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acquard Systems Research               </w:t>
        <w:tab/>
        <w:tab/>
        <w:t xml:space="preserve">22.11756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800 Nelson Street                       </w:t>
        <w:tab/>
        <w:tab/>
        <w:tab/>
        <w:t xml:space="preserve">22.15851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ockville, MD 20850-2051 USA            </w:t>
        <w:tab/>
        <w:tab/>
        <w:t xml:space="preserve">22.15852             </w:t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301) 762-8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301) 762-8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cschell@jacquardsystem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oger Scowen                            </w:t>
        <w:tab/>
        <w:tab/>
        <w:tab/>
        <w:t xml:space="preserve">22.22.01              </w:t>
        <w:tab/>
        <w:tab/>
        <w:t xml:space="preserve">1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9 Birchwood Gr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ampton, Middlese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W12 3DU 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 (181) 979 74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44  (181) 287 38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rss@cise.npl.co.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Keld Simonsen                           </w:t>
        <w:tab/>
        <w:tab/>
        <w:tab/>
        <w:t xml:space="preserve">22.30.02.0            </w:t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KUUG                                   </w:t>
        <w:tab/>
        <w:tab/>
        <w:tab/>
        <w:t xml:space="preserve">22.30.20.03           </w:t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ruebjergvej 3                          </w:t>
        <w:tab/>
        <w:tab/>
        <w:tab/>
        <w:t xml:space="preserve">22.14766 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K-2100 Kobenhavn                       </w:t>
        <w:tab/>
        <w:tab/>
        <w:t xml:space="preserve">22.15435              </w:t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nmark                                 </w:t>
        <w:tab/>
        <w:tab/>
        <w:tab/>
        <w:t xml:space="preserve">22.15897              </w:t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elephone: +45  3322 6543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45  3325 65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keld.simonsen@dkuug.d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on Squire                              </w:t>
        <w:tab/>
        <w:tab/>
        <w:tab/>
        <w:t xml:space="preserve">22.10.05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06 Regency Circ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inthicum, MD 21090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(410) 765-37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410) 765-43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squire@eclus.md.essd.northgrum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ick Sutcliffe                          </w:t>
        <w:tab/>
        <w:tab/>
        <w:tab/>
        <w:t xml:space="preserve">22.18.04               </w:t>
        <w:tab/>
        <w:tab/>
        <w:t>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rinity Wester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7600 Glover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angley, B.C., Canada V2Y 1Y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rsutc@twu.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an Toyn                                </w:t>
        <w:tab/>
        <w:tab/>
        <w:tab/>
        <w:t xml:space="preserve">22.45                  </w:t>
        <w:tab/>
        <w:tab/>
        <w:t>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partment of Computer Sc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versity of Y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ork  YO1 5D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 (904) 433-3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ian@minster.cs.york.ac.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n Wallace                             </w:t>
        <w:tab/>
        <w:tab/>
        <w:tab/>
        <w:t xml:space="preserve">22.01.03               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BM                                     </w:t>
        <w:tab/>
        <w:tab/>
        <w:tab/>
        <w:t xml:space="preserve">22.01.04               </w:t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80/E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. O. Box 49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n Jose, CA USA 95161-9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408) 463-43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408) 463-24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nwallace@us.ibm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tephen R.  Walli                       </w:t>
        <w:tab/>
        <w:tab/>
        <w:tab/>
        <w:t xml:space="preserve">22.21.01.03.03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oftway Systems                         </w:t>
        <w:tab/>
        <w:tab/>
        <w:tab/>
        <w:t xml:space="preserve">22.21.02.01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51 Frederick Street - Fifth Floor      </w:t>
        <w:tab/>
        <w:tab/>
        <w:t xml:space="preserve">22.21.04.0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Kitchener, Ontario  N2H 2M2             </w:t>
        <w:tab/>
        <w:tab/>
        <w:t xml:space="preserve">22.40     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anada                                  </w:t>
        <w:tab/>
        <w:tab/>
        <w:tab/>
        <w:t xml:space="preserve">22.41                  </w:t>
        <w:tab/>
        <w:tab/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elephone: +1 (519) 571-0427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(519) 571-99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stephe@softway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rian Wichmann                          </w:t>
        <w:tab/>
        <w:tab/>
        <w:tab/>
        <w:t xml:space="preserve">22.15942                </w:t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ational Physical Labora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ddington Middlesex   TW11 OL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44  (20)  8943-6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44  (20)  8977-70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brian.wichmann@npl.co.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lbert Wiedemann                        </w:t>
        <w:tab/>
        <w:tab/>
        <w:tab/>
        <w:t xml:space="preserve">21.18.02                </w:t>
        <w:tab/>
        <w:tab/>
        <w:t>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Zenettistrasse 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-80337 Muenc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albert_wiedemann@compuserve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rnold Winkler                          </w:t>
        <w:tab/>
        <w:tab/>
        <w:tab/>
        <w:t xml:space="preserve">22.13.01                </w:t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sys  B-203-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476 Swedesford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lvern, PA 19355 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ephone: +1  (610) 648-20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      +1  (610) 695-5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ail:     arnold.winkler@unisy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____________ end of SC22 N3106 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