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C 22 Programme of Work</w:t>
        <w:br/>
      </w:r>
      <w:r>
        <w:rPr>
          <w:sz w:val="24"/>
        </w:rPr>
        <w:t>(Updated 2001-03-01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24"/>
        <w:gridCol w:w="1440"/>
        <w:gridCol w:w="576"/>
        <w:gridCol w:w="1197"/>
        <w:gridCol w:w="864"/>
        <w:gridCol w:w="864"/>
        <w:gridCol w:w="864"/>
        <w:gridCol w:w="864"/>
        <w:gridCol w:w="2880"/>
      </w:tblGrid>
      <w:tr>
        <w:trPr>
          <w:tblHeader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t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. No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W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. Edit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D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</w:t>
            </w:r>
          </w:p>
        </w:tc>
      </w:tr>
      <w:tr>
        <w:trPr>
          <w:trHeight w:val="13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1.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ing language COBO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ect Reports 1-5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ect Reports 56-6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ect Reports 62-8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 198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6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63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n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85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1.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ndment 1 to ISO 1989 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insic Func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 1989/</w:t>
              <w:br/>
              <w:t>Amd.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Wall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89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1.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ndment 2 to ISO 1989 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rrection and clar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 1989/</w:t>
              <w:br/>
              <w:t>Amd. 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Walla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4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1.0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ISO 1989: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CD 1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Nel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3/95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9/9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9/99 2nd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11/97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4/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8/98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8/0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811 is prelim W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260 is CD Reg &amp; 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383 is vote summa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616 is comts disposi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204 is FCD ballot (closing 01-05-2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1.07.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 finalization for programming language COBOL (Type 2 TR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DTR 1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. Takagi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l for addition to PoW contained in N3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2.01.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ing language Fortran, Part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ISO 1539-1:199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539-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D 1539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Mai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8/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2/02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7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approved by N257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s. 97-3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2.01.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loating Point Exception Handling TR (Type 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TR 15880: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 1558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TR 155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ei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8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019 PDTR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052 S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063 Do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t to ITTF for pub., 01-02-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2.01.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hanced Data Type Facilities TR (Type 2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s of TR 15581: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 1558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TR 155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Coh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8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020 PDTR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053 S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064 Do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t to ITTF for pub., 01-02-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2.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tran - Part 2: Varying length character strings </w:t>
              <w:br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539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Rei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2000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2.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tran - Part 3: Conditional compilation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539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Epste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9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ing Language PL/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6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Klens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79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irmed in 2000 (N3218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l Purpose PL/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65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Klens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2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ing Language Pa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71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. Hethering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0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irmed in 2000 (N3218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9.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ing Language A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84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Dicke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89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09.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cter Repertoire for AP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DAM 1 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8485: 19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. Dicke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067 is PDAM reg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094 is SoV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0.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86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Ploedere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 &amp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Brukard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5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irmed in 2000 (N3218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0.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 Numeric Pack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14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Drit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4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going ISO Withdrawal L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0.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 Primitive Fun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17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Drit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4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ergoing ISO Withdrawal LB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0.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 Complex Fun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38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Sando &amp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Drit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8)</w:t>
              <w:tab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0.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c Package of Complex Elementary Functions in 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38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Squire &amp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Drit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8)</w:t>
              <w:tab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ing Language Full Basic Technical Info Bulletin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027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Kurt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1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ustrial Realtime Fort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784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85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ommended for withdraw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uidelines for the Preparation of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gramming Language Standards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 101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Kido &amp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No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p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8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3.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TR 10176: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 10176</w:t>
              <w:br/>
              <w:t>(3rd Ed.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Winkl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9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/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846 is request for subdivis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847 is request for concurrent reg &amp; approval ballo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895 is SoV on subdivision rq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896 is SoV on N284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897 is PDAM reg and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936 is S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040 is Do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C 1 N 5991 is JTC 1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C 1 N 6071 is JTC 1 SoV approving text for public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215 sent to ITTF for pub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216 is Do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219 sent to ITTF for pub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nding Techniques for Prog Languag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 101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Nel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3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5.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elines for Preparation of Conformity Claus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 100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0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5.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st Methods for Programming Language Processo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 95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88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uage-Independent Procedure Call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388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n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6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uage-Independent Dataty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1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 Barkmey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6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8.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ing Language Modula-2 Base 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0514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Pron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therlan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6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8.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ct-Oriented Extensions to Modula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0514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Wiedeman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8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8.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ics in Modula-2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0514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 Sutcliff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d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8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ing Language Extended Pa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02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. Hetheringt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1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0.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ing Language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98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n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9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1.02.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X Shell and Utiliti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ect Reports 01-14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9945-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68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 Wall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3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689 is Published record of respons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1.02.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ndment 1 on Batch Services Portability Extensions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9945-2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DAM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Aaron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9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/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/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645 is PDAM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758 is S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017 is Do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232 is ITTF 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480 is Do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e delay in forwarding for pub. required new JTC 1 LB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961 is ITTF 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1.03.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X System Administration (Umbrella Work Item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Kir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1.03.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X System Administration Software Admin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5068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Ashfor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9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1.03.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X System Administration User Administr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 15068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Kir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/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/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/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D is N163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986 is CD reg and 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086 is summary of vot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475 is cmts disposi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673 is ITTF Table of Repli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1.04.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IX C Bind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9945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 Wall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6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1.04.01.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IS 9945-1: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CD 9945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Gonzalez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i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/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division approved i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301 (res 96-13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329 is PDAM reg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443 is S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678 is PDAM approval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781 is S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037 is Do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042 is FPDAM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086 is S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161 is Concurrent CD Reg. and FCD Approval Ballot for the revision of ISO/IEC 9945-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202 is S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1.04.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X Ada Binding, Part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fect Reports 1-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45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59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Bak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9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1.04.0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IS 14519:1999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 145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 Bak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212 is 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t 01-02-23 to ITTF for pub.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2.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log General 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3211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n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5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firmed in 2000 (N3218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2.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log Modu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3211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Hodg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2000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ing Language Li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38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Pitma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7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4.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ing Language Extended AP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37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n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2001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4.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cter Repertoire for Extended AP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13751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DAM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nor</w:t>
              <w:tab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4/97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082 is PDAM reg.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095 is SoV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guage Independent Arithmeti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0967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Karls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ed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5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29.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enna Development Method/ Specification Language, Part 1: Base Langu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3817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Andrew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6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0.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mework for International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 11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8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0.02.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tionality for Internationalization (Umbrella Projec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0.02.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 String Ordering and Comparison - Method for Comparing Character Strings and Description of a Common Tailorable Ordering Templa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DIS 146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LaBo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d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182 is ITTF T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xt currently under publication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0.02.02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mendment 1 to FDIS 14651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DIS 14651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DAM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LaBo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ad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l for addition to PoW contained in N3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0.02.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unctionality for Internationalization Specification Method for Cultural Convene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TR 146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Simons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mar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/98 (2nd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504 is concurrent CD reg CD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612 is vote summa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637 is comts disposition N2638 is FCD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 change approved N28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s 98-18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732 is vote summa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829 is comts disposi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869 is second FCD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917 S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937 Do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955 PDTR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024 S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028 UK vo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133 is Do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QL Ada Module Extension 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22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Koell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5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. for withdrawal in N3013 (Res. 99-19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thdrawn (N3218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ing Language C++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48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 Koeni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8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mentary Numerical Func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DIS 10967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Karls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ed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9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/9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97 (2n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98 (3r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183 is DoC on FC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184 is FDIS tex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DIS LB closes 2001-05-01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lex Floating Point Arithmetic and Complex Elementary Numeric Function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P 10967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Karlss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wed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9/99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09/00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title approved 9/9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lution 95-8 N197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208 grants year extension for move from NP to CD st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 Extensions and User Run Time Executive Interf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 117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. Kettan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n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6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ndment 1 to ISO 10279:199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0279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d.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4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st Methods for Measuring Conformance to POSIX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3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Hedqui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9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3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e to POSIX Open Systems Environ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 142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. Follan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6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ndment 2 to IS 9945-2, POSIX - Part 2: Shell and Utility Security Administra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9945-2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PDAM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 Wall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/9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/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737 is W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896 is draft C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054 is CD reg.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156 is S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971 is Do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972 is PDAM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047 is S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 3208 approves extension of time permitted between CD and DIS stages</w:t>
              <w:br/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No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CD 135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. Toy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9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/9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CD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/0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nd FCD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339 is NWI summa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w title approved 9/9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olution 95-19 N197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982 is CD reg and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081 is summary of vot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174 is comts dispositi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982 FCD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4048 S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049 UK comen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186 is FCD Do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187 is 2nd FCD ballo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elines for Preparation of Language Independent Service Spec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 1436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n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9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7.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TE, Part 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TE, Part 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CTE, Part 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3719-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3719-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3719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Daw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8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8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8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47.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L Binding to PCTE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3719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Daw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8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949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ing Language CHI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94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8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1756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gramming Language MUM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17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Schel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9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4515-1.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tial System A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4515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Hedqui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6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4515-1.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ndment 1 to IS 14515-1:1996 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time Ext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S 14515-1/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PDAM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Hedquis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/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/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162 is WD N2233 is PDAM Reg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358 is S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647 is PDAM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744 is S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871 is Do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112 is FPDAM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189 is S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4515-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hell and Utilities Test Method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TM for 22.21.02.01 and 21.02.0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 14515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 McCarr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/9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/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/9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924 is WD N2093 is CD reg and CD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226 is Summary of Vot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677 is ITTF Table of Repli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476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e for POSIX National Prof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DTR 147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Simons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mar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 ballot is N174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1822 is summary of vot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044 is JTC 1 vote summa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162 is PDTR Reg.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192 is S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497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ntactic Metalanguage - Extended BNF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49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6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514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TH Programming Langu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514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 Rib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7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528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national Standardized Profi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mbrella Project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5287.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X Supercomputing Application Environment Profi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PDISP 15287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Oblin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723 Revised is FPDISP Bl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724 is Explanatory Repor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859 is vote summar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5287.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tandardized Application Environment Profile -- Part 2: POSIX Realtime Application Support (AEP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P 15287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 Obling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2000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5287.02.0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ndment 1 to ISP 15287-2:2000 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bedded Systems Profi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DAM 1 to 15287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l for addition to PoW contained in N3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5287.02.0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endment 2 to ISP 15287-2:2000 -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ended Profile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DAM 2 to 15287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proval for addition to PoW contained in N320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529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 Semantic Interface Specif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52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. Blake &amp;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 Rob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9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543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Is for International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P 154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Simons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mar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22 approval in N2301 (res 96-18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424 is JTC 1 NP approv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ary of vot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208 grants year extension from NP to CD st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543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erfacing Modula-2 to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P 154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venor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P approval in N23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res 96-9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420 is JTC 1 NP approv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mmary of vot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208 grants year extension from NP to CD st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585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unications Protocol - Open Interconn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58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Schel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9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585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Windowing AP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585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Schel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8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587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tributed Sofrware Administration DCE-RPC Interoperability (XDSA/DC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 158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Kir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en Group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/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st-track - Open Group (PA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659 is ITTF Table of Replie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589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cedure for the Registration of Cultural Element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ision of IS 15897: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589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D 1589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Simons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mar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9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845 is Reg Auth Approva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. Reg. &amp; CD ballots approved by N3013 Res. (99-15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5942</w:t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uidance for Use of Ada In High Integrity Systems (Type 3 T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 159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Wichman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2000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6262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MAScript: A General Purpose Cross Platform Programming Languag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62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 Cowlishaw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CM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8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6509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ear 2000 Termin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65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. Lewi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9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800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a: Conformity Assess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 1800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 Ploederede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many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shed (1999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801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X  Realtime Distributed Systems API (Language Independent) (C Language &amp; Ada Languag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S 108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. Place US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WI did not originate in SC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861 is JTC 1 SoV on NW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c. Reg and CD ballots approved by N3013 (Res. 99-15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8015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++ Performance (Type 3 T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DTR 180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 Keho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831 is NP for SC 22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891 is S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2952 is JTC 1 SoV on NP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8037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Extensions to Support Embedded Processo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P 180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039 is NP for SC 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083 is S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TC 1 N6089 is NP Ballo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3120 is JTC 1 SoV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12">
              <wp:simplePos x="0" y="0"/>
              <wp:positionH relativeFrom="page">
                <wp:posOffset>4664075</wp:posOffset>
              </wp:positionH>
              <wp:positionV relativeFrom="page">
                <wp:posOffset>7315835</wp:posOffset>
              </wp:positionV>
              <wp:extent cx="365760" cy="1270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lineRule="exact" w:line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pt;mso-wrap-distance-left:12pt;mso-wrap-distance-right:12pt;mso-wrap-distance-top:12pt;mso-wrap-distance-bottom:12pt;margin-top:576.05pt;mso-position-vertical-relative:page;margin-left:36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lineRule="exact" w:line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4664075</wp:posOffset>
              </wp:positionH>
              <wp:positionV relativeFrom="page">
                <wp:posOffset>7315835</wp:posOffset>
              </wp:positionV>
              <wp:extent cx="365760" cy="127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lineRule="exact" w:line="20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0pt;mso-wrap-distance-left:12pt;mso-wrap-distance-right:12pt;mso-wrap-distance-top:12pt;mso-wrap-distance-bottom:12pt;margin-top:576.05pt;mso-position-vertical-relative:page;margin-left:36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lineRule="exact" w:line="20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4:24:00Z</dcterms:created>
  <dc:creator>William C. Rinehuls</dc:creator>
  <dc:description/>
  <dc:language>en-US</dc:language>
  <cp:lastModifiedBy>Matthew Deane</cp:lastModifiedBy>
  <cp:lastPrinted>2000-02-08T17:43:00Z</cp:lastPrinted>
  <dcterms:modified xsi:type="dcterms:W3CDTF">2001-03-01T15:23:00Z</dcterms:modified>
  <cp:revision>31</cp:revision>
  <dc:subject/>
  <dc:title>Part IV:  Programme of Work  (February 1999)</dc:title>
</cp:coreProperties>
</file>